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年山东省硕士研究生招生各报考点和招生单位联系方式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34"/>
        <w:gridCol w:w="2647"/>
        <w:gridCol w:w="1810"/>
        <w:gridCol w:w="2227"/>
        <w:gridCol w:w="3760"/>
        <w:gridCol w:w="976"/>
      </w:tblGrid>
      <w:tr>
        <w:trPr>
          <w:tblHeader w:val="true"/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报考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代码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招生单位代码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部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电话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地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邮编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济南市教育招生考试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高招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611156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61115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市中区经二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00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青岛市招生考试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高招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0532-85786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青岛市市南区鄱阳湖路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号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淄博市招生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3-2793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淄博市张店区联通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3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枣庄市招生委员会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32-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314618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枣庄市新城光明大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28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78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营市教育招生考试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46-8332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东营市东城东三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709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烟台市教育招生考试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中招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5-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101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烟台市莱山区新星北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潍坊市招生考试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6-82325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潍坊市高新区福寿东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46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106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济宁市招生考试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普招部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0537-2359966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3711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宁市任城区供销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2017</w:t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泰安市招生考试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8-8236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泰安市岱道庵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8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10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威海市招生考试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中招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31-5810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威海市文化中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42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日照市教育考试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33-87720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日照市北京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68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莱芜市招生考试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招考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34-6214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莱芜市文化北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11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临沂市教育考试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9-81262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临沂市北城新区上海路与蒙河路交汇处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600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德州市招生考试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0534-238860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山东省德州市德城区湖滨北大道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29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5302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聊城市招生考试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0635-82449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山东省聊城市东昌府区龙山西街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520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滨州市招生考试委员会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0543-38008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山东省滨州市渤海十六路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699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566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菏泽市教育考试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研招考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0530-5191066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1910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山东省菏泽市育才路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66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7401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2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83643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山大南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1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2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667820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崂山区松岭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1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2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6057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黄岛区前湾港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7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5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2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69813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黄岛区长江西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58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2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402298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89583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郑州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（四方校区）；青岛市松岭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（崂山校区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04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2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27659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南辛庄西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3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02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2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5071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抚顺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03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3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63670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临港开发区凤鸣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101</w:t>
            </w:r>
          </w:p>
        </w:tc>
      </w:tr>
      <w:tr>
        <w:trPr>
          <w:trHeight w:val="34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3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96315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长清区大学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50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35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3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3-27821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淄博市新村西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3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8-82426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泰安市岱宗大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101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3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6080598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城阳区长城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109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3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潍坊医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6-8462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潍坊市宝通西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16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105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3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8-6222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泰安市长城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101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4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5-</w:t>
            </w:r>
            <w:r>
              <w:rPr/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91325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烟台市莱山区观海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4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4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96280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长清区大学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65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35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4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7-361616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</w:rPr>
              <w:t>山东省济宁市太白湖新区荷花路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133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272067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4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618080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文化东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7-44553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曲阜市静轩西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316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7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4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35-823926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聊城市湖南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2059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5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5-66814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烟台市芝罘区红旗中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402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5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2617637 829110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二环东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36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5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体育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教育学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9655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世纪大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6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10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5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艺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64236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65222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文化东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90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9626300,826192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济南市历下区千佛山东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106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5-69079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烟台市莱山区清泉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106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59536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宁夏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15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0531-806837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长清大学科技园海棠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00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357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168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0535-690338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</w:rPr>
              <w:t>山东省烟台市莱山区滨海中路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191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41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0531-8859999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</w:rPr>
              <w:t>济南市解放东路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63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311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非金属材料研究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(5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58783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天桥区田家庄东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03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53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国家海洋局第一海洋研究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896744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高科园仙霞岭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963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委党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70882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旅游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88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10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101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海军航空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5-66350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烟台市二马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4001</w:t>
            </w:r>
          </w:p>
        </w:tc>
      </w:tr>
      <w:tr>
        <w:trPr>
          <w:trHeight w:val="8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101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海军潜艇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训练部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518581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青岛市李沧区金水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1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1:00Z</dcterms:created>
  <dc:creator>User</dc:creator>
  <dc:description/>
  <cp:keywords/>
  <dc:language>en-US</dc:language>
  <cp:lastModifiedBy>e37_zhangzg@sdzs.gov.cn</cp:lastModifiedBy>
  <dcterms:modified xsi:type="dcterms:W3CDTF">2018-09-07T09:51:00Z</dcterms:modified>
  <cp:revision>2</cp:revision>
  <dc:subject/>
  <dc:title>山东省2011年各报名点和招生单位联系方式</dc:title>
</cp:coreProperties>
</file>