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931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、代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6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 </w:t>
            </w:r>
            <w:r>
              <w:rPr/>
              <w:t>纺织与材料学院</w:t>
            </w:r>
            <w:r>
              <w:rPr/>
              <w:t>/</w:t>
            </w:r>
            <w:r>
              <w:rPr/>
              <w:t>新型纺织材料绿色加工及其功能化省部共建教育部重点实验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工程（</w:t>
            </w:r>
            <w:r>
              <w:rPr/>
              <w:t>082101</w:t>
            </w:r>
            <w:r>
              <w:rPr/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中民</w:t>
            </w:r>
          </w:p>
          <w:p>
            <w:pPr>
              <w:pStyle w:val="Normal"/>
              <w:rPr/>
            </w:pPr>
            <w:r>
              <w:rPr/>
              <w:t>13607142596</w:t>
            </w:r>
          </w:p>
          <w:p>
            <w:pPr>
              <w:pStyle w:val="Normal"/>
              <w:rPr/>
            </w:pPr>
            <w:r>
              <w:rPr/>
              <w:t>马晓锋</w:t>
            </w:r>
          </w:p>
          <w:p>
            <w:pPr>
              <w:pStyle w:val="Normal"/>
              <w:rPr/>
            </w:pPr>
            <w:r>
              <w:rPr/>
              <w:t>155271050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材料与纺织品设计（</w:t>
            </w:r>
            <w:r>
              <w:rPr/>
              <w:t>082102</w:t>
            </w:r>
            <w:r>
              <w:rPr/>
              <w:t>）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2 </w:t>
            </w:r>
            <w:r>
              <w:rPr/>
              <w:t>艺术与设计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艺术学（</w:t>
            </w:r>
            <w:r>
              <w:rPr/>
              <w:t>050404</w:t>
            </w:r>
            <w:r>
              <w:rPr/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辉</w:t>
            </w:r>
          </w:p>
          <w:p>
            <w:pPr>
              <w:pStyle w:val="Normal"/>
              <w:rPr/>
            </w:pPr>
            <w:r>
              <w:rPr/>
              <w:t>623180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服装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（</w:t>
            </w:r>
            <w:r>
              <w:rPr/>
              <w:t>010106</w:t>
            </w:r>
            <w:r>
              <w:rPr/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韬</w:t>
            </w:r>
          </w:p>
          <w:p>
            <w:pPr>
              <w:pStyle w:val="Normal"/>
              <w:rPr/>
            </w:pPr>
            <w:r>
              <w:rPr/>
              <w:t>027-87181099,</w:t>
            </w:r>
          </w:p>
          <w:p>
            <w:pPr>
              <w:pStyle w:val="Normal"/>
              <w:rPr/>
            </w:pPr>
            <w:r>
              <w:rPr/>
              <w:t>027-87171099-97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艺术学（</w:t>
            </w:r>
            <w:r>
              <w:rPr/>
              <w:t>050404</w:t>
            </w:r>
            <w:r>
              <w:rPr/>
              <w:t>）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与工程（</w:t>
            </w:r>
            <w:r>
              <w:rPr/>
              <w:t>082104</w:t>
            </w:r>
            <w:r>
              <w:rPr/>
              <w:t>）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人文社科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（</w:t>
            </w:r>
            <w:r>
              <w:rPr/>
              <w:t>010106</w:t>
            </w:r>
            <w:r>
              <w:rPr/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红</w:t>
            </w:r>
          </w:p>
          <w:p>
            <w:pPr>
              <w:pStyle w:val="Normal"/>
              <w:rPr/>
            </w:pPr>
            <w:r>
              <w:rPr/>
              <w:t>13429815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（</w:t>
            </w:r>
            <w:r>
              <w:rPr/>
              <w:t>030501</w:t>
            </w:r>
            <w:r>
              <w:rPr/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凤云</w:t>
            </w:r>
          </w:p>
          <w:p>
            <w:pPr>
              <w:pStyle w:val="Normal"/>
              <w:rPr/>
            </w:pPr>
            <w:r>
              <w:rPr/>
              <w:t>132127132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（</w:t>
            </w:r>
            <w:r>
              <w:rPr/>
              <w:t>030505</w:t>
            </w:r>
            <w:r>
              <w:rPr/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毅平</w:t>
            </w:r>
          </w:p>
          <w:p>
            <w:pPr>
              <w:pStyle w:val="Normal"/>
              <w:rPr/>
            </w:pPr>
            <w:r>
              <w:rPr/>
              <w:t>133778855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  <w:r>
              <w:rPr/>
              <w:t>机电工程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（</w:t>
            </w:r>
            <w:r>
              <w:rPr/>
              <w:t>080202</w:t>
            </w:r>
            <w:r>
              <w:rPr/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光</w:t>
            </w:r>
          </w:p>
          <w:p>
            <w:pPr>
              <w:pStyle w:val="Normal"/>
              <w:rPr/>
            </w:pPr>
            <w:r>
              <w:rPr/>
              <w:t>62891305</w:t>
            </w:r>
          </w:p>
          <w:p>
            <w:pPr>
              <w:pStyle w:val="Normal"/>
              <w:rPr/>
            </w:pPr>
            <w:r>
              <w:rPr/>
              <w:t>刘祥燕</w:t>
            </w:r>
          </w:p>
          <w:p>
            <w:pPr>
              <w:pStyle w:val="Normal"/>
              <w:rPr/>
            </w:pPr>
            <w:r>
              <w:rPr/>
              <w:t>13163270518</w:t>
            </w:r>
            <w:r>
              <w:rPr/>
              <w:t xml:space="preserve">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（</w:t>
            </w:r>
            <w:r>
              <w:rPr/>
              <w:t>080203</w:t>
            </w:r>
            <w:r>
              <w:rPr/>
              <w:t>）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  <w:r>
              <w:rPr/>
              <w:t>电子信息工程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电子学（</w:t>
            </w:r>
            <w:r>
              <w:rPr/>
              <w:t>077301</w:t>
            </w:r>
            <w:r>
              <w:rPr/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舸</w:t>
            </w:r>
          </w:p>
          <w:p>
            <w:pPr>
              <w:pStyle w:val="Normal"/>
              <w:rPr/>
            </w:pPr>
            <w:r>
              <w:rPr/>
              <w:t>135450139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  <w:r>
              <w:rPr/>
              <w:t>计算机科学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（</w:t>
            </w:r>
            <w:r>
              <w:rPr/>
              <w:t>077403</w:t>
            </w:r>
            <w:r>
              <w:rPr/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翔</w:t>
            </w:r>
          </w:p>
          <w:p>
            <w:pPr>
              <w:pStyle w:val="Normal"/>
              <w:rPr/>
            </w:pPr>
            <w:r>
              <w:rPr/>
              <w:t>650250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  <w:r>
              <w:rPr/>
              <w:t>化学工程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化学与染整工程（</w:t>
            </w:r>
            <w:r>
              <w:rPr/>
              <w:t>082103</w:t>
            </w:r>
            <w:r>
              <w:rPr/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必泰</w:t>
            </w:r>
          </w:p>
          <w:p>
            <w:pPr>
              <w:pStyle w:val="Normal"/>
              <w:rPr/>
            </w:pPr>
            <w:r>
              <w:rPr/>
              <w:t>81924375</w:t>
            </w:r>
          </w:p>
          <w:p>
            <w:pPr>
              <w:pStyle w:val="Normal"/>
              <w:rPr/>
            </w:pPr>
            <w:r>
              <w:rPr/>
              <w:t>孙磊</w:t>
            </w:r>
          </w:p>
          <w:p>
            <w:pPr>
              <w:pStyle w:val="Normal"/>
              <w:rPr/>
            </w:pPr>
            <w:r>
              <w:rPr/>
              <w:t>134770683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（</w:t>
            </w:r>
            <w:r>
              <w:rPr/>
              <w:t>070304</w:t>
            </w:r>
            <w:r>
              <w:rPr/>
              <w:t>）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  <w:r>
              <w:rPr/>
              <w:t>经济管理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与工程（</w:t>
            </w:r>
            <w:r>
              <w:rPr/>
              <w:t>087100</w:t>
            </w:r>
            <w:r>
              <w:rPr/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韦</w:t>
            </w:r>
          </w:p>
          <w:p>
            <w:pPr>
              <w:pStyle w:val="Normal"/>
              <w:rPr/>
            </w:pPr>
            <w:r>
              <w:rPr/>
              <w:t>134770752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（</w:t>
            </w:r>
            <w:r>
              <w:rPr/>
              <w:t>120202</w:t>
            </w:r>
            <w:r>
              <w:rPr/>
              <w:t>）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  <w:r>
              <w:rPr/>
              <w:t>环境与城建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（</w:t>
            </w:r>
            <w:r>
              <w:rPr/>
              <w:t>083002</w:t>
            </w:r>
            <w:r>
              <w:rPr/>
              <w:t>）</w:t>
            </w:r>
            <w:r>
              <w:rPr/>
              <w:t>077502</w:t>
            </w:r>
            <w:r>
              <w:rPr/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先玉</w:t>
            </w:r>
          </w:p>
          <w:p>
            <w:pPr>
              <w:pStyle w:val="Normal"/>
              <w:rPr/>
            </w:pPr>
            <w:r>
              <w:rPr/>
              <w:t>130727792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  <w:r>
              <w:rPr/>
              <w:t>理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（</w:t>
            </w:r>
            <w:r>
              <w:rPr/>
              <w:t>077403</w:t>
            </w:r>
            <w:r>
              <w:rPr/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强</w:t>
            </w:r>
          </w:p>
          <w:p>
            <w:pPr>
              <w:pStyle w:val="Normal"/>
              <w:rPr/>
            </w:pPr>
            <w:r>
              <w:rPr/>
              <w:t>132770329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电子学（</w:t>
            </w:r>
            <w:r>
              <w:rPr/>
              <w:t>077301</w:t>
            </w:r>
            <w:r>
              <w:rPr/>
              <w:t>）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环境科学研究所</w:t>
            </w:r>
            <w:r>
              <w:rPr/>
              <w:t>/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纺织印染清洁生产教育部工程研究中心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（</w:t>
            </w:r>
            <w:r>
              <w:rPr/>
              <w:t>077502</w:t>
            </w:r>
            <w:r>
              <w:rPr/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悟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3207170314</w:t>
            </w:r>
            <w:r>
              <w:rPr>
                <w:rFonts w:eastAsia="楷体_GB2312" w:ascii="楷体_GB2312" w:hAnsi="楷体_GB2312"/>
                <w:b/>
                <w:bCs/>
                <w:color w:val="00000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（</w:t>
            </w:r>
            <w:r>
              <w:rPr/>
              <w:t>070304</w:t>
            </w:r>
            <w:r>
              <w:rPr/>
              <w:t>）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  <w:r>
              <w:rPr/>
              <w:t>纺织服装数字化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（</w:t>
            </w:r>
            <w:r>
              <w:rPr/>
              <w:t>080202</w:t>
            </w:r>
            <w:r>
              <w:rPr/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胡和</w:t>
            </w:r>
          </w:p>
          <w:p>
            <w:pPr>
              <w:pStyle w:val="Normal"/>
              <w:rPr/>
            </w:pPr>
            <w:r>
              <w:rPr/>
              <w:t>027628415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（</w:t>
            </w:r>
            <w:r>
              <w:rPr/>
              <w:t>081203</w:t>
            </w:r>
            <w:r>
              <w:rPr/>
              <w:t>）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与工程（</w:t>
            </w:r>
            <w:r>
              <w:rPr/>
              <w:t>082104</w:t>
            </w:r>
            <w:r>
              <w:rPr/>
              <w:t>）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艺术学（</w:t>
            </w:r>
            <w:r>
              <w:rPr/>
              <w:t>050404</w:t>
            </w:r>
            <w:r>
              <w:rPr/>
              <w:t>）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  <w:r>
              <w:rPr/>
              <w:t>湖北省服饰艺术与文化研究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艺术学（</w:t>
            </w:r>
            <w:r>
              <w:rPr/>
              <w:t>050404</w:t>
            </w:r>
            <w:r>
              <w:rPr/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菊香</w:t>
            </w:r>
          </w:p>
          <w:p>
            <w:pPr>
              <w:pStyle w:val="Normal"/>
              <w:rPr/>
            </w:pPr>
            <w:r>
              <w:rPr/>
              <w:t>138713568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s.wus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43:00Z</dcterms:created>
  <dc:creator>黎继子</dc:creator>
  <dc:description/>
  <cp:keywords/>
  <dc:language>en-US</dc:language>
  <cp:lastModifiedBy>黎继子</cp:lastModifiedBy>
  <cp:lastPrinted>2009-03-06T09:45:00Z</cp:lastPrinted>
  <dcterms:modified xsi:type="dcterms:W3CDTF">2009-03-06T05:41:00Z</dcterms:modified>
  <cp:revision>80</cp:revision>
  <dc:subject/>
  <dc:title/>
</cp:coreProperties>
</file>