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PMincho" w:hAnsi="MS PMincho" w:eastAsia="MS PMincho" w:cs="Arial Unicode MS"/>
          <w:b/>
          <w:b/>
          <w:kern w:val="0"/>
          <w:sz w:val="24"/>
        </w:rPr>
      </w:pPr>
      <w:r>
        <w:rPr>
          <w:rFonts w:ascii="MS PMincho" w:hAnsi="MS PMincho" w:cs="Arial Unicode MS" w:eastAsia="MS PMincho"/>
          <w:b/>
          <w:kern w:val="0"/>
          <w:sz w:val="24"/>
        </w:rPr>
        <w:t>说明：</w:t>
      </w:r>
    </w:p>
    <w:p>
      <w:pPr>
        <w:pStyle w:val="Normal"/>
        <w:rPr/>
      </w:pPr>
      <w:r>
        <w:rPr>
          <w:rFonts w:eastAsia="MS PMincho" w:cs="Arial Unicode MS" w:ascii="MS PMincho" w:hAnsi="MS PMincho"/>
          <w:kern w:val="0"/>
          <w:sz w:val="24"/>
        </w:rPr>
        <w:t>1</w:t>
      </w:r>
      <w:r>
        <w:rPr>
          <w:rFonts w:ascii="MS PMincho" w:hAnsi="MS PMincho" w:cs="Arial Unicode MS" w:eastAsia="MS PMincho"/>
          <w:kern w:val="0"/>
          <w:sz w:val="24"/>
        </w:rPr>
        <w:t>、</w:t>
      </w:r>
      <w:r>
        <w:rPr>
          <w:rFonts w:ascii="MS PMincho" w:hAnsi="MS PMincho" w:cs="Arial Unicode MS" w:eastAsia="MS PMincho"/>
          <w:kern w:val="0"/>
          <w:sz w:val="24"/>
        </w:rPr>
        <w:t>单词</w:t>
      </w:r>
      <w:r>
        <w:rPr>
          <w:rFonts w:ascii="MS PMincho" w:hAnsi="MS PMincho" w:cs="MS PMincho" w:eastAsia="MS PMincho"/>
          <w:sz w:val="24"/>
        </w:rPr>
        <w:t>音标为英式发音。</w:t>
      </w:r>
      <w:r>
        <w:rPr>
          <w:rFonts w:ascii="MS PMincho" w:hAnsi="MS PMincho" w:cs="Arial Unicode MS" w:eastAsia="MS PMincho"/>
          <w:kern w:val="0"/>
          <w:sz w:val="24"/>
        </w:rPr>
        <w:t>本文档已解决音标</w:t>
      </w:r>
      <w:r>
        <w:rPr>
          <w:rFonts w:ascii="MS PMincho" w:hAnsi="MS PMincho" w:cs="Arial Unicode MS" w:eastAsia="MS PMincho"/>
          <w:kern w:val="0"/>
          <w:sz w:val="24"/>
        </w:rPr>
        <w:t>显示</w:t>
      </w:r>
      <w:r>
        <w:rPr>
          <w:rFonts w:ascii="MS PMincho" w:hAnsi="MS PMincho" w:cs="Arial Unicode MS" w:eastAsia="MS PMincho"/>
          <w:kern w:val="0"/>
          <w:sz w:val="24"/>
        </w:rPr>
        <w:t>问题。</w:t>
      </w:r>
      <w:r>
        <w:rPr>
          <w:rFonts w:ascii="MS PMincho" w:hAnsi="MS PMincho" w:cs="Arial Unicode MS"/>
          <w:kern w:val="0"/>
          <w:sz w:val="24"/>
        </w:rPr>
        <w:t>如果音标显示不正常，请将所有内容全选（按</w:t>
      </w:r>
      <w:r>
        <w:rPr>
          <w:rFonts w:cs="Arial Unicode MS" w:ascii="MS PMincho" w:hAnsi="MS PMincho"/>
          <w:kern w:val="0"/>
          <w:sz w:val="24"/>
        </w:rPr>
        <w:t>ctrl+A</w:t>
      </w:r>
      <w:r>
        <w:rPr>
          <w:rFonts w:ascii="MS PMincho" w:hAnsi="MS PMincho" w:cs="Arial Unicode MS"/>
          <w:kern w:val="0"/>
          <w:sz w:val="24"/>
        </w:rPr>
        <w:t>）</w:t>
      </w:r>
      <w:r>
        <w:rPr>
          <w:rFonts w:cs="Arial Unicode MS" w:ascii="MS PMincho" w:hAnsi="MS PMincho"/>
          <w:kern w:val="0"/>
          <w:sz w:val="24"/>
        </w:rPr>
        <w:t>,</w:t>
      </w:r>
      <w:r>
        <w:rPr>
          <w:rFonts w:ascii="MS PMincho" w:hAnsi="MS PMincho" w:cs="Arial Unicode MS"/>
          <w:kern w:val="0"/>
          <w:sz w:val="24"/>
        </w:rPr>
        <w:t>然后选择</w:t>
      </w:r>
      <w:r>
        <w:rPr>
          <w:rFonts w:cs="Arial Unicode MS" w:ascii="MS PMincho" w:hAnsi="MS PMincho"/>
          <w:kern w:val="0"/>
          <w:sz w:val="24"/>
        </w:rPr>
        <w:t>Ms Pmincho</w:t>
      </w:r>
      <w:r>
        <w:rPr>
          <w:rFonts w:ascii="MS PMincho" w:hAnsi="MS PMincho" w:cs="Arial Unicode MS"/>
          <w:kern w:val="0"/>
          <w:sz w:val="24"/>
        </w:rPr>
        <w:t>字体。</w:t>
      </w:r>
    </w:p>
    <w:p>
      <w:pPr>
        <w:pStyle w:val="Normal"/>
        <w:jc w:val="right"/>
        <w:rPr>
          <w:rFonts w:ascii="MS PMincho" w:hAnsi="MS PMincho" w:eastAsia="MS PMincho" w:cs="MS PMincho"/>
          <w:b/>
          <w:b/>
          <w:color w:val="0000FF"/>
          <w:kern w:val="0"/>
          <w:sz w:val="24"/>
        </w:rPr>
      </w:pPr>
      <w:r>
        <w:rPr>
          <w:rFonts w:eastAsia="MS PMincho" w:cs="MS PMincho" w:ascii="MS PMincho" w:hAnsi="MS PMincho"/>
          <w:b/>
          <w:color w:val="0000FF"/>
          <w:kern w:val="0"/>
          <w:sz w:val="24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bnorm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æb’nɔ:mә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不正常的；变态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bolis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 xml:space="preserve">/ ә’bɔliʃ/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废除，取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brup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ә’brΛp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突然的，意外的，唐突的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bsur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 xml:space="preserve">/ әb’sә:d/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不合理的，荒唐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bundan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ә’bΛndәn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丰富，充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cadem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ә’kædәm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私立中学；专科院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ccesso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æk’sesәr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同谋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附属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ccommod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ә’kɔmәde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容纳；供应，供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ccor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ә’kɔ:d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一致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(~ with)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；给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cknowledg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әk’nɔlidʒ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承认；告知收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cquai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ә’kwein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使认识，使了解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cquisi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ækwi’ziʃ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获得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添加的物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ctiv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PMincho" w:cs="Arial Unicode MS" w:ascii="MS PMincho" w:hAnsi="MS PMincho"/>
                <w:sz w:val="24"/>
              </w:rPr>
              <w:t>/ ‘æktive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刺激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使活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cu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ә’kju: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敏锐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dher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әd’hi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 (fml)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粘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;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追随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;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坚持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(~ to sth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djace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ә’dʒeisәn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毗连的；紧接着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djoi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ә’dʒɔi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贴近，毗连；靠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dminist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әd’minist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执行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管理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治理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dolesce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ædә’lesәn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青春期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青年的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青少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dvent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ædvәn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来到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来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dvers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ædvә: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不利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敌对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相反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逆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dvertis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ædvәtaiz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通知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登广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dvoc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ædvәk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辩护者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拥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eri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ɛәriә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空气的；航空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esthetic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:s’θetik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美学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审美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有美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ffili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ә’filie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附属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接纳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i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有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ffir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ә’fә:m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断言，批准；证实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fflic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ә’flik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使痛苦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折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gend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ә’dʒend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议程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应办事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ggrav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ægrәve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使恶化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使更加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git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ædʒi’teiʃ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鼓动，煸动；搅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gon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ægәn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极度痛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greeab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ә’griәb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惬意的；同意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ler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ә’lә: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警惕的；活跃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lie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eilj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外国的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外国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lleg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ә’ledʒ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宣称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申述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主张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断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llevi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ә’li:vie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减轻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使缓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llian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ә’laiәn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联盟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联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lloc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ælәke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分派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分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llowan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ә’lauәn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津贴，补助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ll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ælai, ә’la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盟国，同盟者，伙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longsid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ә’lɔŋ’said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prep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在…旁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ltern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ɔ:l’tә:n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使交替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交替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mateu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æmәtә: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业余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业余爱好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mbassado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æm’bæsәd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大使，使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mbiguou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æm’bigjuә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模棱两可的；分歧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mbitiou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æm’biʃә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有雄心的；热望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men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ә’mend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修正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改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,vi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改过自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mend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ә’mendz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赔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mp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æmp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足够的；宽敞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mplif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æmplifa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放大，增强；扩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nalog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ә’nælәdʒ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相似，类似；比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nalytic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ænә’litik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分析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解析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nalytic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ænә’litik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分析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解析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nge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eindʒә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天使，神差，安琪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nnivers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,æni’vә:sәr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周年纪念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nonymou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ә’nɔnimә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匿名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tarctic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ænt’a:ktik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南极的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南极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ntiqu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æn’ti:k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古代的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古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ppendix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ә’pendik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附录，附属物；阑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pplau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ә’plɔ:d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喝彩；欢呼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欢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pprais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ә’preiz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评价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估价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鉴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ppreciab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ә’pri:ʃәb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可估价的；可察觉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pprehen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æpri’henʃ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理解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忧惧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逮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p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æp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恰当的；聪明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rc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a:k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弧，弓形物；弧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rc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a:tʃ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拱门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用拱连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rchitec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a:kitek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建筑师；创造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rctic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a:ktik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北极的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北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rra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ә’re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装扮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队列；排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rticul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a:’tikjul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发音清晰的，听得懂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scen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ә’send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攀登，登高；追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scertai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æsә’tei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查明，确定，弄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scrib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әs’kraib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把…归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ssaul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ә’sɔ:l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袭击；殴打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攻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sser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ә’sә: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断言，宣称；维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sse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æse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资产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有用的东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ssimil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ә’simile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使同化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吸收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比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ssump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ә’sΛmpʃ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采取；假定；傲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ssuran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ә’ʃuәrәn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保证；财产转让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stronom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әs’trɔnәm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天文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thle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æθli: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运动员；田径运动员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ttendan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ә’tendәn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到场；出席人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ttenda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ә’tendәn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侍者；护理人员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ttorne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ә’tә:n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代理人；辩护律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ugme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ɔ:g’ment,‘ɔ:gmәn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vi.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增加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增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uthentic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ɔ:’θentik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真实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可靠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可信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uthoritativ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ɔ:’θɔritәtiv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权威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有权威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命令式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uthoriz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ɔ:θәraiz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授权与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批准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委托代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utom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ɔ:tә’meiʃ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自动，自动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utonom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ɔ:’tɔnәm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自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vai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ә’vei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有益于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效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ver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ә’vә: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转开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避免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防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vi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eivi’eiʃ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飞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xi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æksi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轴，轴线；第二颈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bachelo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bætʃәl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未婚男子；学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badg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bædʒ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徽章，像章；标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baff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bæf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使挫折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迷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ba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bɔ:ld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秃头的；无毛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balle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bælei, bæ’le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芭蕾舞；舞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b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bæ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禁令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禁止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取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bandag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bændidʒ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绷带，包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bankrup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bæŋkrәp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破产的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使破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barel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bɛәl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d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仅仅，勉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barre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bær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贫瘠的；不妊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baseme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beismәn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地下室；地窖；底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batc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bætʃ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一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分批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成批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bear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bɛәriŋ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支承；忍受；方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beforehan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bi’fɔ:hænd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d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预先；提前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betra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bi’tre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背叛；辜负；泄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bewild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bi’wild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迷惑，把…弄糊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bia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baiә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偏见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偏袒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斜线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使有偏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bibliograph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bibli’ɔgrәf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参考书目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bi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bid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出价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vi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命令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吩咐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投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biograph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bai’ɔgrәf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传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bizarr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bi’za: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奇异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blaz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bleiz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火；闪光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燃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blea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bli:k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萧瑟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苍白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荒凉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bles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ble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为…祝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blosso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blɔsәm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花，开花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开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blund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blΛnd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犯大错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大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blunt/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blΛn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钝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坦率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麻痹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blus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blΛʃ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脸红，害臊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脸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bonu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bәunә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奖金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红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boo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bu:m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i. 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急速发展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繁荣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隆隆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boos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bu:s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 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推进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支援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吹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boycot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bɔikә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&amp;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联合抵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bra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brei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支柱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拉紧，撑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bracke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bræk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支架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括弧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托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breakdow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breikdau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崩溃，倒塌；失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brib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braib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贿赂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向…行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bris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brisk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活泼的；清新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britt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brit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脆的；易损坏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bronz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brɔnz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青铜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broo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bru:d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同窝幼鸟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孵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(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蛋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bruis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bru:z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青肿，伤痕；擦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brut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bru:t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残忍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野蛮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不讲理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bu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bΛd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芽，萌芽；蓓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budge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bΛdʒ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预算，预算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buff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bΛf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缓冲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缓冲区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缓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bu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bΛg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虫子；臭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bul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bu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买空的证券投机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bulleti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buliti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告示，公告，公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bump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bΛmp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撞击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撞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肿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bunc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bΛntʃ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束，球，串；一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bureaucrac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bjuә’rɔkrәs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官僚主义；官僚机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buri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beriә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安葬，埋葬，埋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buzz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bΛz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(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蜂等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)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嗡嗡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bypas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bai-pa: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旁通管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绕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afeter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kæfi’tiәri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自助食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anva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kænvә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粗帆布；一块油画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apsu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kæpsju: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胶囊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瓶帽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太空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aptiv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kæptiv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俘虏，被监禁的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arto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ka:’tu: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漫画，动画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arv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ka:v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刻，雕刻；切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asualt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kæʒjuәlt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伤亡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受害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atego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kætigәr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种类，类目；范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at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keit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迎合，投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athedr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kә’θi:drә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总教堂；大教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atholic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kæθәlik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天主教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天主教徒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au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kɔ:ʃ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小心；告诫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警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autiou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kɔ:ʃә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小心的，谨慎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avit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kævit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洞，穴，空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ella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sel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地窑，地下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ensu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sensә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户口普查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统计调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eramic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si’ræmik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陶器的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陶瓷制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ere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siәriә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谷类，五谷，禾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ertaint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sә:tnt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确实性，确信，确实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ertif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sә:tifa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vi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证明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保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hao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keiɔ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大混乱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混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haracteriz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kæriktәraiz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表示…的特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harit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tʃærit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施舍；慈善事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har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tʃa:m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魅力；妩媚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迷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hart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tʃa:t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租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宪章；契据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ha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tʃæ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闲谈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i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闲谈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聊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heris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tʃeriʃ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珍爱；怀有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(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感情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hip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tʃip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薄片，碎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hor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kɔ:d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(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乐器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)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弦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协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horu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kɔ:rә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&amp;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合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hronic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krɔnik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慢性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习惯性</w:t>
            </w:r>
            <w:r>
              <w:rPr>
                <w:rFonts w:ascii="MS PMincho" w:hAnsi="MS PMincho" w:cs="MS PMincho" w:eastAsia="MS PMincho"/>
                <w:color w:val="0000FF"/>
                <w:sz w:val="24"/>
              </w:rPr>
              <w:t>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慢性病患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ircul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sә:kju’leiʃ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/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循环；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(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货币等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)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流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ircu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sә:kә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马戏；马戏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i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sa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引用，引证；举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ivili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si’vilj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平民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平民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lamp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klæmp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夹子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夹住，夹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larit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klærit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清楚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透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las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klæʃ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碰撞声；抵触，冲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lasp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kla:sp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扣子，钩子；别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lassic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klæsik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名著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不朽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laus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klɔ:z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子句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条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learan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kliәrәn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清除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解除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间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lie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klaiәn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顾客；诉讼委托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limax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klaimæk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顶点，高潮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l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kliŋ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粘住；依附；坚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linic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klinik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诊所，医务室；会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lip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klip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剪；剪辑报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lockwis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klɔkwaiz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&amp;ad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顺时针方向转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lose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klɔz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小房间；壁碗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lust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klΛst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一串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使成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lutc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klΛtʃ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抓住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掌握，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ohere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kәu’hiәrәn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粘着的；紧凑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oincid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kәuin’said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相符合；相巧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oinciden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kәuin’sidәn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巧合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同时发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ollabor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kәlæbә’reiʃ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合作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通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ollid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kә’laid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碰撞；冲突，抵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oloni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kә’lәuniә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殖民地的，殖民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omba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kɔmbæ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跟…战斗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格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omed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kɔmid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喜剧；喜剧场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ome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kɔm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慧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ommemor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kә’memәre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纪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ommen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kә’men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开始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获得学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ommen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kә’mend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称赞，表扬；推荐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omment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kɔmәntәr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注释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评论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批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ommitme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kә’mitmәn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委托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实行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承担义务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赞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ommodit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kә’mɔdit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日用品，商品，物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ommonpla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kɔmәnplei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平凡的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平常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ommonwealt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kɔmәnwelθ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共和国；联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ommu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kә’mju: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交换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兑换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,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经常来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ompac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‘kɔmpækt,kәm’pæk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紧密的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使紧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omparab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kɔmpәrәb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可比较的；类似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ompartme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kәm’pa:tmәn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间隔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个别室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车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ompatible/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kәm’pætәb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一致的；兼容制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ompens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kɔmpense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&amp;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补偿，赔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ompeten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kɔmpitәn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胜任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资格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能力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ompetitiv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kәm’petitiv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竞争的，比赛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ompi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kәm’pai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编辑，编制，搜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ompleme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kәmplimәn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补充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补足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(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物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omplic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kɔmpli’keiʃ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复杂，混乱；并发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omplime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kɔmplimәn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问候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赞美，祝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ompl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kәm’pla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应允，遵照，照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omposi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kɔmpәz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合成的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合成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ompulso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kәm’pΛlsәr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强迫的，义务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onced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kәn’si:d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承认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退让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i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让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onceiv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kәn’si:v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设想，以为；怀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oncep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kәn’sepʃ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概念，观念，想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onces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kәn’seʃ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让步，迁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oncis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kәn’sai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简洁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简明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onf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kәn’fә: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赠予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协议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i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协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onfidenti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kɔnfi’denʃә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秘密的；亲信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onfigur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kәnfigju’reiʃ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结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配置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形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onfor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kәn’fɔ:m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使遵守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一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onfro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kәn’frΛn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使面对；使对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onfu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kәn’fju:ʒ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混乱；骚乱；混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onscientiou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kɔnʃi’enʃә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本着良心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负责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onsecutiv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kәn’sekjutiv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连续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联贯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始终一贯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consens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kәn’sensә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一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onseque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kɔnsikwәn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作为结果的；必然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onserv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kәn’sә:v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保存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保全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蜜饯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果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onsolid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kәn’sɔlide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巩固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合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onspicuou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kәn’spikjuә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显著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显眼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出众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onstitue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kәn’stitjuәn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形成的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选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onstrai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kәn’strei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强迫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勉强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驱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onsulta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kәn’sΛltәn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顾问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商议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onsum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kәn’sju:m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消费者，用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ontamin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kәn’tæmine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弄脏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毒害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传染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ontempl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kɔntemple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注视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沉思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打算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i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冥思苦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ontemp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kәn’temp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轻蔑；藐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onten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kәn’tend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竞争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坚决主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ontex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kɔnteks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上下文；来龙去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ontinuit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kɔntә’nju:it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连续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ontradic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kɔntrә’dik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反驳，否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ontribu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kɔntri’bju:ʃ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捐助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捐助之物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贡献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ontriv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kәn’traiv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vi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发明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设计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图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ontroversi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kɔntrә’vә:ʃә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争论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论争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被议论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ontrovers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kɔntrәvә:s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争论，辩论，争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onverg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kәn’vә:dʒ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i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聚合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集中于一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onvic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kәn’vikt, ‘kɔnvik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囚犯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罪犯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宣告有罪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onvic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kәn’vikʃ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确信，信服，深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ooperativ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kәu’ɔpәrәtiv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合作的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合作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ordi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kɔ:djә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真诚的，诚恳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orpor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kɔ:pәr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组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orp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PMincho" w:cs="Arial Unicode MS" w:ascii="MS PMincho" w:hAnsi="MS PMincho"/>
                <w:sz w:val="24"/>
              </w:rPr>
              <w:t>/ kɔ:</w:t>
            </w:r>
            <w:r>
              <w:rPr>
                <w:rFonts w:eastAsia="MS PMincho" w:cs="Arial Unicode MS" w:ascii="MS PMincho" w:hAnsi="MS PMincho"/>
                <w:sz w:val="24"/>
              </w:rPr>
              <w:t>ps</w:t>
            </w:r>
            <w:r>
              <w:rPr>
                <w:rFonts w:eastAsia="MS PMincho" w:cs="Arial Unicode MS" w:ascii="MS PMincho" w:hAnsi="MS PMincho"/>
                <w:sz w:val="24"/>
              </w:rPr>
              <w:t>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军团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队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团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兵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orrel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kɔrile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互相关联的事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orresponden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kɔris’pɔndәn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通信；符合；对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orresponde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kɔris’pɔndәn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通信者；通讯员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orrod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kә’rәud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vi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腐蚀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侵蚀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破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orrup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kә’rΛp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贿赂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腐败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osmic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kɔzmik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宇宙的；广大无边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ostum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kɔstju:m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装束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服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ouc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kautʃ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睡椅，长沙发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ounse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kaunsә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商议；忠告；律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ounterpar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kauntәpa: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副本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复本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配对物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相应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ourtes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kә:tis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礼貌，谦恭，请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owar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kauәd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懦怯的，胆小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rad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kreid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摇篮，发源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re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kri’eiʃ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创造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创作物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发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ripp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krip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跛子；残废的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risp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krisp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脆的；卷曲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riter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krai’tiәri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标准，准则，尺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ruci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kru:ʃiә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决定性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重要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严厉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ruis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kru:z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巡航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巡航于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u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kju: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开端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线索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发辫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长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ulmin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kΛlmine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i.vi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到绝顶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达于极点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达到高潮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umulativ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kjumjuleitiv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累积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urb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kә:b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抑制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勒马绳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抑制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束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ur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kә: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简略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简短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生硬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urrenc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kΛrәns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通货；通用；市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urriculu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kә’rikjulәm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课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ustom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kΛstәmәr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通常的；照惯例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ylind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silind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圆筒；柱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(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面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)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；汽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cynic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sinikә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愤世嫉俗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讽刺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冷嘲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am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dæm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诅咒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诅咒；丝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azz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dæz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&amp;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炫耀；迷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eadl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dedl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致命的，死一般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ece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di:sn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正派的；体面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ecim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desimә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小数的，十进制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ecisiv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di’saisiv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决定性的；果断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eclar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deklә’reiʃ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宣布，宣言；申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eclin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di’klai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下倾；偏斜；衰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edic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dedike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奉献；献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ee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di:m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认为，相信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eficienc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di’fiʃәns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缺乏；不足之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efici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PMincho" w:cs="Arial Unicode MS" w:ascii="MS PMincho" w:hAnsi="MS PMincho"/>
                <w:sz w:val="24"/>
              </w:rPr>
              <w:t>/ ‘d</w:t>
            </w:r>
            <w:r>
              <w:rPr>
                <w:rFonts w:eastAsia="MS PMincho" w:cs="Arial Unicode MS" w:ascii="MS PMincho" w:hAnsi="MS PMincho"/>
                <w:sz w:val="24"/>
              </w:rPr>
              <w:t>e</w:t>
            </w:r>
            <w:r>
              <w:rPr>
                <w:rFonts w:eastAsia="MS PMincho" w:cs="Arial Unicode MS" w:ascii="MS PMincho" w:hAnsi="MS PMincho"/>
                <w:sz w:val="24"/>
              </w:rPr>
              <w:t>fis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赤字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不足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ef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di’fa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向…挑战；蔑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egener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di’dʒenәre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堕落的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vt.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(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使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)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变质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(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使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)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退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egrad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di’greid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使降给；使堕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eleg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PMincho" w:cs="Arial Unicode MS" w:ascii="MS PMincho" w:hAnsi="MS PMincho"/>
                <w:sz w:val="24"/>
              </w:rPr>
              <w:t>/ ‘delige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代表，委员，特派员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eliber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di’libәr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深思熟虑的；审慎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eni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di’naiә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否定；拒绝相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eno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di’nәu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指示，意味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enoun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di’naun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谴责，声讨；告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entis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dentis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牙科医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epic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di’pik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描述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描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epres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di’preʃ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消沉；不景气萧条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epriv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di’praiv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夺去；使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(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人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)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失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epu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di’pju: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指定代理人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委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escenda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di’sendәn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子孙，后裔；弟子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esce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di’sen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下降；出身；斜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esign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dezigne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指出，指示；指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espatc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dis’pætʃ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vi.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派遣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espis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dis’paiz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鄙视，蔑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estine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PMincho" w:cs="Arial Unicode MS" w:ascii="MS PMincho" w:hAnsi="MS PMincho"/>
                <w:sz w:val="24"/>
              </w:rPr>
              <w:t>/ ‘destind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 (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由神、命运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)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预定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注定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estin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destin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命运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定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estructiv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dis’trΛktiv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破坏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(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性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)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的，危害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etac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di’tætʃ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分开；派遣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(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军队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etectiv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di’tektiv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侦探，密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eterior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di’tiәriәre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vi. (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使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)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恶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evi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di:vie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(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使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)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背离，偏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iagnos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daiәgnәuz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诊断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(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疾病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ie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daiә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饮食，食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ifferenti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difә’renʃie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vi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区别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区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diffu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di’fju:z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vi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散播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传播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散开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弥漫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ignit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dignit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尊贵；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(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举止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)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庄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ilemm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di’lem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困境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进退两难的局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ilu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dai’lu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冲淡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稀释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淡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稀释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iminis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di’miniʃ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减少，减小，递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in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dai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吃饭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宴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iplom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di’plәum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毕业文凭，学位证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iplomatic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diplә’mætik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外交的；有策略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irecto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di’rektәr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姓名地址录；董事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isab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dis’eib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使无能，使伤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isastrou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di’za:strә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灾难性的；悲惨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iscer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di’sә: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看出，辨出；辨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isclos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dis’klәuz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揭开，揭发；透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iscou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diskaun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折扣；打折扣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iscrepanc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dis’krepәns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相差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差异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差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iscre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di’skr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不连续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,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离散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iscrimin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dis’krimine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vi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区别对待，歧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isguis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dis’gaiz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隐瞒，掩埋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假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isma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PMincho" w:cs="Arial Unicode MS" w:ascii="MS PMincho" w:hAnsi="MS PMincho"/>
                <w:sz w:val="24"/>
              </w:rPr>
              <w:t>/ dis’me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惊慌，沮丧，灰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ispatc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dis’pætʃ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派遣；调度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急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ispers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dis’pә: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(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使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)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分散；驱散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ispla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dis’plei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移置；取代；置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isposi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dispә’ziʃ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性情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处置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处理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布置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isregar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disri’ga:d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不管，不顾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不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isrup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dis’rΛp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分裂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分散的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使分裂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使瓦解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issip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disipe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驱散；浪费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消散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isti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dis’ti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蒸馏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,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提取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...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的精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istor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dis’tɔ: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歪曲，曲解，扭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istrac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dis’træk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分散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(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心思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)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；打扰</w:t>
            </w:r>
          </w:p>
        </w:tc>
      </w:tr>
      <w:tr>
        <w:trPr>
          <w:trHeight w:val="4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isturban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dis’tә:bәn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动乱；干扰；侵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iver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dai’vә:ʃ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转移；改道；娱乐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iver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dai’vә: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使转向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转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ivin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di’vai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神的；敬神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izz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diz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头晕眼花的，眩晕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oc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dɔk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船坞；码头；船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octrin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dɔktri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教义，主义；学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omai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dә’mei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领域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领土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产业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范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om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dәum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圆屋顶，拱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omina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dɔminәn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统治的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主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omin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dɔmine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统治，支配，控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on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dәu’ne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vi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捐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oo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du:m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命运，毁灭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注定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oubtles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dautli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d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无疑地；很可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rainag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dreinidʒ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排水；下水道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rastic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dræstik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激烈的；严厉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rawbac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drɔ:bæk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退款；妨碍；弊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readf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dredfu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可怕的；令人敬畏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rough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drau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旱灾，干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u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dju:ә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双重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双的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双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ubiou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dju:bjә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可疑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不确定的</w:t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uplic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dju:plik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复制品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复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dwel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dwe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居住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凝思，细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earning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ә:niŋz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工资，收入；收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әast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i:st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复活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eccentric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k’sentrik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怪人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偏心圆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古怪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不同圆心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eclips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’klip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(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日，月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)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ecolog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(:)’kɔlәdʒ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生态学；个体生态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economic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:kә’nɔmik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经济学；经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edib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edib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可食用的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食品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食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edi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ed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编辑，编纂；校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editori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edi’tɔ:riә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社论，期刊的社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eg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egәu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自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ejec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:’dʒek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逐出，排斥；喷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elaps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PMincho" w:cs="Arial Unicode MS" w:ascii="MS PMincho" w:hAnsi="MS PMincho"/>
                <w:sz w:val="24"/>
              </w:rPr>
              <w:t>/ i’læp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(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时间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)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过去，消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elbow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elbәu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肘，肘部；弯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elderl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eldәl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过了中年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稍老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electrici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lek’triʃ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电工，电气技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electronic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lek’trɔnik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电子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elega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eligәn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(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举止、服饰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)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雅致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elev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elive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提高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(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思想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)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；抬高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elici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’lis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引出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抽出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引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eligib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elidʒәb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有资格者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合格者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有资格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eli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ei’li: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精华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精锐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中坚分子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eloque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elәkwәn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雄辩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有口才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动人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embar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m’ba:k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i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乘船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着手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从事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上飞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embass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embәs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大使馆；大使的职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embe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m’bed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使插入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使嵌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embod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m’bɔd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体现；包含，收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empiric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m’pirikә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经验主义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enclosur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n’klәuʒ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围绕；围场，围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endeavo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n’dɛv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&amp;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努力，尽力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endow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n’dau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资助；赋予，授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enduran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n’djuәrәn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耐久力，持久力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energetic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enә’dʒetik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积极的；精力旺盛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engageme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n’geidʒmәn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婚约；约会，债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enhan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PMincho" w:cs="Arial Unicode MS" w:ascii="MS PMincho" w:hAnsi="MS PMincho"/>
                <w:sz w:val="24"/>
              </w:rPr>
              <w:t>/ in’ha:n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提高，增加；夸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enlighte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n’lait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启发，开导；启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enric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n’ritʃ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使富裕；使丰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enrol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n’rәu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登记，招收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参军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ensu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n’sju: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追求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i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跟着发生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继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entai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n’tei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使必需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使承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enterpris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entәpraiz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企业，事业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entertainme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entә’teinmәn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娱乐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款待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娱乐表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enthusiastic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nθju:zi’æstik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热情的，热心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entit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entit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实体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实存物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存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entrepreneu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ɔntrәprә’nә: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企业家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主办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envisag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n’vizidʒ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面对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正视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想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episod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episәud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一段情节；插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epoc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i:pɔk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(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新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)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时代；历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equato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’kweit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赤道，天球赤道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equilibriu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:kwi’libriәm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平衡，均衡；均衡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ero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’rәuʒ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腐蚀，侵蚀；糜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erroneou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’rәunjә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错误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不正确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erup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’rΛp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i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爆发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喷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escor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eskɔ: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&amp;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护卫，护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essen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esn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本质，本体；精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est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s’te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房地产；财产，产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esthetic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es’θetik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审美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etern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’tә:n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永久的；不朽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ethic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eθik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道德规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ethnic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ɛθnik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民族特有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evok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’vәuk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唤起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引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exception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k’sepʃәn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例外的；优越的</w:t>
            </w:r>
          </w:p>
        </w:tc>
      </w:tr>
      <w:tr>
        <w:trPr>
          <w:trHeight w:val="3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exclusiv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ks’klu:siv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排外的；孤傲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execu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eksi’kju:ʃ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实行，执行；处死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exemplif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g’zәmplifa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举例证明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(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解释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exemp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g’zemp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免除的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使免除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豁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exi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eksai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流放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被流放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exotic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g’zɔutik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异国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外来的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外来物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舶来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expedi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ekspi’diʃ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探险；探险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expe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ks’pe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驱逐，开除；排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expen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ks’pend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花费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消耗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支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expenditur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ks’penditʃ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(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时间等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)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支出，消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expertis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ekspә’ti:z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专家的意见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专门技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expir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ks’pai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满期，到期；断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explici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ks’plis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明晰的；直率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exposi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ekspә’ziʃ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说明，解释；陈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exquisi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ekskwiz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精致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细腻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敏锐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extinc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ks’tiŋk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绝种的；熄灭了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extinguis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ks’tiŋgwiʃ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熄灭，扑灭；消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extrac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ks’trækt, ‘ekstræk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取出；榨取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摘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extravaga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ks’trævigәn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奢侈的；过度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fabric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fæbrike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制作，组合；捏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face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fæs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小平面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方面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刻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facilit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fә’silite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使容易；助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fak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feik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假货，膺品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假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fantastic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fæn’tæstik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空想的；奇异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fantas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fæntәs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幻想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白日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fascin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fæsine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迷住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迷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fax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fæk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传真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传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feas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fi:s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盛宴，筵席；节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feder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fedә’reiʃ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联邦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联合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联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feeb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fi:b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虚弱的；微弱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fellowship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felәuʃip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伙伴关系；联谊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feminin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femini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女性的；女子气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fer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fer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渡船；渡口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运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fini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faina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有限的；有尽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fis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fis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拳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(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头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fitt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fitiŋ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适当的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配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fixtur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fikstʃ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固定；定期存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flan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flæŋk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肋，肋腹；侧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flap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flæp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&amp;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拍打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拍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flar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flɛ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闪耀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使闪亮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flatt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flæt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奉承，阿谀，谄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flaw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flɔ: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缺点，瑕疵；裂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fle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fli: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逃走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逃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fl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fliŋ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&amp;vt.(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用力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)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扔，抛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fluctu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flΛktjue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波动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使波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flus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flΛʃ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奔流；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(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脸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)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发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flutt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flΛt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(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鸟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)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振翼；飘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foa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fәum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泡沫；泡沫塑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foi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fɔi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箔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金属薄片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贴箔于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,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衬托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foremos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fɔ:mәus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最初的；第一流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forese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fɔ:’si: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预见，预知，看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forma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fɔ:mæ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格式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格式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formidab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fɔ:midәb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可怕的；难对付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formul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fɔ:mjule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用公式表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for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fɔ: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要塞，堡垒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forthcom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fɔ:θ’kΛmiŋ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即将到来的；现有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foru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fɔ:rәm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论坛，讨论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fossi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fɔs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化石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化石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fost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fɔst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养育，抚养；培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fou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fau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肮脏的；丑恶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fractur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fræktʃ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破裂；裂痕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破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fragi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frædʒai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脆的；体质弱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frau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frɔ:d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骗子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欺骗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欺诈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诡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fring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frindʒ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穗，毛边；边缘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frustr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frΛs’tre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挫败；使无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furiou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fjuәriә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狂怒的；狂暴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fus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fju:z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保险丝，导火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fu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fjuʒ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熔合物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结合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熔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fus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fΛ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忙乱；吹捧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忙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galax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gælәks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银河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星系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一群显赫的人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galle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gælәr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长廊，游廊；画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gamb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gæmb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赌博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冒…的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gao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dʒei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监禁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监狱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监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garbag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ga:bidʒ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垃圾，污物，废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garme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ga:mәn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衣服；服装，衣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gasp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ga:sp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气喘，喘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gea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gi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齿轮，传动装置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gen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dʒi: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基因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因子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generaliz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dʒenәrәlaiz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概括出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形成概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genetic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dʒә’netik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遗传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起源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geolog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dʒi’ɔlәdʒ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地质学；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(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某地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)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地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gigantic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dʒai’gæntik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巨大的；巨人似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give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giv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赠予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沉溺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约定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glar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glɛ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瞪眼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瞪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glea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gli:m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微光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发微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glid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glaid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滑动；消逝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滑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glitt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glit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闪闪发光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闪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glob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glәubә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球面的；全球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gloom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glu:m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黑暗的；令人沮丧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gorgeou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gɔ:dʒә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绚丽的；极好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gossip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gɔsip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闲谈；碎嘴子；漫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grab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græb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&amp;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攫取，抓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graciou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greiʃә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谦和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graz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greiz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喂草；放牧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(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牲畜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greas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gri:s, gri:z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动物脂，脂肪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grief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gri:f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悲哀，悲痛，悲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griev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gri:v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使悲痛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悲痛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gri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grim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冷酷无情的，严厉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gri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gri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咧着嘴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gro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grәu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哼，呻吟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呻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grop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grәup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(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暗中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)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摸索，探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guardi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ga:dj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监护人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保护人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保护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guidelin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PMincho" w:cs="Arial Unicode MS" w:ascii="MS PMincho" w:hAnsi="MS PMincho"/>
                <w:sz w:val="24"/>
              </w:rPr>
              <w:t>/ ‘</w:t>
            </w:r>
            <w:r>
              <w:rPr>
                <w:rFonts w:eastAsia="MS PMincho" w:cs="Arial Unicode MS" w:ascii="MS PMincho" w:hAnsi="MS PMincho"/>
                <w:sz w:val="24"/>
              </w:rPr>
              <w:t>gaidlain</w:t>
            </w:r>
            <w:r>
              <w:rPr>
                <w:rFonts w:eastAsia="MS PMincho" w:cs="Arial Unicode MS" w:ascii="MS PMincho" w:hAnsi="MS PMincho"/>
                <w:sz w:val="24"/>
              </w:rPr>
              <w:t>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指导路线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方针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指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gu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ga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家伙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支索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用支索撑住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取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hamp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hæmp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妨碍，阻碍，牵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handboo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hændbuk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手册，便览，指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handicap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hændikæp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妨碍，使不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hast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heist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急速的；仓促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hatc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hætʃ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舱盖，舱口；短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hau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hɔ: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拖曳；拖运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hau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hɔ:n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常去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经常出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he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hi: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治愈；使和解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hear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hiәriŋ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听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听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heav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hi:v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(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用力地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)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举起；抛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heighte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hait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加高，提高；增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hei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ɛ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后嗣，继承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hemispher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hemisfi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半球；半球地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hencefort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hens’fɔ:θ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d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今后，从今以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heritag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heritidʒ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遗产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继承物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传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hierarch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haiәra:k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等级制度，统治集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highligh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haila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突出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精彩场面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加亮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使显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hind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hindә, ‘haind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后面的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vi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阻碍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打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hing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hindʒ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合页，折叶，铰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histori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his’tɔ:ri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历史学家；编史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historic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his’tɔrik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历史的；历史性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hithert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hiðә’tu: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d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迄今，到目前为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hois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hɔis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升起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扯起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homogeneou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hɔmә’dʒi:njә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同类的；均匀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horrib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hɔrәb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可怕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极可憎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极可厌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hos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hәuz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长筒袜；软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hospitalit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hɔspi’tælit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好客，殷勤；宜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hostag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hɔstidʒ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人质，抵押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hov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hɔv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徘徊；傍徨；翱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hu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hΛg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搂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紧紧拥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humanit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hju:’mænit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人类；人性，人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humidit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hju:’midit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湿气；湿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hur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hә: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猛投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猛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hurrican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hΛrik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飓风，十二级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hypothesi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hai’pɔθisi:z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假设；前提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hysteric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his’terikә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歇斯底里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异常兴奋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identific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aidentifi’keiʃ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认出，鉴定；身份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identit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PMincho" w:cs="Arial Unicode MS" w:ascii="MS PMincho" w:hAnsi="MS PMincho"/>
                <w:sz w:val="24"/>
              </w:rPr>
              <w:t>/ ai’dentit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相同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身分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恒等式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特性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一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ideolog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aidi’ɔlәdʒ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意识形态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思想体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idio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idiәm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习语，成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igni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g’na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引燃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着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ignoran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ignәrәn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无知，无学，愚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illumin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’lju:mine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照明，照亮；阐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illu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’lju:ʒ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幻想；错觉；假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imaginativ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’mædʒәnәtiv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想象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虚构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imit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mi’teiʃ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仿制品，伪制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immers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’mә: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沉浸；给…施洗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immun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’mju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免疫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免除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不受影响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impai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m’pɛ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损害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减少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削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impar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m’pa: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给予，传递；告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imperativ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m’perәtiv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命令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 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命令式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急需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强制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imperi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m’piәriә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帝王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至尊的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特等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impetu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impitә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动力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推动力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激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impleme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implimәn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工具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实现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使生效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执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implici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m’plis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暗示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盲从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绝对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固有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impuls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impΛl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冲动，推动，脉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inaugur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’nɔ:gjure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开始；使就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incentiv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n’sentiv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动机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激励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inciden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insidәn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发生，影响；入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incidentall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nsi’dentәl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d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附带地；顺便提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inclusiv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n’klu:siv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包围住的；包括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incorpor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n’kɔ:pәre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结合，合并，收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incredib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n’kredәb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难以置信的，惊人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incu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n’kә: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招致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蒙受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遭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indefini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n’defin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不明确的；不定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indicativ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n’dikәtiv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指示的；陈述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indigna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n’dignәn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愤慨的，义愤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indign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ndig’neiʃ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愤怒，愤慨，义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indu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n’dju: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劝诱；引起；感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indulg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n’dΛldʒ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放纵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(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感情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)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纵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inert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’nә:ʃj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惯性，惯量；无力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infectiou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n’fekʃә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传染的；感染性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inferen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infәrәn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推论；推断的结果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infl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n’fleiʃ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通货膨胀，物价飞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inflic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n’flik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施以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加害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使承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ingeniou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n’dʒi:njә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机灵的；精巧制成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ingredie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n’gri:djәn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配料，成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inhabi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n’hæb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居住于，栖息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inhibi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n’hib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禁止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抑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initi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’niʃie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开始，创始；启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initiativ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’niʃiәtiv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创始的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第一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injec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n’dʒek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注射；注满；喷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inlan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inlәnd, in’lænd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国内的；内地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inle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inle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进口，水湾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引进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innov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nәu’veiʃ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创新，改革，新设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innumerab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’nju:mәrәb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无数的，数不清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insan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n’sei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患精神病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不理智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insigh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insa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洞察力，洞悉，见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inspir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nspә’reiʃ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灵感；妙想；鼓舞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installme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n’stɔ:lmәn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分期付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instantaneou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nstәn’teinjә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瞬间的，即刻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instrument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nstru’ment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仪器的；有帮助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insul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insjule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使绝缘，使绝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intac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n’tæk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原封不动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完整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integr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intigrә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组成的；整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integr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intigre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使结合，使并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integrit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n’tegrit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诚实，正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intellec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intilek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理智，智力，才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intelligib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n’tælidʒәb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可理解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易理解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明了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intensif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n’tensifa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vi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加强，强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inte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n’ten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目不转睛的，热切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interac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ntә’ræk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相互作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interi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intәrim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中间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暂时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间歇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过渡时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intermitte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ntә’mitn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间歇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断断续续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intersec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ntә’sekʃ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交集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十字路口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交叉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interven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ntә’vi: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干涉，干预；播进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intimid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n’timide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威胁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恐吓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胁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intric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intrik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复杂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错综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缠结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难懂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intrigu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n’tri:g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阴谋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i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密谋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耍诡计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激起兴趣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intrinsic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n’trinsik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本质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原有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真正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intui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ntju’iʃ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直觉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直觉的知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invali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invәli:d, in’vælid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病人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有病的，无效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invaluab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n’væljuәb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无价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价值无法衡量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invariabl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n’vɛәriәbl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d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不变地，永恒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invento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invәn’tәur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详细目录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存货清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inver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n’vә:t, ‘invә: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使反转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使颠倒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使转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iron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aiәrәn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反讽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讽剌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讽剌之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irrespectiv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ris’pektiv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不考虑的，不顾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irrig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iri’geiʃ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灌溉；冲洗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irrit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irite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激怒；引起不愉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ivo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aivәr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象牙；牙质；乳白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jai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dʒei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监狱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监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jeopardiz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dʒepәdaiz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危害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使受危困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使陷危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jer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dʒә:k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猛地一拉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急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journalis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dʒә:nәlis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记者，新闻工作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junc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dʒΛŋkʃ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连接；接头；中继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ju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dʒuәr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陪审团；评奖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justific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dʒΛstifi’keiʃ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辩护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证明是正当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释罪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kidne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kidn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肾，腰子；性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ki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k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成套工具；用具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kni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n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把…编结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编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knob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nɔb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门把，拉手；旋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lamb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læm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羔羊，小羊；羔羊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lam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leim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跛的；瘸的，残废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landscap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lændskeip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风景，景色，景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late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leitәn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存在但看不见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latitud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lætitju:d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纬度；黄纬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laym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leim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俗人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门外汉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凡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leafle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li:fl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传单，活页；广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leas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li: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租约，契约，租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legen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ledʒәnd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传说，传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legisl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ledʒis’leiʃ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立法；法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legitim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li’dʒitim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合法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正当的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使合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liabilit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laiә’bilit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责任；倾向；债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lic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lik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舔；舔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likelihoo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laiklihud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可能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(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性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limp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limp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蹒跚，跛行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跛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linea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lini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线的；长度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lin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lain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班船，班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ling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liŋg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逗留，徘徊；拖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literac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litәrәs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读写能力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识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liter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litәrә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文字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(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上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)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的；字面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litt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lit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废物，杂乱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乱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lobb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lɔb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前厅，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(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剧院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)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门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localit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lәu’kælit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位置，地点，发生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locomotiv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lәukәmәutiv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运动的；机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loft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lɔft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高耸的；高尚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longitud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lɔndʒitju:d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经线，经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loung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laundʒ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(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旅馆等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)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休息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lubric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lju:brike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使润滑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加润滑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luminou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lju:minә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发光的；光明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luna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lju:n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月亮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magnif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mægnifa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放大，扩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magnitud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mægnitju:d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大小；重大；星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majest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mædʒist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威严，尊严；陛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mal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mɔ: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大型购物中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manifes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mænifes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表明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明白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manipul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mә’nipjule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操作；控制，手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manoeuvr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mә’nu:v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vi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调遣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演习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调动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操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manuscrip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mænjuskrip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手稿，底稿，原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marb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ma:b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大理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margin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ma:dʒinә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记在页边的；边缘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mars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ma:ʃ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沼泽地，湿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marsh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ma:ʃә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元帅；陆军元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masculin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ma:skjuli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男性的；强壮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massiv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mæsiv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粗大的；大而重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masterpie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ma:stәpi: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杰作，名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meadow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medәu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草地，牧草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mechanis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mekәnizәm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机械装置；机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med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med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奖章，勋章，纪念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me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mi:di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媒体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medi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midie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居间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间接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斡旋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调停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mediev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medi’i:vә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中古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中世纪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Mediterrane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meditә’reinj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地中海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地中海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melod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melәd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旋律，曲调；歌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membership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membәʃip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成员资格；会员人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mena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menә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&amp;vi.&amp;n.(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进行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)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威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merg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mә:dʒ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使合并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使并为一体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mes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me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弄脏，弄乱，搞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messeng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mesindʒ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送信者，信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metallic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mi’tælik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金属的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金属粒子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metropolit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metrә’pɔlit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主要都市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大主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mids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mids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中部，中间，当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migr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mai’gre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迁移，移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milita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militәn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好战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ming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miŋg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使混合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混合起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miniatur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minjәtʃ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缩影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缩小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minim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minim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最小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极微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最小限度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minimiz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minimaiz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使减到最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mise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mizәr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痛苦，悲惨，不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misfortun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mis’fɔ:tʃ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不幸，灾祸，灾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mission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miʃәnәr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传教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mobiliz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mәubilaiz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动员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动员起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moc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mɔk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嘲弄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嘲弄，挖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momentu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mou’mentәm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动力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要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monopol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mә’nɔpәl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垄断，独占，专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monst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mɔnst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怪物；畸形的动植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moralit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mә’rælit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道德，美德，品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mort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mɔ:t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终有一死的；致死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mortgag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mɔ:gidʒ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抵押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抵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mote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mәu’te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汽车游客旅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mour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mɔ: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哀痛，哀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mudd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mΛd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多泥的，泥泞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multitud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mΛltitju:d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大批，大群；大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municip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mju:’nisipә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市的，市立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murmu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mә:m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i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低语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低声而言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低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muscula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mΛskjul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肌肉发达的，强健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mutt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mΛt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轻声低语；抱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myt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miθ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神话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虚构的事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虚构的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aiv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na:’i:v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天真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纯真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朴素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arrativ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nærәtiv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叙述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故事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叙述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叙事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ast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na:st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龌龊的；淫猥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ecessit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ni’sesite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迫使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使成为必需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需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egligib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neglidʒәb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微不足道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egoti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ni’gәuʃie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谈判，交涉，议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icke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nik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镍；镍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ightmar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naitmɛ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恶梦；经常的恐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omin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nɔmin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名义上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名字的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名词性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omin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nɔmine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提名，推荐；任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onetheles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nΛnðә’le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dv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尽管如此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然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or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nɔ:m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标准，规范；平均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otab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nәutәb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值得注意的；著名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ot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nou’teiʃ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记号法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表示法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注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otif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nәutifa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通知，告知；报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o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nәuʃ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概念，意念；看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otoriou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nәu’tɔ:riә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臭名昭著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otwithstand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nɔtwiθ’stændiŋ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prep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尽管，虽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ouris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nΛriʃ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提供养分，养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ovelt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nɔvәlt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新颖；新奇的事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umeric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nju’merikә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数字的，数值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utri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nju:’triʃ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营养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营养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oat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әuθ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誓言，誓约，宣誓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obedie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ә’bi:djәn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服从的，顺从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oblig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ɔbli’geiʃ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义务，职责，责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obscen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ɔb’si: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淫秽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猥亵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obscur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әb’skju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阴暗的；蒙昧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odo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әud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气味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名声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offen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ә’fen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犯罪，犯规；冒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offensiv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ә’fensiv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冒犯的；进攻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offse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ɔ:fse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分支，抵销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抵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offspr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ɔ(:)fspriŋ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儿女，子孙，后代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opaqu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әu’peik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不透明的；不传导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oppres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ә’pre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压迫，压制；压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optimis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ɔptimizm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乐观，乐观主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optimu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ɔptimiәm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最适条件，最适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op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ɔpʃ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选择，取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orie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ɔ:riәn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东方；亚洲，远东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orient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ɔri’ent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东方的；东方国家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orient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ɔ:rien’teiʃ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向东；定位；方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origin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ә’ridʒine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发源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首创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orname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‘ɔ:nәmәnt, ɔ:nәmen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装饰物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装修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orthodox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ɔ:θәdɔk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正统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传统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惯常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outbrea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autbreik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(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战争、愤怒等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)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爆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ov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әuvә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卵形的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卵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overflow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әuvә’flәu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从…中溢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overhea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әuvә’hi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偶然听到；偷听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overlap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әuvә’læp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与…交搭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重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over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әuvә: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明显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公然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overthrow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,әuvә’θrәu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推翻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推翻，瓦解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overwhel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әuvә’hwelm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压倒，使不知所措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oxid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ɔksaid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氧化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amphle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pæmfl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小册子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anic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pænik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恐慌，惊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aradis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pærәdai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伊甸乐园；天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aradox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pærәdɔk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似非而是的论点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自相矛盾的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aralyz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pærәlaiz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使瘫痪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使麻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aramet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pә’ræmit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参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(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变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)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数；参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articipa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pa:’tisipәn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参加者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有份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arti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pa:’tiʃ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分开，分割；融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astim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pa:staim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消遣，娱乐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astur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pa:stʃ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牧场；牲畜饲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ate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peitәn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专利的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专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athetic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pә’θetik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哀婉动人的；可怜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atriotic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pætri’ɔtik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爱国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atro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pә’trәu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巡逻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巡逻，巡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av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peiv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铺，筑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(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路等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ear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pә: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珍珠；珍珠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ed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ped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踏脚，踏板，脚蹬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edestri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pi’destri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行人，步行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ee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pi: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剥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(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皮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)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，削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(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皮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e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pi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凝视；隐约出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enalt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penlt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处罚，刑罚；罚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endulu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pendjulәm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(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钟等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)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en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penʃ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抚恤金，年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ercep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pә’sepʃ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感觉；概念；理解力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erfec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pә’fekʃ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尽善尽美；无比精确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erfum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pә:fju:m, pә:’fju:m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香味，芳香；香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eriodic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piәri’ɔdik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周期的；一定时期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eriodic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piәri’ɔdikә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期刊，杂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eris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periʃ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死亡，夭折；枯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erme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pә:mie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弥漫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渗透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充满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i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透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ermissib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pә’misәb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可允许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erpetu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pә’petʃuә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永久的；四季开花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erplex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pә’plek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迷惑，困惑，难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ersiste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pә(:)’sistәn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固执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坚持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持续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es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pes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害虫；害人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eti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pi’tiʃ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请愿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向…请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ett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pet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细小的；器量小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hysiologic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fiziә’lɔdʒikә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生理学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生理学上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lagu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pleig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瘟疫，鼠疫；天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last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pla:st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灰泥；硬膏；熟石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latea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plætәu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高原；平稳时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lausib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plɔ:zәb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似乎真实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似乎合理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le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pli: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请愿，请求，恳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le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pli: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请愿，请求，恳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lea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pli:d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为…辩护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抗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ledg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pledʒ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誓言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使发誓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ok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pәuk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戳，刺；伸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(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头等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ola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pәul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南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(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北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)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极的；极性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ol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pәu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投票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投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ond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pɔnd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考虑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沉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op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pәup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(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罗马天主教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)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教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orc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pɔ:tʃ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门廊，入口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or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pɔ: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毛孔，气孔，细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ortra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pɔ:’tre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描绘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描写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描写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..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的肖像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os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pәuz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假装，摆姿势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姿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ost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pәust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海报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招贴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脚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ostul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pɔstjule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要求，假定，假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racticab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præktikәb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能实行的；适用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ray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prɛ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祈祷，祈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reac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pri:tʃ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说教，布道；鼓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reced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pri(:)’si:d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先于…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领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recipit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pri’sipite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Cs w:val="21"/>
              </w:rPr>
            </w:pPr>
            <w:r>
              <w:rPr>
                <w:rFonts w:eastAsia="MS PMincho" w:cs="Arial Unicode MS" w:ascii="MS PMincho" w:hAnsi="MS PMincho"/>
                <w:color w:val="0000FF"/>
                <w:szCs w:val="21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Cs w:val="21"/>
              </w:rPr>
              <w:t>突如其来的</w:t>
            </w:r>
            <w:r>
              <w:rPr>
                <w:rFonts w:eastAsia="MS PMincho" w:cs="Arial Unicode MS" w:ascii="MS PMincho" w:hAnsi="MS PMincho"/>
                <w:color w:val="0000FF"/>
                <w:szCs w:val="21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Cs w:val="21"/>
              </w:rPr>
              <w:t>使突然发生</w:t>
            </w:r>
            <w:r>
              <w:rPr>
                <w:rFonts w:eastAsia="MS PMincho" w:cs="Arial Unicode MS" w:ascii="MS PMincho" w:hAnsi="MS PMincho"/>
                <w:color w:val="0000FF"/>
                <w:szCs w:val="21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Cs w:val="21"/>
              </w:rPr>
              <w:t>沉淀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reclud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pri’klu:d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预先排除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预防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阻止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妨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redecesso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pri:dises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前辈，前任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redomina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pri’dɔminәn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占优势的；主要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regna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pregnәn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怀孕的；意义深长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rematur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pri:mә’tju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早熟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过早的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早产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remis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premis, pri’maiz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前提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假设，房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remiu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pri:mjәm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额外费用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奖金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奖赏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保险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rescrip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pris’kripʃ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药方，处方的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resent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prezen’teiʃ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介绍；赠送；呈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resid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pri’zaid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主持；主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restig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pres’ti:ʒ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威望，威信，声望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resumabl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pri’zju:mәbl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d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推测起来，大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resum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pri’zju:m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假定，假设，揣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retex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pri:teks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借口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托辞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revale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prevәlәn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流行的；盛行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re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pre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猎物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捕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ries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pri:s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教士，牧师，神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riorit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prai’ɔrit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先，前；优先，重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rivac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praivәs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隐私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隐居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秘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rob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prәub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探针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用探针探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roceed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prә’si:diŋ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程序，行动，事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roclai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prә’kleim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宣告，宣布；表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roductiv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prә’dΛktiv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生产的；出产…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roductivit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prәdΛk’tivit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生产率；多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roficienc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prә’fiʃәns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熟练，精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rofi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prәufai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侧面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轮廓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人物素描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传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rofitab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prɔfitәb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有利的；有益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rofoun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prә’faund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深刻的；渊博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rolo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prә’lɔŋ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延长，拉长，拖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romis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prɔmisiŋ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有希望的；有前途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ron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prәu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俯伏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易于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..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ropagand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prɔpә’gænd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宣传；宣传机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ropag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prɔpәge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繁殖；传播，普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rope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prә’pe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推进，推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rophe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‘prɔf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预言家，先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roposi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prɔpә’ziʃ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命题，主题；提议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ros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prәuz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散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rospectiv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prәs’pektiv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有希望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预期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将来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rototyp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prәutәtaip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原型；典型，范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rovocativ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prә’vɔkәtiv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挑衅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刺激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挑逗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rovok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prә’vәuk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激怒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惹起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驱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roximit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prak’simәt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接近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亲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ublicit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pΛb’lisit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公开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名声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宣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urif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pjuәrifa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提纯，精炼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(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金属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urit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pjuәrit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纯净；纯洁；纯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pursui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pә’sju: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追赶；追求；事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qualific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kwɔlifi’keiʃ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资格；限制条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qualitativ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kwɔlitәtiv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质的；定性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quantif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kwɔntifa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确定…的数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quantitativ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kwɔntitәtiv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量的；定量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quar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kwɔ: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夸脱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(=2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品脱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quarterl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kwɔ:tәl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季度的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d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季度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quartz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kwɔ:t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石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que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kwi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奇怪的，古怪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quenc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kwentʃ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熄灭，扑灭；压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ques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kwes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寻找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追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questionnair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kwestʃә’nɛ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调查表，征求意见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quiv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kwiv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(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轻微地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)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颤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racke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ræk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球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radia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reidjәn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绚丽的；容光焕发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radi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reidie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发射光线；辐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radic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rædikә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基本的；激进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rag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reidʒ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(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一阵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)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狂怒，盛怒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rai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reid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袭击；突然搜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rall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ræl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&amp;vt.&amp;vi.(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重新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)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集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rando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rændәm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随机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随机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rat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reitiŋ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等级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评定结果，收视（听）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readil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redil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d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乐意地；无困难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realistic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riә’listik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现实的；现实主义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reap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ri:p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&amp;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收割，收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rebell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ri’belj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造反；叛乱；反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reces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ri’seʃ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（经济）衰退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不景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recip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resip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菜谱，烹饪法；处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recipie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ri’sipiәn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接受者，接收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reciproc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ri’siprәkә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相互的；互利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reci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ri’sa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&amp;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背诵，朗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reckles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rekli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粗心大意的；鲁莽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reck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rek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数，算帐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认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reclai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ri’kleim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开垦，开拓；回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reconci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rekәnsai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使和好；调停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recre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rekri’eiʃ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消遣，娱乐活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recrui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ri’kru: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征募（新兵）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招收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新兵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新成员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rectangula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rek’tæŋgjul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矩形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成直角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rectif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rektifa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纠正；调整；精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recu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ri’kә: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i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复发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重现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再发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recyc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ri:’saik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使再循环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再利用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再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redunda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ri’dΛndәn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多余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过多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冗长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refrai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ri’frei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抑制，制止，忍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refreshme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ri’freʃmәn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茶点，点心，便餐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refuge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refju:’dʒi: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难民，流亡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refu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ri’fju: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驳斥，反驳，驳倒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regim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rei’ʒi:m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政体，政权；制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reig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rei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朝代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rejoi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ri’dʒɔi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欣喜，高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rela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ri:le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分程传递；使接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relian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ri’laiәn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信任，信赖，信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remaind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ri’meind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剩余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(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物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)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；余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remna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remnәn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残留部分，遗迹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剩余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残余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renaissan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rә’neisәn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复活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复兴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文艺复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repa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ri:’pe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&amp;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偿还，报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repe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ri’pe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拒绝；使厌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repertoir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repәtwa: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全部剧目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保留剧目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全部技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replaceme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ri’pleismәn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归还；取代；置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represent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reprizen’teiʃ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描写；陈述；代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reproac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ri’prәutʃ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&amp;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责备，指责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republic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ri’pΛblik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共和国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resemblan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ri’zemblәn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相似，相似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rese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ri’zen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对…不满，怨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reserv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rezә’veiʃ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保留；预定，预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resid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ri’zaid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居住，驻扎；属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residenti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rezi’denʃә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住宅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与居住有关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resonan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rɛznәn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共鸣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回声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共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resulta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ri’zΛltәn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作为结果而发生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retai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ri:tei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零售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零售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reten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ri’tenʃ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保留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保有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保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retor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ri’tɔ: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&amp;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反击；反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retriev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ri’tri:v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取回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挽回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,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检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retrospec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retrәspek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回顾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追忆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回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revel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revi’leiʃ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揭露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泄露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启示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展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reveng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ri’vendʒ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替…报仇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报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reviv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ri’vaiv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&amp;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苏醒；复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revolv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ri’vɔlv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&amp;vi.(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使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)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旋转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ri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rig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操纵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垄断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钻井架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塔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rigorou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rigәrә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(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性格等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)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严峻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ri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rim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边；边缘，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(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眼镜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)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rio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raiә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&amp;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骚乱，暴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rip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rip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撕啐，扯破，划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ripp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rip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涟漪，细浪，波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ritu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ritjuә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仪式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仪式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例行公事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robus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rәu’bΛs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强健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粗野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坚定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roman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rәu’mæn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传奇；浪漫文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ro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rɔ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烂，腐坏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腐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royalt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rɔiәlt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皇家，王族，皇族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ruptur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rΛptʃ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破裂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决裂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(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使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)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破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afeguar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seifga:d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保护措施；护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ai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sein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圣徒；基督教徒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anc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sæŋkʃ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制裁，批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atur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sætʃәre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使浸透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使充满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使饱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au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sɔ: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调味汁，酱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avag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sævidʒ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未开发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野蛮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残暴的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野蛮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cand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skænd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丑事，丑闻；耻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ca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ska: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瘢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care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PMincho" w:cs="Arial Unicode MS" w:ascii="MS PMincho" w:hAnsi="MS PMincho"/>
                <w:sz w:val="24"/>
              </w:rPr>
              <w:t>/sk</w:t>
            </w:r>
            <w:r>
              <w:rPr>
                <w:rFonts w:eastAsia="MS PMincho" w:cs="Arial Unicode MS" w:ascii="MS PMincho" w:hAnsi="MS PMincho"/>
                <w:kern w:val="0"/>
                <w:sz w:val="24"/>
              </w:rPr>
              <w:t>ɛ</w:t>
            </w:r>
            <w:r>
              <w:rPr>
                <w:rFonts w:eastAsia="MS PMincho" w:cs="Arial Unicode MS" w:ascii="MS PMincho" w:hAnsi="MS PMincho"/>
                <w:sz w:val="24"/>
              </w:rPr>
              <w:t>әd 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dj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受惊吓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ce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sen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气味，香味；香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ceptic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skeptikә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怀疑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cor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skɔ: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轻蔑；嘲笑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轻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crap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skræp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碎片；废料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废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crip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skrip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手迹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手稿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剧本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字母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crutin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skrutn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细看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仔细检查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监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culptur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skΛlptʃ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雕刻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雕塑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雕刻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(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术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ea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si:m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缝口；接缝；骨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ecto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sekt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部门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部分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扇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eemingl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si:miŋl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d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表面上，外表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egme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segmәn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切片，部分；段，节</w:t>
            </w:r>
          </w:p>
        </w:tc>
      </w:tr>
      <w:tr>
        <w:trPr>
          <w:trHeight w:val="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egreg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segrige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分离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被隔离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使分离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使隔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emina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semina: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研究会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讨论发表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enato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senәt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参议员；评议员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ens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sen’seiʃ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感觉，知觉；轰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entime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sentimәn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感情；情操；情绪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exu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seksjuә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性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性别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habb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ʃæb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褴褛的；破旧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haf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ʃa:f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(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工具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)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柄，杆状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hatt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ʃæt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粉碎，破碎；毁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he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ʃi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纯粹的；全然的；陡峭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hipme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ʃipmәn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装货；装载的货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hrew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ʃru:d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精明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敏锐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机灵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hru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ʃrΛg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&amp;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耸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(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肩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) 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耸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hutt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ʃΛt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百叶窗；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(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相机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)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快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hutt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ʃΛt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(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织机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)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ignif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signifa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表示，意味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ilic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silik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硅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(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旧名矽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imul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simjule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模拟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假装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模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imultaneou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simәl’teinjә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同时的，同时存在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i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si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罪，罪孽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犯罪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ituate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sitjueitid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位于…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kelet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skelit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骨骼，骷髅；骨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keptic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skeptik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怀疑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多疑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kip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skip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跳；跳绳；略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lac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slæk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松弛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;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萧条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;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懈怠的；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使松弛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lap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slæp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掴，拍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巴掌，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laught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slɔ:t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&amp;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屠杀，屠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li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slim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细长的；微小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log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slәug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标语，口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lo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slɔ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缝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狭槽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位置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职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lu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slΛm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贫民窟，贫民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mas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smæʃ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打碎，打破，粉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mugg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smΛg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私运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走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nac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snæk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快餐，小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nap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snæp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猛咬，突然折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natc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snætʃ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抢夺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攫取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片段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夺取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攫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oa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sɔ: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i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猛增，高耸，高飞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翱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ob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sәub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清醒的；适度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ociolog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sәusi’ɔlәdʒ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社会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oftwar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sɔftwɛ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(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计算机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)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软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olidarit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sɔli’dærit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团结；休戚相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olit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sɔlitәr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独居者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孤独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独居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ol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sәulәu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独唱，独奏；独唱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overeig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sɔvri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君主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统治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paciou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speiʃә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广阔的，广大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park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spa:k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发火花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使闪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pati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speiʃә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空间的，占据空间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pecialit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speʃi’ælit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专业，特长；特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peci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spi:ʃi:z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种，物种；种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pecificall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spe’sifikәl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d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特定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明确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pecific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spesifi’keiʃ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载明，详述；规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pectac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spektәk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场面；景象，奇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pectacular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spek’tækjul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公开展示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惊人的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展览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pectato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spek’teit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参观者，观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pectru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spektrәm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系列，范围；波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pecul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spekjule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思索，沉思；投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pir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spaiәrә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螺旋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(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形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)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的，盘旋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plas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splæʃ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溅泼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泼水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pokesm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spәuksm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发言人，代言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pong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spΛndʒ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海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pontaneou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spɔn’teinjә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自发的；本能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pous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spauz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配偶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夫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p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spa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间谍，特务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侦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tabiliz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steibilaiz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使稳定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使坚固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i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稳定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安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tagg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stæg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蹒跚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使摇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taircas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stɛәkei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楼梯，楼梯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tal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stɔ: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货摊，书摊；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tart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sta:t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使大吃一惊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吃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tation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steiʃnәr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固定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静止不动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tatistic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stә’tistik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统计，统计数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tere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stiәriәu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立体声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立体声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tereotyp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stiәriәtaip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陈腔滥调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老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ter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stә: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艉，船尾；臀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timulu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stimjulә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刺激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激励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刺激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titc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stitʃ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一针，缝线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traightforwar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streit’fɔ:wәd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老实的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d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坦率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trategic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strә’ti:dʒik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战略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战略上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treamlin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stri:mlai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流线；流线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trid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straid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大踏步走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大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trik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straikiŋ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显著的，惊人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triv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straiv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努力，奋斗，力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tubbor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stΛb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顽固的；顽强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tud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stju:diәu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工作室；播音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tumb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stΛmb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绊倒；犯错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turd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stә:d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坚定的；牢固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ubjectiv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sΛb’dʒektiv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主观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个人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ubordin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sә’bɔ:dәn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下级的，辅助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ubscrib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sәb’skraib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订购，认购；预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ubsidi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sәb’sidjәr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辅助的，补充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ubsid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sΛbsid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补助金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津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ubt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sΛbt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微妙的；精巧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uccesso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sәk’ses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继承人，继任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u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sju: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控告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请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uffi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sә’fai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足够；有能力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uicid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sjuisaid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&amp;vi.&amp;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自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uitcas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sju:tkei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小提箱，衣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ummi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sΛm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顶点，最高点；极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umm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sΛm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召唤；鼓起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(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勇气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uperb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sju:’pә:b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壮丽的；超等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uperiorit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sju:pәri’ɔrit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优越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(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性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)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，优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upersonic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sju:pә’sɔnik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超声的，超声速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upervis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sju:pәvaiz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&amp;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监督，监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upplement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sΛpli’mentәr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补足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补充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追加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uppres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sә’pre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镇压；抑制；隐瞒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urg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sә:dʒ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vt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激增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奔放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汹涌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澎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urge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sә:dʒ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外科医师；军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urpas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sә:’pa: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超过，超越，胜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urplu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sә:plә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过剩，剩余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(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物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urviv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sә’vaivә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幸存，残存；幸存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usceptib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sә’septәb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易受影响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易感动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uspens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sәs’penʃ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悬挂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暂停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中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uspiciou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sәs’piʃә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可疑的；猜疑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wamp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swɔmp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沼泽，沼泽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ymmet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simitr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对称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(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性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)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，匀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ymphon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simfәn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交响乐；交响乐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ymposiu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sim’pәuzjәm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酒会；座谈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ympto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simptәm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症状，征候，征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synthesi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sinθisi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合成；综合，综合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table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tæbl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碑，匾；药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tack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tæk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解决，对付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用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tactic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tæktik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策略；战术，兵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tang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tæŋg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使缠结，使纠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ta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ta: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柏油，焦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tariff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tærif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关税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价格表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收费表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课以关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teas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ti:z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逗乐，戏弄；强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temperame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tempәrәmәn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气质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性质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性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temp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tempәu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拍子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速率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节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tena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tenәn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承租人，房客，佃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tentativ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tentәtiv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试验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假设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试验性质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暂时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termin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tә:mine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&amp;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停止，终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terra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terә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平台，阳台，露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terrai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terei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地带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地域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范围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领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terrific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tә’rifik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可怕的；极大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terrif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terifa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使恐怖，使惊吓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testif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testifa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证明，证实，作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testimon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testimәn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证言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证据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声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textur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tekstʃ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质地，纹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ðhanksgiv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θæŋksgiviŋ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感恩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thef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θef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盗窃，偷窃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(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行为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them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θi:m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题目；词干；主旋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therap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θerәp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治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thereaft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ðɛә’ra:ft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d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此后，以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therm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ðә:mә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热的；温泉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thesi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θi:si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论题，论点；论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thirs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θә:s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渴，口渴；渴望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thor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θɔ: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刺，棘；荆棘；蒺藜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thresho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θreʃhәuld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门槛；入门，开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thril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θri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&amp;vi.(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使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)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激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tic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tik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滴答声；记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ti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tai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瓦片，瓷砖；贴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til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til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&amp;vi.(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使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)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倾斜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timb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timb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木材，木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timel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taiml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及时的；适时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timi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timid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胆怯的；羞怯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toke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tәuk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象征；辅币；纪念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tolera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tɔlәrәn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容忍的；有耐力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tos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tɔ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翻来复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tow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tәu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&amp;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拖引，牵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trac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træk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传单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小册子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大片（土地或森林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tragic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trædʒik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悲剧性的，悲惨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trai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tre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显著特点，特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transac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træn’zækʃ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处理；交易；和解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transcen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træn’send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超越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胜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transie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trænziәn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短暂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转瞬即逝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临时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暂住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transi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træns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运输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中转的，过境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transi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træn’siʃ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转变，变迁；过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transpla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træns’pla:n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&amp;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移植，移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travers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trævә: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横越，横切，横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trenc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trentʃ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深沟；壕沟，战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trib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traib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部落，宗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tribu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tribju: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贡物；献礼，贡献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trif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traif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小事，琐事；少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trigg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trig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扳机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触发，引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trip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trip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三倍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三方的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使增至三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trivi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triviә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琐碎的；平常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tuc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tΛk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折短，卷起；塞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tu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tΛg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用力拖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猛拉，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tui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tju:’iʃ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教，教诲；学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tumb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tΛmb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摔倒，跌倒；打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turbule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tә:bjulәn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骚动的，骚乱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turnov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tә:nouv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人员调整，营业额，成交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tuto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tju:t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教，指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ultraviole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Λltrә’vaiәl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紫外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紫外线辐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unanimou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ju(:)’nænimә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(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全体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)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一致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underestim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Λndәr’estime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低估，看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underly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Λndә’laiiŋ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在下面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含蓄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潜在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undermin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Λndә’mai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渐渐破坏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暗中破坏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侵蚀基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unemployme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Λnim’plɔimәn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失业；失业人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unfo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Λn’fәuld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展开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呈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unif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ju:nifa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统一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使成一体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upd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Λp’de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更新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使现代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upgrad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Λp’greid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使升级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提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upho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Λp’hәuld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举起；支撑；赞成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alidit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vә’lidit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有效，效力；正确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alv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vælv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阀，阀门；电子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eget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vedʒi’teiʃә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植物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草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ei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vei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面纱，面罩；遮蔽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ei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vei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静脉，血管，矿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e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ven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排放口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通风口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发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表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entil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ventile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使通风，使换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erb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vә:bә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言辞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文字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口头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动词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erdic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vә:dik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裁决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结论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定论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判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erg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vә:dʒ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边缘，边界，界限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ersati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vә:sәtai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多方面的；通用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ers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vә: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诗，韵文；诗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ersu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‘vә:sә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prep.(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比赛等中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)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et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vi:tәu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否决，否决权，禁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icinit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vi’sinit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邻近；附近地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iciou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viʃә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邪恶的；恶性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iola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vaiәle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违犯，违背；侵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irgi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vә:dʒin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处女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处女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irtu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vә:tjuә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实际上的，实质上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iru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vaiәrә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病毒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isualiz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vizjuәlaiz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使看得见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使具体化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想象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设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oc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vәukә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直言不讳的，嗓音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有声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ocation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vәu’keiʃәn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职业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oi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vɔid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空的；无效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olunte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vɔlәn’ti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志愿者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志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ulga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vΛlg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粗俗的，庸俗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ulnerab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vΛlnәrәb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a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易受伤害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脆弱的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,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易受攻击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walle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wɔl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钱包，皮夹子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war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wɔ:d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病房，病室；监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warehous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‘wɛәhaus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仓库，货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warfar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wɔ:fɛ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战争，战争状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warra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wɔrәn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n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正当理由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,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委任状，许可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watertigh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wɔ:tәtai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不漏水的，防水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wat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wɔ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瓦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(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特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wea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wiәr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疲倦的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使疲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web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web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网，丝，网状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wedg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wedʒ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楔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楔入；挤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wherea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wɛәr’æz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conj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而，却，反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whereb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wɛә’bai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d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靠什么；靠那个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whir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wә: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使回旋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&amp;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回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withho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wið’hәuld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vt. 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拒绝，不给，使停止，阻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wrenc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rentʃ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拧，扭伤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wretche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retʃid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a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不幸的；卑鄙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wrink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riŋk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 xml:space="preserve">皱纹 </w:t>
            </w: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t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使起皱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yach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jɔt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游艇，快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yel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jel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vi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叫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yok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jәuk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轭，牛轭；枷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youngst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‘jΛŋstә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儿童，少年，年轻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 xml:space="preserve">zinc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sz w:val="24"/>
              </w:rPr>
            </w:pPr>
            <w:r>
              <w:rPr>
                <w:rFonts w:eastAsia="MS PMincho" w:cs="Arial Unicode MS" w:ascii="MS PMincho" w:hAnsi="MS PMincho"/>
                <w:sz w:val="24"/>
              </w:rPr>
              <w:t>/ ziŋk/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  <w:t>n.</w:t>
            </w:r>
            <w:r>
              <w:rPr>
                <w:rFonts w:ascii="MS PMincho" w:hAnsi="MS PMincho" w:cs="Arial Unicode MS" w:eastAsia="MS PMincho"/>
                <w:color w:val="0000FF"/>
                <w:sz w:val="24"/>
              </w:rPr>
              <w:t>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Mincho" w:hAnsi="MS PMincho" w:eastAsia="MS PMincho" w:cs="Arial Unicode MS"/>
                <w:color w:val="0000FF"/>
                <w:sz w:val="24"/>
              </w:rPr>
            </w:pPr>
            <w:r>
              <w:rPr>
                <w:rFonts w:eastAsia="MS PMincho" w:cs="Arial Unicode MS" w:ascii="MS PMincho" w:hAnsi="MS PMincho"/>
                <w:color w:val="0000FF"/>
                <w:sz w:val="24"/>
              </w:rPr>
            </w:r>
          </w:p>
        </w:tc>
      </w:tr>
    </w:tbl>
    <w:p>
      <w:pPr>
        <w:pStyle w:val="Normal"/>
        <w:jc w:val="left"/>
        <w:rPr>
          <w:rFonts w:ascii="MS PMincho" w:hAnsi="MS PMincho" w:eastAsia="MS PMincho" w:cs="Arial Unicode MS"/>
          <w:sz w:val="24"/>
        </w:rPr>
      </w:pPr>
      <w:r>
        <w:rPr>
          <w:rFonts w:eastAsia="MS PMincho" w:cs="Arial Unicode MS" w:ascii="MS PMincho" w:hAnsi="MS PMincho"/>
          <w:sz w:val="24"/>
        </w:rPr>
      </w:r>
    </w:p>
    <w:p>
      <w:pPr>
        <w:pStyle w:val="Normal"/>
        <w:jc w:val="left"/>
        <w:rPr>
          <w:rFonts w:ascii="MS PMincho" w:hAnsi="MS PMincho" w:eastAsia="MS PMincho" w:cs="Arial Unicode MS"/>
          <w:color w:val="0000FF"/>
          <w:sz w:val="24"/>
        </w:rPr>
      </w:pPr>
      <w:r>
        <w:rPr>
          <w:rFonts w:eastAsia="MS PMincho" w:cs="Arial Unicode MS" w:ascii="MS PMincho" w:hAnsi="MS PMincho"/>
          <w:color w:val="0000FF"/>
          <w:sz w:val="24"/>
        </w:rPr>
        <w:t>With the best wishes to you guys, throughtout the torturing experience of vocab learning!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2:38:00Z</dcterms:created>
  <dc:creator>唐启明</dc:creator>
  <dc:description/>
  <cp:keywords/>
  <dc:language>en-US</dc:language>
  <cp:lastModifiedBy>fxzm</cp:lastModifiedBy>
  <dcterms:modified xsi:type="dcterms:W3CDTF">2006-11-03T03:31:00Z</dcterms:modified>
  <cp:revision>3</cp:revision>
  <dc:subject/>
  <dc:title>说明：</dc:title>
</cp:coreProperties>
</file>