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andon</w:t>
        <w:tab/>
        <w:tab/>
        <w:t>/ ə’bændən/  vt.</w:t>
      </w:r>
      <w:r>
        <w:rPr>
          <w:rFonts w:ascii="Arial Unicode MS;Arial" w:hAnsi="Arial Unicode MS;Arial" w:cs="Arial Unicode MS;Arial" w:eastAsia="Arial Unicode MS;Arial"/>
          <w:kern w:val="0"/>
        </w:rPr>
        <w:t>丢弃；放弃，抛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board</w:t>
        <w:tab/>
        <w:tab/>
        <w:tab/>
        <w:t>/ ə’bɔ:d/  ad.</w:t>
      </w:r>
      <w:r>
        <w:rPr>
          <w:rFonts w:ascii="Arial Unicode MS;Arial" w:hAnsi="Arial Unicode MS;Arial" w:cs="Arial Unicode MS;Arial" w:eastAsia="Arial Unicode MS;Arial"/>
          <w:kern w:val="0"/>
        </w:rPr>
        <w:t>在船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车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上；上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solute</w:t>
        <w:tab/>
        <w:tab/>
        <w:t>/ ‘æbsəlu:t/  a.</w:t>
      </w:r>
      <w:r>
        <w:rPr>
          <w:rFonts w:ascii="Arial Unicode MS;Arial" w:hAnsi="Arial Unicode MS;Arial" w:cs="Arial Unicode MS;Arial" w:eastAsia="Arial Unicode MS;Arial"/>
          <w:kern w:val="0"/>
        </w:rPr>
        <w:t>绝对的；纯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solutely</w:t>
        <w:tab/>
        <w:tab/>
        <w:t>/ ‘æbsəlu:tli/  ad.</w:t>
      </w:r>
      <w:r>
        <w:rPr>
          <w:rFonts w:ascii="Arial Unicode MS;Arial" w:hAnsi="Arial Unicode MS;Arial" w:cs="Arial Unicode MS;Arial" w:eastAsia="Arial Unicode MS;Arial"/>
          <w:kern w:val="0"/>
        </w:rPr>
        <w:t>完全地；绝对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bsorb</w:t>
        <w:tab/>
        <w:tab/>
        <w:tab/>
        <w:t>/ əb’sɔ:b/  vt.</w:t>
      </w:r>
      <w:r>
        <w:rPr>
          <w:rFonts w:ascii="Arial Unicode MS;Arial" w:hAnsi="Arial Unicode MS;Arial" w:cs="Arial Unicode MS;Arial" w:eastAsia="Arial Unicode MS;Arial"/>
          <w:kern w:val="0"/>
        </w:rPr>
        <w:t>吸收；使专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stract</w:t>
        <w:tab/>
        <w:tab/>
        <w:t>/ ’æbstrækt/ n.</w:t>
      </w:r>
      <w:r>
        <w:rPr>
          <w:rFonts w:ascii="Arial Unicode MS;Arial" w:hAnsi="Arial Unicode MS;Arial" w:cs="Arial Unicode MS;Arial" w:eastAsia="Arial Unicode MS;Arial"/>
          <w:kern w:val="0"/>
        </w:rPr>
        <w:t>摘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undant</w:t>
        <w:tab/>
        <w:tab/>
        <w:t>/ ə’bΛndənt/  a.</w:t>
      </w:r>
      <w:r>
        <w:rPr>
          <w:rFonts w:ascii="Arial Unicode MS;Arial" w:hAnsi="Arial Unicode MS;Arial" w:cs="Arial Unicode MS;Arial" w:eastAsia="Arial Unicode MS;Arial"/>
          <w:kern w:val="0"/>
        </w:rPr>
        <w:t>丰富的；大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buse</w:t>
        <w:tab/>
        <w:tab/>
        <w:tab/>
        <w:t>/ ə’bju:z, ə’bju: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滥用；虐待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滥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ademic</w:t>
        <w:tab/>
        <w:tab/>
        <w:t>/ ækə’demik/  a.</w:t>
      </w:r>
      <w:r>
        <w:rPr>
          <w:rFonts w:ascii="Arial Unicode MS;Arial" w:hAnsi="Arial Unicode MS;Arial" w:cs="Arial Unicode MS;Arial" w:eastAsia="Arial Unicode MS;Arial"/>
          <w:kern w:val="0"/>
        </w:rPr>
        <w:t>学院的；学术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elerate</w:t>
        <w:tab/>
        <w:tab/>
        <w:t>/ æk’seləreit/  vt.(</w:t>
      </w:r>
      <w:r>
        <w:rPr>
          <w:rFonts w:ascii="Arial Unicode MS;Arial" w:hAnsi="Arial Unicode MS;Arial" w:cs="Arial Unicode MS;Arial" w:eastAsia="Arial Unicode MS;Arial"/>
          <w:kern w:val="0"/>
        </w:rPr>
        <w:t>使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加快；促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ess</w:t>
        <w:tab/>
        <w:tab/>
        <w:tab/>
        <w:t>/ ‘ækses/  n.</w:t>
      </w:r>
      <w:r>
        <w:rPr>
          <w:rFonts w:ascii="Arial Unicode MS;Arial" w:hAnsi="Arial Unicode MS;Arial" w:cs="Arial Unicode MS;Arial" w:eastAsia="Arial Unicode MS;Arial"/>
          <w:kern w:val="0"/>
        </w:rPr>
        <w:t>接近；通道，入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idental</w:t>
        <w:tab/>
        <w:tab/>
        <w:t>/ æksi’dentl/  a.</w:t>
      </w:r>
      <w:r>
        <w:rPr>
          <w:rFonts w:ascii="Arial Unicode MS;Arial" w:hAnsi="Arial Unicode MS;Arial" w:cs="Arial Unicode MS;Arial" w:eastAsia="Arial Unicode MS;Arial"/>
          <w:kern w:val="0"/>
        </w:rPr>
        <w:t>偶然的；非本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ccommodate</w:t>
        <w:tab/>
        <w:tab/>
        <w:t>/ ə’kɔmədeit/  vt.</w:t>
      </w:r>
      <w:r>
        <w:rPr>
          <w:rFonts w:ascii="Arial Unicode MS;Arial" w:hAnsi="Arial Unicode MS;Arial" w:cs="Arial Unicode MS;Arial" w:eastAsia="Arial Unicode MS;Arial"/>
          <w:kern w:val="0"/>
        </w:rPr>
        <w:t>容纳；供应，供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ccommodation</w:t>
        <w:tab/>
        <w:t>/ ə,kɔmə’d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招待设备；预定铺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ompany</w:t>
        <w:tab/>
        <w:tab/>
        <w:t>/ ə’kΛmpəni/  vt.</w:t>
      </w:r>
      <w:r>
        <w:rPr>
          <w:rFonts w:ascii="Arial Unicode MS;Arial" w:hAnsi="Arial Unicode MS;Arial" w:cs="Arial Unicode MS;Arial" w:eastAsia="Arial Unicode MS;Arial"/>
          <w:kern w:val="0"/>
        </w:rPr>
        <w:t>陪伴，陪同；伴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ccomplish</w:t>
        <w:tab/>
        <w:tab/>
        <w:t>/ ə’kɔmp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达到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目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完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ccordance</w:t>
        <w:tab/>
        <w:tab/>
        <w:t>/ ə’kɔr:dəns/  n.</w:t>
      </w:r>
      <w:r>
        <w:rPr>
          <w:rFonts w:ascii="Arial Unicode MS;Arial" w:hAnsi="Arial Unicode MS;Arial" w:cs="Arial Unicode MS;Arial" w:eastAsia="Arial Unicode MS;Arial"/>
          <w:kern w:val="0"/>
        </w:rPr>
        <w:t>一致；和谐；授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ccordingly</w:t>
        <w:tab/>
        <w:tab/>
        <w:t>/ ə’kɔr:diŋli/  ad.</w:t>
      </w:r>
      <w:r>
        <w:rPr>
          <w:rFonts w:ascii="Arial Unicode MS;Arial" w:hAnsi="Arial Unicode MS;Arial" w:cs="Arial Unicode MS;Arial" w:eastAsia="Arial Unicode MS;Arial"/>
          <w:kern w:val="0"/>
        </w:rPr>
        <w:t>因此，所以；照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ount</w:t>
        <w:tab/>
        <w:tab/>
        <w:t>/ ə’kaunt/  n.</w:t>
      </w:r>
      <w:r>
        <w:rPr>
          <w:rFonts w:ascii="Arial Unicode MS;Arial" w:hAnsi="Arial Unicode MS;Arial" w:cs="Arial Unicode MS;Arial" w:eastAsia="Arial Unicode MS;Arial"/>
          <w:kern w:val="0"/>
        </w:rPr>
        <w:t>记述；解释；帐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umulate</w:t>
        <w:tab/>
        <w:tab/>
        <w:t>/ ə’kju:mjul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积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堆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uracy</w:t>
        <w:tab/>
        <w:tab/>
        <w:t>/ ‘ækjurəsi/  n.</w:t>
      </w:r>
      <w:r>
        <w:rPr>
          <w:rFonts w:ascii="Arial Unicode MS;Arial" w:hAnsi="Arial Unicode MS;Arial" w:cs="Arial Unicode MS;Arial" w:eastAsia="Arial Unicode MS;Arial"/>
          <w:kern w:val="0"/>
        </w:rPr>
        <w:t>准确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性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准确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urate</w:t>
        <w:tab/>
        <w:tab/>
        <w:t>/ ‘ækjurit/  a.</w:t>
      </w:r>
      <w:r>
        <w:rPr>
          <w:rFonts w:ascii="Arial Unicode MS;Arial" w:hAnsi="Arial Unicode MS;Arial" w:cs="Arial Unicode MS;Arial" w:eastAsia="Arial Unicode MS;Arial"/>
          <w:kern w:val="0"/>
        </w:rPr>
        <w:t>准确的，正确无误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customed</w:t>
        <w:tab/>
        <w:tab/>
        <w:t>/ ə’kΛstəmd/  a.</w:t>
      </w:r>
      <w:r>
        <w:rPr>
          <w:rFonts w:ascii="Arial Unicode MS;Arial" w:hAnsi="Arial Unicode MS;Arial" w:cs="Arial Unicode MS;Arial" w:eastAsia="Arial Unicode MS;Arial"/>
          <w:kern w:val="0"/>
        </w:rPr>
        <w:t>惯常的；习惯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id</w:t>
        <w:tab/>
        <w:tab/>
        <w:tab/>
        <w:t>/ ‘æsid/  n.</w:t>
      </w:r>
      <w:r>
        <w:rPr>
          <w:rFonts w:ascii="Arial Unicode MS;Arial" w:hAnsi="Arial Unicode MS;Arial" w:cs="Arial Unicode MS;Arial" w:eastAsia="Arial Unicode MS;Arial"/>
          <w:kern w:val="0"/>
        </w:rPr>
        <w:t>酸；酸的，酸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quaintance</w:t>
        <w:tab/>
        <w:tab/>
        <w:t>/ ə’kweintəns/  n.</w:t>
      </w:r>
      <w:r>
        <w:rPr>
          <w:rFonts w:ascii="Arial Unicode MS;Arial" w:hAnsi="Arial Unicode MS;Arial" w:cs="Arial Unicode MS;Arial" w:eastAsia="Arial Unicode MS;Arial"/>
          <w:kern w:val="0"/>
        </w:rPr>
        <w:t>认识；了解；熟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quire</w:t>
        <w:tab/>
        <w:tab/>
        <w:t xml:space="preserve">      / ə’kwaiə/  vt.</w:t>
      </w:r>
      <w:r>
        <w:rPr>
          <w:rFonts w:ascii="Arial Unicode MS;Arial" w:hAnsi="Arial Unicode MS;Arial" w:cs="Arial Unicode MS;Arial" w:eastAsia="Arial Unicode MS;Arial"/>
          <w:kern w:val="0"/>
        </w:rPr>
        <w:t>取得；获得；学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cre</w:t>
        <w:tab/>
        <w:tab/>
        <w:tab/>
        <w:t>/ ‘eikə/  n.</w:t>
      </w:r>
      <w:r>
        <w:rPr>
          <w:rFonts w:ascii="Arial Unicode MS;Arial" w:hAnsi="Arial Unicode MS;Arial" w:cs="Arial Unicode MS;Arial" w:eastAsia="Arial Unicode MS;Arial"/>
          <w:kern w:val="0"/>
        </w:rPr>
        <w:t>英亩</w:t>
      </w:r>
      <w:r>
        <w:rPr>
          <w:rFonts w:eastAsia="Arial Unicode MS;Arial" w:cs="Arial Unicode MS;Arial" w:ascii="Arial Unicode MS;Arial" w:hAnsi="Arial Unicode MS;Arial"/>
          <w:kern w:val="0"/>
        </w:rPr>
        <w:t>(=6.07</w:t>
      </w:r>
      <w:r>
        <w:rPr>
          <w:rFonts w:ascii="Arial Unicode MS;Arial" w:hAnsi="Arial Unicode MS;Arial" w:cs="Arial Unicode MS;Arial" w:eastAsia="Arial Unicode MS;Arial"/>
          <w:kern w:val="0"/>
        </w:rPr>
        <w:t>亩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apt</w:t>
        <w:tab/>
        <w:tab/>
        <w:tab/>
        <w:t>/ ə’dæpt/  vt.</w:t>
      </w:r>
      <w:r>
        <w:rPr>
          <w:rFonts w:ascii="Arial Unicode MS;Arial" w:hAnsi="Arial Unicode MS;Arial" w:cs="Arial Unicode MS;Arial" w:eastAsia="Arial Unicode MS;Arial"/>
          <w:kern w:val="0"/>
        </w:rPr>
        <w:t>使适应；改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ddition</w:t>
        <w:tab/>
        <w:tab/>
        <w:t>/ ə’d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加，加法；附加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dditional</w:t>
        <w:tab/>
        <w:tab/>
        <w:t>/ ə’d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附加的，追加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dress</w:t>
        <w:tab/>
        <w:tab/>
        <w:t xml:space="preserve">      / ə’dres/  n.</w:t>
      </w:r>
      <w:r>
        <w:rPr>
          <w:rFonts w:ascii="Arial Unicode MS;Arial" w:hAnsi="Arial Unicode MS;Arial" w:cs="Arial Unicode MS;Arial" w:eastAsia="Arial Unicode MS;Arial"/>
          <w:kern w:val="0"/>
        </w:rPr>
        <w:t>地址；演说；谈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equate</w:t>
        <w:tab/>
        <w:tab/>
        <w:t>/ ‘ædikwit/  a.</w:t>
      </w:r>
      <w:r>
        <w:rPr>
          <w:rFonts w:ascii="Arial Unicode MS;Arial" w:hAnsi="Arial Unicode MS;Arial" w:cs="Arial Unicode MS;Arial" w:eastAsia="Arial Unicode MS;Arial"/>
          <w:kern w:val="0"/>
        </w:rPr>
        <w:t>足够的；可以胜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just</w:t>
        <w:tab/>
        <w:tab/>
        <w:tab/>
        <w:t>/ ə’dʒΛst/  vt.</w:t>
      </w:r>
      <w:r>
        <w:rPr>
          <w:rFonts w:ascii="Arial Unicode MS;Arial" w:hAnsi="Arial Unicode MS;Arial" w:cs="Arial Unicode MS;Arial" w:eastAsia="Arial Unicode MS;Arial"/>
          <w:kern w:val="0"/>
        </w:rPr>
        <w:t>调整，调节；校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dministration</w:t>
        <w:tab/>
        <w:t xml:space="preserve">      / ədminis’t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管理；管理部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dmission</w:t>
        <w:tab/>
        <w:tab/>
        <w:t>/ əd’m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允许进入；承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mit</w:t>
        <w:tab/>
        <w:tab/>
        <w:tab/>
        <w:t>/ əd’mit/  vt.</w:t>
      </w:r>
      <w:r>
        <w:rPr>
          <w:rFonts w:ascii="Arial Unicode MS;Arial" w:hAnsi="Arial Unicode MS;Arial" w:cs="Arial Unicode MS;Arial" w:eastAsia="Arial Unicode MS;Arial"/>
          <w:kern w:val="0"/>
        </w:rPr>
        <w:t>承认；准许…进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vance</w:t>
        <w:tab/>
        <w:tab/>
        <w:t>/ əd’va:ns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前进；提高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进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vanced</w:t>
        <w:tab/>
        <w:tab/>
        <w:t>/ əd’va:nst/  a.</w:t>
      </w:r>
      <w:r>
        <w:rPr>
          <w:rFonts w:ascii="Arial Unicode MS;Arial" w:hAnsi="Arial Unicode MS;Arial" w:cs="Arial Unicode MS;Arial" w:eastAsia="Arial Unicode MS;Arial"/>
          <w:kern w:val="0"/>
        </w:rPr>
        <w:t>先进的；高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dventure</w:t>
        <w:tab/>
        <w:tab/>
        <w:t>/ əd’ve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冒险；惊险活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dvisable</w:t>
        <w:tab/>
        <w:tab/>
        <w:t>/ əd’vaizəbl/  n.</w:t>
      </w:r>
      <w:r>
        <w:rPr>
          <w:rFonts w:ascii="Arial Unicode MS;Arial" w:hAnsi="Arial Unicode MS;Arial" w:cs="Arial Unicode MS;Arial" w:eastAsia="Arial Unicode MS;Arial"/>
          <w:kern w:val="0"/>
        </w:rPr>
        <w:t>明智的；可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ffair</w:t>
        <w:tab/>
        <w:tab/>
        <w:tab/>
        <w:t>/ ə’feə/  n.</w:t>
      </w:r>
      <w:r>
        <w:rPr>
          <w:rFonts w:ascii="Arial Unicode MS;Arial" w:hAnsi="Arial Unicode MS;Arial" w:cs="Arial Unicode MS;Arial" w:eastAsia="Arial Unicode MS;Arial"/>
          <w:kern w:val="0"/>
        </w:rPr>
        <w:t>事情，事件；事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ffect</w:t>
        <w:tab/>
        <w:tab/>
        <w:tab/>
        <w:t>/ ə’fekt/  vt.</w:t>
      </w:r>
      <w:r>
        <w:rPr>
          <w:rFonts w:ascii="Arial Unicode MS;Arial" w:hAnsi="Arial Unicode MS;Arial" w:cs="Arial Unicode MS;Arial" w:eastAsia="Arial Unicode MS;Arial"/>
          <w:kern w:val="0"/>
        </w:rPr>
        <w:t>影响；感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ffection</w:t>
        <w:tab/>
        <w:tab/>
        <w:t>/ ə’f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慈爱，爱；爱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fford</w:t>
        <w:tab/>
        <w:tab/>
        <w:tab/>
        <w:t>/ ə’fɔr:d/  vt.</w:t>
      </w:r>
      <w:r>
        <w:rPr>
          <w:rFonts w:ascii="Arial Unicode MS;Arial" w:hAnsi="Arial Unicode MS;Arial" w:cs="Arial Unicode MS;Arial" w:eastAsia="Arial Unicode MS;Arial"/>
          <w:kern w:val="0"/>
        </w:rPr>
        <w:t>担负得起…；提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fterward</w:t>
        <w:tab/>
        <w:tab/>
        <w:t>/ ‘a:ftəwəd(z)/  ad.</w:t>
      </w:r>
      <w:r>
        <w:rPr>
          <w:rFonts w:ascii="Arial Unicode MS;Arial" w:hAnsi="Arial Unicode MS;Arial" w:cs="Arial Unicode MS;Arial" w:eastAsia="Arial Unicode MS;Arial"/>
          <w:kern w:val="0"/>
        </w:rPr>
        <w:t>后来，以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ge</w:t>
        <w:tab/>
        <w:tab/>
        <w:tab/>
        <w:t>/ eidʒ/ vt.</w:t>
      </w:r>
      <w:r>
        <w:rPr>
          <w:rFonts w:ascii="Arial Unicode MS;Arial" w:hAnsi="Arial Unicode MS;Arial" w:cs="Arial Unicode MS;Arial" w:eastAsia="Arial Unicode MS;Arial"/>
          <w:kern w:val="0"/>
        </w:rPr>
        <w:t>变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ggressive</w:t>
        <w:tab/>
        <w:tab/>
        <w:t>/ ə’gresiv/  a.</w:t>
      </w:r>
      <w:r>
        <w:rPr>
          <w:rFonts w:ascii="Arial Unicode MS;Arial" w:hAnsi="Arial Unicode MS;Arial" w:cs="Arial Unicode MS;Arial" w:eastAsia="Arial Unicode MS;Arial"/>
          <w:kern w:val="0"/>
        </w:rPr>
        <w:t>侵略的；好斗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ircraft</w:t>
        <w:tab/>
        <w:tab/>
        <w:t>/ ‘eəkra:ft/  n.</w:t>
      </w:r>
      <w:r>
        <w:rPr>
          <w:rFonts w:ascii="Arial Unicode MS;Arial" w:hAnsi="Arial Unicode MS;Arial" w:cs="Arial Unicode MS;Arial" w:eastAsia="Arial Unicode MS;Arial"/>
          <w:kern w:val="0"/>
        </w:rPr>
        <w:t>飞机，飞行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larm</w:t>
        <w:tab/>
        <w:tab/>
        <w:tab/>
        <w:t>/ ə’la:m/  n.</w:t>
      </w:r>
      <w:r>
        <w:rPr>
          <w:rFonts w:ascii="Arial Unicode MS;Arial" w:hAnsi="Arial Unicode MS;Arial" w:cs="Arial Unicode MS;Arial" w:eastAsia="Arial Unicode MS;Arial"/>
          <w:kern w:val="0"/>
        </w:rPr>
        <w:t>惊恐，忧虑；警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lcohol</w:t>
        <w:tab/>
        <w:tab/>
        <w:t>/ ‘ælkəhɔl/  n.</w:t>
      </w:r>
      <w:r>
        <w:rPr>
          <w:rFonts w:ascii="Arial Unicode MS;Arial" w:hAnsi="Arial Unicode MS;Arial" w:cs="Arial Unicode MS;Arial" w:eastAsia="Arial Unicode MS;Arial"/>
          <w:kern w:val="0"/>
        </w:rPr>
        <w:t>酒精，乙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like</w:t>
        <w:tab/>
        <w:tab/>
        <w:tab/>
        <w:t>/ ə’laik/  a.</w:t>
      </w:r>
      <w:r>
        <w:rPr>
          <w:rFonts w:ascii="Arial Unicode MS;Arial" w:hAnsi="Arial Unicode MS;Arial" w:cs="Arial Unicode MS;Arial" w:eastAsia="Arial Unicode MS;Arial"/>
          <w:kern w:val="0"/>
        </w:rPr>
        <w:t>同样的，相同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lloy</w:t>
        <w:tab/>
        <w:tab/>
        <w:tab/>
        <w:t>/ ‘ælɔi, ə’lɔi/  n.</w:t>
      </w:r>
      <w:r>
        <w:rPr>
          <w:rFonts w:ascii="Arial Unicode MS;Arial" w:hAnsi="Arial Unicode MS;Arial" w:cs="Arial Unicode MS;Arial" w:eastAsia="Arial Unicode MS;Arial"/>
          <w:kern w:val="0"/>
        </w:rPr>
        <w:t>合金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金属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成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lphabet</w:t>
        <w:tab/>
        <w:tab/>
        <w:t>/ ‘ælfəbit/  n.</w:t>
      </w:r>
      <w:r>
        <w:rPr>
          <w:rFonts w:ascii="Arial Unicode MS;Arial" w:hAnsi="Arial Unicode MS;Arial" w:cs="Arial Unicode MS;Arial" w:eastAsia="Arial Unicode MS;Arial"/>
          <w:kern w:val="0"/>
        </w:rPr>
        <w:t>字母表，字母系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lter</w:t>
        <w:tab/>
        <w:tab/>
        <w:tab/>
        <w:t>/ ‘ɔ:ltə/  vt.</w:t>
      </w:r>
      <w:r>
        <w:rPr>
          <w:rFonts w:ascii="Arial Unicode MS;Arial" w:hAnsi="Arial Unicode MS;Arial" w:cs="Arial Unicode MS;Arial" w:eastAsia="Arial Unicode MS;Arial"/>
          <w:kern w:val="0"/>
        </w:rPr>
        <w:t>改变，变更；改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lternative</w:t>
        <w:tab/>
        <w:tab/>
        <w:t>/ ɔ:l’tə:nətiv/  n.</w:t>
      </w:r>
      <w:r>
        <w:rPr>
          <w:rFonts w:ascii="Arial Unicode MS;Arial" w:hAnsi="Arial Unicode MS;Arial" w:cs="Arial Unicode MS;Arial" w:eastAsia="Arial Unicode MS;Arial"/>
          <w:kern w:val="0"/>
        </w:rPr>
        <w:t>替换物；取舍，抉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ltitude</w:t>
        <w:tab/>
        <w:tab/>
        <w:t>/ ‘æltitju:d/  n.</w:t>
      </w:r>
      <w:r>
        <w:rPr>
          <w:rFonts w:ascii="Arial Unicode MS;Arial" w:hAnsi="Arial Unicode MS;Arial" w:cs="Arial Unicode MS;Arial" w:eastAsia="Arial Unicode MS;Arial"/>
          <w:kern w:val="0"/>
        </w:rPr>
        <w:t>高，高度；高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luminium</w:t>
        <w:tab/>
        <w:tab/>
        <w:t>/ ælju’minjəm/  n.</w:t>
      </w:r>
      <w:r>
        <w:rPr>
          <w:rFonts w:ascii="Arial Unicode MS;Arial" w:hAnsi="Arial Unicode MS;Arial" w:cs="Arial Unicode MS;Arial" w:eastAsia="Arial Unicode MS;Arial"/>
          <w:kern w:val="0"/>
        </w:rPr>
        <w:t>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maze</w:t>
        <w:tab/>
        <w:tab/>
        <w:tab/>
        <w:t>/ ə’meiz/  vt.</w:t>
      </w:r>
      <w:r>
        <w:rPr>
          <w:rFonts w:ascii="Arial Unicode MS;Arial" w:hAnsi="Arial Unicode MS;Arial" w:cs="Arial Unicode MS;Arial" w:eastAsia="Arial Unicode MS;Arial"/>
          <w:kern w:val="0"/>
        </w:rPr>
        <w:t>使惊奇，使惊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mbulance</w:t>
        <w:tab/>
        <w:tab/>
        <w:t>/ ‘æmbjuləns/  n.</w:t>
      </w:r>
      <w:r>
        <w:rPr>
          <w:rFonts w:ascii="Arial Unicode MS;Arial" w:hAnsi="Arial Unicode MS;Arial" w:cs="Arial Unicode MS;Arial" w:eastAsia="Arial Unicode MS;Arial"/>
          <w:kern w:val="0"/>
        </w:rPr>
        <w:t>救护车；野战医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mongst</w:t>
        <w:tab/>
        <w:tab/>
        <w:t>/ ə’mΛŋst/  prep</w:t>
      </w:r>
      <w:r>
        <w:rPr>
          <w:rFonts w:ascii="Arial Unicode MS;Arial" w:hAnsi="Arial Unicode MS;Arial" w:cs="Arial Unicode MS;Arial" w:eastAsia="Arial Unicode MS;Arial"/>
          <w:kern w:val="0"/>
        </w:rPr>
        <w:t>在…之中</w:t>
      </w:r>
      <w:r>
        <w:rPr>
          <w:rFonts w:eastAsia="Arial Unicode MS;Arial" w:cs="Arial Unicode MS;Arial" w:ascii="Arial Unicode MS;Arial" w:hAnsi="Arial Unicode MS;Arial"/>
          <w:kern w:val="0"/>
        </w:rPr>
        <w:t>(=among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muse</w:t>
        <w:tab/>
        <w:tab/>
        <w:tab/>
        <w:t>/ ə’mju:z/  vt.</w:t>
      </w:r>
      <w:r>
        <w:rPr>
          <w:rFonts w:ascii="Arial Unicode MS;Arial" w:hAnsi="Arial Unicode MS;Arial" w:cs="Arial Unicode MS;Arial" w:eastAsia="Arial Unicode MS;Arial"/>
          <w:kern w:val="0"/>
        </w:rPr>
        <w:t>逗…乐；给…娱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alyse</w:t>
        <w:tab/>
        <w:tab/>
        <w:t>/ ‘ænəlaiz/  vt.</w:t>
      </w:r>
      <w:r>
        <w:rPr>
          <w:rFonts w:ascii="Arial Unicode MS;Arial" w:hAnsi="Arial Unicode MS;Arial" w:cs="Arial Unicode MS;Arial" w:eastAsia="Arial Unicode MS;Arial"/>
          <w:kern w:val="0"/>
        </w:rPr>
        <w:t>分析，分解，解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alysis</w:t>
        <w:tab/>
        <w:tab/>
        <w:t>/ ə’næləsis/  n.</w:t>
      </w:r>
      <w:r>
        <w:rPr>
          <w:rFonts w:ascii="Arial Unicode MS;Arial" w:hAnsi="Arial Unicode MS;Arial" w:cs="Arial Unicode MS;Arial" w:eastAsia="Arial Unicode MS;Arial"/>
          <w:kern w:val="0"/>
        </w:rPr>
        <w:t>分析，分解，解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cestor</w:t>
        <w:tab/>
        <w:tab/>
        <w:t>/ ‘ænsistə/  n.</w:t>
      </w:r>
      <w:r>
        <w:rPr>
          <w:rFonts w:ascii="Arial Unicode MS;Arial" w:hAnsi="Arial Unicode MS;Arial" w:cs="Arial Unicode MS;Arial" w:eastAsia="Arial Unicode MS;Arial"/>
          <w:kern w:val="0"/>
        </w:rPr>
        <w:t>祖宗，祖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chor</w:t>
        <w:tab/>
        <w:tab/>
        <w:tab/>
        <w:t>/ ‘æŋk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锚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抛锚，停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ncient</w:t>
        <w:tab/>
        <w:tab/>
        <w:t>/ ‘ei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a.</w:t>
      </w:r>
      <w:r>
        <w:rPr>
          <w:rFonts w:ascii="Arial Unicode MS;Arial" w:hAnsi="Arial Unicode MS;Arial" w:cs="Arial Unicode MS;Arial" w:eastAsia="Arial Unicode MS;Arial"/>
          <w:kern w:val="0"/>
        </w:rPr>
        <w:t>古代的，古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kle</w:t>
        <w:tab/>
        <w:tab/>
        <w:tab/>
        <w:t>/ ‘æŋkl/  n.</w:t>
      </w:r>
      <w:r>
        <w:rPr>
          <w:rFonts w:ascii="Arial Unicode MS;Arial" w:hAnsi="Arial Unicode MS;Arial" w:cs="Arial Unicode MS;Arial" w:eastAsia="Arial Unicode MS;Arial"/>
          <w:kern w:val="0"/>
        </w:rPr>
        <w:t>踝，踝节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nounce</w:t>
        <w:tab/>
        <w:tab/>
        <w:t>/ ə’nauns/  vt.</w:t>
      </w:r>
      <w:r>
        <w:rPr>
          <w:rFonts w:ascii="Arial Unicode MS;Arial" w:hAnsi="Arial Unicode MS;Arial" w:cs="Arial Unicode MS;Arial" w:eastAsia="Arial Unicode MS;Arial"/>
          <w:kern w:val="0"/>
        </w:rPr>
        <w:t>宣布，宣告，发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nnoy</w:t>
        <w:tab/>
        <w:tab/>
        <w:tab/>
        <w:t>/ ə’nɔi/  vt.</w:t>
      </w:r>
      <w:r>
        <w:rPr>
          <w:rFonts w:ascii="Arial Unicode MS;Arial" w:hAnsi="Arial Unicode MS;Arial" w:cs="Arial Unicode MS;Arial" w:eastAsia="Arial Unicode MS;Arial"/>
          <w:kern w:val="0"/>
        </w:rPr>
        <w:t>使恼怒；打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nual</w:t>
        <w:tab/>
        <w:tab/>
        <w:tab/>
        <w:t>/ ‘ænjuə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每年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年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ticipate</w:t>
        <w:tab/>
        <w:tab/>
        <w:t>/ æn’tisipeit/  vt.</w:t>
      </w:r>
      <w:r>
        <w:rPr>
          <w:rFonts w:ascii="Arial Unicode MS;Arial" w:hAnsi="Arial Unicode MS;Arial" w:cs="Arial Unicode MS;Arial" w:eastAsia="Arial Unicode MS;Arial"/>
          <w:kern w:val="0"/>
        </w:rPr>
        <w:t>预料，预期，期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nxiety</w:t>
        <w:tab/>
        <w:tab/>
        <w:t>/ æŋg’zaiəti/  n.</w:t>
      </w:r>
      <w:r>
        <w:rPr>
          <w:rFonts w:ascii="Arial Unicode MS;Arial" w:hAnsi="Arial Unicode MS;Arial" w:cs="Arial Unicode MS;Arial" w:eastAsia="Arial Unicode MS;Arial"/>
          <w:kern w:val="0"/>
        </w:rPr>
        <w:t>焦虑，忧虑；渴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nxious</w:t>
        <w:tab/>
        <w:tab/>
        <w:t>/ ‘æŋ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.</w:t>
      </w:r>
      <w:r>
        <w:rPr>
          <w:rFonts w:ascii="Arial Unicode MS;Arial" w:hAnsi="Arial Unicode MS;Arial" w:cs="Arial Unicode MS;Arial" w:eastAsia="Arial Unicode MS;Arial"/>
          <w:kern w:val="0"/>
        </w:rPr>
        <w:t>忧虑的；渴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art</w:t>
        <w:tab/>
        <w:tab/>
        <w:tab/>
        <w:t>/ ə’pa:t/  ad.</w:t>
      </w:r>
      <w:r>
        <w:rPr>
          <w:rFonts w:ascii="Arial Unicode MS;Arial" w:hAnsi="Arial Unicode MS;Arial" w:cs="Arial Unicode MS;Arial" w:eastAsia="Arial Unicode MS;Arial"/>
          <w:kern w:val="0"/>
        </w:rPr>
        <w:t>相隔；分开；除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pologize</w:t>
        <w:tab/>
        <w:tab/>
        <w:t>/ ə’pɔlədʒaiz/  vi.</w:t>
      </w:r>
      <w:r>
        <w:rPr>
          <w:rFonts w:ascii="Arial Unicode MS;Arial" w:hAnsi="Arial Unicode MS;Arial" w:cs="Arial Unicode MS;Arial" w:eastAsia="Arial Unicode MS;Arial"/>
          <w:kern w:val="0"/>
        </w:rPr>
        <w:t>道歉，谢罪，认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aratus</w:t>
        <w:tab/>
        <w:tab/>
        <w:t>/ ,æpə’reitəs/  n.</w:t>
      </w:r>
      <w:r>
        <w:rPr>
          <w:rFonts w:ascii="Arial Unicode MS;Arial" w:hAnsi="Arial Unicode MS;Arial" w:cs="Arial Unicode MS;Arial" w:eastAsia="Arial Unicode MS;Arial"/>
          <w:kern w:val="0"/>
        </w:rPr>
        <w:t>器械，仪器；器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eal</w:t>
        <w:tab/>
        <w:tab/>
        <w:tab/>
        <w:t>/ ə’pi:l/  vi.&amp;n.</w:t>
      </w:r>
      <w:r>
        <w:rPr>
          <w:rFonts w:ascii="Arial Unicode MS;Arial" w:hAnsi="Arial Unicode MS;Arial" w:cs="Arial Unicode MS;Arial" w:eastAsia="Arial Unicode MS;Arial"/>
          <w:kern w:val="0"/>
        </w:rPr>
        <w:t>呼吁；申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etite</w:t>
        <w:tab/>
        <w:tab/>
        <w:t>/ ‘æpitait/  n.</w:t>
      </w:r>
      <w:r>
        <w:rPr>
          <w:rFonts w:ascii="Arial Unicode MS;Arial" w:hAnsi="Arial Unicode MS;Arial" w:cs="Arial Unicode MS;Arial" w:eastAsia="Arial Unicode MS;Arial"/>
          <w:kern w:val="0"/>
        </w:rPr>
        <w:t>食欲，胃口；欲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liance</w:t>
        <w:tab/>
        <w:tab/>
        <w:t>/ ə’plaiəns/  n.</w:t>
      </w:r>
      <w:r>
        <w:rPr>
          <w:rFonts w:ascii="Arial Unicode MS;Arial" w:hAnsi="Arial Unicode MS;Arial" w:cs="Arial Unicode MS;Arial" w:eastAsia="Arial Unicode MS;Arial"/>
          <w:kern w:val="0"/>
        </w:rPr>
        <w:t>用具，器具，器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licable</w:t>
        <w:tab/>
        <w:tab/>
        <w:t>/ ‘æplikəbl/  a.</w:t>
      </w:r>
      <w:r>
        <w:rPr>
          <w:rFonts w:ascii="Arial Unicode MS;Arial" w:hAnsi="Arial Unicode MS;Arial" w:cs="Arial Unicode MS;Arial" w:eastAsia="Arial Unicode MS;Arial"/>
          <w:kern w:val="0"/>
        </w:rPr>
        <w:t>能应用的；适当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pplication</w:t>
        <w:tab/>
        <w:tab/>
        <w:t>/ æpli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请求，申请；施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ppɔint</w:t>
        <w:tab/>
        <w:tab/>
        <w:t>/ ə’pɔint/  vt.</w:t>
      </w:r>
      <w:r>
        <w:rPr>
          <w:rFonts w:ascii="Arial Unicode MS;Arial" w:hAnsi="Arial Unicode MS;Arial" w:cs="Arial Unicode MS;Arial" w:eastAsia="Arial Unicode MS;Arial"/>
          <w:kern w:val="0"/>
        </w:rPr>
        <w:t>任命，委任；约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ppreciate</w:t>
        <w:tab/>
        <w:tab/>
        <w:t>/ ə’pri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eit/  vt.</w:t>
      </w:r>
      <w:r>
        <w:rPr>
          <w:rFonts w:ascii="Arial Unicode MS;Arial" w:hAnsi="Arial Unicode MS;Arial" w:cs="Arial Unicode MS;Arial" w:eastAsia="Arial Unicode MS;Arial"/>
          <w:kern w:val="0"/>
        </w:rPr>
        <w:t>欣赏；领会；感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roval</w:t>
        <w:tab/>
        <w:tab/>
        <w:t>/ ə’pru:vəl/  n.</w:t>
      </w:r>
      <w:r>
        <w:rPr>
          <w:rFonts w:ascii="Arial Unicode MS;Arial" w:hAnsi="Arial Unicode MS;Arial" w:cs="Arial Unicode MS;Arial" w:eastAsia="Arial Unicode MS;Arial"/>
          <w:kern w:val="0"/>
        </w:rPr>
        <w:t>赞成，同意；批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pprove</w:t>
        <w:tab/>
        <w:tab/>
        <w:t>/ ə’pru:v/  vt.</w:t>
      </w:r>
      <w:r>
        <w:rPr>
          <w:rFonts w:ascii="Arial Unicode MS;Arial" w:hAnsi="Arial Unicode MS;Arial" w:cs="Arial Unicode MS;Arial" w:eastAsia="Arial Unicode MS;Arial"/>
          <w:kern w:val="0"/>
        </w:rPr>
        <w:t>赞成，称许；批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pproximate</w:t>
        <w:tab/>
        <w:tab/>
        <w:t>/ ə’prɔksimi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近似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近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bitrary</w:t>
        <w:tab/>
        <w:tab/>
        <w:t>/ ‘a:bitrəri/  a.</w:t>
      </w:r>
      <w:r>
        <w:rPr>
          <w:rFonts w:ascii="Arial Unicode MS;Arial" w:hAnsi="Arial Unicode MS;Arial" w:cs="Arial Unicode MS;Arial" w:eastAsia="Arial Unicode MS;Arial"/>
          <w:kern w:val="0"/>
        </w:rPr>
        <w:t>随心所欲的；专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rchitecture</w:t>
        <w:tab/>
        <w:tab/>
        <w:t>/ ‘a:kite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建筑学；建筑式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gue</w:t>
        <w:tab/>
        <w:tab/>
        <w:tab/>
        <w:t>/ ‘a:gju:/  vi.</w:t>
      </w:r>
      <w:r>
        <w:rPr>
          <w:rFonts w:ascii="Arial Unicode MS;Arial" w:hAnsi="Arial Unicode MS;Arial" w:cs="Arial Unicode MS;Arial" w:eastAsia="Arial Unicode MS;Arial"/>
          <w:kern w:val="0"/>
        </w:rPr>
        <w:t>争论，争辩，辩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gument</w:t>
        <w:tab/>
        <w:tab/>
        <w:t>/ ‘a:gju:mənt/  n.</w:t>
      </w:r>
      <w:r>
        <w:rPr>
          <w:rFonts w:ascii="Arial Unicode MS;Arial" w:hAnsi="Arial Unicode MS;Arial" w:cs="Arial Unicode MS;Arial" w:eastAsia="Arial Unicode MS;Arial"/>
          <w:kern w:val="0"/>
        </w:rPr>
        <w:t>争论，辩论；理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ise</w:t>
        <w:tab/>
        <w:tab/>
        <w:tab/>
        <w:t>/ ə’raiz/  vi.</w:t>
      </w:r>
      <w:r>
        <w:rPr>
          <w:rFonts w:ascii="Arial Unicode MS;Arial" w:hAnsi="Arial Unicode MS;Arial" w:cs="Arial Unicode MS;Arial" w:eastAsia="Arial Unicode MS;Arial"/>
          <w:kern w:val="0"/>
        </w:rPr>
        <w:t>出现；由…引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ithmetic</w:t>
        <w:tab/>
        <w:tab/>
        <w:t>/ ə’riθmətik/  n.</w:t>
      </w:r>
      <w:r>
        <w:rPr>
          <w:rFonts w:ascii="Arial Unicode MS;Arial" w:hAnsi="Arial Unicode MS;Arial" w:cs="Arial Unicode MS;Arial" w:eastAsia="Arial Unicode MS;Arial"/>
          <w:kern w:val="0"/>
        </w:rPr>
        <w:t>算术，四则运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ouse</w:t>
        <w:tab/>
        <w:tab/>
        <w:tab/>
        <w:t>/ ə’rauz/  vt.</w:t>
      </w:r>
      <w:r>
        <w:rPr>
          <w:rFonts w:ascii="Arial Unicode MS;Arial" w:hAnsi="Arial Unicode MS;Arial" w:cs="Arial Unicode MS;Arial" w:eastAsia="Arial Unicode MS;Arial"/>
          <w:kern w:val="0"/>
        </w:rPr>
        <w:t>引起，唤起；唤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ticle</w:t>
        <w:tab/>
        <w:tab/>
        <w:t>/ ‘a:tikl/  n.</w:t>
      </w:r>
      <w:r>
        <w:rPr>
          <w:rFonts w:ascii="Arial Unicode MS;Arial" w:hAnsi="Arial Unicode MS;Arial" w:cs="Arial Unicode MS;Arial" w:eastAsia="Arial Unicode MS;Arial"/>
          <w:kern w:val="0"/>
        </w:rPr>
        <w:t>条款；物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rtificial</w:t>
        <w:tab/>
        <w:tab/>
        <w:t>/ a:ti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人工的；娇揉造作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rtistic</w:t>
        <w:tab/>
        <w:tab/>
        <w:t>/ a:’tistik/  a.</w:t>
      </w:r>
      <w:r>
        <w:rPr>
          <w:rFonts w:ascii="Arial Unicode MS;Arial" w:hAnsi="Arial Unicode MS;Arial" w:cs="Arial Unicode MS;Arial" w:eastAsia="Arial Unicode MS;Arial"/>
          <w:kern w:val="0"/>
        </w:rPr>
        <w:t>艺术的；艺术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h</w:t>
        <w:tab/>
        <w:tab/>
        <w:tab/>
        <w:t>/ 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灰，灰末；骨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hamed</w:t>
        <w:tab/>
        <w:tab/>
        <w:t>/ ə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md/  a.</w:t>
      </w:r>
      <w:r>
        <w:rPr>
          <w:rFonts w:ascii="Arial Unicode MS;Arial" w:hAnsi="Arial Unicode MS;Arial" w:cs="Arial Unicode MS;Arial" w:eastAsia="Arial Unicode MS;Arial"/>
          <w:kern w:val="0"/>
        </w:rPr>
        <w:t>惭愧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羞耻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pect</w:t>
        <w:tab/>
        <w:tab/>
        <w:tab/>
        <w:t>/ ‘æspekt/  n.</w:t>
      </w:r>
      <w:r>
        <w:rPr>
          <w:rFonts w:ascii="Arial Unicode MS;Arial" w:hAnsi="Arial Unicode MS;Arial" w:cs="Arial Unicode MS;Arial" w:eastAsia="Arial Unicode MS;Arial"/>
          <w:kern w:val="0"/>
        </w:rPr>
        <w:t>方面；样子，外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emble</w:t>
        <w:tab/>
        <w:tab/>
        <w:t>/ ə’sembl/  vt.</w:t>
      </w:r>
      <w:r>
        <w:rPr>
          <w:rFonts w:ascii="Arial Unicode MS;Arial" w:hAnsi="Arial Unicode MS;Arial" w:cs="Arial Unicode MS;Arial" w:eastAsia="Arial Unicode MS;Arial"/>
          <w:kern w:val="0"/>
        </w:rPr>
        <w:t>集合，召集；装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embly</w:t>
        <w:tab/>
        <w:tab/>
        <w:t>/ ə’sembli/  n.</w:t>
      </w:r>
      <w:r>
        <w:rPr>
          <w:rFonts w:ascii="Arial Unicode MS;Arial" w:hAnsi="Arial Unicode MS;Arial" w:cs="Arial Unicode MS;Arial" w:eastAsia="Arial Unicode MS;Arial"/>
          <w:kern w:val="0"/>
        </w:rPr>
        <w:t>集合；集会；装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ess</w:t>
        <w:tab/>
        <w:tab/>
        <w:tab/>
        <w:t>/ ə’ses/  vt.</w:t>
      </w:r>
      <w:r>
        <w:rPr>
          <w:rFonts w:ascii="Arial Unicode MS;Arial" w:hAnsi="Arial Unicode MS;Arial" w:cs="Arial Unicode MS;Arial" w:eastAsia="Arial Unicode MS;Arial"/>
          <w:kern w:val="0"/>
        </w:rPr>
        <w:t>对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财产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估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ign</w:t>
        <w:tab/>
        <w:tab/>
        <w:tab/>
        <w:t>/ ə’sain/  vt.</w:t>
      </w:r>
      <w:r>
        <w:rPr>
          <w:rFonts w:ascii="Arial Unicode MS;Arial" w:hAnsi="Arial Unicode MS;Arial" w:cs="Arial Unicode MS;Arial" w:eastAsia="Arial Unicode MS;Arial"/>
          <w:kern w:val="0"/>
        </w:rPr>
        <w:t>指派；分配；指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ist</w:t>
        <w:tab/>
        <w:tab/>
        <w:tab/>
        <w:t>/ ə’sist/  vt.</w:t>
      </w:r>
      <w:r>
        <w:rPr>
          <w:rFonts w:ascii="Arial Unicode MS;Arial" w:hAnsi="Arial Unicode MS;Arial" w:cs="Arial Unicode MS;Arial" w:eastAsia="Arial Unicode MS;Arial"/>
          <w:kern w:val="0"/>
        </w:rPr>
        <w:t>援助，帮助；搀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istance</w:t>
        <w:tab/>
        <w:tab/>
        <w:t xml:space="preserve">/ ə’sistəns/  n. </w:t>
      </w:r>
      <w:r>
        <w:rPr>
          <w:rFonts w:ascii="Arial Unicode MS;Arial" w:hAnsi="Arial Unicode MS;Arial" w:cs="Arial Unicode MS;Arial" w:eastAsia="Arial Unicode MS;Arial"/>
          <w:kern w:val="0"/>
        </w:rPr>
        <w:t>协助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援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sociate</w:t>
        <w:tab/>
        <w:tab/>
        <w:t>/ ə’sə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ei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交往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伙伴，同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sociation</w:t>
        <w:tab/>
        <w:tab/>
        <w:t>/ əsəusi’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协会，团体；联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ssume</w:t>
        <w:tab/>
        <w:tab/>
        <w:tab/>
        <w:t>/ ə’sju:m/  vt.</w:t>
      </w:r>
      <w:r>
        <w:rPr>
          <w:rFonts w:ascii="Arial Unicode MS;Arial" w:hAnsi="Arial Unicode MS;Arial" w:cs="Arial Unicode MS;Arial" w:eastAsia="Arial Unicode MS;Arial"/>
          <w:kern w:val="0"/>
        </w:rPr>
        <w:t>假定；承担；呈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sure</w:t>
        <w:tab/>
        <w:tab/>
        <w:tab/>
        <w:t>/ ə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ə/  vt.</w:t>
      </w:r>
      <w:r>
        <w:rPr>
          <w:rFonts w:ascii="Arial Unicode MS;Arial" w:hAnsi="Arial Unicode MS;Arial" w:cs="Arial Unicode MS;Arial" w:eastAsia="Arial Unicode MS;Arial"/>
          <w:kern w:val="0"/>
        </w:rPr>
        <w:t>使确信；向…保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tonish</w:t>
        <w:tab/>
        <w:tab/>
        <w:t>/ əs’tɔ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使惊讶，使吃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stronaut</w:t>
        <w:tab/>
        <w:tab/>
        <w:t>/ ‘æs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unɔ:t/  n.</w:t>
      </w:r>
      <w:r>
        <w:rPr>
          <w:rFonts w:ascii="Arial Unicode MS;Arial" w:hAnsi="Arial Unicode MS;Arial" w:cs="Arial Unicode MS;Arial" w:eastAsia="Arial Unicode MS;Arial"/>
          <w:kern w:val="0"/>
        </w:rPr>
        <w:t>宇宙航行员，宇航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ætlantic</w:t>
        <w:tab/>
        <w:tab/>
        <w:t>/ ət’lænt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大西洋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大西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tom</w:t>
        <w:tab/>
        <w:tab/>
        <w:tab/>
        <w:t>/ ‘ætəm/  n.</w:t>
      </w:r>
      <w:r>
        <w:rPr>
          <w:rFonts w:ascii="Arial Unicode MS;Arial" w:hAnsi="Arial Unicode MS;Arial" w:cs="Arial Unicode MS;Arial" w:eastAsia="Arial Unicode MS;Arial"/>
          <w:kern w:val="0"/>
        </w:rPr>
        <w:t>原子；微粒；微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tomic</w:t>
        <w:tab/>
        <w:tab/>
        <w:tab/>
        <w:t>/ ə’tɔmik/  a.</w:t>
      </w:r>
      <w:r>
        <w:rPr>
          <w:rFonts w:ascii="Arial Unicode MS;Arial" w:hAnsi="Arial Unicode MS;Arial" w:cs="Arial Unicode MS;Arial" w:eastAsia="Arial Unicode MS;Arial"/>
          <w:kern w:val="0"/>
        </w:rPr>
        <w:t>原子的；原子能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ttach</w:t>
        <w:tab/>
        <w:tab/>
        <w:tab/>
        <w:t>/ ə’t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缚，系，贴；附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ttain</w:t>
        <w:tab/>
        <w:tab/>
        <w:tab/>
        <w:t>/’tein/  vt.</w:t>
      </w:r>
      <w:r>
        <w:rPr>
          <w:rFonts w:ascii="Arial Unicode MS;Arial" w:hAnsi="Arial Unicode MS;Arial" w:cs="Arial Unicode MS;Arial" w:eastAsia="Arial Unicode MS;Arial"/>
          <w:kern w:val="0"/>
        </w:rPr>
        <w:t>达到，获得，完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ttempt</w:t>
        <w:tab/>
        <w:tab/>
        <w:t>/ ə’temp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尝试，试图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企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ttend</w:t>
        <w:tab/>
        <w:tab/>
        <w:tab/>
        <w:t>/ ə’tend/  vt.</w:t>
      </w:r>
      <w:r>
        <w:rPr>
          <w:rFonts w:ascii="Arial Unicode MS;Arial" w:hAnsi="Arial Unicode MS;Arial" w:cs="Arial Unicode MS;Arial" w:eastAsia="Arial Unicode MS;Arial"/>
          <w:kern w:val="0"/>
        </w:rPr>
        <w:t>出席；照顾，护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ttribute</w:t>
        <w:tab/>
        <w:tab/>
        <w:t>/ ‘ætribju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把…归因于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属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udience</w:t>
        <w:tab/>
        <w:tab/>
        <w:t>/ ‘ɔ:djəns/  n.</w:t>
      </w:r>
      <w:r>
        <w:rPr>
          <w:rFonts w:ascii="Arial Unicode MS;Arial" w:hAnsi="Arial Unicode MS;Arial" w:cs="Arial Unicode MS;Arial" w:eastAsia="Arial Unicode MS;Arial"/>
          <w:kern w:val="0"/>
        </w:rPr>
        <w:t>听众，观众，读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uthority</w:t>
        <w:tab/>
        <w:tab/>
        <w:t>/ ɔ:’θɔriti/  n.</w:t>
      </w:r>
      <w:r>
        <w:rPr>
          <w:rFonts w:ascii="Arial Unicode MS;Arial" w:hAnsi="Arial Unicode MS;Arial" w:cs="Arial Unicode MS;Arial" w:eastAsia="Arial Unicode MS;Arial"/>
          <w:kern w:val="0"/>
        </w:rPr>
        <w:t>当局，官方；权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utomatic</w:t>
        <w:tab/>
        <w:tab/>
        <w:t>/ ɔ:tə’mætik/  a.</w:t>
      </w:r>
      <w:r>
        <w:rPr>
          <w:rFonts w:ascii="Arial Unicode MS;Arial" w:hAnsi="Arial Unicode MS;Arial" w:cs="Arial Unicode MS;Arial" w:eastAsia="Arial Unicode MS;Arial"/>
          <w:kern w:val="0"/>
        </w:rPr>
        <w:t>自动的；机械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utomobile</w:t>
        <w:tab/>
        <w:tab/>
        <w:t>/ ‘ɔ:təməbi:l/  n.</w:t>
      </w:r>
      <w:r>
        <w:rPr>
          <w:rFonts w:ascii="Arial Unicode MS;Arial" w:hAnsi="Arial Unicode MS;Arial" w:cs="Arial Unicode MS;Arial" w:eastAsia="Arial Unicode MS;Arial"/>
          <w:kern w:val="0"/>
        </w:rPr>
        <w:t>汽车，机动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uxiliary</w:t>
        <w:tab/>
        <w:tab/>
        <w:t>/ ɔ:g’ziljəri/  a.</w:t>
      </w:r>
      <w:r>
        <w:rPr>
          <w:rFonts w:ascii="Arial Unicode MS;Arial" w:hAnsi="Arial Unicode MS;Arial" w:cs="Arial Unicode MS;Arial" w:eastAsia="Arial Unicode MS;Arial"/>
          <w:kern w:val="0"/>
        </w:rPr>
        <w:t>辅助的；附属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vailable</w:t>
        <w:tab/>
        <w:tab/>
        <w:t>/ ə’veiləbl/  a.</w:t>
      </w:r>
      <w:r>
        <w:rPr>
          <w:rFonts w:ascii="Arial Unicode MS;Arial" w:hAnsi="Arial Unicode MS;Arial" w:cs="Arial Unicode MS;Arial" w:eastAsia="Arial Unicode MS;Arial"/>
          <w:kern w:val="0"/>
        </w:rPr>
        <w:t>可利用的；通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venue</w:t>
        <w:tab/>
        <w:tab/>
        <w:tab/>
        <w:t>/ ‘ævinju:/  n.</w:t>
      </w:r>
      <w:r>
        <w:rPr>
          <w:rFonts w:ascii="Arial Unicode MS;Arial" w:hAnsi="Arial Unicode MS;Arial" w:cs="Arial Unicode MS;Arial" w:eastAsia="Arial Unicode MS;Arial"/>
          <w:kern w:val="0"/>
        </w:rPr>
        <w:t>林荫道，道路；大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wait</w:t>
        <w:tab/>
        <w:tab/>
        <w:tab/>
        <w:t>/ ə’weit/  vt.</w:t>
      </w:r>
      <w:r>
        <w:rPr>
          <w:rFonts w:ascii="Arial Unicode MS;Arial" w:hAnsi="Arial Unicode MS;Arial" w:cs="Arial Unicode MS;Arial" w:eastAsia="Arial Unicode MS;Arial"/>
          <w:kern w:val="0"/>
        </w:rPr>
        <w:t>等候，期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wake</w:t>
        <w:tab/>
        <w:tab/>
        <w:tab/>
        <w:t>/ ə’we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醒着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唤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ward</w:t>
        <w:tab/>
        <w:tab/>
        <w:tab/>
        <w:t>/ ə’wɔ:d/  n.</w:t>
      </w:r>
      <w:r>
        <w:rPr>
          <w:rFonts w:ascii="Arial Unicode MS;Arial" w:hAnsi="Arial Unicode MS;Arial" w:cs="Arial Unicode MS;Arial" w:eastAsia="Arial Unicode MS;Arial"/>
          <w:kern w:val="0"/>
        </w:rPr>
        <w:t>奖，奖品；判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ware</w:t>
        <w:tab/>
        <w:tab/>
        <w:tab/>
        <w:t>/ ə’weə/  a.</w:t>
      </w:r>
      <w:r>
        <w:rPr>
          <w:rFonts w:ascii="Arial Unicode MS;Arial" w:hAnsi="Arial Unicode MS;Arial" w:cs="Arial Unicode MS;Arial" w:eastAsia="Arial Unicode MS;Arial"/>
          <w:kern w:val="0"/>
        </w:rPr>
        <w:t>知道的，意识到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wful</w:t>
        <w:tab/>
        <w:tab/>
        <w:tab/>
        <w:t>/ ‘ɔ:ful/  a.</w:t>
      </w:r>
      <w:r>
        <w:rPr>
          <w:rFonts w:ascii="Arial Unicode MS;Arial" w:hAnsi="Arial Unicode MS;Arial" w:cs="Arial Unicode MS;Arial" w:eastAsia="Arial Unicode MS;Arial"/>
          <w:kern w:val="0"/>
        </w:rPr>
        <w:t>令人不愉快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awkward</w:t>
        <w:tab/>
        <w:tab/>
        <w:t>/ ‘ɔ:kwəd/  a.</w:t>
      </w:r>
      <w:r>
        <w:rPr>
          <w:rFonts w:ascii="Arial Unicode MS;Arial" w:hAnsi="Arial Unicode MS;Arial" w:cs="Arial Unicode MS;Arial" w:eastAsia="Arial Unicode MS;Arial"/>
          <w:kern w:val="0"/>
        </w:rPr>
        <w:t>笨拙的；尴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ax</w:t>
        <w:tab/>
        <w:tab/>
        <w:tab/>
        <w:t>/ æks/  n.</w:t>
      </w:r>
      <w:r>
        <w:rPr>
          <w:rFonts w:ascii="Arial Unicode MS;Arial" w:hAnsi="Arial Unicode MS;Arial" w:cs="Arial Unicode MS;Arial" w:eastAsia="Arial Unicode MS;Arial"/>
          <w:kern w:val="0"/>
        </w:rPr>
        <w:t>斧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by</w:t>
        <w:tab/>
        <w:tab/>
        <w:tab/>
        <w:t>/ ‘beibi/  n.</w:t>
      </w:r>
      <w:r>
        <w:rPr>
          <w:rFonts w:ascii="Arial Unicode MS;Arial" w:hAnsi="Arial Unicode MS;Arial" w:cs="Arial Unicode MS;Arial" w:eastAsia="Arial Unicode MS;Arial"/>
          <w:kern w:val="0"/>
        </w:rPr>
        <w:t>婴儿；孩子气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ck</w:t>
        <w:tab/>
        <w:tab/>
        <w:tab/>
        <w:t>/ bæk/  ad.</w:t>
      </w:r>
      <w:r>
        <w:rPr>
          <w:rFonts w:ascii="Arial Unicode MS;Arial" w:hAnsi="Arial Unicode MS;Arial" w:cs="Arial Unicode MS;Arial" w:eastAsia="Arial Unicode MS;Arial"/>
          <w:kern w:val="0"/>
        </w:rPr>
        <w:t>在后；回原处；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ckground</w:t>
        <w:tab/>
        <w:tab/>
        <w:t>/ ‘bækgraund/  n.</w:t>
      </w:r>
      <w:r>
        <w:rPr>
          <w:rFonts w:ascii="Arial Unicode MS;Arial" w:hAnsi="Arial Unicode MS;Arial" w:cs="Arial Unicode MS;Arial" w:eastAsia="Arial Unicode MS;Arial"/>
          <w:kern w:val="0"/>
        </w:rPr>
        <w:t>背景，后景，经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ckward</w:t>
        <w:tab/>
        <w:tab/>
        <w:t>/ ‘bækwə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向后的；倒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cteria</w:t>
        <w:tab/>
        <w:tab/>
        <w:t>/ bæk’tiəriə/  n.</w:t>
      </w:r>
      <w:r>
        <w:rPr>
          <w:rFonts w:ascii="Arial Unicode MS;Arial" w:hAnsi="Arial Unicode MS;Arial" w:cs="Arial Unicode MS;Arial" w:eastAsia="Arial Unicode MS;Arial"/>
          <w:kern w:val="0"/>
        </w:rPr>
        <w:t>细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d</w:t>
        <w:tab/>
        <w:tab/>
        <w:tab/>
        <w:t>/ bæd/  a.</w:t>
      </w:r>
      <w:r>
        <w:rPr>
          <w:rFonts w:ascii="Arial Unicode MS;Arial" w:hAnsi="Arial Unicode MS;Arial" w:cs="Arial Unicode MS;Arial" w:eastAsia="Arial Unicode MS;Arial"/>
          <w:kern w:val="0"/>
        </w:rPr>
        <w:t>坏的，恶的；严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dly</w:t>
        <w:tab/>
        <w:tab/>
        <w:tab/>
        <w:t>/ ‘bædli/  ad.</w:t>
      </w:r>
      <w:r>
        <w:rPr>
          <w:rFonts w:ascii="Arial Unicode MS;Arial" w:hAnsi="Arial Unicode MS;Arial" w:cs="Arial Unicode MS;Arial" w:eastAsia="Arial Unicode MS;Arial"/>
          <w:kern w:val="0"/>
        </w:rPr>
        <w:t>坏，差；严重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g</w:t>
        <w:tab/>
        <w:tab/>
        <w:tab/>
        <w:t>/ bæg/  n.</w:t>
      </w:r>
      <w:r>
        <w:rPr>
          <w:rFonts w:ascii="Arial Unicode MS;Arial" w:hAnsi="Arial Unicode MS;Arial" w:cs="Arial Unicode MS;Arial" w:eastAsia="Arial Unicode MS;Arial"/>
          <w:kern w:val="0"/>
        </w:rPr>
        <w:t>袋，包，钱包，背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ggage</w:t>
        <w:tab/>
        <w:tab/>
        <w:t>/ ‘bægidʒ/  n.</w:t>
      </w:r>
      <w:r>
        <w:rPr>
          <w:rFonts w:ascii="Arial Unicode MS;Arial" w:hAnsi="Arial Unicode MS;Arial" w:cs="Arial Unicode MS;Arial" w:eastAsia="Arial Unicode MS;Arial"/>
          <w:kern w:val="0"/>
        </w:rPr>
        <w:t>行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ke</w:t>
        <w:tab/>
        <w:tab/>
        <w:tab/>
        <w:t>/ beik/  vt.</w:t>
      </w:r>
      <w:r>
        <w:rPr>
          <w:rFonts w:ascii="Arial Unicode MS;Arial" w:hAnsi="Arial Unicode MS;Arial" w:cs="Arial Unicode MS;Arial" w:eastAsia="Arial Unicode MS;Arial"/>
          <w:kern w:val="0"/>
        </w:rPr>
        <w:t>烤，烘，焙；烧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lance</w:t>
        <w:tab/>
        <w:tab/>
        <w:t>/ ‘bælən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平衡；称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天平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all</w:t>
        <w:tab/>
        <w:tab/>
        <w:tab/>
        <w:t>/ bɔ:l/  n.</w:t>
      </w:r>
      <w:r>
        <w:rPr>
          <w:rFonts w:ascii="Arial Unicode MS;Arial" w:hAnsi="Arial Unicode MS;Arial" w:cs="Arial Unicode MS;Arial" w:eastAsia="Arial Unicode MS;Arial"/>
          <w:kern w:val="0"/>
        </w:rPr>
        <w:t>球，球状物；舞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lloon</w:t>
        <w:tab/>
        <w:tab/>
        <w:t>/ bə’lu:n/  n.</w:t>
      </w:r>
      <w:r>
        <w:rPr>
          <w:rFonts w:ascii="Arial Unicode MS;Arial" w:hAnsi="Arial Unicode MS;Arial" w:cs="Arial Unicode MS;Arial" w:eastAsia="Arial Unicode MS;Arial"/>
          <w:kern w:val="0"/>
        </w:rPr>
        <w:t>气球，玩具气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nana</w:t>
        <w:tab/>
        <w:tab/>
        <w:tab/>
        <w:t>/ bə’na:nə/  n.</w:t>
      </w:r>
      <w:r>
        <w:rPr>
          <w:rFonts w:ascii="Arial Unicode MS;Arial" w:hAnsi="Arial Unicode MS;Arial" w:cs="Arial Unicode MS;Arial" w:eastAsia="Arial Unicode MS;Arial"/>
          <w:kern w:val="0"/>
        </w:rPr>
        <w:t>香蕉；芭蕉属植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nd</w:t>
        <w:tab/>
        <w:tab/>
        <w:tab/>
        <w:t>/ bænd/  n.</w:t>
      </w:r>
      <w:r>
        <w:rPr>
          <w:rFonts w:ascii="Arial Unicode MS;Arial" w:hAnsi="Arial Unicode MS;Arial" w:cs="Arial Unicode MS;Arial" w:eastAsia="Arial Unicode MS;Arial"/>
          <w:kern w:val="0"/>
        </w:rPr>
        <w:t>乐队；带；波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ng</w:t>
        <w:tab/>
        <w:tab/>
        <w:tab/>
        <w:t>/ bæŋ/  n.</w:t>
      </w:r>
      <w:r>
        <w:rPr>
          <w:rFonts w:ascii="Arial Unicode MS;Arial" w:hAnsi="Arial Unicode MS;Arial" w:cs="Arial Unicode MS;Arial" w:eastAsia="Arial Unicode MS;Arial"/>
          <w:kern w:val="0"/>
        </w:rPr>
        <w:t>巨响，枪声；猛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nk</w:t>
        <w:tab/>
        <w:tab/>
        <w:tab/>
        <w:t>/ bæŋk/  n.</w:t>
      </w:r>
      <w:r>
        <w:rPr>
          <w:rFonts w:ascii="Arial Unicode MS;Arial" w:hAnsi="Arial Unicode MS;Arial" w:cs="Arial Unicode MS;Arial" w:eastAsia="Arial Unicode MS;Arial"/>
          <w:kern w:val="0"/>
        </w:rPr>
        <w:t>银行；库；岩，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</w:t>
        <w:tab/>
        <w:tab/>
        <w:tab/>
        <w:t>/ ba:/  n.</w:t>
      </w:r>
      <w:r>
        <w:rPr>
          <w:rFonts w:ascii="Arial Unicode MS;Arial" w:hAnsi="Arial Unicode MS;Arial" w:cs="Arial Unicode MS;Arial" w:eastAsia="Arial Unicode MS;Arial"/>
          <w:kern w:val="0"/>
        </w:rPr>
        <w:t>酒吧间；条，杆；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ber</w:t>
        <w:tab/>
        <w:tab/>
        <w:tab/>
        <w:t>/ ‘ba:bə/  n.</w:t>
      </w:r>
      <w:r>
        <w:rPr>
          <w:rFonts w:ascii="Arial Unicode MS;Arial" w:hAnsi="Arial Unicode MS;Arial" w:cs="Arial Unicode MS;Arial" w:eastAsia="Arial Unicode MS;Arial"/>
          <w:kern w:val="0"/>
        </w:rPr>
        <w:t>理发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e</w:t>
        <w:tab/>
        <w:tab/>
        <w:tab/>
        <w:t>/ beə/  a.</w:t>
      </w:r>
      <w:r>
        <w:rPr>
          <w:rFonts w:ascii="Arial Unicode MS;Arial" w:hAnsi="Arial Unicode MS;Arial" w:cs="Arial Unicode MS;Arial" w:eastAsia="Arial Unicode MS;Arial"/>
          <w:kern w:val="0"/>
        </w:rPr>
        <w:t>赤裸的；仅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gain</w:t>
        <w:tab/>
        <w:tab/>
        <w:t>/ ‘ba:g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交易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议价；成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rel</w:t>
        <w:tab/>
        <w:tab/>
        <w:tab/>
        <w:t>/ ‘bærəl/  n.</w:t>
      </w:r>
      <w:r>
        <w:rPr>
          <w:rFonts w:ascii="Arial Unicode MS;Arial" w:hAnsi="Arial Unicode MS;Arial" w:cs="Arial Unicode MS;Arial" w:eastAsia="Arial Unicode MS;Arial"/>
          <w:kern w:val="0"/>
        </w:rPr>
        <w:t>桶；圆筒；枪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rrier</w:t>
        <w:tab/>
        <w:tab/>
        <w:t>/ ‘bæriə/  n.</w:t>
      </w:r>
      <w:r>
        <w:rPr>
          <w:rFonts w:ascii="Arial Unicode MS;Arial" w:hAnsi="Arial Unicode MS;Arial" w:cs="Arial Unicode MS;Arial" w:eastAsia="Arial Unicode MS;Arial"/>
          <w:kern w:val="0"/>
        </w:rPr>
        <w:t>栅栏，屏障；障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e</w:t>
        <w:tab/>
        <w:tab/>
        <w:tab/>
        <w:t>/ beis/  n.</w:t>
      </w:r>
      <w:r>
        <w:rPr>
          <w:rFonts w:ascii="Arial Unicode MS;Arial" w:hAnsi="Arial Unicode MS;Arial" w:cs="Arial Unicode MS;Arial" w:eastAsia="Arial Unicode MS;Arial"/>
          <w:kern w:val="0"/>
        </w:rPr>
        <w:t>基础，底层；基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ic</w:t>
        <w:tab/>
        <w:tab/>
        <w:tab/>
        <w:t>/ ‘beisik/  a.</w:t>
      </w:r>
      <w:r>
        <w:rPr>
          <w:rFonts w:ascii="Arial Unicode MS;Arial" w:hAnsi="Arial Unicode MS;Arial" w:cs="Arial Unicode MS;Arial" w:eastAsia="Arial Unicode MS;Arial"/>
          <w:kern w:val="0"/>
        </w:rPr>
        <w:t>基本的，基础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ically</w:t>
        <w:tab/>
        <w:tab/>
        <w:t>/ ‘beisikəli/  ad.</w:t>
      </w:r>
      <w:r>
        <w:rPr>
          <w:rFonts w:ascii="Arial Unicode MS;Arial" w:hAnsi="Arial Unicode MS;Arial" w:cs="Arial Unicode MS;Arial" w:eastAsia="Arial Unicode MS;Arial"/>
          <w:kern w:val="0"/>
        </w:rPr>
        <w:t>基本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in</w:t>
        <w:tab/>
        <w:tab/>
        <w:tab/>
        <w:t>/ ‘beisn/  n.</w:t>
      </w:r>
      <w:r>
        <w:rPr>
          <w:rFonts w:ascii="Arial Unicode MS;Arial" w:hAnsi="Arial Unicode MS;Arial" w:cs="Arial Unicode MS;Arial" w:eastAsia="Arial Unicode MS;Arial"/>
          <w:kern w:val="0"/>
        </w:rPr>
        <w:t>盆，洗脸盆；盆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is</w:t>
        <w:tab/>
        <w:tab/>
        <w:tab/>
        <w:t>/ ‘beisis/  n.</w:t>
      </w:r>
      <w:r>
        <w:rPr>
          <w:rFonts w:ascii="Arial Unicode MS;Arial" w:hAnsi="Arial Unicode MS;Arial" w:cs="Arial Unicode MS;Arial" w:eastAsia="Arial Unicode MS;Arial"/>
          <w:kern w:val="0"/>
        </w:rPr>
        <w:t>基础，根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sket</w:t>
        <w:tab/>
        <w:tab/>
        <w:tab/>
        <w:t>/ ‘ba:skit/  n.</w:t>
      </w:r>
      <w:r>
        <w:rPr>
          <w:rFonts w:ascii="Arial Unicode MS;Arial" w:hAnsi="Arial Unicode MS;Arial" w:cs="Arial Unicode MS;Arial" w:eastAsia="Arial Unicode MS;Arial"/>
          <w:kern w:val="0"/>
        </w:rPr>
        <w:t>篮，篓，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asketball</w:t>
        <w:tab/>
        <w:tab/>
        <w:t>/ ‘ba:skitbɔ:l/  n.</w:t>
      </w:r>
      <w:r>
        <w:rPr>
          <w:rFonts w:ascii="Arial Unicode MS;Arial" w:hAnsi="Arial Unicode MS;Arial" w:cs="Arial Unicode MS;Arial" w:eastAsia="Arial Unicode MS;Arial"/>
          <w:kern w:val="0"/>
        </w:rPr>
        <w:t>篮球；篮球运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th</w:t>
        <w:tab/>
        <w:tab/>
        <w:tab/>
        <w:t>/ ba:θ/  n.</w:t>
      </w:r>
      <w:r>
        <w:rPr>
          <w:rFonts w:ascii="Arial Unicode MS;Arial" w:hAnsi="Arial Unicode MS;Arial" w:cs="Arial Unicode MS;Arial" w:eastAsia="Arial Unicode MS;Arial"/>
          <w:kern w:val="0"/>
        </w:rPr>
        <w:t>浴，洗澡；浴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the</w:t>
        <w:tab/>
        <w:tab/>
        <w:tab/>
        <w:t>/ beið/  vt.</w:t>
      </w:r>
      <w:r>
        <w:rPr>
          <w:rFonts w:ascii="Arial Unicode MS;Arial" w:hAnsi="Arial Unicode MS;Arial" w:cs="Arial Unicode MS;Arial" w:eastAsia="Arial Unicode MS;Arial"/>
          <w:kern w:val="0"/>
        </w:rPr>
        <w:t>给…洗澡；弄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throom</w:t>
        <w:tab/>
        <w:tab/>
        <w:t>/ ‘ba:θrum/  n.</w:t>
      </w:r>
      <w:r>
        <w:rPr>
          <w:rFonts w:ascii="Arial Unicode MS;Arial" w:hAnsi="Arial Unicode MS;Arial" w:cs="Arial Unicode MS;Arial" w:eastAsia="Arial Unicode MS;Arial"/>
          <w:kern w:val="0"/>
        </w:rPr>
        <w:t>浴室；盥洗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ttery</w:t>
        <w:tab/>
        <w:tab/>
        <w:t>/ ‘bætəri/  n.</w:t>
      </w:r>
      <w:r>
        <w:rPr>
          <w:rFonts w:ascii="Arial Unicode MS;Arial" w:hAnsi="Arial Unicode MS;Arial" w:cs="Arial Unicode MS;Arial" w:eastAsia="Arial Unicode MS;Arial"/>
          <w:kern w:val="0"/>
        </w:rPr>
        <w:t>电池；一套，一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ttle</w:t>
        <w:tab/>
        <w:tab/>
        <w:tab/>
        <w:t>/ ‘bæt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战役；斗争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作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ay</w:t>
        <w:tab/>
        <w:tab/>
        <w:tab/>
        <w:t>/ bei/  n.</w:t>
      </w:r>
      <w:r>
        <w:rPr>
          <w:rFonts w:ascii="Arial Unicode MS;Arial" w:hAnsi="Arial Unicode MS;Arial" w:cs="Arial Unicode MS;Arial" w:eastAsia="Arial Unicode MS;Arial"/>
          <w:kern w:val="0"/>
        </w:rPr>
        <w:t>湾；山脉中的凹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</w:t>
        <w:tab/>
        <w:tab/>
        <w:tab/>
        <w:t>/ bi:/  aux.v.&amp;vi.</w:t>
      </w:r>
      <w:r>
        <w:rPr>
          <w:rFonts w:ascii="Arial Unicode MS;Arial" w:hAnsi="Arial Unicode MS;Arial" w:cs="Arial Unicode MS;Arial" w:eastAsia="Arial Unicode MS;Arial"/>
          <w:kern w:val="0"/>
        </w:rPr>
        <w:t>是，在，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ach</w:t>
        <w:tab/>
        <w:tab/>
        <w:tab/>
        <w:t>/ b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海滩，湖滩，河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m</w:t>
        <w:tab/>
        <w:tab/>
        <w:tab/>
        <w:t>/ bi:m/  n.</w:t>
      </w:r>
      <w:r>
        <w:rPr>
          <w:rFonts w:ascii="Arial Unicode MS;Arial" w:hAnsi="Arial Unicode MS;Arial" w:cs="Arial Unicode MS;Arial" w:eastAsia="Arial Unicode MS;Arial"/>
          <w:kern w:val="0"/>
        </w:rPr>
        <w:t>梁；横梁；束，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n</w:t>
        <w:tab/>
        <w:tab/>
        <w:tab/>
        <w:t>/ bi:n/  n.</w:t>
      </w:r>
      <w:r>
        <w:rPr>
          <w:rFonts w:ascii="Arial Unicode MS;Arial" w:hAnsi="Arial Unicode MS;Arial" w:cs="Arial Unicode MS;Arial" w:eastAsia="Arial Unicode MS;Arial"/>
          <w:kern w:val="0"/>
        </w:rPr>
        <w:t>豆，蚕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r</w:t>
        <w:tab/>
        <w:tab/>
        <w:tab/>
        <w:t>/ beə/  n.</w:t>
      </w:r>
      <w:r>
        <w:rPr>
          <w:rFonts w:ascii="Arial Unicode MS;Arial" w:hAnsi="Arial Unicode MS;Arial" w:cs="Arial Unicode MS;Arial" w:eastAsia="Arial Unicode MS;Arial"/>
          <w:kern w:val="0"/>
        </w:rPr>
        <w:t>熊；粗鲁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r</w:t>
        <w:tab/>
        <w:tab/>
        <w:tab/>
        <w:t>/ beə/  vt.</w:t>
      </w:r>
      <w:r>
        <w:rPr>
          <w:rFonts w:ascii="Arial Unicode MS;Arial" w:hAnsi="Arial Unicode MS;Arial" w:cs="Arial Unicode MS;Arial" w:eastAsia="Arial Unicode MS;Arial"/>
          <w:kern w:val="0"/>
        </w:rPr>
        <w:t>容忍；负担；生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rd</w:t>
        <w:tab/>
        <w:tab/>
        <w:tab/>
        <w:t>/ biəd/  n.</w:t>
      </w:r>
      <w:r>
        <w:rPr>
          <w:rFonts w:ascii="Arial Unicode MS;Arial" w:hAnsi="Arial Unicode MS;Arial" w:cs="Arial Unicode MS;Arial" w:eastAsia="Arial Unicode MS;Arial"/>
          <w:kern w:val="0"/>
        </w:rPr>
        <w:t>胡须，络腮胡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st</w:t>
        <w:tab/>
        <w:tab/>
        <w:tab/>
        <w:t>/ bi:st/  n.</w:t>
      </w:r>
      <w:r>
        <w:rPr>
          <w:rFonts w:ascii="Arial Unicode MS;Arial" w:hAnsi="Arial Unicode MS;Arial" w:cs="Arial Unicode MS;Arial" w:eastAsia="Arial Unicode MS;Arial"/>
          <w:kern w:val="0"/>
        </w:rPr>
        <w:t>兽，野兽；牲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t</w:t>
        <w:tab/>
        <w:tab/>
        <w:tab/>
        <w:t>/ bi:t/  vt.&amp;vi.</w:t>
      </w:r>
      <w:r>
        <w:rPr>
          <w:rFonts w:ascii="Arial Unicode MS;Arial" w:hAnsi="Arial Unicode MS;Arial" w:cs="Arial Unicode MS;Arial" w:eastAsia="Arial Unicode MS;Arial"/>
          <w:kern w:val="0"/>
        </w:rPr>
        <w:t>打，敲；打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utiful</w:t>
        <w:tab/>
        <w:tab/>
        <w:t>/ ‘bju:tiful/  a.</w:t>
      </w:r>
      <w:r>
        <w:rPr>
          <w:rFonts w:ascii="Arial Unicode MS;Arial" w:hAnsi="Arial Unicode MS;Arial" w:cs="Arial Unicode MS;Arial" w:eastAsia="Arial Unicode MS;Arial"/>
          <w:kern w:val="0"/>
        </w:rPr>
        <w:t>美的，美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auty</w:t>
        <w:tab/>
        <w:tab/>
        <w:tab/>
        <w:t>/ ‘bju:ti/  n.</w:t>
      </w:r>
      <w:r>
        <w:rPr>
          <w:rFonts w:ascii="Arial Unicode MS;Arial" w:hAnsi="Arial Unicode MS;Arial" w:cs="Arial Unicode MS;Arial" w:eastAsia="Arial Unicode MS;Arial"/>
          <w:kern w:val="0"/>
        </w:rPr>
        <w:t>美，美丽；美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cause</w:t>
        <w:tab/>
        <w:tab/>
        <w:t>/ bi’kɔz/  conj.</w:t>
      </w:r>
      <w:r>
        <w:rPr>
          <w:rFonts w:ascii="Arial Unicode MS;Arial" w:hAnsi="Arial Unicode MS;Arial" w:cs="Arial Unicode MS;Arial" w:eastAsia="Arial Unicode MS;Arial"/>
          <w:kern w:val="0"/>
        </w:rPr>
        <w:t>由于，因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come</w:t>
        <w:tab/>
        <w:tab/>
        <w:tab/>
        <w:t>/ bi’kΛm/  vi.</w:t>
      </w:r>
      <w:r>
        <w:rPr>
          <w:rFonts w:ascii="Arial Unicode MS;Arial" w:hAnsi="Arial Unicode MS;Arial" w:cs="Arial Unicode MS;Arial" w:eastAsia="Arial Unicode MS;Arial"/>
          <w:kern w:val="0"/>
        </w:rPr>
        <w:t>变成；成为，变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d</w:t>
        <w:tab/>
        <w:tab/>
        <w:tab/>
        <w:t>/ bed/  n.</w:t>
      </w:r>
      <w:r>
        <w:rPr>
          <w:rFonts w:ascii="Arial Unicode MS;Arial" w:hAnsi="Arial Unicode MS;Arial" w:cs="Arial Unicode MS;Arial" w:eastAsia="Arial Unicode MS;Arial"/>
          <w:kern w:val="0"/>
        </w:rPr>
        <w:t>床，床位；圃；河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e</w:t>
        <w:tab/>
        <w:tab/>
        <w:tab/>
        <w:t>/ bi:/  n.</w:t>
      </w:r>
      <w:r>
        <w:rPr>
          <w:rFonts w:ascii="Arial Unicode MS;Arial" w:hAnsi="Arial Unicode MS;Arial" w:cs="Arial Unicode MS;Arial" w:eastAsia="Arial Unicode MS;Arial"/>
          <w:kern w:val="0"/>
        </w:rPr>
        <w:t>蜂，密蜂；忙碌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ef</w:t>
        <w:tab/>
        <w:tab/>
        <w:tab/>
        <w:t>/ bi:f/  n.</w:t>
      </w:r>
      <w:r>
        <w:rPr>
          <w:rFonts w:ascii="Arial Unicode MS;Arial" w:hAnsi="Arial Unicode MS;Arial" w:cs="Arial Unicode MS;Arial" w:eastAsia="Arial Unicode MS;Arial"/>
          <w:kern w:val="0"/>
        </w:rPr>
        <w:t>牛肉；菜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er</w:t>
        <w:tab/>
        <w:tab/>
        <w:tab/>
        <w:t>/ biə/  n.</w:t>
      </w:r>
      <w:r>
        <w:rPr>
          <w:rFonts w:ascii="Arial Unicode MS;Arial" w:hAnsi="Arial Unicode MS;Arial" w:cs="Arial Unicode MS;Arial" w:eastAsia="Arial Unicode MS;Arial"/>
          <w:kern w:val="0"/>
        </w:rPr>
        <w:t>啤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fore</w:t>
        <w:tab/>
        <w:tab/>
        <w:tab/>
        <w:t>/ bi’fɔ:/  prep.</w:t>
      </w:r>
      <w:r>
        <w:rPr>
          <w:rFonts w:ascii="Arial Unicode MS;Arial" w:hAnsi="Arial Unicode MS;Arial" w:cs="Arial Unicode MS;Arial" w:eastAsia="Arial Unicode MS;Arial"/>
          <w:kern w:val="0"/>
        </w:rPr>
        <w:t>在…以前；向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g</w:t>
        <w:tab/>
        <w:tab/>
        <w:tab/>
        <w:t>/ beg/  vt.&amp;vi.</w:t>
      </w:r>
      <w:r>
        <w:rPr>
          <w:rFonts w:ascii="Arial Unicode MS;Arial" w:hAnsi="Arial Unicode MS;Arial" w:cs="Arial Unicode MS;Arial" w:eastAsia="Arial Unicode MS;Arial"/>
          <w:kern w:val="0"/>
        </w:rPr>
        <w:t>乞求；请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gin</w:t>
        <w:tab/>
        <w:tab/>
        <w:tab/>
        <w:t>/ bi’gin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开始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开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ginning</w:t>
        <w:tab/>
        <w:tab/>
        <w:t>/ bi’giniŋ/  n.</w:t>
      </w:r>
      <w:r>
        <w:rPr>
          <w:rFonts w:ascii="Arial Unicode MS;Arial" w:hAnsi="Arial Unicode MS;Arial" w:cs="Arial Unicode MS;Arial" w:eastAsia="Arial Unicode MS;Arial"/>
          <w:kern w:val="0"/>
        </w:rPr>
        <w:t>开始，开端；起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half</w:t>
        <w:tab/>
        <w:tab/>
        <w:tab/>
        <w:t>/ bi’ha:f/  n.</w:t>
      </w:r>
      <w:r>
        <w:rPr>
          <w:rFonts w:ascii="Arial Unicode MS;Arial" w:hAnsi="Arial Unicode MS;Arial" w:cs="Arial Unicode MS;Arial" w:eastAsia="Arial Unicode MS;Arial"/>
          <w:kern w:val="0"/>
        </w:rPr>
        <w:t>利益，维护，支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have</w:t>
        <w:tab/>
        <w:tab/>
        <w:tab/>
        <w:t>/ bi’heiv/  vi.</w:t>
      </w:r>
      <w:r>
        <w:rPr>
          <w:rFonts w:ascii="Arial Unicode MS;Arial" w:hAnsi="Arial Unicode MS;Arial" w:cs="Arial Unicode MS;Arial" w:eastAsia="Arial Unicode MS;Arial"/>
          <w:kern w:val="0"/>
        </w:rPr>
        <w:t>表现，举止；运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havior</w:t>
        <w:tab/>
        <w:tab/>
        <w:t>/ bi’heivjə/  n.</w:t>
      </w:r>
      <w:r>
        <w:rPr>
          <w:rFonts w:ascii="Arial Unicode MS;Arial" w:hAnsi="Arial Unicode MS;Arial" w:cs="Arial Unicode MS;Arial" w:eastAsia="Arial Unicode MS;Arial"/>
          <w:kern w:val="0"/>
        </w:rPr>
        <w:t>行为，举止，态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hind</w:t>
        <w:tab/>
        <w:tab/>
        <w:tab/>
        <w:t>/ bi’haind/  prep.</w:t>
      </w:r>
      <w:r>
        <w:rPr>
          <w:rFonts w:ascii="Arial Unicode MS;Arial" w:hAnsi="Arial Unicode MS;Arial" w:cs="Arial Unicode MS;Arial" w:eastAsia="Arial Unicode MS;Arial"/>
          <w:kern w:val="0"/>
        </w:rPr>
        <w:t>在…后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ing</w:t>
        <w:tab/>
        <w:tab/>
        <w:tab/>
        <w:t>/ ‘bi:iŋ/  n.</w:t>
      </w:r>
      <w:r>
        <w:rPr>
          <w:rFonts w:ascii="Arial Unicode MS;Arial" w:hAnsi="Arial Unicode MS;Arial" w:cs="Arial Unicode MS;Arial" w:eastAsia="Arial Unicode MS;Arial"/>
          <w:kern w:val="0"/>
        </w:rPr>
        <w:t>存在；生物；生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lief</w:t>
        <w:tab/>
        <w:tab/>
        <w:tab/>
        <w:t>/ bi’li:f/  n.</w:t>
      </w:r>
      <w:r>
        <w:rPr>
          <w:rFonts w:ascii="Arial Unicode MS;Arial" w:hAnsi="Arial Unicode MS;Arial" w:cs="Arial Unicode MS;Arial" w:eastAsia="Arial Unicode MS;Arial"/>
          <w:kern w:val="0"/>
        </w:rPr>
        <w:t>信任，相信；信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lieve</w:t>
        <w:tab/>
        <w:tab/>
        <w:t>/ bi’li:v/  vt.</w:t>
      </w:r>
      <w:r>
        <w:rPr>
          <w:rFonts w:ascii="Arial Unicode MS;Arial" w:hAnsi="Arial Unicode MS;Arial" w:cs="Arial Unicode MS;Arial" w:eastAsia="Arial Unicode MS;Arial"/>
          <w:kern w:val="0"/>
        </w:rPr>
        <w:t>相信；认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ll</w:t>
        <w:tab/>
        <w:tab/>
        <w:tab/>
        <w:t>/ bel/  n.</w:t>
      </w:r>
      <w:r>
        <w:rPr>
          <w:rFonts w:ascii="Arial Unicode MS;Arial" w:hAnsi="Arial Unicode MS;Arial" w:cs="Arial Unicode MS;Arial" w:eastAsia="Arial Unicode MS;Arial"/>
          <w:kern w:val="0"/>
        </w:rPr>
        <w:t>钟，铃，门铃；钟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long</w:t>
        <w:tab/>
        <w:tab/>
        <w:tab/>
        <w:t>/ bi’lɔŋ/  vi.</w:t>
      </w:r>
      <w:r>
        <w:rPr>
          <w:rFonts w:ascii="Arial Unicode MS;Arial" w:hAnsi="Arial Unicode MS;Arial" w:cs="Arial Unicode MS;Arial" w:eastAsia="Arial Unicode MS;Arial"/>
          <w:kern w:val="0"/>
        </w:rPr>
        <w:t>属于，附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low</w:t>
        <w:tab/>
        <w:tab/>
        <w:tab/>
        <w:t>/ bi’ləu/  prep.</w:t>
      </w:r>
      <w:r>
        <w:rPr>
          <w:rFonts w:ascii="Arial Unicode MS;Arial" w:hAnsi="Arial Unicode MS;Arial" w:cs="Arial Unicode MS;Arial" w:eastAsia="Arial Unicode MS;Arial"/>
          <w:kern w:val="0"/>
        </w:rPr>
        <w:t>在…下面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以下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lt</w:t>
        <w:tab/>
        <w:tab/>
        <w:tab/>
        <w:t>/ belt/  n.</w:t>
      </w:r>
      <w:r>
        <w:rPr>
          <w:rFonts w:ascii="Arial Unicode MS;Arial" w:hAnsi="Arial Unicode MS;Arial" w:cs="Arial Unicode MS;Arial" w:eastAsia="Arial Unicode MS;Arial"/>
          <w:kern w:val="0"/>
        </w:rPr>
        <w:t>带，腰带；皮带；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nch</w:t>
        <w:tab/>
        <w:tab/>
        <w:tab/>
        <w:t>/ be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长凳，条凳；工作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nd</w:t>
        <w:tab/>
        <w:tab/>
        <w:tab/>
        <w:t>/ ben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弯曲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弯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neath</w:t>
        <w:tab/>
        <w:tab/>
        <w:t>/ bi’ni:θ/  prep.</w:t>
      </w:r>
      <w:r>
        <w:rPr>
          <w:rFonts w:ascii="Arial Unicode MS;Arial" w:hAnsi="Arial Unicode MS;Arial" w:cs="Arial Unicode MS;Arial" w:eastAsia="Arial Unicode MS;Arial"/>
          <w:kern w:val="0"/>
        </w:rPr>
        <w:t>在…下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neficial</w:t>
        <w:tab/>
        <w:tab/>
        <w:t>/ beni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有利的，有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nefit</w:t>
        <w:tab/>
        <w:tab/>
        <w:t>/ ‘benifit/  n.</w:t>
      </w:r>
      <w:r>
        <w:rPr>
          <w:rFonts w:ascii="Arial Unicode MS;Arial" w:hAnsi="Arial Unicode MS;Arial" w:cs="Arial Unicode MS;Arial" w:eastAsia="Arial Unicode MS;Arial"/>
          <w:kern w:val="0"/>
        </w:rPr>
        <w:t>利益；恩惠；津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side</w:t>
        <w:tab/>
        <w:tab/>
        <w:tab/>
        <w:t>/ bi’said/  prep.</w:t>
      </w:r>
      <w:r>
        <w:rPr>
          <w:rFonts w:ascii="Arial Unicode MS;Arial" w:hAnsi="Arial Unicode MS;Arial" w:cs="Arial Unicode MS;Arial" w:eastAsia="Arial Unicode MS;Arial"/>
          <w:kern w:val="0"/>
        </w:rPr>
        <w:t>在…旁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sides</w:t>
        <w:tab/>
        <w:tab/>
        <w:t>/ bi’saidz/  ad.</w:t>
      </w:r>
      <w:r>
        <w:rPr>
          <w:rFonts w:ascii="Arial Unicode MS;Arial" w:hAnsi="Arial Unicode MS;Arial" w:cs="Arial Unicode MS;Arial" w:eastAsia="Arial Unicode MS;Arial"/>
          <w:kern w:val="0"/>
        </w:rPr>
        <w:t>而且</w:t>
      </w:r>
      <w:r>
        <w:rPr>
          <w:rFonts w:eastAsia="Arial Unicode MS;Arial" w:cs="Arial Unicode MS;Arial" w:ascii="Arial Unicode MS;Arial" w:hAnsi="Arial Unicode MS;Arial"/>
          <w:kern w:val="0"/>
        </w:rPr>
        <w:t>prep.</w:t>
      </w:r>
      <w:r>
        <w:rPr>
          <w:rFonts w:ascii="Arial Unicode MS;Arial" w:hAnsi="Arial Unicode MS;Arial" w:cs="Arial Unicode MS;Arial" w:eastAsia="Arial Unicode MS;Arial"/>
          <w:kern w:val="0"/>
        </w:rPr>
        <w:t>除…之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st</w:t>
        <w:tab/>
        <w:tab/>
        <w:tab/>
        <w:t>/ best/  a.</w:t>
      </w:r>
      <w:r>
        <w:rPr>
          <w:rFonts w:ascii="Arial Unicode MS;Arial" w:hAnsi="Arial Unicode MS;Arial" w:cs="Arial Unicode MS;Arial" w:eastAsia="Arial Unicode MS;Arial"/>
          <w:kern w:val="0"/>
        </w:rPr>
        <w:t>最好的；最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t</w:t>
        <w:tab/>
        <w:tab/>
        <w:tab/>
        <w:t>/ bet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打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tter</w:t>
        <w:tab/>
        <w:tab/>
        <w:tab/>
        <w:t>/ ‘bet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较好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更好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etween</w:t>
        <w:tab/>
        <w:tab/>
        <w:t>/ bi’twi:n/  prep.</w:t>
      </w:r>
      <w:r>
        <w:rPr>
          <w:rFonts w:ascii="Arial Unicode MS;Arial" w:hAnsi="Arial Unicode MS;Arial" w:cs="Arial Unicode MS;Arial" w:eastAsia="Arial Unicode MS;Arial"/>
          <w:kern w:val="0"/>
        </w:rPr>
        <w:t>在…中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eyond</w:t>
        <w:tab/>
        <w:tab/>
        <w:tab/>
        <w:t>/ bi’jɔnd/  prep.</w:t>
      </w:r>
      <w:r>
        <w:rPr>
          <w:rFonts w:ascii="Arial Unicode MS;Arial" w:hAnsi="Arial Unicode MS;Arial" w:cs="Arial Unicode MS;Arial" w:eastAsia="Arial Unicode MS;Arial"/>
          <w:kern w:val="0"/>
        </w:rPr>
        <w:t>在…的那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ble</w:t>
        <w:tab/>
        <w:tab/>
        <w:tab/>
        <w:t>/ ‘baibl/  n.</w:t>
      </w:r>
      <w:r>
        <w:rPr>
          <w:rFonts w:ascii="Arial Unicode MS;Arial" w:hAnsi="Arial Unicode MS;Arial" w:cs="Arial Unicode MS;Arial" w:eastAsia="Arial Unicode MS;Arial"/>
          <w:kern w:val="0"/>
        </w:rPr>
        <w:t>基督教《圣经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cycle</w:t>
        <w:tab/>
        <w:tab/>
        <w:t>/ ‘baisikl/  n.</w:t>
      </w:r>
      <w:r>
        <w:rPr>
          <w:rFonts w:ascii="Arial Unicode MS;Arial" w:hAnsi="Arial Unicode MS;Arial" w:cs="Arial Unicode MS;Arial" w:eastAsia="Arial Unicode MS;Arial"/>
          <w:kern w:val="0"/>
        </w:rPr>
        <w:t>自行车，脚踏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g</w:t>
        <w:tab/>
        <w:tab/>
        <w:tab/>
        <w:t>/ big/  a.</w:t>
      </w:r>
      <w:r>
        <w:rPr>
          <w:rFonts w:ascii="Arial Unicode MS;Arial" w:hAnsi="Arial Unicode MS;Arial" w:cs="Arial Unicode MS;Arial" w:eastAsia="Arial Unicode MS;Arial"/>
          <w:kern w:val="0"/>
        </w:rPr>
        <w:t>大的，巨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ke</w:t>
        <w:tab/>
        <w:tab/>
        <w:tab/>
        <w:t>/ ba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自行车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骑自行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ll</w:t>
        <w:tab/>
        <w:tab/>
        <w:tab/>
        <w:t>/ bil/  n.</w:t>
      </w:r>
      <w:r>
        <w:rPr>
          <w:rFonts w:ascii="Arial Unicode MS;Arial" w:hAnsi="Arial Unicode MS;Arial" w:cs="Arial Unicode MS;Arial" w:eastAsia="Arial Unicode MS;Arial"/>
          <w:kern w:val="0"/>
        </w:rPr>
        <w:t>账单；招贴；票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llion</w:t>
        <w:tab/>
        <w:tab/>
        <w:t>/ ‘biljən/  num.</w:t>
      </w:r>
      <w:r>
        <w:rPr>
          <w:rFonts w:ascii="Arial Unicode MS;Arial" w:hAnsi="Arial Unicode MS;Arial" w:cs="Arial Unicode MS;Arial" w:eastAsia="Arial Unicode MS;Arial"/>
          <w:kern w:val="0"/>
        </w:rPr>
        <w:t>万亿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nd</w:t>
        <w:tab/>
        <w:tab/>
        <w:tab/>
        <w:t>/ baind/  vt.</w:t>
      </w:r>
      <w:r>
        <w:rPr>
          <w:rFonts w:ascii="Arial Unicode MS;Arial" w:hAnsi="Arial Unicode MS;Arial" w:cs="Arial Unicode MS;Arial" w:eastAsia="Arial Unicode MS;Arial"/>
          <w:kern w:val="0"/>
        </w:rPr>
        <w:t>捆绑；包扎；装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iology</w:t>
        <w:tab/>
        <w:tab/>
        <w:t>/ bai’ɔlədʒi/  n.</w:t>
      </w:r>
      <w:r>
        <w:rPr>
          <w:rFonts w:ascii="Arial Unicode MS;Arial" w:hAnsi="Arial Unicode MS;Arial" w:cs="Arial Unicode MS;Arial" w:eastAsia="Arial Unicode MS;Arial"/>
          <w:kern w:val="0"/>
        </w:rPr>
        <w:t>生物学；生态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rd</w:t>
        <w:tab/>
        <w:tab/>
        <w:tab/>
        <w:t>/ bə:d/  n.</w:t>
      </w:r>
      <w:r>
        <w:rPr>
          <w:rFonts w:ascii="Arial Unicode MS;Arial" w:hAnsi="Arial Unicode MS;Arial" w:cs="Arial Unicode MS;Arial" w:eastAsia="Arial Unicode MS;Arial"/>
          <w:kern w:val="0"/>
        </w:rPr>
        <w:t>鸟，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rth</w:t>
        <w:tab/>
        <w:tab/>
        <w:tab/>
        <w:t>/ bə:θ/  n.</w:t>
      </w:r>
      <w:r>
        <w:rPr>
          <w:rFonts w:ascii="Arial Unicode MS;Arial" w:hAnsi="Arial Unicode MS;Arial" w:cs="Arial Unicode MS;Arial" w:eastAsia="Arial Unicode MS;Arial"/>
          <w:kern w:val="0"/>
        </w:rPr>
        <w:t>分娩，出生；出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rthday</w:t>
        <w:tab/>
        <w:tab/>
        <w:t>/ ‘bə:θdi/  n.</w:t>
      </w:r>
      <w:r>
        <w:rPr>
          <w:rFonts w:ascii="Arial Unicode MS;Arial" w:hAnsi="Arial Unicode MS;Arial" w:cs="Arial Unicode MS;Arial" w:eastAsia="Arial Unicode MS;Arial"/>
          <w:kern w:val="0"/>
        </w:rPr>
        <w:t>生日，诞生的日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scuit</w:t>
        <w:tab/>
        <w:tab/>
        <w:t>/ ‘biskit/  n.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饼干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软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t</w:t>
        <w:tab/>
        <w:tab/>
        <w:tab/>
        <w:t>/ bit/  n.</w:t>
      </w:r>
      <w:r>
        <w:rPr>
          <w:rFonts w:ascii="Arial Unicode MS;Arial" w:hAnsi="Arial Unicode MS;Arial" w:cs="Arial Unicode MS;Arial" w:eastAsia="Arial Unicode MS;Arial"/>
          <w:kern w:val="0"/>
        </w:rPr>
        <w:t>一点，一些，小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te</w:t>
        <w:tab/>
        <w:tab/>
        <w:tab/>
        <w:t>/ bait/  vt.</w:t>
      </w:r>
      <w:r>
        <w:rPr>
          <w:rFonts w:ascii="Arial Unicode MS;Arial" w:hAnsi="Arial Unicode MS;Arial" w:cs="Arial Unicode MS;Arial" w:eastAsia="Arial Unicode MS;Arial"/>
          <w:kern w:val="0"/>
        </w:rPr>
        <w:t>咬，叮，螫；剌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itter</w:t>
        <w:tab/>
        <w:tab/>
        <w:tab/>
        <w:t>/ ‘bitə/  a.</w:t>
      </w:r>
      <w:r>
        <w:rPr>
          <w:rFonts w:ascii="Arial Unicode MS;Arial" w:hAnsi="Arial Unicode MS;Arial" w:cs="Arial Unicode MS;Arial" w:eastAsia="Arial Unicode MS;Arial"/>
          <w:kern w:val="0"/>
        </w:rPr>
        <w:t>痛苦的；严寒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ck</w:t>
        <w:tab/>
        <w:tab/>
        <w:tab/>
        <w:t>/ blæk/  a.</w:t>
      </w:r>
      <w:r>
        <w:rPr>
          <w:rFonts w:ascii="Arial Unicode MS;Arial" w:hAnsi="Arial Unicode MS;Arial" w:cs="Arial Unicode MS;Arial" w:eastAsia="Arial Unicode MS;Arial"/>
          <w:kern w:val="0"/>
        </w:rPr>
        <w:t>黑色的；黑暗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lackboard</w:t>
        <w:tab/>
        <w:tab/>
        <w:t>/ ‘blækbɔ:d/  n.</w:t>
      </w:r>
      <w:r>
        <w:rPr>
          <w:rFonts w:ascii="Arial Unicode MS;Arial" w:hAnsi="Arial Unicode MS;Arial" w:cs="Arial Unicode MS;Arial" w:eastAsia="Arial Unicode MS;Arial"/>
          <w:kern w:val="0"/>
        </w:rPr>
        <w:t>黑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de</w:t>
        <w:tab/>
        <w:tab/>
        <w:tab/>
        <w:t>/ bleid/  n.</w:t>
      </w:r>
      <w:r>
        <w:rPr>
          <w:rFonts w:ascii="Arial Unicode MS;Arial" w:hAnsi="Arial Unicode MS;Arial" w:cs="Arial Unicode MS;Arial" w:eastAsia="Arial Unicode MS;Arial"/>
          <w:kern w:val="0"/>
        </w:rPr>
        <w:t>刀刃，刀片；叶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me</w:t>
        <w:tab/>
        <w:tab/>
        <w:tab/>
        <w:t>/ bleim/  vt.</w:t>
      </w:r>
      <w:r>
        <w:rPr>
          <w:rFonts w:ascii="Arial Unicode MS;Arial" w:hAnsi="Arial Unicode MS;Arial" w:cs="Arial Unicode MS;Arial" w:eastAsia="Arial Unicode MS;Arial"/>
          <w:kern w:val="0"/>
        </w:rPr>
        <w:t>责备，把…归咎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nk</w:t>
        <w:tab/>
        <w:tab/>
        <w:tab/>
        <w:t>/ blæŋ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空白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空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nket</w:t>
        <w:tab/>
        <w:tab/>
        <w:t>/ ‘blæŋkit/  n.</w:t>
      </w:r>
      <w:r>
        <w:rPr>
          <w:rFonts w:ascii="Arial Unicode MS;Arial" w:hAnsi="Arial Unicode MS;Arial" w:cs="Arial Unicode MS;Arial" w:eastAsia="Arial Unicode MS;Arial"/>
          <w:kern w:val="0"/>
        </w:rPr>
        <w:t>毛毯，毯子，羊毛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ast</w:t>
        <w:tab/>
        <w:tab/>
        <w:tab/>
        <w:t>/ bla: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爆炸，冲击波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eed</w:t>
        <w:tab/>
        <w:tab/>
        <w:tab/>
        <w:t>/ bli:d/  vi.</w:t>
      </w:r>
      <w:r>
        <w:rPr>
          <w:rFonts w:ascii="Arial Unicode MS;Arial" w:hAnsi="Arial Unicode MS;Arial" w:cs="Arial Unicode MS;Arial" w:eastAsia="Arial Unicode MS;Arial"/>
          <w:kern w:val="0"/>
        </w:rPr>
        <w:t>出血，流血；泌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end</w:t>
        <w:tab/>
        <w:tab/>
        <w:tab/>
        <w:t>/ blend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混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ind</w:t>
        <w:tab/>
        <w:tab/>
        <w:tab/>
        <w:t>/ blaind/  a.</w:t>
      </w:r>
      <w:r>
        <w:rPr>
          <w:rFonts w:ascii="Arial Unicode MS;Arial" w:hAnsi="Arial Unicode MS;Arial" w:cs="Arial Unicode MS;Arial" w:eastAsia="Arial Unicode MS;Arial"/>
          <w:kern w:val="0"/>
        </w:rPr>
        <w:t>瞎的；盲目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lock</w:t>
        <w:tab/>
        <w:tab/>
        <w:tab/>
        <w:t>/ blɔ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街区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堵塞，拦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ood</w:t>
        <w:tab/>
        <w:tab/>
        <w:tab/>
        <w:t>/ blΛd/  n.</w:t>
      </w:r>
      <w:r>
        <w:rPr>
          <w:rFonts w:ascii="Arial Unicode MS;Arial" w:hAnsi="Arial Unicode MS;Arial" w:cs="Arial Unicode MS;Arial" w:eastAsia="Arial Unicode MS;Arial"/>
          <w:kern w:val="0"/>
        </w:rPr>
        <w:t>血，血液；血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oom</w:t>
        <w:tab/>
        <w:tab/>
        <w:tab/>
        <w:t>/ blu:m/  n.</w:t>
      </w:r>
      <w:r>
        <w:rPr>
          <w:rFonts w:ascii="Arial Unicode MS;Arial" w:hAnsi="Arial Unicode MS;Arial" w:cs="Arial Unicode MS;Arial" w:eastAsia="Arial Unicode MS;Arial"/>
          <w:kern w:val="0"/>
        </w:rPr>
        <w:t>花；开花，开花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ow</w:t>
        <w:tab/>
        <w:tab/>
        <w:tab/>
        <w:t>/ bləu/  vi.</w:t>
      </w:r>
      <w:r>
        <w:rPr>
          <w:rFonts w:ascii="Arial Unicode MS;Arial" w:hAnsi="Arial Unicode MS;Arial" w:cs="Arial Unicode MS;Arial" w:eastAsia="Arial Unicode MS;Arial"/>
          <w:kern w:val="0"/>
        </w:rPr>
        <w:t>吹，吹动；吹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lue</w:t>
        <w:tab/>
        <w:tab/>
        <w:tab/>
        <w:t>/ blu: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蓝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蓝色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ard</w:t>
        <w:tab/>
        <w:tab/>
        <w:tab/>
        <w:t>/ bɔ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板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上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船、车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ast</w:t>
        <w:tab/>
        <w:tab/>
        <w:tab/>
        <w:t>/ bəus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自夸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吹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at</w:t>
        <w:tab/>
        <w:tab/>
        <w:tab/>
        <w:t>/ bəut/  n.</w:t>
      </w:r>
      <w:r>
        <w:rPr>
          <w:rFonts w:ascii="Arial Unicode MS;Arial" w:hAnsi="Arial Unicode MS;Arial" w:cs="Arial Unicode MS;Arial" w:eastAsia="Arial Unicode MS;Arial"/>
          <w:kern w:val="0"/>
        </w:rPr>
        <w:t>小船，艇；渔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dy</w:t>
        <w:tab/>
        <w:tab/>
        <w:tab/>
        <w:t>/ ‘bɔdi/  n.</w:t>
      </w:r>
      <w:r>
        <w:rPr>
          <w:rFonts w:ascii="Arial Unicode MS;Arial" w:hAnsi="Arial Unicode MS;Arial" w:cs="Arial Unicode MS;Arial" w:eastAsia="Arial Unicode MS;Arial"/>
          <w:kern w:val="0"/>
        </w:rPr>
        <w:t>身体；主体；尸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ɔil</w:t>
        <w:tab/>
        <w:tab/>
        <w:tab/>
        <w:t>/ bɔil/  vi.</w:t>
      </w:r>
      <w:r>
        <w:rPr>
          <w:rFonts w:ascii="Arial Unicode MS;Arial" w:hAnsi="Arial Unicode MS;Arial" w:cs="Arial Unicode MS;Arial" w:eastAsia="Arial Unicode MS;Arial"/>
          <w:kern w:val="0"/>
        </w:rPr>
        <w:t>沸腾；汽化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煮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ld</w:t>
        <w:tab/>
        <w:tab/>
        <w:tab/>
        <w:t>/ bəuld/  a.</w:t>
      </w:r>
      <w:r>
        <w:rPr>
          <w:rFonts w:ascii="Arial Unicode MS;Arial" w:hAnsi="Arial Unicode MS;Arial" w:cs="Arial Unicode MS;Arial" w:eastAsia="Arial Unicode MS;Arial"/>
          <w:kern w:val="0"/>
        </w:rPr>
        <w:t>大胆的；冒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lt</w:t>
        <w:tab/>
        <w:tab/>
        <w:tab/>
        <w:t>/ bəul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螺栓；插销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闩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mb</w:t>
        <w:tab/>
        <w:tab/>
        <w:tab/>
        <w:t>/ bɔ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炸弹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轰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nd</w:t>
        <w:tab/>
        <w:tab/>
        <w:tab/>
        <w:t>/ bɔnd/  n.</w:t>
      </w:r>
      <w:r>
        <w:rPr>
          <w:rFonts w:ascii="Arial Unicode MS;Arial" w:hAnsi="Arial Unicode MS;Arial" w:cs="Arial Unicode MS;Arial" w:eastAsia="Arial Unicode MS;Arial"/>
          <w:kern w:val="0"/>
        </w:rPr>
        <w:t>联结，联系；公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ne</w:t>
        <w:tab/>
        <w:tab/>
        <w:tab/>
        <w:t>/ bəun/  n.</w:t>
      </w:r>
      <w:r>
        <w:rPr>
          <w:rFonts w:ascii="Arial Unicode MS;Arial" w:hAnsi="Arial Unicode MS;Arial" w:cs="Arial Unicode MS;Arial" w:eastAsia="Arial Unicode MS;Arial"/>
          <w:kern w:val="0"/>
        </w:rPr>
        <w:t>骨，骨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ok</w:t>
        <w:tab/>
        <w:tab/>
        <w:tab/>
        <w:t>/ bu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书，书籍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预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ot</w:t>
        <w:tab/>
        <w:tab/>
        <w:tab/>
        <w:t>/ bu:t/  n.</w:t>
      </w:r>
      <w:r>
        <w:rPr>
          <w:rFonts w:ascii="Arial Unicode MS;Arial" w:hAnsi="Arial Unicode MS;Arial" w:cs="Arial Unicode MS;Arial" w:eastAsia="Arial Unicode MS;Arial"/>
          <w:kern w:val="0"/>
        </w:rPr>
        <w:t>靴子，长统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rder</w:t>
        <w:tab/>
        <w:tab/>
        <w:tab/>
        <w:t>/ ‘bɔ:də/  n.</w:t>
      </w:r>
      <w:r>
        <w:rPr>
          <w:rFonts w:ascii="Arial Unicode MS;Arial" w:hAnsi="Arial Unicode MS;Arial" w:cs="Arial Unicode MS;Arial" w:eastAsia="Arial Unicode MS;Arial"/>
          <w:kern w:val="0"/>
        </w:rPr>
        <w:t>边，边缘；边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re</w:t>
        <w:tab/>
        <w:tab/>
        <w:tab/>
        <w:t>/ bɔ:/  vt.</w:t>
      </w:r>
      <w:r>
        <w:rPr>
          <w:rFonts w:ascii="Arial Unicode MS;Arial" w:hAnsi="Arial Unicode MS;Arial" w:cs="Arial Unicode MS;Arial" w:eastAsia="Arial Unicode MS;Arial"/>
          <w:kern w:val="0"/>
        </w:rPr>
        <w:t>使厌烦；钻，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rn</w:t>
        <w:tab/>
        <w:tab/>
        <w:tab/>
        <w:t>/ bɔ:n/  a.</w:t>
      </w:r>
      <w:r>
        <w:rPr>
          <w:rFonts w:ascii="Arial Unicode MS;Arial" w:hAnsi="Arial Unicode MS;Arial" w:cs="Arial Unicode MS;Arial" w:eastAsia="Arial Unicode MS;Arial"/>
          <w:kern w:val="0"/>
        </w:rPr>
        <w:t>天生的；出生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rrow</w:t>
        <w:tab/>
        <w:tab/>
        <w:tab/>
        <w:t>/ ‘bɔrəu/  vt.</w:t>
      </w:r>
      <w:r>
        <w:rPr>
          <w:rFonts w:ascii="Arial Unicode MS;Arial" w:hAnsi="Arial Unicode MS;Arial" w:cs="Arial Unicode MS;Arial" w:eastAsia="Arial Unicode MS;Arial"/>
          <w:kern w:val="0"/>
        </w:rPr>
        <w:t>借，借用，借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ss</w:t>
        <w:tab/>
        <w:tab/>
        <w:tab/>
        <w:t>/ bɔ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老板，上司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指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th</w:t>
        <w:tab/>
        <w:tab/>
        <w:tab/>
        <w:t>/ bəuθ/  pron.</w:t>
      </w:r>
      <w:r>
        <w:rPr>
          <w:rFonts w:ascii="Arial Unicode MS;Arial" w:hAnsi="Arial Unicode MS;Arial" w:cs="Arial Unicode MS;Arial" w:eastAsia="Arial Unicode MS;Arial"/>
          <w:kern w:val="0"/>
        </w:rPr>
        <w:t>两者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都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ther</w:t>
        <w:tab/>
        <w:tab/>
        <w:tab/>
        <w:t>/ ‘bɔð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烦扰，迷惑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麻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ttle</w:t>
        <w:tab/>
        <w:tab/>
        <w:tab/>
        <w:t>/ ‘bɔtl/  n.</w:t>
      </w:r>
      <w:r>
        <w:rPr>
          <w:rFonts w:ascii="Arial Unicode MS;Arial" w:hAnsi="Arial Unicode MS;Arial" w:cs="Arial Unicode MS;Arial" w:eastAsia="Arial Unicode MS;Arial"/>
          <w:kern w:val="0"/>
        </w:rPr>
        <w:t>瓶，酒瓶；一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ttom</w:t>
        <w:tab/>
        <w:tab/>
        <w:tab/>
        <w:t>/ ‘bɔtəm/  n.</w:t>
      </w:r>
      <w:r>
        <w:rPr>
          <w:rFonts w:ascii="Arial Unicode MS;Arial" w:hAnsi="Arial Unicode MS;Arial" w:cs="Arial Unicode MS;Arial" w:eastAsia="Arial Unicode MS;Arial"/>
          <w:kern w:val="0"/>
        </w:rPr>
        <w:t>底，底部，根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unce</w:t>
        <w:tab/>
        <w:tab/>
        <w:tab/>
        <w:t>/ bauns/  vi.</w:t>
      </w:r>
      <w:r>
        <w:rPr>
          <w:rFonts w:ascii="Arial Unicode MS;Arial" w:hAnsi="Arial Unicode MS;Arial" w:cs="Arial Unicode MS;Arial" w:eastAsia="Arial Unicode MS;Arial"/>
          <w:kern w:val="0"/>
        </w:rPr>
        <w:t>反跳，弹起；跳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und</w:t>
        <w:tab/>
        <w:tab/>
        <w:tab/>
        <w:t>/ baund/  a.</w:t>
      </w:r>
      <w:r>
        <w:rPr>
          <w:rFonts w:ascii="Arial Unicode MS;Arial" w:hAnsi="Arial Unicode MS;Arial" w:cs="Arial Unicode MS;Arial" w:eastAsia="Arial Unicode MS;Arial"/>
          <w:kern w:val="0"/>
        </w:rPr>
        <w:t>一定的；有义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undary</w:t>
        <w:tab/>
        <w:tab/>
        <w:t>/ ‘baundəri/  n.</w:t>
      </w:r>
      <w:r>
        <w:rPr>
          <w:rFonts w:ascii="Arial Unicode MS;Arial" w:hAnsi="Arial Unicode MS;Arial" w:cs="Arial Unicode MS;Arial" w:eastAsia="Arial Unicode MS;Arial"/>
          <w:kern w:val="0"/>
        </w:rPr>
        <w:t>分界线，办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w</w:t>
        <w:tab/>
        <w:tab/>
        <w:tab/>
        <w:t>/ bau/  n.</w:t>
      </w:r>
      <w:r>
        <w:rPr>
          <w:rFonts w:ascii="Arial Unicode MS;Arial" w:hAnsi="Arial Unicode MS;Arial" w:cs="Arial Unicode MS;Arial" w:eastAsia="Arial Unicode MS;Arial"/>
          <w:kern w:val="0"/>
        </w:rPr>
        <w:t>弓；蝴蝶结；鞠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owl</w:t>
        <w:tab/>
        <w:tab/>
        <w:tab/>
        <w:t>/ bəul/  n.</w:t>
      </w:r>
      <w:r>
        <w:rPr>
          <w:rFonts w:ascii="Arial Unicode MS;Arial" w:hAnsi="Arial Unicode MS;Arial" w:cs="Arial Unicode MS;Arial" w:eastAsia="Arial Unicode MS;Arial"/>
          <w:kern w:val="0"/>
        </w:rPr>
        <w:t>碗，钵；碗状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x</w:t>
        <w:tab/>
        <w:tab/>
        <w:tab/>
        <w:t>/ bɔks/  n.</w:t>
      </w:r>
      <w:r>
        <w:rPr>
          <w:rFonts w:ascii="Arial Unicode MS;Arial" w:hAnsi="Arial Unicode MS;Arial" w:cs="Arial Unicode MS;Arial" w:eastAsia="Arial Unicode MS;Arial"/>
          <w:kern w:val="0"/>
        </w:rPr>
        <w:t>箱，盒；包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x</w:t>
        <w:tab/>
        <w:tab/>
        <w:tab/>
        <w:t>/ bɔks/  vi.</w:t>
      </w:r>
      <w:r>
        <w:rPr>
          <w:rFonts w:ascii="Arial Unicode MS;Arial" w:hAnsi="Arial Unicode MS;Arial" w:cs="Arial Unicode MS;Arial" w:eastAsia="Arial Unicode MS;Arial"/>
          <w:kern w:val="0"/>
        </w:rPr>
        <w:t>拳击，打拳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oy</w:t>
        <w:tab/>
        <w:tab/>
        <w:tab/>
        <w:t>/ bɔi/  n.</w:t>
      </w:r>
      <w:r>
        <w:rPr>
          <w:rFonts w:ascii="Arial Unicode MS;Arial" w:hAnsi="Arial Unicode MS;Arial" w:cs="Arial Unicode MS;Arial" w:eastAsia="Arial Unicode MS;Arial"/>
          <w:kern w:val="0"/>
        </w:rPr>
        <w:t>男孩，少年；家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ain</w:t>
        <w:tab/>
        <w:tab/>
        <w:tab/>
        <w:t>/ brein/  n.</w:t>
      </w:r>
      <w:r>
        <w:rPr>
          <w:rFonts w:ascii="Arial Unicode MS;Arial" w:hAnsi="Arial Unicode MS;Arial" w:cs="Arial Unicode MS;Arial" w:eastAsia="Arial Unicode MS;Arial"/>
          <w:kern w:val="0"/>
        </w:rPr>
        <w:t>脑，脑髓；脑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ake</w:t>
        <w:tab/>
        <w:tab/>
        <w:tab/>
        <w:t>/ bre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闸，刹车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制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ranch</w:t>
        <w:tab/>
        <w:tab/>
        <w:tab/>
        <w:t>/ bra: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树枝；分部；分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and</w:t>
        <w:tab/>
        <w:tab/>
        <w:tab/>
        <w:t>/ bræn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商品；烙印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铭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ass</w:t>
        <w:tab/>
        <w:tab/>
        <w:tab/>
        <w:t>/ bra:s/  n.</w:t>
      </w:r>
      <w:r>
        <w:rPr>
          <w:rFonts w:ascii="Arial Unicode MS;Arial" w:hAnsi="Arial Unicode MS;Arial" w:cs="Arial Unicode MS;Arial" w:eastAsia="Arial Unicode MS;Arial"/>
          <w:kern w:val="0"/>
        </w:rPr>
        <w:t>黄铜；黄铜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ave</w:t>
        <w:tab/>
        <w:tab/>
        <w:tab/>
        <w:t>/ breiv/  a.</w:t>
      </w:r>
      <w:r>
        <w:rPr>
          <w:rFonts w:ascii="Arial Unicode MS;Arial" w:hAnsi="Arial Unicode MS;Arial" w:cs="Arial Unicode MS;Arial" w:eastAsia="Arial Unicode MS;Arial"/>
          <w:kern w:val="0"/>
        </w:rPr>
        <w:t>勇敢的，华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d</w:t>
        <w:tab/>
        <w:tab/>
        <w:tab/>
        <w:t>/ bred/  n.</w:t>
      </w:r>
      <w:r>
        <w:rPr>
          <w:rFonts w:ascii="Arial Unicode MS;Arial" w:hAnsi="Arial Unicode MS;Arial" w:cs="Arial Unicode MS;Arial" w:eastAsia="Arial Unicode MS;Arial"/>
          <w:kern w:val="0"/>
        </w:rPr>
        <w:t>面包；食物，粮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dth</w:t>
        <w:tab/>
        <w:tab/>
        <w:t>/ bredð/  n.</w:t>
      </w:r>
      <w:r>
        <w:rPr>
          <w:rFonts w:ascii="Arial Unicode MS;Arial" w:hAnsi="Arial Unicode MS;Arial" w:cs="Arial Unicode MS;Arial" w:eastAsia="Arial Unicode MS;Arial"/>
          <w:kern w:val="0"/>
        </w:rPr>
        <w:t>宽度，幅度；幅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k</w:t>
        <w:tab/>
        <w:tab/>
        <w:tab/>
        <w:t>/ breik/  vt.</w:t>
      </w:r>
      <w:r>
        <w:rPr>
          <w:rFonts w:ascii="Arial Unicode MS;Arial" w:hAnsi="Arial Unicode MS;Arial" w:cs="Arial Unicode MS;Arial" w:eastAsia="Arial Unicode MS;Arial"/>
          <w:kern w:val="0"/>
        </w:rPr>
        <w:t>打破；损坏；破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kfast</w:t>
        <w:tab/>
        <w:tab/>
        <w:t>/ ‘brekfəst/  n.</w:t>
      </w:r>
      <w:r>
        <w:rPr>
          <w:rFonts w:ascii="Arial Unicode MS;Arial" w:hAnsi="Arial Unicode MS;Arial" w:cs="Arial Unicode MS;Arial" w:eastAsia="Arial Unicode MS;Arial"/>
          <w:kern w:val="0"/>
        </w:rPr>
        <w:t>早饭，早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st</w:t>
        <w:tab/>
        <w:tab/>
        <w:tab/>
        <w:t>/ brest/  n.</w:t>
      </w:r>
      <w:r>
        <w:rPr>
          <w:rFonts w:ascii="Arial Unicode MS;Arial" w:hAnsi="Arial Unicode MS;Arial" w:cs="Arial Unicode MS;Arial" w:eastAsia="Arial Unicode MS;Arial"/>
          <w:kern w:val="0"/>
        </w:rPr>
        <w:t>乳房；胸脯，胸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th</w:t>
        <w:tab/>
        <w:tab/>
        <w:tab/>
        <w:t>/ breθ/  n.</w:t>
      </w:r>
      <w:r>
        <w:rPr>
          <w:rFonts w:ascii="Arial Unicode MS;Arial" w:hAnsi="Arial Unicode MS;Arial" w:cs="Arial Unicode MS;Arial" w:eastAsia="Arial Unicode MS;Arial"/>
          <w:kern w:val="0"/>
        </w:rPr>
        <w:t>气息，呼吸；气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athe</w:t>
        <w:tab/>
        <w:tab/>
        <w:t>/ bri:ð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呼吸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呼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ed</w:t>
        <w:tab/>
        <w:tab/>
        <w:tab/>
        <w:t>/ bri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品种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繁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eeze</w:t>
        <w:tab/>
        <w:tab/>
        <w:tab/>
        <w:t>/ bri:z/  n.</w:t>
      </w:r>
      <w:r>
        <w:rPr>
          <w:rFonts w:ascii="Arial Unicode MS;Arial" w:hAnsi="Arial Unicode MS;Arial" w:cs="Arial Unicode MS;Arial" w:eastAsia="Arial Unicode MS;Arial"/>
          <w:kern w:val="0"/>
        </w:rPr>
        <w:t>微风，和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ck</w:t>
        <w:tab/>
        <w:tab/>
        <w:tab/>
        <w:t>/ brik/  n.</w:t>
      </w:r>
      <w:r>
        <w:rPr>
          <w:rFonts w:ascii="Arial Unicode MS;Arial" w:hAnsi="Arial Unicode MS;Arial" w:cs="Arial Unicode MS;Arial" w:eastAsia="Arial Unicode MS;Arial"/>
          <w:kern w:val="0"/>
        </w:rPr>
        <w:t>砖，砖块；砖状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de</w:t>
        <w:tab/>
        <w:tab/>
        <w:tab/>
        <w:t xml:space="preserve">/ braid/  n. </w:t>
      </w:r>
      <w:r>
        <w:rPr>
          <w:rFonts w:ascii="Arial Unicode MS;Arial" w:hAnsi="Arial Unicode MS;Arial" w:cs="Arial Unicode MS;Arial" w:eastAsia="Arial Unicode MS;Arial"/>
          <w:kern w:val="0"/>
        </w:rPr>
        <w:t>新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dge</w:t>
        <w:tab/>
        <w:tab/>
        <w:tab/>
        <w:t>/ bridʒ/  n.</w:t>
      </w:r>
      <w:r>
        <w:rPr>
          <w:rFonts w:ascii="Arial Unicode MS;Arial" w:hAnsi="Arial Unicode MS;Arial" w:cs="Arial Unicode MS;Arial" w:eastAsia="Arial Unicode MS;Arial"/>
          <w:kern w:val="0"/>
        </w:rPr>
        <w:t>桥，桥梁；桥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ef</w:t>
        <w:tab/>
        <w:tab/>
        <w:tab/>
        <w:t>/ bri:f/  a.</w:t>
      </w:r>
      <w:r>
        <w:rPr>
          <w:rFonts w:ascii="Arial Unicode MS;Arial" w:hAnsi="Arial Unicode MS;Arial" w:cs="Arial Unicode MS;Arial" w:eastAsia="Arial Unicode MS;Arial"/>
          <w:kern w:val="0"/>
        </w:rPr>
        <w:t>简短的；短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ght</w:t>
        <w:tab/>
        <w:tab/>
        <w:tab/>
        <w:t>/ brait/  a.</w:t>
      </w:r>
      <w:r>
        <w:rPr>
          <w:rFonts w:ascii="Arial Unicode MS;Arial" w:hAnsi="Arial Unicode MS;Arial" w:cs="Arial Unicode MS;Arial" w:eastAsia="Arial Unicode MS;Arial"/>
          <w:kern w:val="0"/>
        </w:rPr>
        <w:t>明亮的；聪明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lliant</w:t>
        <w:tab/>
        <w:tab/>
        <w:t>/ ‘briljənt/  a.</w:t>
      </w:r>
      <w:r>
        <w:rPr>
          <w:rFonts w:ascii="Arial Unicode MS;Arial" w:hAnsi="Arial Unicode MS;Arial" w:cs="Arial Unicode MS;Arial" w:eastAsia="Arial Unicode MS;Arial"/>
          <w:kern w:val="0"/>
        </w:rPr>
        <w:t>光辉的；卓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ing</w:t>
        <w:tab/>
        <w:tab/>
        <w:tab/>
        <w:t>/ briŋ/  vt.</w:t>
      </w:r>
      <w:r>
        <w:rPr>
          <w:rFonts w:ascii="Arial Unicode MS;Arial" w:hAnsi="Arial Unicode MS;Arial" w:cs="Arial Unicode MS;Arial" w:eastAsia="Arial Unicode MS;Arial"/>
          <w:kern w:val="0"/>
        </w:rPr>
        <w:t>带来；引出；促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ritish</w:t>
        <w:tab/>
        <w:tab/>
        <w:t>/ ‘brit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.</w:t>
      </w:r>
      <w:r>
        <w:rPr>
          <w:rFonts w:ascii="Arial Unicode MS;Arial" w:hAnsi="Arial Unicode MS;Arial" w:cs="Arial Unicode MS;Arial" w:eastAsia="Arial Unicode MS;Arial"/>
          <w:kern w:val="0"/>
        </w:rPr>
        <w:t>不列颠的，英联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road</w:t>
        <w:tab/>
        <w:tab/>
        <w:tab/>
        <w:t>/ brɔ:d/  a.</w:t>
      </w:r>
      <w:r>
        <w:rPr>
          <w:rFonts w:ascii="Arial Unicode MS;Arial" w:hAnsi="Arial Unicode MS;Arial" w:cs="Arial Unicode MS;Arial" w:eastAsia="Arial Unicode MS;Arial"/>
          <w:kern w:val="0"/>
        </w:rPr>
        <w:t>宽的，阔的；广泛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roadcast</w:t>
        <w:tab/>
        <w:tab/>
        <w:t>/ ‘brɔ:dka:st/  n.</w:t>
      </w:r>
      <w:r>
        <w:rPr>
          <w:rFonts w:ascii="Arial Unicode MS;Arial" w:hAnsi="Arial Unicode MS;Arial" w:cs="Arial Unicode MS;Arial" w:eastAsia="Arial Unicode MS;Arial"/>
          <w:kern w:val="0"/>
        </w:rPr>
        <w:t>广播，播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other</w:t>
        <w:tab/>
        <w:tab/>
        <w:t>/ ‘brΛðə/  n.</w:t>
      </w:r>
      <w:r>
        <w:rPr>
          <w:rFonts w:ascii="Arial Unicode MS;Arial" w:hAnsi="Arial Unicode MS;Arial" w:cs="Arial Unicode MS;Arial" w:eastAsia="Arial Unicode MS;Arial"/>
          <w:kern w:val="0"/>
        </w:rPr>
        <w:t>兄弟；同事，同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ow</w:t>
        <w:tab/>
        <w:tab/>
        <w:tab/>
        <w:t>/ brau/  n.</w:t>
      </w:r>
      <w:r>
        <w:rPr>
          <w:rFonts w:ascii="Arial Unicode MS;Arial" w:hAnsi="Arial Unicode MS;Arial" w:cs="Arial Unicode MS;Arial" w:eastAsia="Arial Unicode MS;Arial"/>
          <w:kern w:val="0"/>
        </w:rPr>
        <w:t>额；眉，眉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own</w:t>
        <w:tab/>
        <w:tab/>
        <w:tab/>
        <w:t>/ braun/  n.</w:t>
      </w:r>
      <w:r>
        <w:rPr>
          <w:rFonts w:ascii="Arial Unicode MS;Arial" w:hAnsi="Arial Unicode MS;Arial" w:cs="Arial Unicode MS;Arial" w:eastAsia="Arial Unicode MS;Arial"/>
          <w:kern w:val="0"/>
        </w:rPr>
        <w:t>褐色，棕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rush</w:t>
        <w:tab/>
        <w:tab/>
        <w:tab/>
        <w:t>/ brΛ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刷子，毛刷；画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bble</w:t>
        <w:tab/>
        <w:tab/>
        <w:tab/>
        <w:t>/ ‘bΛb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泡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冒泡，沸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cket</w:t>
        <w:tab/>
        <w:tab/>
        <w:tab/>
        <w:t>/ ‘bΛkit/  n.</w:t>
      </w:r>
      <w:r>
        <w:rPr>
          <w:rFonts w:ascii="Arial Unicode MS;Arial" w:hAnsi="Arial Unicode MS;Arial" w:cs="Arial Unicode MS;Arial" w:eastAsia="Arial Unicode MS;Arial"/>
          <w:kern w:val="0"/>
        </w:rPr>
        <w:t>水桶；吊桶；铲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ild</w:t>
        <w:tab/>
        <w:tab/>
        <w:tab/>
        <w:t>/ bild/  vt.</w:t>
      </w:r>
      <w:r>
        <w:rPr>
          <w:rFonts w:ascii="Arial Unicode MS;Arial" w:hAnsi="Arial Unicode MS;Arial" w:cs="Arial Unicode MS;Arial" w:eastAsia="Arial Unicode MS;Arial"/>
          <w:kern w:val="0"/>
        </w:rPr>
        <w:t>建筑；建立；创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ilding</w:t>
        <w:tab/>
        <w:tab/>
        <w:t>/ ‘bildiŋ/  n.</w:t>
      </w:r>
      <w:r>
        <w:rPr>
          <w:rFonts w:ascii="Arial Unicode MS;Arial" w:hAnsi="Arial Unicode MS;Arial" w:cs="Arial Unicode MS;Arial" w:eastAsia="Arial Unicode MS;Arial"/>
          <w:kern w:val="0"/>
        </w:rPr>
        <w:t>建筑物，大楼；建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lb</w:t>
        <w:tab/>
        <w:tab/>
        <w:tab/>
        <w:t>/ bΛlb/  n.</w:t>
      </w:r>
      <w:r>
        <w:rPr>
          <w:rFonts w:ascii="Arial Unicode MS;Arial" w:hAnsi="Arial Unicode MS;Arial" w:cs="Arial Unicode MS;Arial" w:eastAsia="Arial Unicode MS;Arial"/>
          <w:kern w:val="0"/>
        </w:rPr>
        <w:t>电灯泡；球状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lk</w:t>
        <w:tab/>
        <w:tab/>
        <w:tab/>
        <w:t>/ bΛlk/  n.</w:t>
      </w:r>
      <w:r>
        <w:rPr>
          <w:rFonts w:ascii="Arial Unicode MS;Arial" w:hAnsi="Arial Unicode MS;Arial" w:cs="Arial Unicode MS;Arial" w:eastAsia="Arial Unicode MS;Arial"/>
          <w:kern w:val="0"/>
        </w:rPr>
        <w:t>物体，容积，大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llet</w:t>
        <w:tab/>
        <w:tab/>
        <w:tab/>
        <w:t>/ ‘bulit/  n.</w:t>
      </w:r>
      <w:r>
        <w:rPr>
          <w:rFonts w:ascii="Arial Unicode MS;Arial" w:hAnsi="Arial Unicode MS;Arial" w:cs="Arial Unicode MS;Arial" w:eastAsia="Arial Unicode MS;Arial"/>
          <w:kern w:val="0"/>
        </w:rPr>
        <w:t>枪弹，子弹，弹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ndle</w:t>
        <w:tab/>
        <w:tab/>
        <w:tab/>
        <w:t>/ ‘bΛndl/  n.</w:t>
      </w:r>
      <w:r>
        <w:rPr>
          <w:rFonts w:ascii="Arial Unicode MS;Arial" w:hAnsi="Arial Unicode MS;Arial" w:cs="Arial Unicode MS;Arial" w:eastAsia="Arial Unicode MS;Arial"/>
          <w:kern w:val="0"/>
        </w:rPr>
        <w:t>捆，包，束；包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rden</w:t>
        <w:tab/>
        <w:tab/>
        <w:tab/>
        <w:t>/ ‘bə:dn/  n.</w:t>
      </w:r>
      <w:r>
        <w:rPr>
          <w:rFonts w:ascii="Arial Unicode MS;Arial" w:hAnsi="Arial Unicode MS;Arial" w:cs="Arial Unicode MS;Arial" w:eastAsia="Arial Unicode MS;Arial"/>
          <w:kern w:val="0"/>
        </w:rPr>
        <w:t>担子，重担；装载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reau</w:t>
        <w:tab/>
        <w:tab/>
        <w:tab/>
        <w:t>/ ‘bjuərəu/  n.</w:t>
      </w:r>
      <w:r>
        <w:rPr>
          <w:rFonts w:ascii="Arial Unicode MS;Arial" w:hAnsi="Arial Unicode MS;Arial" w:cs="Arial Unicode MS;Arial" w:eastAsia="Arial Unicode MS;Arial"/>
          <w:kern w:val="0"/>
        </w:rPr>
        <w:t>局，司，处；社，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rn</w:t>
        <w:tab/>
        <w:tab/>
        <w:tab/>
        <w:t>/ bə:n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烧，燃烧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烧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rst</w:t>
        <w:tab/>
        <w:tab/>
        <w:tab/>
        <w:t>/ bə:s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爆裂 </w:t>
      </w:r>
      <w:r>
        <w:rPr>
          <w:rFonts w:eastAsia="Arial Unicode MS;Arial" w:cs="Arial Unicode MS;Arial" w:ascii="Arial Unicode MS;Arial" w:hAnsi="Arial Unicode MS;Arial"/>
          <w:kern w:val="0"/>
        </w:rPr>
        <w:t>vi.&amp;n.</w:t>
      </w:r>
      <w:r>
        <w:rPr>
          <w:rFonts w:ascii="Arial Unicode MS;Arial" w:hAnsi="Arial Unicode MS;Arial" w:cs="Arial Unicode MS;Arial" w:eastAsia="Arial Unicode MS;Arial"/>
          <w:kern w:val="0"/>
        </w:rPr>
        <w:t>爆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ry</w:t>
        <w:tab/>
        <w:tab/>
        <w:tab/>
        <w:t>/ ‘beri/  vt.</w:t>
      </w:r>
      <w:r>
        <w:rPr>
          <w:rFonts w:ascii="Arial Unicode MS;Arial" w:hAnsi="Arial Unicode MS;Arial" w:cs="Arial Unicode MS;Arial" w:eastAsia="Arial Unicode MS;Arial"/>
          <w:kern w:val="0"/>
        </w:rPr>
        <w:t>埋葬，葬；埋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s</w:t>
        <w:tab/>
        <w:tab/>
        <w:tab/>
        <w:t>/ bΛs/  n.</w:t>
      </w:r>
      <w:r>
        <w:rPr>
          <w:rFonts w:ascii="Arial Unicode MS;Arial" w:hAnsi="Arial Unicode MS;Arial" w:cs="Arial Unicode MS;Arial" w:eastAsia="Arial Unicode MS;Arial"/>
          <w:kern w:val="0"/>
        </w:rPr>
        <w:t>公共汽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bush</w:t>
        <w:tab/>
        <w:tab/>
        <w:tab/>
        <w:t>/ b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灌木，灌木丛，矮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siness</w:t>
        <w:tab/>
        <w:tab/>
        <w:t>/ ‘biznis/  n.</w:t>
      </w:r>
      <w:r>
        <w:rPr>
          <w:rFonts w:ascii="Arial Unicode MS;Arial" w:hAnsi="Arial Unicode MS;Arial" w:cs="Arial Unicode MS;Arial" w:eastAsia="Arial Unicode MS;Arial"/>
          <w:kern w:val="0"/>
        </w:rPr>
        <w:t>商业，生意；事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sy</w:t>
        <w:tab/>
        <w:tab/>
        <w:tab/>
        <w:t>/ ‘bizi/  a.</w:t>
      </w:r>
      <w:r>
        <w:rPr>
          <w:rFonts w:ascii="Arial Unicode MS;Arial" w:hAnsi="Arial Unicode MS;Arial" w:cs="Arial Unicode MS;Arial" w:eastAsia="Arial Unicode MS;Arial"/>
          <w:kern w:val="0"/>
        </w:rPr>
        <w:t>忙的，繁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t</w:t>
        <w:tab/>
        <w:tab/>
        <w:tab/>
        <w:t>/ bΛt/  conj.</w:t>
      </w:r>
      <w:r>
        <w:rPr>
          <w:rFonts w:ascii="Arial Unicode MS;Arial" w:hAnsi="Arial Unicode MS;Arial" w:cs="Arial Unicode MS;Arial" w:eastAsia="Arial Unicode MS;Arial"/>
          <w:kern w:val="0"/>
        </w:rPr>
        <w:t>但是，可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tter</w:t>
        <w:tab/>
        <w:tab/>
        <w:tab/>
        <w:t>/ ‘bΛtə/  n.</w:t>
      </w:r>
      <w:r>
        <w:rPr>
          <w:rFonts w:ascii="Arial Unicode MS;Arial" w:hAnsi="Arial Unicode MS;Arial" w:cs="Arial Unicode MS;Arial" w:eastAsia="Arial Unicode MS;Arial"/>
          <w:kern w:val="0"/>
        </w:rPr>
        <w:t>黄油；奶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tton</w:t>
        <w:tab/>
        <w:tab/>
        <w:tab/>
        <w:t>/ ‘bΛt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扣子；按钮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扣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uy</w:t>
        <w:tab/>
        <w:tab/>
        <w:tab/>
        <w:t>/ bai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买，购买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by</w:t>
        <w:tab/>
        <w:tab/>
        <w:tab/>
        <w:t>/ bai/  prep.</w:t>
      </w:r>
      <w:r>
        <w:rPr>
          <w:rFonts w:ascii="Arial Unicode MS;Arial" w:hAnsi="Arial Unicode MS;Arial" w:cs="Arial Unicode MS;Arial" w:eastAsia="Arial Unicode MS;Arial"/>
          <w:kern w:val="0"/>
        </w:rPr>
        <w:t>在…旁；被，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bbage</w:t>
        <w:tab/>
        <w:tab/>
        <w:t>/ ‘kæbidʒ/  n.</w:t>
      </w:r>
      <w:r>
        <w:rPr>
          <w:rFonts w:ascii="Arial Unicode MS;Arial" w:hAnsi="Arial Unicode MS;Arial" w:cs="Arial Unicode MS;Arial" w:eastAsia="Arial Unicode MS;Arial"/>
          <w:kern w:val="0"/>
        </w:rPr>
        <w:t>洋白菜，卷心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bin</w:t>
        <w:tab/>
        <w:tab/>
        <w:tab/>
        <w:t>/ ‘kæbin/  n.</w:t>
      </w:r>
      <w:r>
        <w:rPr>
          <w:rFonts w:ascii="Arial Unicode MS;Arial" w:hAnsi="Arial Unicode MS;Arial" w:cs="Arial Unicode MS;Arial" w:eastAsia="Arial Unicode MS;Arial"/>
          <w:kern w:val="0"/>
        </w:rPr>
        <w:t>小屋；船舱，机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binet</w:t>
        <w:tab/>
        <w:tab/>
        <w:t>/ ‘kæbinit/  n.</w:t>
      </w:r>
      <w:r>
        <w:rPr>
          <w:rFonts w:ascii="Arial Unicode MS;Arial" w:hAnsi="Arial Unicode MS;Arial" w:cs="Arial Unicode MS;Arial" w:eastAsia="Arial Unicode MS;Arial"/>
          <w:kern w:val="0"/>
        </w:rPr>
        <w:t>橱，柜；内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ble</w:t>
        <w:tab/>
        <w:tab/>
        <w:tab/>
        <w:t>/ ‘keibl/  n.</w:t>
      </w:r>
      <w:r>
        <w:rPr>
          <w:rFonts w:ascii="Arial Unicode MS;Arial" w:hAnsi="Arial Unicode MS;Arial" w:cs="Arial Unicode MS;Arial" w:eastAsia="Arial Unicode MS;Arial"/>
          <w:kern w:val="0"/>
        </w:rPr>
        <w:t>缆，索；电缆；电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fe</w:t>
        <w:tab/>
        <w:tab/>
        <w:tab/>
        <w:t>/ ‘kæfei, kə’fei/  n.</w:t>
      </w:r>
      <w:r>
        <w:rPr>
          <w:rFonts w:ascii="Arial Unicode MS;Arial" w:hAnsi="Arial Unicode MS;Arial" w:cs="Arial Unicode MS;Arial" w:eastAsia="Arial Unicode MS;Arial"/>
          <w:kern w:val="0"/>
        </w:rPr>
        <w:t>咖啡馆；小餐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ge</w:t>
        <w:tab/>
        <w:tab/>
        <w:tab/>
        <w:t>/ keidʒ/  n.</w:t>
      </w:r>
      <w:r>
        <w:rPr>
          <w:rFonts w:ascii="Arial Unicode MS;Arial" w:hAnsi="Arial Unicode MS;Arial" w:cs="Arial Unicode MS;Arial" w:eastAsia="Arial Unicode MS;Arial"/>
          <w:kern w:val="0"/>
        </w:rPr>
        <w:t>笼；鸟笼，囚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ke</w:t>
        <w:tab/>
        <w:tab/>
        <w:tab/>
        <w:t>/ keik/  n.</w:t>
      </w:r>
      <w:r>
        <w:rPr>
          <w:rFonts w:ascii="Arial Unicode MS;Arial" w:hAnsi="Arial Unicode MS;Arial" w:cs="Arial Unicode MS;Arial" w:eastAsia="Arial Unicode MS;Arial"/>
          <w:kern w:val="0"/>
        </w:rPr>
        <w:t>饼，糕，蛋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lculate</w:t>
        <w:tab/>
        <w:tab/>
        <w:t>/ ‘kælkjuleit/  vt.</w:t>
      </w:r>
      <w:r>
        <w:rPr>
          <w:rFonts w:ascii="Arial Unicode MS;Arial" w:hAnsi="Arial Unicode MS;Arial" w:cs="Arial Unicode MS;Arial" w:eastAsia="Arial Unicode MS;Arial"/>
          <w:kern w:val="0"/>
        </w:rPr>
        <w:t>计算；估计；计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lculator</w:t>
        <w:tab/>
        <w:tab/>
        <w:t>/ ‘kælkjuleitə/  n.</w:t>
      </w:r>
      <w:r>
        <w:rPr>
          <w:rFonts w:ascii="Arial Unicode MS;Arial" w:hAnsi="Arial Unicode MS;Arial" w:cs="Arial Unicode MS;Arial" w:eastAsia="Arial Unicode MS;Arial"/>
          <w:kern w:val="0"/>
        </w:rPr>
        <w:t>计算器，计算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lendar</w:t>
        <w:tab/>
        <w:tab/>
        <w:t>/ ‘kælində/  n.</w:t>
      </w:r>
      <w:r>
        <w:rPr>
          <w:rFonts w:ascii="Arial Unicode MS;Arial" w:hAnsi="Arial Unicode MS;Arial" w:cs="Arial Unicode MS;Arial" w:eastAsia="Arial Unicode MS;Arial"/>
          <w:kern w:val="0"/>
        </w:rPr>
        <w:t>日历，历书；历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ll</w:t>
        <w:tab/>
        <w:tab/>
        <w:tab/>
        <w:t>/ kɔ:l/  vt.</w:t>
      </w:r>
      <w:r>
        <w:rPr>
          <w:rFonts w:ascii="Arial Unicode MS;Arial" w:hAnsi="Arial Unicode MS;Arial" w:cs="Arial Unicode MS;Arial" w:eastAsia="Arial Unicode MS;Arial"/>
          <w:kern w:val="0"/>
        </w:rPr>
        <w:t>把…叫做；叫，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lm</w:t>
        <w:tab/>
        <w:tab/>
        <w:tab/>
        <w:t>/ ka:m/  a.</w:t>
      </w:r>
      <w:r>
        <w:rPr>
          <w:rFonts w:ascii="Arial Unicode MS;Arial" w:hAnsi="Arial Unicode MS;Arial" w:cs="Arial Unicode MS;Arial" w:eastAsia="Arial Unicode MS;Arial"/>
          <w:kern w:val="0"/>
        </w:rPr>
        <w:t>静的，平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mel</w:t>
        <w:tab/>
        <w:tab/>
        <w:tab/>
        <w:t>/ ‘kæməl/  n.</w:t>
      </w:r>
      <w:r>
        <w:rPr>
          <w:rFonts w:ascii="Arial Unicode MS;Arial" w:hAnsi="Arial Unicode MS;Arial" w:cs="Arial Unicode MS;Arial" w:eastAsia="Arial Unicode MS;Arial"/>
          <w:kern w:val="0"/>
        </w:rPr>
        <w:t>骆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mera</w:t>
        <w:tab/>
        <w:tab/>
        <w:tab/>
        <w:t>/ ‘kæmərə/  n.</w:t>
      </w:r>
      <w:r>
        <w:rPr>
          <w:rFonts w:ascii="Arial Unicode MS;Arial" w:hAnsi="Arial Unicode MS;Arial" w:cs="Arial Unicode MS;Arial" w:eastAsia="Arial Unicode MS;Arial"/>
          <w:kern w:val="0"/>
        </w:rPr>
        <w:t>照相机，摄影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mp</w:t>
        <w:tab/>
        <w:tab/>
        <w:tab/>
        <w:t>/ kæmp/  n.</w:t>
      </w:r>
      <w:r>
        <w:rPr>
          <w:rFonts w:ascii="Arial Unicode MS;Arial" w:hAnsi="Arial Unicode MS;Arial" w:cs="Arial Unicode MS;Arial" w:eastAsia="Arial Unicode MS;Arial"/>
          <w:kern w:val="0"/>
        </w:rPr>
        <w:t>野营，营地，兵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mpaign</w:t>
        <w:tab/>
        <w:tab/>
        <w:t>/ kæm’pein/  n.</w:t>
      </w:r>
      <w:r>
        <w:rPr>
          <w:rFonts w:ascii="Arial Unicode MS;Arial" w:hAnsi="Arial Unicode MS;Arial" w:cs="Arial Unicode MS;Arial" w:eastAsia="Arial Unicode MS;Arial"/>
          <w:kern w:val="0"/>
        </w:rPr>
        <w:t>战役；运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mpus</w:t>
        <w:tab/>
        <w:tab/>
        <w:tab/>
        <w:t>/ ‘kæmpəs/  n.</w:t>
      </w:r>
      <w:r>
        <w:rPr>
          <w:rFonts w:ascii="Arial Unicode MS;Arial" w:hAnsi="Arial Unicode MS;Arial" w:cs="Arial Unicode MS;Arial" w:eastAsia="Arial Unicode MS;Arial"/>
          <w:kern w:val="0"/>
        </w:rPr>
        <w:t>校园，学校场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</w:t>
        <w:tab/>
        <w:tab/>
        <w:tab/>
        <w:t>/ kæn/  aux.v.</w:t>
      </w:r>
      <w:r>
        <w:rPr>
          <w:rFonts w:ascii="Arial Unicode MS;Arial" w:hAnsi="Arial Unicode MS;Arial" w:cs="Arial Unicode MS;Arial" w:eastAsia="Arial Unicode MS;Arial"/>
          <w:kern w:val="0"/>
        </w:rPr>
        <w:t>能，会，可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</w:t>
        <w:tab/>
        <w:tab/>
        <w:tab/>
        <w:t>/ kæn/  n.</w:t>
      </w:r>
      <w:r>
        <w:rPr>
          <w:rFonts w:ascii="Arial Unicode MS;Arial" w:hAnsi="Arial Unicode MS;Arial" w:cs="Arial Unicode MS;Arial" w:eastAsia="Arial Unicode MS;Arial"/>
          <w:kern w:val="0"/>
        </w:rPr>
        <w:t>罐头，听头；容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adian</w:t>
        <w:tab/>
        <w:tab/>
        <w:t>/ kə’neidjən/  a.</w:t>
      </w:r>
      <w:r>
        <w:rPr>
          <w:rFonts w:ascii="Arial Unicode MS;Arial" w:hAnsi="Arial Unicode MS;Arial" w:cs="Arial Unicode MS;Arial" w:eastAsia="Arial Unicode MS;Arial"/>
          <w:kern w:val="0"/>
        </w:rPr>
        <w:t>加拿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al</w:t>
        <w:tab/>
        <w:tab/>
        <w:tab/>
        <w:t>/ kə’næl/  n.</w:t>
      </w:r>
      <w:r>
        <w:rPr>
          <w:rFonts w:ascii="Arial Unicode MS;Arial" w:hAnsi="Arial Unicode MS;Arial" w:cs="Arial Unicode MS;Arial" w:eastAsia="Arial Unicode MS;Arial"/>
          <w:kern w:val="0"/>
        </w:rPr>
        <w:t>运河；沟渠；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cel</w:t>
        <w:tab/>
        <w:tab/>
        <w:tab/>
        <w:t>/ ‘kænsəl/  vt.</w:t>
      </w:r>
      <w:r>
        <w:rPr>
          <w:rFonts w:ascii="Arial Unicode MS;Arial" w:hAnsi="Arial Unicode MS;Arial" w:cs="Arial Unicode MS;Arial" w:eastAsia="Arial Unicode MS;Arial"/>
          <w:kern w:val="0"/>
        </w:rPr>
        <w:t>取消，撤消；删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cer</w:t>
        <w:tab/>
        <w:tab/>
        <w:tab/>
        <w:t>/ ‘kænsə/  n.</w:t>
      </w:r>
      <w:r>
        <w:rPr>
          <w:rFonts w:ascii="Arial Unicode MS;Arial" w:hAnsi="Arial Unicode MS;Arial" w:cs="Arial Unicode MS;Arial" w:eastAsia="Arial Unicode MS;Arial"/>
          <w:kern w:val="0"/>
        </w:rPr>
        <w:t>癌，癌症，肿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didate</w:t>
        <w:tab/>
        <w:tab/>
        <w:t>/ ‘kændidit/  n.</w:t>
      </w:r>
      <w:r>
        <w:rPr>
          <w:rFonts w:ascii="Arial Unicode MS;Arial" w:hAnsi="Arial Unicode MS;Arial" w:cs="Arial Unicode MS;Arial" w:eastAsia="Arial Unicode MS;Arial"/>
          <w:kern w:val="0"/>
        </w:rPr>
        <w:t>候选人；投考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ndle</w:t>
        <w:tab/>
        <w:tab/>
        <w:tab/>
        <w:t>/ ‘kændl/  n.</w:t>
      </w:r>
      <w:r>
        <w:rPr>
          <w:rFonts w:ascii="Arial Unicode MS;Arial" w:hAnsi="Arial Unicode MS;Arial" w:cs="Arial Unicode MS;Arial" w:eastAsia="Arial Unicode MS;Arial"/>
          <w:kern w:val="0"/>
        </w:rPr>
        <w:t>蜡烛；烛形物；烛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p</w:t>
        <w:tab/>
        <w:tab/>
        <w:tab/>
        <w:t>/ kæp/  n.</w:t>
      </w:r>
      <w:r>
        <w:rPr>
          <w:rFonts w:ascii="Arial Unicode MS;Arial" w:hAnsi="Arial Unicode MS;Arial" w:cs="Arial Unicode MS;Arial" w:eastAsia="Arial Unicode MS;Arial"/>
          <w:kern w:val="0"/>
        </w:rPr>
        <w:t>帽子，便帽；帽状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pable</w:t>
        <w:tab/>
        <w:tab/>
        <w:t>/ ‘keipəbl/  a.</w:t>
      </w:r>
      <w:r>
        <w:rPr>
          <w:rFonts w:ascii="Arial Unicode MS;Arial" w:hAnsi="Arial Unicode MS;Arial" w:cs="Arial Unicode MS;Arial" w:eastAsia="Arial Unicode MS;Arial"/>
          <w:kern w:val="0"/>
        </w:rPr>
        <w:t>有能力的，有才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pacity</w:t>
        <w:tab/>
        <w:tab/>
        <w:t>/ kə’pæsiti/  n.</w:t>
      </w:r>
      <w:r>
        <w:rPr>
          <w:rFonts w:ascii="Arial Unicode MS;Arial" w:hAnsi="Arial Unicode MS;Arial" w:cs="Arial Unicode MS;Arial" w:eastAsia="Arial Unicode MS;Arial"/>
          <w:kern w:val="0"/>
        </w:rPr>
        <w:t>容量；能力；能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pital</w:t>
        <w:tab/>
        <w:tab/>
        <w:t>/ ‘kæpitl/  n.</w:t>
      </w:r>
      <w:r>
        <w:rPr>
          <w:rFonts w:ascii="Arial Unicode MS;Arial" w:hAnsi="Arial Unicode MS;Arial" w:cs="Arial Unicode MS;Arial" w:eastAsia="Arial Unicode MS;Arial"/>
          <w:kern w:val="0"/>
        </w:rPr>
        <w:t>资本，资金；首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ptain</w:t>
        <w:tab/>
        <w:tab/>
        <w:t>/ ‘kæptin/  n.</w:t>
      </w:r>
      <w:r>
        <w:rPr>
          <w:rFonts w:ascii="Arial Unicode MS;Arial" w:hAnsi="Arial Unicode MS;Arial" w:cs="Arial Unicode MS;Arial" w:eastAsia="Arial Unicode MS;Arial"/>
          <w:kern w:val="0"/>
        </w:rPr>
        <w:t>陆军上尉；队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pture</w:t>
        <w:tab/>
        <w:tab/>
        <w:t>/ ‘kæp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vt.</w:t>
      </w:r>
      <w:r>
        <w:rPr>
          <w:rFonts w:ascii="Arial Unicode MS;Arial" w:hAnsi="Arial Unicode MS;Arial" w:cs="Arial Unicode MS;Arial" w:eastAsia="Arial Unicode MS;Arial"/>
          <w:kern w:val="0"/>
        </w:rPr>
        <w:t>捕获，俘获；夺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</w:t>
        <w:tab/>
        <w:tab/>
        <w:tab/>
        <w:t>/ ka:/  n.</w:t>
      </w:r>
      <w:r>
        <w:rPr>
          <w:rFonts w:ascii="Arial Unicode MS;Arial" w:hAnsi="Arial Unicode MS;Arial" w:cs="Arial Unicode MS;Arial" w:eastAsia="Arial Unicode MS;Arial"/>
          <w:kern w:val="0"/>
        </w:rPr>
        <w:t>汽车，小汽车，轿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bon</w:t>
        <w:tab/>
        <w:tab/>
        <w:tab/>
        <w:t>/ ‘ka:bən/  n.</w:t>
      </w:r>
      <w:r>
        <w:rPr>
          <w:rFonts w:ascii="Arial Unicode MS;Arial" w:hAnsi="Arial Unicode MS;Arial" w:cs="Arial Unicode MS;Arial" w:eastAsia="Arial Unicode MS;Arial"/>
          <w:kern w:val="0"/>
        </w:rPr>
        <w:t>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d</w:t>
        <w:tab/>
        <w:tab/>
        <w:tab/>
        <w:t>/ ka:d/  n.</w:t>
      </w:r>
      <w:r>
        <w:rPr>
          <w:rFonts w:ascii="Arial Unicode MS;Arial" w:hAnsi="Arial Unicode MS;Arial" w:cs="Arial Unicode MS;Arial" w:eastAsia="Arial Unicode MS;Arial"/>
          <w:kern w:val="0"/>
        </w:rPr>
        <w:t>卡，卡片，名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e</w:t>
        <w:tab/>
        <w:tab/>
        <w:tab/>
        <w:t>/ keə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关心，介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小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eer</w:t>
        <w:tab/>
        <w:tab/>
        <w:tab/>
        <w:t>/ kə’riə/  n.</w:t>
      </w:r>
      <w:r>
        <w:rPr>
          <w:rFonts w:ascii="Arial Unicode MS;Arial" w:hAnsi="Arial Unicode MS;Arial" w:cs="Arial Unicode MS;Arial" w:eastAsia="Arial Unicode MS;Arial"/>
          <w:kern w:val="0"/>
        </w:rPr>
        <w:t>生涯，职业，经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eful</w:t>
        <w:tab/>
        <w:tab/>
        <w:t>/ ‘keəful/  a.</w:t>
      </w:r>
      <w:r>
        <w:rPr>
          <w:rFonts w:ascii="Arial Unicode MS;Arial" w:hAnsi="Arial Unicode MS;Arial" w:cs="Arial Unicode MS;Arial" w:eastAsia="Arial Unicode MS;Arial"/>
          <w:kern w:val="0"/>
        </w:rPr>
        <w:t>仔细的；细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eless</w:t>
        <w:tab/>
        <w:tab/>
        <w:t>/ ‘keəlis/  a.</w:t>
      </w:r>
      <w:r>
        <w:rPr>
          <w:rFonts w:ascii="Arial Unicode MS;Arial" w:hAnsi="Arial Unicode MS;Arial" w:cs="Arial Unicode MS;Arial" w:eastAsia="Arial Unicode MS;Arial"/>
          <w:kern w:val="0"/>
        </w:rPr>
        <w:t>粗心的，漫不经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go</w:t>
        <w:tab/>
        <w:tab/>
        <w:tab/>
        <w:t>/ ‘ka:gəu/  n.</w:t>
      </w:r>
      <w:r>
        <w:rPr>
          <w:rFonts w:ascii="Arial Unicode MS;Arial" w:hAnsi="Arial Unicode MS;Arial" w:cs="Arial Unicode MS;Arial" w:eastAsia="Arial Unicode MS;Arial"/>
          <w:kern w:val="0"/>
        </w:rPr>
        <w:t>船货，货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penter</w:t>
        <w:tab/>
        <w:tab/>
        <w:t>/ ‘ka:pintə/  n.</w:t>
      </w:r>
      <w:r>
        <w:rPr>
          <w:rFonts w:ascii="Arial Unicode MS;Arial" w:hAnsi="Arial Unicode MS;Arial" w:cs="Arial Unicode MS;Arial" w:eastAsia="Arial Unicode MS;Arial"/>
          <w:kern w:val="0"/>
        </w:rPr>
        <w:t>木工，木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pet</w:t>
        <w:tab/>
        <w:tab/>
        <w:tab/>
        <w:t>/ ‘ka:pit/  n.</w:t>
      </w:r>
      <w:r>
        <w:rPr>
          <w:rFonts w:ascii="Arial Unicode MS;Arial" w:hAnsi="Arial Unicode MS;Arial" w:cs="Arial Unicode MS;Arial" w:eastAsia="Arial Unicode MS;Arial"/>
          <w:kern w:val="0"/>
        </w:rPr>
        <w:t>地毯，毡毯，毛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riage</w:t>
        <w:tab/>
        <w:tab/>
        <w:t>/ ‘kæridʒ/  n.</w:t>
      </w:r>
      <w:r>
        <w:rPr>
          <w:rFonts w:ascii="Arial Unicode MS;Arial" w:hAnsi="Arial Unicode MS;Arial" w:cs="Arial Unicode MS;Arial" w:eastAsia="Arial Unicode MS;Arial"/>
          <w:kern w:val="0"/>
        </w:rPr>
        <w:t>客车厢；四轮马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rier</w:t>
        <w:tab/>
        <w:tab/>
        <w:t>/ ‘kæriə/  n.</w:t>
      </w:r>
      <w:r>
        <w:rPr>
          <w:rFonts w:ascii="Arial Unicode MS;Arial" w:hAnsi="Arial Unicode MS;Arial" w:cs="Arial Unicode MS;Arial" w:eastAsia="Arial Unicode MS;Arial"/>
          <w:kern w:val="0"/>
        </w:rPr>
        <w:t>运输工具；运载工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ry</w:t>
        <w:tab/>
        <w:tab/>
        <w:tab/>
        <w:t>/ ‘kæri/  vt.</w:t>
      </w:r>
      <w:r>
        <w:rPr>
          <w:rFonts w:ascii="Arial Unicode MS;Arial" w:hAnsi="Arial Unicode MS;Arial" w:cs="Arial Unicode MS;Arial" w:eastAsia="Arial Unicode MS;Arial"/>
          <w:kern w:val="0"/>
        </w:rPr>
        <w:t>携带；运载；传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rt</w:t>
        <w:tab/>
        <w:tab/>
        <w:tab/>
        <w:t>/ ka:t/  n.</w:t>
      </w:r>
      <w:r>
        <w:rPr>
          <w:rFonts w:ascii="Arial Unicode MS;Arial" w:hAnsi="Arial Unicode MS;Arial" w:cs="Arial Unicode MS;Arial" w:eastAsia="Arial Unicode MS;Arial"/>
          <w:kern w:val="0"/>
        </w:rPr>
        <w:t>二轮运货马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e</w:t>
        <w:tab/>
        <w:tab/>
        <w:tab/>
        <w:t>/ keis/  n.</w:t>
      </w:r>
      <w:r>
        <w:rPr>
          <w:rFonts w:ascii="Arial Unicode MS;Arial" w:hAnsi="Arial Unicode MS;Arial" w:cs="Arial Unicode MS;Arial" w:eastAsia="Arial Unicode MS;Arial"/>
          <w:kern w:val="0"/>
        </w:rPr>
        <w:t>情况；事实；病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e</w:t>
        <w:tab/>
        <w:tab/>
        <w:tab/>
        <w:t>/ keis/  n.</w:t>
      </w:r>
      <w:r>
        <w:rPr>
          <w:rFonts w:ascii="Arial Unicode MS;Arial" w:hAnsi="Arial Unicode MS;Arial" w:cs="Arial Unicode MS;Arial" w:eastAsia="Arial Unicode MS;Arial"/>
          <w:kern w:val="0"/>
        </w:rPr>
        <w:t>箱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子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盒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子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sh</w:t>
        <w:tab/>
        <w:tab/>
        <w:tab/>
        <w:t>/ k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现金，现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sette</w:t>
        <w:tab/>
        <w:tab/>
        <w:t>/ ka:’set/  n.</w:t>
      </w:r>
      <w:r>
        <w:rPr>
          <w:rFonts w:ascii="Arial Unicode MS;Arial" w:hAnsi="Arial Unicode MS;Arial" w:cs="Arial Unicode MS;Arial" w:eastAsia="Arial Unicode MS;Arial"/>
          <w:kern w:val="0"/>
        </w:rPr>
        <w:t>盒式录音带；盒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t</w:t>
        <w:tab/>
        <w:tab/>
        <w:tab/>
        <w:t>/ ka:st/  vt.</w:t>
      </w:r>
      <w:r>
        <w:rPr>
          <w:rFonts w:ascii="Arial Unicode MS;Arial" w:hAnsi="Arial Unicode MS;Arial" w:cs="Arial Unicode MS;Arial" w:eastAsia="Arial Unicode MS;Arial"/>
          <w:kern w:val="0"/>
        </w:rPr>
        <w:t>投，扔，抛；浇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tle</w:t>
        <w:tab/>
        <w:tab/>
        <w:tab/>
        <w:t>/ ‘ka:sl/  n.</w:t>
      </w:r>
      <w:r>
        <w:rPr>
          <w:rFonts w:ascii="Arial Unicode MS;Arial" w:hAnsi="Arial Unicode MS;Arial" w:cs="Arial Unicode MS;Arial" w:eastAsia="Arial Unicode MS;Arial"/>
          <w:kern w:val="0"/>
        </w:rPr>
        <w:t>城堡；巨大建筑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sual</w:t>
        <w:tab/>
        <w:tab/>
        <w:tab/>
        <w:t>/ ‘kæʒjuəl/  a.</w:t>
      </w:r>
      <w:r>
        <w:rPr>
          <w:rFonts w:ascii="Arial Unicode MS;Arial" w:hAnsi="Arial Unicode MS;Arial" w:cs="Arial Unicode MS;Arial" w:eastAsia="Arial Unicode MS;Arial"/>
          <w:kern w:val="0"/>
        </w:rPr>
        <w:t>偶然的；随便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t</w:t>
        <w:tab/>
        <w:tab/>
        <w:tab/>
        <w:t>/ kæt/  n.</w:t>
      </w:r>
      <w:r>
        <w:rPr>
          <w:rFonts w:ascii="Arial Unicode MS;Arial" w:hAnsi="Arial Unicode MS;Arial" w:cs="Arial Unicode MS;Arial" w:eastAsia="Arial Unicode MS;Arial"/>
          <w:kern w:val="0"/>
        </w:rPr>
        <w:t>猫，猫科，猫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talog</w:t>
        <w:tab/>
        <w:tab/>
        <w:t>/ ‘kætəlɔg/  n.</w:t>
      </w:r>
      <w:r>
        <w:rPr>
          <w:rFonts w:ascii="Arial Unicode MS;Arial" w:hAnsi="Arial Unicode MS;Arial" w:cs="Arial Unicode MS;Arial" w:eastAsia="Arial Unicode MS;Arial"/>
          <w:kern w:val="0"/>
        </w:rPr>
        <w:t>目录，目录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tch</w:t>
        <w:tab/>
        <w:tab/>
        <w:tab/>
        <w:t>/ k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捉住；赶上；领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ttle</w:t>
        <w:tab/>
        <w:tab/>
        <w:tab/>
        <w:t>/ ‘kætl/  n.</w:t>
      </w:r>
      <w:r>
        <w:rPr>
          <w:rFonts w:ascii="Arial Unicode MS;Arial" w:hAnsi="Arial Unicode MS;Arial" w:cs="Arial Unicode MS;Arial" w:eastAsia="Arial Unicode MS;Arial"/>
          <w:kern w:val="0"/>
        </w:rPr>
        <w:t>牛；牲口，家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ause</w:t>
        <w:tab/>
        <w:tab/>
        <w:tab/>
        <w:t>/ kɔ:z/  n.</w:t>
      </w:r>
      <w:r>
        <w:rPr>
          <w:rFonts w:ascii="Arial Unicode MS;Arial" w:hAnsi="Arial Unicode MS;Arial" w:cs="Arial Unicode MS;Arial" w:eastAsia="Arial Unicode MS;Arial"/>
          <w:kern w:val="0"/>
        </w:rPr>
        <w:t>原因，理由；事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ave</w:t>
        <w:tab/>
        <w:tab/>
        <w:tab/>
        <w:t>/ keiv/  n.</w:t>
      </w:r>
      <w:r>
        <w:rPr>
          <w:rFonts w:ascii="Arial Unicode MS;Arial" w:hAnsi="Arial Unicode MS;Arial" w:cs="Arial Unicode MS;Arial" w:eastAsia="Arial Unicode MS;Arial"/>
          <w:kern w:val="0"/>
        </w:rPr>
        <w:t>山洞，洞穴，窑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ase</w:t>
        <w:tab/>
        <w:tab/>
        <w:tab/>
        <w:t>/ si:s/  vi.&amp;vi.&amp;n.</w:t>
      </w:r>
      <w:r>
        <w:rPr>
          <w:rFonts w:ascii="Arial Unicode MS;Arial" w:hAnsi="Arial Unicode MS;Arial" w:cs="Arial Unicode MS;Arial" w:eastAsia="Arial Unicode MS;Arial"/>
          <w:kern w:val="0"/>
        </w:rPr>
        <w:t>停止，停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iling</w:t>
        <w:tab/>
        <w:tab/>
        <w:t>/ ‘si:liŋ/  n.</w:t>
      </w:r>
      <w:r>
        <w:rPr>
          <w:rFonts w:ascii="Arial Unicode MS;Arial" w:hAnsi="Arial Unicode MS;Arial" w:cs="Arial Unicode MS;Arial" w:eastAsia="Arial Unicode MS;Arial"/>
          <w:kern w:val="0"/>
        </w:rPr>
        <w:t>天花板，顶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lebrate</w:t>
        <w:tab/>
        <w:tab/>
        <w:t>/ ‘selibreit/  vt.</w:t>
      </w:r>
      <w:r>
        <w:rPr>
          <w:rFonts w:ascii="Arial Unicode MS;Arial" w:hAnsi="Arial Unicode MS;Arial" w:cs="Arial Unicode MS;Arial" w:eastAsia="Arial Unicode MS;Arial"/>
          <w:kern w:val="0"/>
        </w:rPr>
        <w:t>庆祝；歌颂，赞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ll</w:t>
        <w:tab/>
        <w:tab/>
        <w:tab/>
        <w:t>/ sel/  n.</w:t>
      </w:r>
      <w:r>
        <w:rPr>
          <w:rFonts w:ascii="Arial Unicode MS;Arial" w:hAnsi="Arial Unicode MS;Arial" w:cs="Arial Unicode MS;Arial" w:eastAsia="Arial Unicode MS;Arial"/>
          <w:kern w:val="0"/>
        </w:rPr>
        <w:t>细胞；小房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ment</w:t>
        <w:tab/>
        <w:tab/>
        <w:tab/>
        <w:t>/ si’me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水泥；胶泥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粘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nt</w:t>
        <w:tab/>
        <w:tab/>
        <w:tab/>
        <w:t>/ sent/  n.</w:t>
      </w:r>
      <w:r>
        <w:rPr>
          <w:rFonts w:ascii="Arial Unicode MS;Arial" w:hAnsi="Arial Unicode MS;Arial" w:cs="Arial Unicode MS;Arial" w:eastAsia="Arial Unicode MS;Arial"/>
          <w:kern w:val="0"/>
        </w:rPr>
        <w:t>分；分币；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ntimetre</w:t>
        <w:tab/>
        <w:tab/>
        <w:t>/ ‘sentimi:tə/  n.</w:t>
      </w:r>
      <w:r>
        <w:rPr>
          <w:rFonts w:ascii="Arial Unicode MS;Arial" w:hAnsi="Arial Unicode MS;Arial" w:cs="Arial Unicode MS;Arial" w:eastAsia="Arial Unicode MS;Arial"/>
          <w:kern w:val="0"/>
        </w:rPr>
        <w:t>公分，厘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ntral</w:t>
        <w:tab/>
        <w:tab/>
        <w:t>/ ‘sentrəl/  a.</w:t>
      </w:r>
      <w:r>
        <w:rPr>
          <w:rFonts w:ascii="Arial Unicode MS;Arial" w:hAnsi="Arial Unicode MS;Arial" w:cs="Arial Unicode MS;Arial" w:eastAsia="Arial Unicode MS;Arial"/>
          <w:kern w:val="0"/>
        </w:rPr>
        <w:t>中心的；主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ntre</w:t>
        <w:tab/>
        <w:tab/>
        <w:tab/>
        <w:t>/ ‘sent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中心；中枢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集中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entury</w:t>
        <w:tab/>
        <w:tab/>
        <w:t>/ ‘se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ri/  n.</w:t>
      </w:r>
      <w:r>
        <w:rPr>
          <w:rFonts w:ascii="Arial Unicode MS;Arial" w:hAnsi="Arial Unicode MS;Arial" w:cs="Arial Unicode MS;Arial" w:eastAsia="Arial Unicode MS;Arial"/>
          <w:kern w:val="0"/>
        </w:rPr>
        <w:t>世纪，百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remony</w:t>
        <w:tab/>
        <w:tab/>
        <w:t>/ ‘seriməni/  n.</w:t>
      </w:r>
      <w:r>
        <w:rPr>
          <w:rFonts w:ascii="Arial Unicode MS;Arial" w:hAnsi="Arial Unicode MS;Arial" w:cs="Arial Unicode MS;Arial" w:eastAsia="Arial Unicode MS;Arial"/>
          <w:kern w:val="0"/>
        </w:rPr>
        <w:t>典礼，仪式；礼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rtain</w:t>
        <w:tab/>
        <w:tab/>
        <w:t>/ ‘sə:tən/  a.</w:t>
      </w:r>
      <w:r>
        <w:rPr>
          <w:rFonts w:ascii="Arial Unicode MS;Arial" w:hAnsi="Arial Unicode MS;Arial" w:cs="Arial Unicode MS;Arial" w:eastAsia="Arial Unicode MS;Arial"/>
          <w:kern w:val="0"/>
        </w:rPr>
        <w:t>确实的；肯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rtainly</w:t>
        <w:tab/>
        <w:tab/>
        <w:t>/ ‘sə:tənli/  ad.</w:t>
      </w:r>
      <w:r>
        <w:rPr>
          <w:rFonts w:ascii="Arial Unicode MS;Arial" w:hAnsi="Arial Unicode MS;Arial" w:cs="Arial Unicode MS;Arial" w:eastAsia="Arial Unicode MS;Arial"/>
          <w:kern w:val="0"/>
        </w:rPr>
        <w:t>一定，必定；当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ertificate</w:t>
        <w:tab/>
        <w:tab/>
        <w:t>/ sə’tifikit/  n.</w:t>
      </w:r>
      <w:r>
        <w:rPr>
          <w:rFonts w:ascii="Arial Unicode MS;Arial" w:hAnsi="Arial Unicode MS;Arial" w:cs="Arial Unicode MS;Arial" w:eastAsia="Arial Unicode MS;Arial"/>
          <w:kern w:val="0"/>
        </w:rPr>
        <w:t>证书，证件，执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in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n/  n.</w:t>
      </w:r>
      <w:r>
        <w:rPr>
          <w:rFonts w:ascii="Arial Unicode MS;Arial" w:hAnsi="Arial Unicode MS;Arial" w:cs="Arial Unicode MS;Arial" w:eastAsia="Arial Unicode MS;Arial"/>
          <w:kern w:val="0"/>
        </w:rPr>
        <w:t>链，链条，项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ir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ə/  n.</w:t>
      </w:r>
      <w:r>
        <w:rPr>
          <w:rFonts w:ascii="Arial Unicode MS;Arial" w:hAnsi="Arial Unicode MS;Arial" w:cs="Arial Unicode MS;Arial" w:eastAsia="Arial Unicode MS;Arial"/>
          <w:kern w:val="0"/>
        </w:rPr>
        <w:t>椅子；主席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irman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əmən/  n.</w:t>
      </w:r>
      <w:r>
        <w:rPr>
          <w:rFonts w:ascii="Arial Unicode MS;Arial" w:hAnsi="Arial Unicode MS;Arial" w:cs="Arial Unicode MS;Arial" w:eastAsia="Arial Unicode MS;Arial"/>
          <w:kern w:val="0"/>
        </w:rPr>
        <w:t>主席；议长，会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lk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:k/  n.</w:t>
      </w:r>
      <w:r>
        <w:rPr>
          <w:rFonts w:ascii="Arial Unicode MS;Arial" w:hAnsi="Arial Unicode MS;Arial" w:cs="Arial Unicode MS;Arial" w:eastAsia="Arial Unicode MS;Arial"/>
          <w:kern w:val="0"/>
        </w:rPr>
        <w:t>白垩；粉笔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llenge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æləndʒ/  n.</w:t>
      </w:r>
      <w:r>
        <w:rPr>
          <w:rFonts w:ascii="Arial Unicode MS;Arial" w:hAnsi="Arial Unicode MS;Arial" w:cs="Arial Unicode MS;Arial" w:eastAsia="Arial Unicode MS;Arial"/>
          <w:kern w:val="0"/>
        </w:rPr>
        <w:t>挑战；要求，需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mber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mbə/  n.</w:t>
      </w:r>
      <w:r>
        <w:rPr>
          <w:rFonts w:ascii="Arial Unicode MS;Arial" w:hAnsi="Arial Unicode MS;Arial" w:cs="Arial Unicode MS;Arial" w:eastAsia="Arial Unicode MS;Arial"/>
          <w:kern w:val="0"/>
        </w:rPr>
        <w:t>会议室；房间；腔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mpion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æmpjən/  n.</w:t>
      </w:r>
      <w:r>
        <w:rPr>
          <w:rFonts w:ascii="Arial Unicode MS;Arial" w:hAnsi="Arial Unicode MS;Arial" w:cs="Arial Unicode MS;Arial" w:eastAsia="Arial Unicode MS;Arial"/>
          <w:kern w:val="0"/>
        </w:rPr>
        <w:t>冠军，得胜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nc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:ns/  n.</w:t>
      </w:r>
      <w:r>
        <w:rPr>
          <w:rFonts w:ascii="Arial Unicode MS;Arial" w:hAnsi="Arial Unicode MS;Arial" w:cs="Arial Unicode MS;Arial" w:eastAsia="Arial Unicode MS;Arial"/>
          <w:kern w:val="0"/>
        </w:rPr>
        <w:t>机会，机遇；可能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ng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ndʒ/  n.</w:t>
      </w:r>
      <w:r>
        <w:rPr>
          <w:rFonts w:ascii="Arial Unicode MS;Arial" w:hAnsi="Arial Unicode MS;Arial" w:cs="Arial Unicode MS;Arial" w:eastAsia="Arial Unicode MS;Arial"/>
          <w:kern w:val="0"/>
        </w:rPr>
        <w:t>改变，变化；零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nnel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ænl/  n.</w:t>
      </w:r>
      <w:r>
        <w:rPr>
          <w:rFonts w:ascii="Arial Unicode MS;Arial" w:hAnsi="Arial Unicode MS;Arial" w:cs="Arial Unicode MS;Arial" w:eastAsia="Arial Unicode MS;Arial"/>
          <w:kern w:val="0"/>
        </w:rPr>
        <w:t>海峡；渠道；频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pter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æptə/  n.</w:t>
      </w:r>
      <w:r>
        <w:rPr>
          <w:rFonts w:ascii="Arial Unicode MS;Arial" w:hAnsi="Arial Unicode MS;Arial" w:cs="Arial Unicode MS;Arial" w:eastAsia="Arial Unicode MS;Arial"/>
          <w:kern w:val="0"/>
        </w:rPr>
        <w:t>章，回，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aracter</w:t>
        <w:tab/>
        <w:tab/>
        <w:t>/ ‘kæriktə/  n.</w:t>
      </w:r>
      <w:r>
        <w:rPr>
          <w:rFonts w:ascii="Arial Unicode MS;Arial" w:hAnsi="Arial Unicode MS;Arial" w:cs="Arial Unicode MS;Arial" w:eastAsia="Arial Unicode MS;Arial"/>
          <w:kern w:val="0"/>
        </w:rPr>
        <w:t>性格；特性；角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aracteristic</w:t>
        <w:tab/>
        <w:tab/>
        <w:t>/ kæriktə’rist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特有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特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rg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: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索价；控告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费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rt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:t/  n.</w:t>
      </w:r>
      <w:r>
        <w:rPr>
          <w:rFonts w:ascii="Arial Unicode MS;Arial" w:hAnsi="Arial Unicode MS;Arial" w:cs="Arial Unicode MS;Arial" w:eastAsia="Arial Unicode MS;Arial"/>
          <w:kern w:val="0"/>
        </w:rPr>
        <w:t>图，图表；海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as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s/  n.</w:t>
      </w:r>
      <w:r>
        <w:rPr>
          <w:rFonts w:ascii="Arial Unicode MS;Arial" w:hAnsi="Arial Unicode MS;Arial" w:cs="Arial Unicode MS;Arial" w:eastAsia="Arial Unicode MS;Arial"/>
          <w:kern w:val="0"/>
        </w:rPr>
        <w:t>追逐，追赶，追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ap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p/  a.</w:t>
      </w:r>
      <w:r>
        <w:rPr>
          <w:rFonts w:ascii="Arial Unicode MS;Arial" w:hAnsi="Arial Unicode MS;Arial" w:cs="Arial Unicode MS;Arial" w:eastAsia="Arial Unicode MS;Arial"/>
          <w:kern w:val="0"/>
        </w:rPr>
        <w:t>廉价的；劣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at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骗取；哄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行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ck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检查；制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检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ek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k/  n.</w:t>
      </w:r>
      <w:r>
        <w:rPr>
          <w:rFonts w:ascii="Arial Unicode MS;Arial" w:hAnsi="Arial Unicode MS;Arial" w:cs="Arial Unicode MS;Arial" w:eastAsia="Arial Unicode MS;Arial"/>
          <w:kern w:val="0"/>
        </w:rPr>
        <w:t>面颊，脸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er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ə/  vt.</w:t>
      </w:r>
      <w:r>
        <w:rPr>
          <w:rFonts w:ascii="Arial Unicode MS;Arial" w:hAnsi="Arial Unicode MS;Arial" w:cs="Arial Unicode MS;Arial" w:eastAsia="Arial Unicode MS;Arial"/>
          <w:kern w:val="0"/>
        </w:rPr>
        <w:t>使振作；欢呼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erful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əful/  a.</w:t>
      </w:r>
      <w:r>
        <w:rPr>
          <w:rFonts w:ascii="Arial Unicode MS;Arial" w:hAnsi="Arial Unicode MS;Arial" w:cs="Arial Unicode MS;Arial" w:eastAsia="Arial Unicode MS;Arial"/>
          <w:kern w:val="0"/>
        </w:rPr>
        <w:t>快乐的，愉快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es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z/  n.</w:t>
      </w:r>
      <w:r>
        <w:rPr>
          <w:rFonts w:ascii="Arial Unicode MS;Arial" w:hAnsi="Arial Unicode MS;Arial" w:cs="Arial Unicode MS;Arial" w:eastAsia="Arial Unicode MS;Arial"/>
          <w:kern w:val="0"/>
        </w:rPr>
        <w:t>乳酪，干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emical</w:t>
        <w:tab/>
        <w:tab/>
        <w:t>/ ‘kemik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化学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化学制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emist</w:t>
        <w:tab/>
        <w:tab/>
        <w:t>/ ‘kemist/  n.</w:t>
      </w:r>
      <w:r>
        <w:rPr>
          <w:rFonts w:ascii="Arial Unicode MS;Arial" w:hAnsi="Arial Unicode MS;Arial" w:cs="Arial Unicode MS;Arial" w:eastAsia="Arial Unicode MS;Arial"/>
          <w:kern w:val="0"/>
        </w:rPr>
        <w:t>化学家；药剂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emistry</w:t>
        <w:tab/>
        <w:tab/>
        <w:t>/ ‘kemistri/  n.</w:t>
      </w:r>
      <w:r>
        <w:rPr>
          <w:rFonts w:ascii="Arial Unicode MS;Arial" w:hAnsi="Arial Unicode MS;Arial" w:cs="Arial Unicode MS;Arial" w:eastAsia="Arial Unicode MS;Arial"/>
          <w:kern w:val="0"/>
        </w:rPr>
        <w:t>化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qu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k/  n.</w:t>
      </w:r>
      <w:r>
        <w:rPr>
          <w:rFonts w:ascii="Arial Unicode MS;Arial" w:hAnsi="Arial Unicode MS;Arial" w:cs="Arial Unicode MS;Arial" w:eastAsia="Arial Unicode MS;Arial"/>
          <w:kern w:val="0"/>
        </w:rPr>
        <w:t>支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ss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s/  n.</w:t>
      </w:r>
      <w:r>
        <w:rPr>
          <w:rFonts w:ascii="Arial Unicode MS;Arial" w:hAnsi="Arial Unicode MS;Arial" w:cs="Arial Unicode MS;Arial" w:eastAsia="Arial Unicode MS;Arial"/>
          <w:kern w:val="0"/>
        </w:rPr>
        <w:t>棋；国际象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st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st/  n.</w:t>
      </w:r>
      <w:r>
        <w:rPr>
          <w:rFonts w:ascii="Arial Unicode MS;Arial" w:hAnsi="Arial Unicode MS;Arial" w:cs="Arial Unicode MS;Arial" w:eastAsia="Arial Unicode MS;Arial"/>
          <w:kern w:val="0"/>
        </w:rPr>
        <w:t>胸腔，胸膛；箱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ew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:/  vt.</w:t>
      </w:r>
      <w:r>
        <w:rPr>
          <w:rFonts w:ascii="Arial Unicode MS;Arial" w:hAnsi="Arial Unicode MS;Arial" w:cs="Arial Unicode MS;Arial" w:eastAsia="Arial Unicode MS;Arial"/>
          <w:kern w:val="0"/>
        </w:rPr>
        <w:t>咀嚼，嚼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cken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kin/  n.</w:t>
      </w:r>
      <w:r>
        <w:rPr>
          <w:rFonts w:ascii="Arial Unicode MS;Arial" w:hAnsi="Arial Unicode MS;Arial" w:cs="Arial Unicode MS;Arial" w:eastAsia="Arial Unicode MS;Arial"/>
          <w:kern w:val="0"/>
        </w:rPr>
        <w:t>小鸡，小鸟；鸡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ef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f/  a.</w:t>
      </w:r>
      <w:r>
        <w:rPr>
          <w:rFonts w:ascii="Arial Unicode MS;Arial" w:hAnsi="Arial Unicode MS;Arial" w:cs="Arial Unicode MS;Arial" w:eastAsia="Arial Unicode MS;Arial"/>
          <w:kern w:val="0"/>
        </w:rPr>
        <w:t>主要的；首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ld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ild/  n.</w:t>
      </w:r>
      <w:r>
        <w:rPr>
          <w:rFonts w:ascii="Arial Unicode MS;Arial" w:hAnsi="Arial Unicode MS;Arial" w:cs="Arial Unicode MS;Arial" w:eastAsia="Arial Unicode MS;Arial"/>
          <w:kern w:val="0"/>
        </w:rPr>
        <w:t>小孩，儿童；儿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ldhood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ildhud/  n.</w:t>
      </w:r>
      <w:r>
        <w:rPr>
          <w:rFonts w:ascii="Arial Unicode MS;Arial" w:hAnsi="Arial Unicode MS;Arial" w:cs="Arial Unicode MS;Arial" w:eastAsia="Arial Unicode MS;Arial"/>
          <w:kern w:val="0"/>
        </w:rPr>
        <w:t>童年，幼年；早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ll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l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变冷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寒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mney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mni/  n.</w:t>
      </w:r>
      <w:r>
        <w:rPr>
          <w:rFonts w:ascii="Arial Unicode MS;Arial" w:hAnsi="Arial Unicode MS;Arial" w:cs="Arial Unicode MS;Arial" w:eastAsia="Arial Unicode MS;Arial"/>
          <w:kern w:val="0"/>
        </w:rPr>
        <w:t>烟囱，烟筒；玻璃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n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n/  n.</w:t>
      </w:r>
      <w:r>
        <w:rPr>
          <w:rFonts w:ascii="Arial Unicode MS;Arial" w:hAnsi="Arial Unicode MS;Arial" w:cs="Arial Unicode MS;Arial" w:eastAsia="Arial Unicode MS;Arial"/>
          <w:kern w:val="0"/>
        </w:rPr>
        <w:t>颏，下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na</w:t>
        <w:tab/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inə/  n.</w:t>
      </w:r>
      <w:r>
        <w:rPr>
          <w:rFonts w:ascii="Arial Unicode MS;Arial" w:hAnsi="Arial Unicode MS;Arial" w:cs="Arial Unicode MS;Arial" w:eastAsia="Arial Unicode MS;Arial"/>
          <w:kern w:val="0"/>
        </w:rPr>
        <w:t>中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na</w:t>
        <w:tab/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inə/  n.</w:t>
      </w:r>
      <w:r>
        <w:rPr>
          <w:rFonts w:ascii="Arial Unicode MS;Arial" w:hAnsi="Arial Unicode MS;Arial" w:cs="Arial Unicode MS;Arial" w:eastAsia="Arial Unicode MS;Arial"/>
          <w:kern w:val="0"/>
        </w:rPr>
        <w:t>瓷器，瓷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inese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i’ni:z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中国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中国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ocolate</w:t>
        <w:tab/>
        <w:tab/>
        <w:t>/ ‘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kəlit/  n.</w:t>
      </w:r>
      <w:r>
        <w:rPr>
          <w:rFonts w:ascii="Arial Unicode MS;Arial" w:hAnsi="Arial Unicode MS;Arial" w:cs="Arial Unicode MS;Arial" w:eastAsia="Arial Unicode MS;Arial"/>
          <w:kern w:val="0"/>
        </w:rPr>
        <w:t>巧克力；巧克力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ɔic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is/  n.</w:t>
      </w:r>
      <w:r>
        <w:rPr>
          <w:rFonts w:ascii="Arial Unicode MS;Arial" w:hAnsi="Arial Unicode MS;Arial" w:cs="Arial Unicode MS;Arial" w:eastAsia="Arial Unicode MS;Arial"/>
          <w:kern w:val="0"/>
        </w:rPr>
        <w:t>选择，抉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ok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uk/  vt.</w:t>
      </w:r>
      <w:r>
        <w:rPr>
          <w:rFonts w:ascii="Arial Unicode MS;Arial" w:hAnsi="Arial Unicode MS;Arial" w:cs="Arial Unicode MS;Arial" w:eastAsia="Arial Unicode MS;Arial"/>
          <w:kern w:val="0"/>
        </w:rPr>
        <w:t>使窒息；塞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oose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:z/  vt.</w:t>
      </w:r>
      <w:r>
        <w:rPr>
          <w:rFonts w:ascii="Arial Unicode MS;Arial" w:hAnsi="Arial Unicode MS;Arial" w:cs="Arial Unicode MS;Arial" w:eastAsia="Arial Unicode MS;Arial"/>
          <w:kern w:val="0"/>
        </w:rPr>
        <w:t>选择，挑选；情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op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p/  vt.</w:t>
      </w:r>
      <w:r>
        <w:rPr>
          <w:rFonts w:ascii="Arial Unicode MS;Arial" w:hAnsi="Arial Unicode MS;Arial" w:cs="Arial Unicode MS;Arial" w:eastAsia="Arial Unicode MS;Arial"/>
          <w:kern w:val="0"/>
        </w:rPr>
        <w:t>砍，劈；切细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ristian</w:t>
        <w:tab/>
        <w:tab/>
        <w:t>/ ‘kristiən/  n.</w:t>
      </w:r>
      <w:r>
        <w:rPr>
          <w:rFonts w:ascii="Arial Unicode MS;Arial" w:hAnsi="Arial Unicode MS;Arial" w:cs="Arial Unicode MS;Arial" w:eastAsia="Arial Unicode MS;Arial"/>
          <w:kern w:val="0"/>
        </w:rPr>
        <w:t>基督教徒；信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hristmas</w:t>
        <w:tab/>
        <w:tab/>
        <w:t>/ ‘krisməs/  n.</w:t>
      </w:r>
      <w:r>
        <w:rPr>
          <w:rFonts w:ascii="Arial Unicode MS;Arial" w:hAnsi="Arial Unicode MS;Arial" w:cs="Arial Unicode MS;Arial" w:eastAsia="Arial Unicode MS;Arial"/>
          <w:kern w:val="0"/>
        </w:rPr>
        <w:t>圣诞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hurch</w:t>
        <w:tab/>
        <w:tab/>
        <w:tab/>
        <w:t>/ 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教堂，礼拜堂；教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garette</w:t>
        <w:tab/>
        <w:tab/>
        <w:t>/ sigə’ret/  n.</w:t>
      </w:r>
      <w:r>
        <w:rPr>
          <w:rFonts w:ascii="Arial Unicode MS;Arial" w:hAnsi="Arial Unicode MS;Arial" w:cs="Arial Unicode MS;Arial" w:eastAsia="Arial Unicode MS;Arial"/>
          <w:kern w:val="0"/>
        </w:rPr>
        <w:t>香烟，纸烟，卷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nema</w:t>
        <w:tab/>
        <w:tab/>
        <w:tab/>
        <w:t>/ ‘sinimə/  n.</w:t>
      </w:r>
      <w:r>
        <w:rPr>
          <w:rFonts w:ascii="Arial Unicode MS;Arial" w:hAnsi="Arial Unicode MS;Arial" w:cs="Arial Unicode MS;Arial" w:eastAsia="Arial Unicode MS;Arial"/>
          <w:kern w:val="0"/>
        </w:rPr>
        <w:t>电影院；电影，影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le</w:t>
        <w:tab/>
        <w:tab/>
        <w:tab/>
        <w:t>/ ‘sə:kl/  n.</w:t>
      </w:r>
      <w:r>
        <w:rPr>
          <w:rFonts w:ascii="Arial Unicode MS;Arial" w:hAnsi="Arial Unicode MS;Arial" w:cs="Arial Unicode MS;Arial" w:eastAsia="Arial Unicode MS;Arial"/>
          <w:kern w:val="0"/>
        </w:rPr>
        <w:t>圆，圆周；圈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uit</w:t>
        <w:tab/>
        <w:tab/>
        <w:t>/ ‘sə:kit/  n.</w:t>
      </w:r>
      <w:r>
        <w:rPr>
          <w:rFonts w:ascii="Arial Unicode MS;Arial" w:hAnsi="Arial Unicode MS;Arial" w:cs="Arial Unicode MS;Arial" w:eastAsia="Arial Unicode MS;Arial"/>
          <w:kern w:val="0"/>
        </w:rPr>
        <w:t>电路；环行；巡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ular</w:t>
        <w:tab/>
        <w:tab/>
        <w:t>/ ‘sə:kjulə/  a.</w:t>
      </w:r>
      <w:r>
        <w:rPr>
          <w:rFonts w:ascii="Arial Unicode MS;Arial" w:hAnsi="Arial Unicode MS;Arial" w:cs="Arial Unicode MS;Arial" w:eastAsia="Arial Unicode MS;Arial"/>
          <w:kern w:val="0"/>
        </w:rPr>
        <w:t>圆的；循环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ulate</w:t>
        <w:tab/>
        <w:tab/>
        <w:t>/ ‘sə:kjul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循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循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umference</w:t>
        <w:tab/>
        <w:tab/>
        <w:t>/ sə’kΛmfərəns/  n.</w:t>
      </w:r>
      <w:r>
        <w:rPr>
          <w:rFonts w:ascii="Arial Unicode MS;Arial" w:hAnsi="Arial Unicode MS;Arial" w:cs="Arial Unicode MS;Arial" w:eastAsia="Arial Unicode MS;Arial"/>
          <w:kern w:val="0"/>
        </w:rPr>
        <w:t>圆周，周长，圆周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rcumstance</w:t>
        <w:tab/>
        <w:tab/>
        <w:t>/ ‘sə:kəmstəns/  n.</w:t>
      </w:r>
      <w:r>
        <w:rPr>
          <w:rFonts w:ascii="Arial Unicode MS;Arial" w:hAnsi="Arial Unicode MS;Arial" w:cs="Arial Unicode MS;Arial" w:eastAsia="Arial Unicode MS;Arial"/>
          <w:kern w:val="0"/>
        </w:rPr>
        <w:t>情况，条件；境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tizen</w:t>
        <w:tab/>
        <w:tab/>
        <w:t>/ ‘sitizn/  n.</w:t>
      </w:r>
      <w:r>
        <w:rPr>
          <w:rFonts w:ascii="Arial Unicode MS;Arial" w:hAnsi="Arial Unicode MS;Arial" w:cs="Arial Unicode MS;Arial" w:eastAsia="Arial Unicode MS;Arial"/>
          <w:kern w:val="0"/>
        </w:rPr>
        <w:t>公民；市民，居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ty</w:t>
        <w:tab/>
        <w:tab/>
        <w:tab/>
        <w:t>/ ‘siti/  n.</w:t>
      </w:r>
      <w:r>
        <w:rPr>
          <w:rFonts w:ascii="Arial Unicode MS;Arial" w:hAnsi="Arial Unicode MS;Arial" w:cs="Arial Unicode MS;Arial" w:eastAsia="Arial Unicode MS;Arial"/>
          <w:kern w:val="0"/>
        </w:rPr>
        <w:t>城市，都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vil</w:t>
        <w:tab/>
        <w:tab/>
        <w:tab/>
        <w:t>/ ‘sivl/  a.</w:t>
      </w:r>
      <w:r>
        <w:rPr>
          <w:rFonts w:ascii="Arial Unicode MS;Arial" w:hAnsi="Arial Unicode MS;Arial" w:cs="Arial Unicode MS;Arial" w:eastAsia="Arial Unicode MS;Arial"/>
          <w:kern w:val="0"/>
        </w:rPr>
        <w:t>公民的；文职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ivilization</w:t>
        <w:tab/>
        <w:tab/>
        <w:t>/ sivilai’z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文明，文化；开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ivilize</w:t>
        <w:tab/>
        <w:tab/>
        <w:t>/ ‘sivilaiz/  vt.</w:t>
      </w:r>
      <w:r>
        <w:rPr>
          <w:rFonts w:ascii="Arial Unicode MS;Arial" w:hAnsi="Arial Unicode MS;Arial" w:cs="Arial Unicode MS;Arial" w:eastAsia="Arial Unicode MS;Arial"/>
          <w:kern w:val="0"/>
        </w:rPr>
        <w:t>使文明；教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im</w:t>
        <w:tab/>
        <w:tab/>
        <w:tab/>
        <w:t>/ kleim/  vt.</w:t>
      </w:r>
      <w:r>
        <w:rPr>
          <w:rFonts w:ascii="Arial Unicode MS;Arial" w:hAnsi="Arial Unicode MS;Arial" w:cs="Arial Unicode MS;Arial" w:eastAsia="Arial Unicode MS;Arial"/>
          <w:kern w:val="0"/>
        </w:rPr>
        <w:t>声称，主张；索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p</w:t>
        <w:tab/>
        <w:tab/>
        <w:tab/>
        <w:t>/ klæ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拍手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拍，轻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rify</w:t>
        <w:tab/>
        <w:tab/>
        <w:t>/ ‘klærifai/  vt.</w:t>
      </w:r>
      <w:r>
        <w:rPr>
          <w:rFonts w:ascii="Arial Unicode MS;Arial" w:hAnsi="Arial Unicode MS;Arial" w:cs="Arial Unicode MS;Arial" w:eastAsia="Arial Unicode MS;Arial"/>
          <w:kern w:val="0"/>
        </w:rPr>
        <w:t>澄清，阐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ss</w:t>
        <w:tab/>
        <w:tab/>
        <w:tab/>
        <w:t>/ kla:s/  n.</w:t>
      </w:r>
      <w:r>
        <w:rPr>
          <w:rFonts w:ascii="Arial Unicode MS;Arial" w:hAnsi="Arial Unicode MS;Arial" w:cs="Arial Unicode MS;Arial" w:eastAsia="Arial Unicode MS;Arial"/>
          <w:kern w:val="0"/>
        </w:rPr>
        <w:t>班，班级；阶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ssical</w:t>
        <w:tab/>
        <w:tab/>
        <w:t>/ ‘klæsikəl/  a.</w:t>
      </w:r>
      <w:r>
        <w:rPr>
          <w:rFonts w:ascii="Arial Unicode MS;Arial" w:hAnsi="Arial Unicode MS;Arial" w:cs="Arial Unicode MS;Arial" w:eastAsia="Arial Unicode MS;Arial"/>
          <w:kern w:val="0"/>
        </w:rPr>
        <w:t>古典的；经典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lassification</w:t>
        <w:tab/>
        <w:tab/>
        <w:t>/ klæsifi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分类；分级；分类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ssify</w:t>
        <w:tab/>
        <w:tab/>
        <w:t>/ ‘klæsifai/  vt.</w:t>
      </w:r>
      <w:r>
        <w:rPr>
          <w:rFonts w:ascii="Arial Unicode MS;Arial" w:hAnsi="Arial Unicode MS;Arial" w:cs="Arial Unicode MS;Arial" w:eastAsia="Arial Unicode MS;Arial"/>
          <w:kern w:val="0"/>
        </w:rPr>
        <w:t>把…分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ssmate</w:t>
        <w:tab/>
        <w:tab/>
        <w:t>/ ‘kla:smeit/  n.</w:t>
      </w:r>
      <w:r>
        <w:rPr>
          <w:rFonts w:ascii="Arial Unicode MS;Arial" w:hAnsi="Arial Unicode MS;Arial" w:cs="Arial Unicode MS;Arial" w:eastAsia="Arial Unicode MS;Arial"/>
          <w:kern w:val="0"/>
        </w:rPr>
        <w:t>同班同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ssroom</w:t>
        <w:tab/>
        <w:tab/>
        <w:t>/ ‘kla:srum/  n.</w:t>
      </w:r>
      <w:r>
        <w:rPr>
          <w:rFonts w:ascii="Arial Unicode MS;Arial" w:hAnsi="Arial Unicode MS;Arial" w:cs="Arial Unicode MS;Arial" w:eastAsia="Arial Unicode MS;Arial"/>
          <w:kern w:val="0"/>
        </w:rPr>
        <w:t>教室，课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law</w:t>
        <w:tab/>
        <w:tab/>
        <w:tab/>
        <w:t>/ klɔ:/  n.</w:t>
      </w:r>
      <w:r>
        <w:rPr>
          <w:rFonts w:ascii="Arial Unicode MS;Arial" w:hAnsi="Arial Unicode MS;Arial" w:cs="Arial Unicode MS;Arial" w:eastAsia="Arial Unicode MS;Arial"/>
          <w:kern w:val="0"/>
        </w:rPr>
        <w:t>爪，脚爪，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ay</w:t>
        <w:tab/>
        <w:tab/>
        <w:tab/>
        <w:t>/ klei/  n.</w:t>
      </w:r>
      <w:r>
        <w:rPr>
          <w:rFonts w:ascii="Arial Unicode MS;Arial" w:hAnsi="Arial Unicode MS;Arial" w:cs="Arial Unicode MS;Arial" w:eastAsia="Arial Unicode MS;Arial"/>
          <w:kern w:val="0"/>
        </w:rPr>
        <w:t>粘土，泥土；肉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ean</w:t>
        <w:tab/>
        <w:tab/>
        <w:tab/>
        <w:t>/ kli:n/  a.</w:t>
      </w:r>
      <w:r>
        <w:rPr>
          <w:rFonts w:ascii="Arial Unicode MS;Arial" w:hAnsi="Arial Unicode MS;Arial" w:cs="Arial Unicode MS;Arial" w:eastAsia="Arial Unicode MS;Arial"/>
          <w:kern w:val="0"/>
        </w:rPr>
        <w:t>清洁的；纯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ear</w:t>
        <w:tab/>
        <w:tab/>
        <w:tab/>
        <w:t>/ kli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清晰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清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erk</w:t>
        <w:tab/>
        <w:tab/>
        <w:tab/>
        <w:t>/ kla:k, klə:k/  n.</w:t>
      </w:r>
      <w:r>
        <w:rPr>
          <w:rFonts w:ascii="Arial Unicode MS;Arial" w:hAnsi="Arial Unicode MS;Arial" w:cs="Arial Unicode MS;Arial" w:eastAsia="Arial Unicode MS;Arial"/>
          <w:kern w:val="0"/>
        </w:rPr>
        <w:t>店员；办事员，职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ever</w:t>
        <w:tab/>
        <w:tab/>
        <w:tab/>
        <w:t>/ ‘klevə/  a.</w:t>
      </w:r>
      <w:r>
        <w:rPr>
          <w:rFonts w:ascii="Arial Unicode MS;Arial" w:hAnsi="Arial Unicode MS;Arial" w:cs="Arial Unicode MS;Arial" w:eastAsia="Arial Unicode MS;Arial"/>
          <w:kern w:val="0"/>
        </w:rPr>
        <w:t>聪明的；机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iff</w:t>
        <w:tab/>
        <w:tab/>
        <w:tab/>
        <w:t>/ klif/  n.</w:t>
      </w:r>
      <w:r>
        <w:rPr>
          <w:rFonts w:ascii="Arial Unicode MS;Arial" w:hAnsi="Arial Unicode MS;Arial" w:cs="Arial Unicode MS;Arial" w:eastAsia="Arial Unicode MS;Arial"/>
          <w:kern w:val="0"/>
        </w:rPr>
        <w:t>悬崖，峭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imate</w:t>
        <w:tab/>
        <w:tab/>
        <w:t>/ ‘klaimit/  n.</w:t>
      </w:r>
      <w:r>
        <w:rPr>
          <w:rFonts w:ascii="Arial Unicode MS;Arial" w:hAnsi="Arial Unicode MS;Arial" w:cs="Arial Unicode MS;Arial" w:eastAsia="Arial Unicode MS;Arial"/>
          <w:kern w:val="0"/>
        </w:rPr>
        <w:t>气候；风土，地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imb</w:t>
        <w:tab/>
        <w:tab/>
        <w:tab/>
        <w:t>/ klaim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攀登，爬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lock</w:t>
        <w:tab/>
        <w:tab/>
        <w:tab/>
        <w:t>/ klɔk/  n.</w:t>
      </w:r>
      <w:r>
        <w:rPr>
          <w:rFonts w:ascii="Arial Unicode MS;Arial" w:hAnsi="Arial Unicode MS;Arial" w:cs="Arial Unicode MS;Arial" w:eastAsia="Arial Unicode MS;Arial"/>
          <w:kern w:val="0"/>
        </w:rPr>
        <w:t>钟，仪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se</w:t>
        <w:tab/>
        <w:tab/>
        <w:tab/>
        <w:t>/ kləuz, kləus/  vt.</w:t>
      </w:r>
      <w:r>
        <w:rPr>
          <w:rFonts w:ascii="Arial Unicode MS;Arial" w:hAnsi="Arial Unicode MS;Arial" w:cs="Arial Unicode MS;Arial" w:eastAsia="Arial Unicode MS;Arial"/>
          <w:kern w:val="0"/>
        </w:rPr>
        <w:t>关，闭；结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loth</w:t>
        <w:tab/>
        <w:tab/>
        <w:tab/>
        <w:t>/ klɔ:θ/  n.</w:t>
      </w:r>
      <w:r>
        <w:rPr>
          <w:rFonts w:ascii="Arial Unicode MS;Arial" w:hAnsi="Arial Unicode MS;Arial" w:cs="Arial Unicode MS;Arial" w:eastAsia="Arial Unicode MS;Arial"/>
          <w:kern w:val="0"/>
        </w:rPr>
        <w:t>布；衣料；桌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the</w:t>
        <w:tab/>
        <w:tab/>
        <w:tab/>
        <w:t>/ kləuð/  vt.</w:t>
      </w:r>
      <w:r>
        <w:rPr>
          <w:rFonts w:ascii="Arial Unicode MS;Arial" w:hAnsi="Arial Unicode MS;Arial" w:cs="Arial Unicode MS;Arial" w:eastAsia="Arial Unicode MS;Arial"/>
          <w:kern w:val="0"/>
        </w:rPr>
        <w:t>给…穿衣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thes</w:t>
        <w:tab/>
        <w:tab/>
        <w:t>/ kləuðz/  n.</w:t>
      </w:r>
      <w:r>
        <w:rPr>
          <w:rFonts w:ascii="Arial Unicode MS;Arial" w:hAnsi="Arial Unicode MS;Arial" w:cs="Arial Unicode MS;Arial" w:eastAsia="Arial Unicode MS;Arial"/>
          <w:kern w:val="0"/>
        </w:rPr>
        <w:t>衣服，服装；被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thing</w:t>
        <w:tab/>
        <w:tab/>
        <w:t>/ ‘kləuðiŋ/  n.</w:t>
      </w:r>
      <w:r>
        <w:rPr>
          <w:rFonts w:ascii="Arial Unicode MS;Arial" w:hAnsi="Arial Unicode MS;Arial" w:cs="Arial Unicode MS;Arial" w:eastAsia="Arial Unicode MS;Arial"/>
          <w:kern w:val="0"/>
        </w:rPr>
        <w:t>衣服，被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ud</w:t>
        <w:tab/>
        <w:tab/>
        <w:tab/>
        <w:t>/ klaud/  n.</w:t>
      </w:r>
      <w:r>
        <w:rPr>
          <w:rFonts w:ascii="Arial Unicode MS;Arial" w:hAnsi="Arial Unicode MS;Arial" w:cs="Arial Unicode MS;Arial" w:eastAsia="Arial Unicode MS;Arial"/>
          <w:kern w:val="0"/>
        </w:rPr>
        <w:t>云；云状物；阴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oudy</w:t>
        <w:tab/>
        <w:tab/>
        <w:tab/>
        <w:t>/ klaudi/  a.</w:t>
      </w:r>
      <w:r>
        <w:rPr>
          <w:rFonts w:ascii="Arial Unicode MS;Arial" w:hAnsi="Arial Unicode MS;Arial" w:cs="Arial Unicode MS;Arial" w:eastAsia="Arial Unicode MS;Arial"/>
          <w:kern w:val="0"/>
        </w:rPr>
        <w:t>多云的；云一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ub</w:t>
        <w:tab/>
        <w:tab/>
        <w:tab/>
        <w:t>/ klΛb/  n.</w:t>
      </w:r>
      <w:r>
        <w:rPr>
          <w:rFonts w:ascii="Arial Unicode MS;Arial" w:hAnsi="Arial Unicode MS;Arial" w:cs="Arial Unicode MS;Arial" w:eastAsia="Arial Unicode MS;Arial"/>
          <w:kern w:val="0"/>
        </w:rPr>
        <w:t>俱乐部，夜总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ue</w:t>
        <w:tab/>
        <w:tab/>
        <w:tab/>
        <w:t>/ klu:/  n.</w:t>
      </w:r>
      <w:r>
        <w:rPr>
          <w:rFonts w:ascii="Arial Unicode MS;Arial" w:hAnsi="Arial Unicode MS;Arial" w:cs="Arial Unicode MS;Arial" w:eastAsia="Arial Unicode MS;Arial"/>
          <w:kern w:val="0"/>
        </w:rPr>
        <w:t>线索，暗示，提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lumsy</w:t>
        <w:tab/>
        <w:tab/>
        <w:tab/>
        <w:t>/ ‘klΛmzi/  a.</w:t>
      </w:r>
      <w:r>
        <w:rPr>
          <w:rFonts w:ascii="Arial Unicode MS;Arial" w:hAnsi="Arial Unicode MS;Arial" w:cs="Arial Unicode MS;Arial" w:eastAsia="Arial Unicode MS;Arial"/>
          <w:kern w:val="0"/>
        </w:rPr>
        <w:t>笨拙的；愚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ach</w:t>
        <w:tab/>
        <w:tab/>
        <w:tab/>
        <w:t>/ kəu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长途公共汽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al</w:t>
        <w:tab/>
        <w:tab/>
        <w:tab/>
        <w:t>/ kəul/  n.</w:t>
      </w:r>
      <w:r>
        <w:rPr>
          <w:rFonts w:ascii="Arial Unicode MS;Arial" w:hAnsi="Arial Unicode MS;Arial" w:cs="Arial Unicode MS;Arial" w:eastAsia="Arial Unicode MS;Arial"/>
          <w:kern w:val="0"/>
        </w:rPr>
        <w:t>煤，煤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arse</w:t>
        <w:tab/>
        <w:tab/>
        <w:tab/>
        <w:t>/ kɔ:s/  a.</w:t>
      </w:r>
      <w:r>
        <w:rPr>
          <w:rFonts w:ascii="Arial Unicode MS;Arial" w:hAnsi="Arial Unicode MS;Arial" w:cs="Arial Unicode MS;Arial" w:eastAsia="Arial Unicode MS;Arial"/>
          <w:kern w:val="0"/>
        </w:rPr>
        <w:t>粗的，粗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ast</w:t>
        <w:tab/>
        <w:tab/>
        <w:tab/>
        <w:t>/ kəust/  n.</w:t>
      </w:r>
      <w:r>
        <w:rPr>
          <w:rFonts w:ascii="Arial Unicode MS;Arial" w:hAnsi="Arial Unicode MS;Arial" w:cs="Arial Unicode MS;Arial" w:eastAsia="Arial Unicode MS;Arial"/>
          <w:kern w:val="0"/>
        </w:rPr>
        <w:t>海岸，海滨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地区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at</w:t>
        <w:tab/>
        <w:tab/>
        <w:tab/>
        <w:t>/ kəut/  n.</w:t>
      </w:r>
      <w:r>
        <w:rPr>
          <w:rFonts w:ascii="Arial Unicode MS;Arial" w:hAnsi="Arial Unicode MS;Arial" w:cs="Arial Unicode MS;Arial" w:eastAsia="Arial Unicode MS;Arial"/>
          <w:kern w:val="0"/>
        </w:rPr>
        <w:t>外套，上衣；表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ck</w:t>
        <w:tab/>
        <w:tab/>
        <w:tab/>
        <w:t>/ kɔk/  n.</w:t>
      </w:r>
      <w:r>
        <w:rPr>
          <w:rFonts w:ascii="Arial Unicode MS;Arial" w:hAnsi="Arial Unicode MS;Arial" w:cs="Arial Unicode MS;Arial" w:eastAsia="Arial Unicode MS;Arial"/>
          <w:kern w:val="0"/>
        </w:rPr>
        <w:t>公鸡；雄禽；旋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de</w:t>
        <w:tab/>
        <w:tab/>
        <w:tab/>
        <w:t>/ kəud/  n.</w:t>
      </w:r>
      <w:r>
        <w:rPr>
          <w:rFonts w:ascii="Arial Unicode MS;Arial" w:hAnsi="Arial Unicode MS;Arial" w:cs="Arial Unicode MS;Arial" w:eastAsia="Arial Unicode MS;Arial"/>
          <w:kern w:val="0"/>
        </w:rPr>
        <w:t>准则；法典；代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ffee</w:t>
        <w:tab/>
        <w:tab/>
        <w:tab/>
        <w:t>/ ‘kɔfi/  n.</w:t>
      </w:r>
      <w:r>
        <w:rPr>
          <w:rFonts w:ascii="Arial Unicode MS;Arial" w:hAnsi="Arial Unicode MS;Arial" w:cs="Arial Unicode MS;Arial" w:eastAsia="Arial Unicode MS;Arial"/>
          <w:kern w:val="0"/>
        </w:rPr>
        <w:t>咖啡，咖啡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ɔil</w:t>
        <w:tab/>
        <w:tab/>
        <w:tab/>
        <w:t>/ kɔil/  n.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卷；线圈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ɔin</w:t>
        <w:tab/>
        <w:tab/>
        <w:tab/>
        <w:t>/ kɔin/  n.</w:t>
      </w:r>
      <w:r>
        <w:rPr>
          <w:rFonts w:ascii="Arial Unicode MS;Arial" w:hAnsi="Arial Unicode MS;Arial" w:cs="Arial Unicode MS;Arial" w:eastAsia="Arial Unicode MS;Arial"/>
          <w:kern w:val="0"/>
        </w:rPr>
        <w:t>硬币；铸造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硬币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d</w:t>
        <w:tab/>
        <w:tab/>
        <w:tab/>
        <w:t>/ kəul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冷的；冷淡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lapse</w:t>
        <w:tab/>
        <w:tab/>
        <w:t>/ kə’læps/  vi.</w:t>
      </w:r>
      <w:r>
        <w:rPr>
          <w:rFonts w:ascii="Arial Unicode MS;Arial" w:hAnsi="Arial Unicode MS;Arial" w:cs="Arial Unicode MS;Arial" w:eastAsia="Arial Unicode MS;Arial"/>
          <w:kern w:val="0"/>
        </w:rPr>
        <w:t>倒坍；崩溃，瓦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lar</w:t>
        <w:tab/>
        <w:tab/>
        <w:tab/>
        <w:t>/ ‘kɔlə/  n.</w:t>
      </w:r>
      <w:r>
        <w:rPr>
          <w:rFonts w:ascii="Arial Unicode MS;Arial" w:hAnsi="Arial Unicode MS;Arial" w:cs="Arial Unicode MS;Arial" w:eastAsia="Arial Unicode MS;Arial"/>
          <w:kern w:val="0"/>
        </w:rPr>
        <w:t>衣领，项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league</w:t>
        <w:tab/>
        <w:tab/>
        <w:t>/ ‘kɔli:g/  n.</w:t>
      </w:r>
      <w:r>
        <w:rPr>
          <w:rFonts w:ascii="Arial Unicode MS;Arial" w:hAnsi="Arial Unicode MS;Arial" w:cs="Arial Unicode MS;Arial" w:eastAsia="Arial Unicode MS;Arial"/>
          <w:kern w:val="0"/>
        </w:rPr>
        <w:t>同事，同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lect</w:t>
        <w:tab/>
        <w:tab/>
        <w:t>/ kə’lek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收集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收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lection</w:t>
        <w:tab/>
        <w:tab/>
        <w:t>/ kə’l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搜集，收集；收藏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lective</w:t>
        <w:tab/>
        <w:tab/>
        <w:t>/ kə’lektiv/  a.</w:t>
      </w:r>
      <w:r>
        <w:rPr>
          <w:rFonts w:ascii="Arial Unicode MS;Arial" w:hAnsi="Arial Unicode MS;Arial" w:cs="Arial Unicode MS;Arial" w:eastAsia="Arial Unicode MS;Arial"/>
          <w:kern w:val="0"/>
        </w:rPr>
        <w:t>集体的；集合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lege</w:t>
        <w:tab/>
        <w:tab/>
        <w:t>/ ‘kɔlidʒ/  n.</w:t>
      </w:r>
      <w:r>
        <w:rPr>
          <w:rFonts w:ascii="Arial Unicode MS;Arial" w:hAnsi="Arial Unicode MS;Arial" w:cs="Arial Unicode MS;Arial" w:eastAsia="Arial Unicode MS;Arial"/>
          <w:kern w:val="0"/>
        </w:rPr>
        <w:t>学院；大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lision</w:t>
        <w:tab/>
        <w:tab/>
        <w:t>/ kə’liʒ(ə)n/  n.</w:t>
      </w:r>
      <w:r>
        <w:rPr>
          <w:rFonts w:ascii="Arial Unicode MS;Arial" w:hAnsi="Arial Unicode MS;Arial" w:cs="Arial Unicode MS;Arial" w:eastAsia="Arial Unicode MS;Arial"/>
          <w:kern w:val="0"/>
        </w:rPr>
        <w:t>碰撞；冲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ony</w:t>
        <w:tab/>
        <w:tab/>
        <w:tab/>
        <w:t>/ ‘kɔləni/  n.</w:t>
      </w:r>
      <w:r>
        <w:rPr>
          <w:rFonts w:ascii="Arial Unicode MS;Arial" w:hAnsi="Arial Unicode MS;Arial" w:cs="Arial Unicode MS;Arial" w:eastAsia="Arial Unicode MS;Arial"/>
          <w:kern w:val="0"/>
        </w:rPr>
        <w:t>殖民地；侨居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lor</w:t>
        <w:tab/>
        <w:tab/>
        <w:tab/>
        <w:t>/ ‘kΛlə/  n.</w:t>
      </w:r>
      <w:r>
        <w:rPr>
          <w:rFonts w:ascii="Arial Unicode MS;Arial" w:hAnsi="Arial Unicode MS;Arial" w:cs="Arial Unicode MS;Arial" w:eastAsia="Arial Unicode MS;Arial"/>
          <w:kern w:val="0"/>
        </w:rPr>
        <w:t>颜色，彩色；颜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lumn</w:t>
        <w:tab/>
        <w:tab/>
        <w:tab/>
        <w:t>/ ‘kɔləm/  n.</w:t>
      </w:r>
      <w:r>
        <w:rPr>
          <w:rFonts w:ascii="Arial Unicode MS;Arial" w:hAnsi="Arial Unicode MS;Arial" w:cs="Arial Unicode MS;Arial" w:eastAsia="Arial Unicode MS;Arial"/>
          <w:kern w:val="0"/>
        </w:rPr>
        <w:t>柱，支柱，圆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b</w:t>
        <w:tab/>
        <w:tab/>
        <w:tab/>
        <w:t>/ kəu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梳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梳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bination</w:t>
        <w:tab/>
        <w:tab/>
        <w:t>/ kɔmbi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结合，联合；化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bine</w:t>
        <w:tab/>
        <w:tab/>
        <w:t>/ kəm’bain/  vt.</w:t>
      </w:r>
      <w:r>
        <w:rPr>
          <w:rFonts w:ascii="Arial Unicode MS;Arial" w:hAnsi="Arial Unicode MS;Arial" w:cs="Arial Unicode MS;Arial" w:eastAsia="Arial Unicode MS;Arial"/>
          <w:kern w:val="0"/>
        </w:rPr>
        <w:t>使结合；兼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e</w:t>
        <w:tab/>
        <w:tab/>
        <w:tab/>
        <w:t>/ kΛm/  vi.</w:t>
      </w:r>
      <w:r>
        <w:rPr>
          <w:rFonts w:ascii="Arial Unicode MS;Arial" w:hAnsi="Arial Unicode MS;Arial" w:cs="Arial Unicode MS;Arial" w:eastAsia="Arial Unicode MS;Arial"/>
          <w:kern w:val="0"/>
        </w:rPr>
        <w:t>来，来到；出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fort</w:t>
        <w:tab/>
        <w:tab/>
        <w:t>/ ‘kΛmfə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舒适；安慰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安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fortable</w:t>
        <w:tab/>
        <w:tab/>
        <w:t>/ ‘kΛmfətəbl/  a.</w:t>
      </w:r>
      <w:r>
        <w:rPr>
          <w:rFonts w:ascii="Arial Unicode MS;Arial" w:hAnsi="Arial Unicode MS;Arial" w:cs="Arial Unicode MS;Arial" w:eastAsia="Arial Unicode MS;Arial"/>
          <w:kern w:val="0"/>
        </w:rPr>
        <w:t>舒适的，安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and</w:t>
        <w:tab/>
        <w:tab/>
        <w:t>/ kə’ma:nd/  vt.</w:t>
      </w:r>
      <w:r>
        <w:rPr>
          <w:rFonts w:ascii="Arial Unicode MS;Arial" w:hAnsi="Arial Unicode MS;Arial" w:cs="Arial Unicode MS;Arial" w:eastAsia="Arial Unicode MS;Arial"/>
          <w:kern w:val="0"/>
        </w:rPr>
        <w:t>命令，指挥；控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ander</w:t>
        <w:tab/>
        <w:tab/>
        <w:t>/ kə’ma:ndə/  n.</w:t>
      </w:r>
      <w:r>
        <w:rPr>
          <w:rFonts w:ascii="Arial Unicode MS;Arial" w:hAnsi="Arial Unicode MS;Arial" w:cs="Arial Unicode MS;Arial" w:eastAsia="Arial Unicode MS;Arial"/>
          <w:kern w:val="0"/>
        </w:rPr>
        <w:t>司令官，指挥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ent</w:t>
        <w:tab/>
        <w:tab/>
        <w:t>/ ‘kɔment/  n.</w:t>
      </w:r>
      <w:r>
        <w:rPr>
          <w:rFonts w:ascii="Arial Unicode MS;Arial" w:hAnsi="Arial Unicode MS;Arial" w:cs="Arial Unicode MS;Arial" w:eastAsia="Arial Unicode MS;Arial"/>
          <w:kern w:val="0"/>
        </w:rPr>
        <w:t>评论，意见；注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erce</w:t>
        <w:tab/>
        <w:tab/>
        <w:t>/ ‘kɔmə(:)s/  n.</w:t>
      </w:r>
      <w:r>
        <w:rPr>
          <w:rFonts w:ascii="Arial Unicode MS;Arial" w:hAnsi="Arial Unicode MS;Arial" w:cs="Arial Unicode MS;Arial" w:eastAsia="Arial Unicode MS;Arial"/>
          <w:kern w:val="0"/>
        </w:rPr>
        <w:t>商业，贸易；社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ercial</w:t>
        <w:tab/>
        <w:tab/>
        <w:t>/ kə’mə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商业的；商品化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ission</w:t>
        <w:tab/>
        <w:tab/>
        <w:t>/ kə’m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委任状；委员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it</w:t>
        <w:tab/>
        <w:tab/>
        <w:tab/>
        <w:t>/ kə’mit/  vt.</w:t>
      </w:r>
      <w:r>
        <w:rPr>
          <w:rFonts w:ascii="Arial Unicode MS;Arial" w:hAnsi="Arial Unicode MS;Arial" w:cs="Arial Unicode MS;Arial" w:eastAsia="Arial Unicode MS;Arial"/>
          <w:kern w:val="0"/>
        </w:rPr>
        <w:t>犯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错误</w:t>
      </w:r>
      <w:r>
        <w:rPr>
          <w:rFonts w:eastAsia="Arial Unicode MS;Arial" w:cs="Arial Unicode MS;Arial" w:ascii="Arial Unicode MS;Arial" w:hAnsi="Arial Unicode MS;Arial"/>
          <w:kern w:val="0"/>
        </w:rPr>
        <w:t>);</w:t>
      </w:r>
      <w:r>
        <w:rPr>
          <w:rFonts w:ascii="Arial Unicode MS;Arial" w:hAnsi="Arial Unicode MS;Arial" w:cs="Arial Unicode MS;Arial" w:eastAsia="Arial Unicode MS;Arial"/>
          <w:kern w:val="0"/>
        </w:rPr>
        <w:t>干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坏事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ittee</w:t>
        <w:tab/>
        <w:tab/>
        <w:t>/ kə’miti/  n.</w:t>
      </w:r>
      <w:r>
        <w:rPr>
          <w:rFonts w:ascii="Arial Unicode MS;Arial" w:hAnsi="Arial Unicode MS;Arial" w:cs="Arial Unicode MS;Arial" w:eastAsia="Arial Unicode MS;Arial"/>
          <w:kern w:val="0"/>
        </w:rPr>
        <w:t>委员会；全体委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on</w:t>
        <w:tab/>
        <w:tab/>
        <w:tab/>
        <w:t>/ ‘kɔmən/  a.</w:t>
      </w:r>
      <w:r>
        <w:rPr>
          <w:rFonts w:ascii="Arial Unicode MS;Arial" w:hAnsi="Arial Unicode MS;Arial" w:cs="Arial Unicode MS;Arial" w:eastAsia="Arial Unicode MS;Arial"/>
          <w:kern w:val="0"/>
        </w:rPr>
        <w:t>普通的；共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unicate</w:t>
        <w:tab/>
        <w:tab/>
        <w:t>/ kə’mju:nikeit/  vi.</w:t>
      </w:r>
      <w:r>
        <w:rPr>
          <w:rFonts w:ascii="Arial Unicode MS;Arial" w:hAnsi="Arial Unicode MS;Arial" w:cs="Arial Unicode MS;Arial" w:eastAsia="Arial Unicode MS;Arial"/>
          <w:kern w:val="0"/>
        </w:rPr>
        <w:t>通讯；传达；传播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unication</w:t>
        <w:tab/>
        <w:tab/>
        <w:t>/ kə’mju:ni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通讯；传达；交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unism</w:t>
        <w:tab/>
        <w:tab/>
        <w:t>/ ‘kɔmjunizəm/  n.</w:t>
      </w:r>
      <w:r>
        <w:rPr>
          <w:rFonts w:ascii="Arial Unicode MS;Arial" w:hAnsi="Arial Unicode MS;Arial" w:cs="Arial Unicode MS;Arial" w:eastAsia="Arial Unicode MS;Arial"/>
          <w:kern w:val="0"/>
        </w:rPr>
        <w:t>共产主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munist</w:t>
        <w:tab/>
        <w:tab/>
        <w:t>/ ‘kɔmjunist/  n.</w:t>
      </w:r>
      <w:r>
        <w:rPr>
          <w:rFonts w:ascii="Arial Unicode MS;Arial" w:hAnsi="Arial Unicode MS;Arial" w:cs="Arial Unicode MS;Arial" w:eastAsia="Arial Unicode MS;Arial"/>
          <w:kern w:val="0"/>
        </w:rPr>
        <w:t>共产党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munity</w:t>
        <w:tab/>
        <w:tab/>
        <w:t>/ kə’mju:niti/  n.</w:t>
      </w:r>
      <w:r>
        <w:rPr>
          <w:rFonts w:ascii="Arial Unicode MS;Arial" w:hAnsi="Arial Unicode MS;Arial" w:cs="Arial Unicode MS;Arial" w:eastAsia="Arial Unicode MS;Arial"/>
          <w:kern w:val="0"/>
        </w:rPr>
        <w:t>社区；社会；公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nion</w:t>
        <w:tab/>
        <w:tab/>
        <w:t>/ kəm’pæniən/  n.</w:t>
      </w:r>
      <w:r>
        <w:rPr>
          <w:rFonts w:ascii="Arial Unicode MS;Arial" w:hAnsi="Arial Unicode MS;Arial" w:cs="Arial Unicode MS;Arial" w:eastAsia="Arial Unicode MS;Arial"/>
          <w:kern w:val="0"/>
        </w:rPr>
        <w:t>同伴；共事者；伴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ny</w:t>
        <w:tab/>
        <w:tab/>
        <w:t>/ ‘kΛmpəni/  n.</w:t>
      </w:r>
      <w:r>
        <w:rPr>
          <w:rFonts w:ascii="Arial Unicode MS;Arial" w:hAnsi="Arial Unicode MS;Arial" w:cs="Arial Unicode MS;Arial" w:eastAsia="Arial Unicode MS;Arial"/>
          <w:kern w:val="0"/>
        </w:rPr>
        <w:t>公司，商号；同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rative</w:t>
        <w:tab/>
        <w:tab/>
        <w:t>/ kəm’pærətiv/  a.</w:t>
      </w:r>
      <w:r>
        <w:rPr>
          <w:rFonts w:ascii="Arial Unicode MS;Arial" w:hAnsi="Arial Unicode MS;Arial" w:cs="Arial Unicode MS;Arial" w:eastAsia="Arial Unicode MS;Arial"/>
          <w:kern w:val="0"/>
        </w:rPr>
        <w:t>比较的，相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re</w:t>
        <w:tab/>
        <w:tab/>
        <w:t>/ kəm’peə/  vt.</w:t>
      </w:r>
      <w:r>
        <w:rPr>
          <w:rFonts w:ascii="Arial Unicode MS;Arial" w:hAnsi="Arial Unicode MS;Arial" w:cs="Arial Unicode MS;Arial" w:eastAsia="Arial Unicode MS;Arial"/>
          <w:kern w:val="0"/>
        </w:rPr>
        <w:t>比较，对照；比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rison</w:t>
        <w:tab/>
        <w:tab/>
        <w:t>/ kəm’pærisn/  n.</w:t>
      </w:r>
      <w:r>
        <w:rPr>
          <w:rFonts w:ascii="Arial Unicode MS;Arial" w:hAnsi="Arial Unicode MS;Arial" w:cs="Arial Unicode MS;Arial" w:eastAsia="Arial Unicode MS;Arial"/>
          <w:kern w:val="0"/>
        </w:rPr>
        <w:t>比较，对照；比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ass</w:t>
        <w:tab/>
        <w:tab/>
        <w:t>/ ‘kΛmpəs/  n.</w:t>
      </w:r>
      <w:r>
        <w:rPr>
          <w:rFonts w:ascii="Arial Unicode MS;Arial" w:hAnsi="Arial Unicode MS;Arial" w:cs="Arial Unicode MS;Arial" w:eastAsia="Arial Unicode MS;Arial"/>
          <w:kern w:val="0"/>
        </w:rPr>
        <w:t>罗盘，指南针；圆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el</w:t>
        <w:tab/>
        <w:tab/>
        <w:tab/>
        <w:t>/ kəm’pel/  vt.</w:t>
      </w:r>
      <w:r>
        <w:rPr>
          <w:rFonts w:ascii="Arial Unicode MS;Arial" w:hAnsi="Arial Unicode MS;Arial" w:cs="Arial Unicode MS;Arial" w:eastAsia="Arial Unicode MS;Arial"/>
          <w:kern w:val="0"/>
        </w:rPr>
        <w:t>强迫，迫使屈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ete</w:t>
        <w:tab/>
        <w:tab/>
        <w:t>/ kəm’pi:t/  vi.</w:t>
      </w:r>
      <w:r>
        <w:rPr>
          <w:rFonts w:ascii="Arial Unicode MS;Arial" w:hAnsi="Arial Unicode MS;Arial" w:cs="Arial Unicode MS;Arial" w:eastAsia="Arial Unicode MS;Arial"/>
          <w:kern w:val="0"/>
        </w:rPr>
        <w:t>比赛；竞争；对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etent</w:t>
        <w:tab/>
        <w:tab/>
        <w:t>/ ‘kɔmpitənt/  a.</w:t>
      </w:r>
      <w:r>
        <w:rPr>
          <w:rFonts w:ascii="Arial Unicode MS;Arial" w:hAnsi="Arial Unicode MS;Arial" w:cs="Arial Unicode MS;Arial" w:eastAsia="Arial Unicode MS;Arial"/>
          <w:kern w:val="0"/>
        </w:rPr>
        <w:t>有能力的；应该做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etition</w:t>
        <w:tab/>
        <w:tab/>
        <w:t>/ kɔmpə’t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竞争，比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lain</w:t>
        <w:tab/>
        <w:tab/>
        <w:t>/ kəm’plein/  vi.</w:t>
      </w:r>
      <w:r>
        <w:rPr>
          <w:rFonts w:ascii="Arial Unicode MS;Arial" w:hAnsi="Arial Unicode MS;Arial" w:cs="Arial Unicode MS;Arial" w:eastAsia="Arial Unicode MS;Arial"/>
          <w:kern w:val="0"/>
        </w:rPr>
        <w:t>抱怨，拆苦；控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laint</w:t>
        <w:tab/>
        <w:tab/>
        <w:t>/ kəm’pleint/  n.</w:t>
      </w:r>
      <w:r>
        <w:rPr>
          <w:rFonts w:ascii="Arial Unicode MS;Arial" w:hAnsi="Arial Unicode MS;Arial" w:cs="Arial Unicode MS;Arial" w:eastAsia="Arial Unicode MS;Arial"/>
          <w:kern w:val="0"/>
        </w:rPr>
        <w:t>抱怨；怨言；控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lete</w:t>
        <w:tab/>
        <w:tab/>
        <w:t>/ kəm’pli:t/  a.</w:t>
      </w:r>
      <w:r>
        <w:rPr>
          <w:rFonts w:ascii="Arial Unicode MS;Arial" w:hAnsi="Arial Unicode MS;Arial" w:cs="Arial Unicode MS;Arial" w:eastAsia="Arial Unicode MS;Arial"/>
          <w:kern w:val="0"/>
        </w:rPr>
        <w:t>完整的；完成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lex</w:t>
        <w:tab/>
        <w:tab/>
        <w:t>/ ‘kɔmpleks/  a.</w:t>
      </w:r>
      <w:r>
        <w:rPr>
          <w:rFonts w:ascii="Arial Unicode MS;Arial" w:hAnsi="Arial Unicode MS;Arial" w:cs="Arial Unicode MS;Arial" w:eastAsia="Arial Unicode MS;Arial"/>
          <w:kern w:val="0"/>
        </w:rPr>
        <w:t>结合的；复杂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licated</w:t>
        <w:tab/>
        <w:tab/>
        <w:t>/ ‘kɔmplikeitid/  a.</w:t>
      </w:r>
      <w:r>
        <w:rPr>
          <w:rFonts w:ascii="Arial Unicode MS;Arial" w:hAnsi="Arial Unicode MS;Arial" w:cs="Arial Unicode MS;Arial" w:eastAsia="Arial Unicode MS;Arial"/>
          <w:kern w:val="0"/>
        </w:rPr>
        <w:t>复杂的，难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onent</w:t>
        <w:tab/>
        <w:tab/>
        <w:t>/ kəm’pəunənt/  n.</w:t>
      </w:r>
      <w:r>
        <w:rPr>
          <w:rFonts w:ascii="Arial Unicode MS;Arial" w:hAnsi="Arial Unicode MS;Arial" w:cs="Arial Unicode MS;Arial" w:eastAsia="Arial Unicode MS;Arial"/>
          <w:kern w:val="0"/>
        </w:rPr>
        <w:t>组成部分；分；组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ose</w:t>
        <w:tab/>
        <w:tab/>
        <w:t>/ kəm’pəuz/  vt.</w:t>
      </w:r>
      <w:r>
        <w:rPr>
          <w:rFonts w:ascii="Arial Unicode MS;Arial" w:hAnsi="Arial Unicode MS;Arial" w:cs="Arial Unicode MS;Arial" w:eastAsia="Arial Unicode MS;Arial"/>
          <w:kern w:val="0"/>
        </w:rPr>
        <w:t>组成，构成；创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osition</w:t>
        <w:tab/>
        <w:tab/>
        <w:t>/ kɔmpə’z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构成；作品；写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ound</w:t>
        <w:tab/>
        <w:tab/>
        <w:t>/ ‘kɔmpaund, kəm’paund/  n.</w:t>
      </w:r>
      <w:r>
        <w:rPr>
          <w:rFonts w:ascii="Arial Unicode MS;Arial" w:hAnsi="Arial Unicode MS;Arial" w:cs="Arial Unicode MS;Arial" w:eastAsia="Arial Unicode MS;Arial"/>
          <w:kern w:val="0"/>
        </w:rPr>
        <w:t>化合物；复合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rehension</w:t>
        <w:tab/>
        <w:tab/>
        <w:t>/ kɔmpri’h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理解，理解力；领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rehensive</w:t>
        <w:tab/>
        <w:tab/>
        <w:t>/ kɔmpri’hensiv/  a.</w:t>
      </w:r>
      <w:r>
        <w:rPr>
          <w:rFonts w:ascii="Arial Unicode MS;Arial" w:hAnsi="Arial Unicode MS;Arial" w:cs="Arial Unicode MS;Arial" w:eastAsia="Arial Unicode MS;Arial"/>
          <w:kern w:val="0"/>
        </w:rPr>
        <w:t>广泛的；理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ress</w:t>
        <w:tab/>
        <w:tab/>
        <w:t>/ kəm’pres/  vt.</w:t>
      </w:r>
      <w:r>
        <w:rPr>
          <w:rFonts w:ascii="Arial Unicode MS;Arial" w:hAnsi="Arial Unicode MS;Arial" w:cs="Arial Unicode MS;Arial" w:eastAsia="Arial Unicode MS;Arial"/>
          <w:kern w:val="0"/>
        </w:rPr>
        <w:t>压紧，压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rise</w:t>
        <w:tab/>
        <w:tab/>
        <w:t>/ kəm’praiz/  vt.</w:t>
      </w:r>
      <w:r>
        <w:rPr>
          <w:rFonts w:ascii="Arial Unicode MS;Arial" w:hAnsi="Arial Unicode MS;Arial" w:cs="Arial Unicode MS;Arial" w:eastAsia="Arial Unicode MS;Arial"/>
          <w:kern w:val="0"/>
        </w:rPr>
        <w:t>包含，包括；构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mpromise</w:t>
        <w:tab/>
        <w:tab/>
        <w:t>/ ‘kɔmprəmaiz/  n.</w:t>
      </w:r>
      <w:r>
        <w:rPr>
          <w:rFonts w:ascii="Arial Unicode MS;Arial" w:hAnsi="Arial Unicode MS;Arial" w:cs="Arial Unicode MS;Arial" w:eastAsia="Arial Unicode MS;Arial"/>
          <w:kern w:val="0"/>
        </w:rPr>
        <w:t>妥协，和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ute</w:t>
        <w:tab/>
        <w:tab/>
        <w:t>/ kəm’pju:t/  vt.</w:t>
      </w:r>
      <w:r>
        <w:rPr>
          <w:rFonts w:ascii="Arial Unicode MS;Arial" w:hAnsi="Arial Unicode MS;Arial" w:cs="Arial Unicode MS;Arial" w:eastAsia="Arial Unicode MS;Arial"/>
          <w:kern w:val="0"/>
        </w:rPr>
        <w:t>计算，估计，估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mputer</w:t>
        <w:tab/>
        <w:tab/>
        <w:t>/ kəm’pju:tə/  n.</w:t>
      </w:r>
      <w:r>
        <w:rPr>
          <w:rFonts w:ascii="Arial Unicode MS;Arial" w:hAnsi="Arial Unicode MS;Arial" w:cs="Arial Unicode MS;Arial" w:eastAsia="Arial Unicode MS;Arial"/>
          <w:kern w:val="0"/>
        </w:rPr>
        <w:t>计算机，电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ceal</w:t>
        <w:tab/>
        <w:tab/>
        <w:t>/ kən’si:l/  vt.</w:t>
      </w:r>
      <w:r>
        <w:rPr>
          <w:rFonts w:ascii="Arial Unicode MS;Arial" w:hAnsi="Arial Unicode MS;Arial" w:cs="Arial Unicode MS;Arial" w:eastAsia="Arial Unicode MS;Arial"/>
          <w:kern w:val="0"/>
        </w:rPr>
        <w:t>把…隐藏起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centrate</w:t>
        <w:tab/>
        <w:tab/>
        <w:t>/ ‘kɔnsəntreit/  vt.</w:t>
      </w:r>
      <w:r>
        <w:rPr>
          <w:rFonts w:ascii="Arial Unicode MS;Arial" w:hAnsi="Arial Unicode MS;Arial" w:cs="Arial Unicode MS;Arial" w:eastAsia="Arial Unicode MS;Arial"/>
          <w:kern w:val="0"/>
        </w:rPr>
        <w:t>集中；聚集；浓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centration</w:t>
        <w:tab/>
        <w:tab/>
        <w:t>/ kɔnsən’t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集中；专注；浓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cept</w:t>
        <w:tab/>
        <w:tab/>
        <w:t>/ ‘kɔnsept/  n.</w:t>
      </w:r>
      <w:r>
        <w:rPr>
          <w:rFonts w:ascii="Arial Unicode MS;Arial" w:hAnsi="Arial Unicode MS;Arial" w:cs="Arial Unicode MS;Arial" w:eastAsia="Arial Unicode MS;Arial"/>
          <w:kern w:val="0"/>
        </w:rPr>
        <w:t>概念，观念，设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cern</w:t>
        <w:tab/>
        <w:tab/>
        <w:t>/ kən’sə:n/  n.</w:t>
      </w:r>
      <w:r>
        <w:rPr>
          <w:rFonts w:ascii="Arial Unicode MS;Arial" w:hAnsi="Arial Unicode MS;Arial" w:cs="Arial Unicode MS;Arial" w:eastAsia="Arial Unicode MS;Arial"/>
          <w:kern w:val="0"/>
        </w:rPr>
        <w:t>关心，挂念；关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cerning</w:t>
        <w:tab/>
        <w:tab/>
        <w:t>/ kən’sə:niŋ/  prep.</w:t>
      </w:r>
      <w:r>
        <w:rPr>
          <w:rFonts w:ascii="Arial Unicode MS;Arial" w:hAnsi="Arial Unicode MS;Arial" w:cs="Arial Unicode MS;Arial" w:eastAsia="Arial Unicode MS;Arial"/>
          <w:kern w:val="0"/>
        </w:rPr>
        <w:t>关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cert</w:t>
        <w:tab/>
        <w:tab/>
        <w:t>/ ‘kɔnsət/  n.</w:t>
      </w:r>
      <w:r>
        <w:rPr>
          <w:rFonts w:ascii="Arial Unicode MS;Arial" w:hAnsi="Arial Unicode MS;Arial" w:cs="Arial Unicode MS;Arial" w:eastAsia="Arial Unicode MS;Arial"/>
          <w:kern w:val="0"/>
        </w:rPr>
        <w:t>音乐会，演奏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clude</w:t>
        <w:tab/>
        <w:tab/>
        <w:t>/ kən’klu:d/  vt.</w:t>
      </w:r>
      <w:r>
        <w:rPr>
          <w:rFonts w:ascii="Arial Unicode MS;Arial" w:hAnsi="Arial Unicode MS;Arial" w:cs="Arial Unicode MS;Arial" w:eastAsia="Arial Unicode MS;Arial"/>
          <w:kern w:val="0"/>
        </w:rPr>
        <w:t>推断出；结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clusion</w:t>
        <w:tab/>
        <w:tab/>
        <w:t>/ kən’klu:ʒən/  n.</w:t>
      </w:r>
      <w:r>
        <w:rPr>
          <w:rFonts w:ascii="Arial Unicode MS;Arial" w:hAnsi="Arial Unicode MS;Arial" w:cs="Arial Unicode MS;Arial" w:eastAsia="Arial Unicode MS;Arial"/>
          <w:kern w:val="0"/>
        </w:rPr>
        <w:t>结论，推论；结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crete</w:t>
        <w:tab/>
        <w:tab/>
        <w:t>/ ‘kɔnkri:t/  n.</w:t>
      </w:r>
      <w:r>
        <w:rPr>
          <w:rFonts w:ascii="Arial Unicode MS;Arial" w:hAnsi="Arial Unicode MS;Arial" w:cs="Arial Unicode MS;Arial" w:eastAsia="Arial Unicode MS;Arial"/>
          <w:kern w:val="0"/>
        </w:rPr>
        <w:t>混凝土；具体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demn</w:t>
        <w:tab/>
        <w:tab/>
        <w:t>/ kən’dem/  vt.</w:t>
      </w:r>
      <w:r>
        <w:rPr>
          <w:rFonts w:ascii="Arial Unicode MS;Arial" w:hAnsi="Arial Unicode MS;Arial" w:cs="Arial Unicode MS;Arial" w:eastAsia="Arial Unicode MS;Arial"/>
          <w:kern w:val="0"/>
        </w:rPr>
        <w:t>谴责，指责；判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dense</w:t>
        <w:tab/>
        <w:tab/>
        <w:t>/ kən’dens/  vt.</w:t>
      </w:r>
      <w:r>
        <w:rPr>
          <w:rFonts w:ascii="Arial Unicode MS;Arial" w:hAnsi="Arial Unicode MS;Arial" w:cs="Arial Unicode MS;Arial" w:eastAsia="Arial Unicode MS;Arial"/>
          <w:kern w:val="0"/>
        </w:rPr>
        <w:t>压缩，使缩短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dition</w:t>
        <w:tab/>
        <w:tab/>
        <w:t>/ kən’d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状况，状态；环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duct</w:t>
        <w:tab/>
        <w:tab/>
        <w:t>/ ‘kɔndəkt, kən’dΛkt/  n.</w:t>
      </w:r>
      <w:r>
        <w:rPr>
          <w:rFonts w:ascii="Arial Unicode MS;Arial" w:hAnsi="Arial Unicode MS;Arial" w:cs="Arial Unicode MS;Arial" w:eastAsia="Arial Unicode MS;Arial"/>
          <w:kern w:val="0"/>
        </w:rPr>
        <w:t>举止，行为；指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ductor</w:t>
        <w:tab/>
        <w:tab/>
        <w:t>/ kən’dΛktə/  n.</w:t>
      </w:r>
      <w:r>
        <w:rPr>
          <w:rFonts w:ascii="Arial Unicode MS;Arial" w:hAnsi="Arial Unicode MS;Arial" w:cs="Arial Unicode MS;Arial" w:eastAsia="Arial Unicode MS;Arial"/>
          <w:kern w:val="0"/>
        </w:rPr>
        <w:t>售票员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乐队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指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ference</w:t>
        <w:tab/>
        <w:tab/>
        <w:t>/ ‘kɔnfərəns/  n.</w:t>
      </w:r>
      <w:r>
        <w:rPr>
          <w:rFonts w:ascii="Arial Unicode MS;Arial" w:hAnsi="Arial Unicode MS;Arial" w:cs="Arial Unicode MS;Arial" w:eastAsia="Arial Unicode MS;Arial"/>
          <w:kern w:val="0"/>
        </w:rPr>
        <w:t>会议，讨论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fess</w:t>
        <w:tab/>
        <w:tab/>
        <w:t>/ kən’fes/  vt.</w:t>
      </w:r>
      <w:r>
        <w:rPr>
          <w:rFonts w:ascii="Arial Unicode MS;Arial" w:hAnsi="Arial Unicode MS;Arial" w:cs="Arial Unicode MS;Arial" w:eastAsia="Arial Unicode MS;Arial"/>
          <w:kern w:val="0"/>
        </w:rPr>
        <w:t>供认，承认；坦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fidence</w:t>
        <w:tab/>
        <w:tab/>
        <w:t>/ ‘kɔnfidəns/  n.</w:t>
      </w:r>
      <w:r>
        <w:rPr>
          <w:rFonts w:ascii="Arial Unicode MS;Arial" w:hAnsi="Arial Unicode MS;Arial" w:cs="Arial Unicode MS;Arial" w:eastAsia="Arial Unicode MS;Arial"/>
          <w:kern w:val="0"/>
        </w:rPr>
        <w:t>信任；信赖；信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fident</w:t>
        <w:tab/>
        <w:tab/>
        <w:t>/ ‘kɔnfidənt/  n.</w:t>
      </w:r>
      <w:r>
        <w:rPr>
          <w:rFonts w:ascii="Arial Unicode MS;Arial" w:hAnsi="Arial Unicode MS;Arial" w:cs="Arial Unicode MS;Arial" w:eastAsia="Arial Unicode MS;Arial"/>
          <w:kern w:val="0"/>
        </w:rPr>
        <w:t>确信的，自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fine</w:t>
        <w:tab/>
        <w:tab/>
        <w:t>/ kən’fain/  vt.</w:t>
      </w:r>
      <w:r>
        <w:rPr>
          <w:rFonts w:ascii="Arial Unicode MS;Arial" w:hAnsi="Arial Unicode MS;Arial" w:cs="Arial Unicode MS;Arial" w:eastAsia="Arial Unicode MS;Arial"/>
          <w:kern w:val="0"/>
        </w:rPr>
        <w:t>限制；禁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firm</w:t>
        <w:tab/>
        <w:tab/>
        <w:t>/ kən’fə:m/  vt.</w:t>
      </w:r>
      <w:r>
        <w:rPr>
          <w:rFonts w:ascii="Arial Unicode MS;Arial" w:hAnsi="Arial Unicode MS;Arial" w:cs="Arial Unicode MS;Arial" w:eastAsia="Arial Unicode MS;Arial"/>
          <w:kern w:val="0"/>
        </w:rPr>
        <w:t>证实，肯定；批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flict</w:t>
        <w:tab/>
        <w:tab/>
        <w:t>/ ‘kɔnflikt, kən’flikt/  n.</w:t>
      </w:r>
      <w:r>
        <w:rPr>
          <w:rFonts w:ascii="Arial Unicode MS;Arial" w:hAnsi="Arial Unicode MS;Arial" w:cs="Arial Unicode MS;Arial" w:eastAsia="Arial Unicode MS;Arial"/>
          <w:kern w:val="0"/>
        </w:rPr>
        <w:t>争论；冲突；斗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fuse</w:t>
        <w:tab/>
        <w:tab/>
        <w:t>/ kən’fju:z/  vt.</w:t>
      </w:r>
      <w:r>
        <w:rPr>
          <w:rFonts w:ascii="Arial Unicode MS;Arial" w:hAnsi="Arial Unicode MS;Arial" w:cs="Arial Unicode MS;Arial" w:eastAsia="Arial Unicode MS;Arial"/>
          <w:kern w:val="0"/>
        </w:rPr>
        <w:t>使混乱，混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gratulate</w:t>
        <w:tab/>
        <w:tab/>
        <w:t>/ kən’grætjuleit/  vt.</w:t>
      </w:r>
      <w:r>
        <w:rPr>
          <w:rFonts w:ascii="Arial Unicode MS;Arial" w:hAnsi="Arial Unicode MS;Arial" w:cs="Arial Unicode MS;Arial" w:eastAsia="Arial Unicode MS;Arial"/>
          <w:kern w:val="0"/>
        </w:rPr>
        <w:t>祝贺，向…道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gress</w:t>
        <w:tab/>
        <w:tab/>
        <w:t>/ ‘kɔŋgres/  n.</w:t>
      </w:r>
      <w:r>
        <w:rPr>
          <w:rFonts w:ascii="Arial Unicode MS;Arial" w:hAnsi="Arial Unicode MS;Arial" w:cs="Arial Unicode MS;Arial" w:eastAsia="Arial Unicode MS;Arial"/>
          <w:kern w:val="0"/>
        </w:rPr>
        <w:t>大会；国会，议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junction</w:t>
        <w:tab/>
        <w:tab/>
        <w:t>/ kən’dʒΛŋ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接合，连接；连接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nect</w:t>
        <w:tab/>
        <w:tab/>
        <w:t>/ kə’nekt/  vt.</w:t>
      </w:r>
      <w:r>
        <w:rPr>
          <w:rFonts w:ascii="Arial Unicode MS;Arial" w:hAnsi="Arial Unicode MS;Arial" w:cs="Arial Unicode MS;Arial" w:eastAsia="Arial Unicode MS;Arial"/>
          <w:kern w:val="0"/>
        </w:rPr>
        <w:t>连接，连结；联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nection</w:t>
        <w:tab/>
        <w:tab/>
        <w:t>/ kə’n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连接，联系；连贯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quer</w:t>
        <w:tab/>
        <w:tab/>
        <w:t>/ ‘kɔŋkə/  vt.</w:t>
      </w:r>
      <w:r>
        <w:rPr>
          <w:rFonts w:ascii="Arial Unicode MS;Arial" w:hAnsi="Arial Unicode MS;Arial" w:cs="Arial Unicode MS;Arial" w:eastAsia="Arial Unicode MS;Arial"/>
          <w:kern w:val="0"/>
        </w:rPr>
        <w:t>征服，战胜；破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quest</w:t>
        <w:tab/>
        <w:tab/>
        <w:t>/ ‘kɔŋkwest/  n.</w:t>
      </w:r>
      <w:r>
        <w:rPr>
          <w:rFonts w:ascii="Arial Unicode MS;Arial" w:hAnsi="Arial Unicode MS;Arial" w:cs="Arial Unicode MS;Arial" w:eastAsia="Arial Unicode MS;Arial"/>
          <w:kern w:val="0"/>
        </w:rPr>
        <w:t>攻取，征服；克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cience</w:t>
        <w:tab/>
        <w:tab/>
        <w:t>/ ‘kɔ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s/  n.</w:t>
      </w:r>
      <w:r>
        <w:rPr>
          <w:rFonts w:ascii="Arial Unicode MS;Arial" w:hAnsi="Arial Unicode MS;Arial" w:cs="Arial Unicode MS;Arial" w:eastAsia="Arial Unicode MS;Arial"/>
          <w:kern w:val="0"/>
        </w:rPr>
        <w:t>良心，道德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cious</w:t>
        <w:tab/>
        <w:tab/>
        <w:t>/ ‘kɔ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.</w:t>
      </w:r>
      <w:r>
        <w:rPr>
          <w:rFonts w:ascii="Arial Unicode MS;Arial" w:hAnsi="Arial Unicode MS;Arial" w:cs="Arial Unicode MS;Arial" w:eastAsia="Arial Unicode MS;Arial"/>
          <w:kern w:val="0"/>
        </w:rPr>
        <w:t>意识到的；有意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ciousness</w:t>
        <w:tab/>
        <w:tab/>
        <w:t>/ ‘kɔ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nis/  n.</w:t>
      </w:r>
      <w:r>
        <w:rPr>
          <w:rFonts w:ascii="Arial Unicode MS;Arial" w:hAnsi="Arial Unicode MS;Arial" w:cs="Arial Unicode MS;Arial" w:eastAsia="Arial Unicode MS;Arial"/>
          <w:kern w:val="0"/>
        </w:rPr>
        <w:t>意识，觉悟；知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ent</w:t>
        <w:tab/>
        <w:tab/>
        <w:t>/ kən’se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同意，赞成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同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equence</w:t>
        <w:tab/>
        <w:tab/>
        <w:t>/ ‘kɔnsikwəns/  n.</w:t>
      </w:r>
      <w:r>
        <w:rPr>
          <w:rFonts w:ascii="Arial Unicode MS;Arial" w:hAnsi="Arial Unicode MS;Arial" w:cs="Arial Unicode MS;Arial" w:eastAsia="Arial Unicode MS;Arial"/>
          <w:kern w:val="0"/>
        </w:rPr>
        <w:t>结果，后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equently</w:t>
        <w:tab/>
        <w:tab/>
        <w:t>/ ‘kɔnsikwəntli/  ad.</w:t>
      </w:r>
      <w:r>
        <w:rPr>
          <w:rFonts w:ascii="Arial Unicode MS;Arial" w:hAnsi="Arial Unicode MS;Arial" w:cs="Arial Unicode MS;Arial" w:eastAsia="Arial Unicode MS;Arial"/>
          <w:kern w:val="0"/>
        </w:rPr>
        <w:t>因此，因而，所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ervation</w:t>
        <w:tab/>
        <w:tab/>
        <w:t>/ kɔnsə(:)’v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保存，保护；守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ervative</w:t>
        <w:tab/>
        <w:tab/>
        <w:t>/ kən’sə:vətiv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保守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保守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ider</w:t>
        <w:tab/>
        <w:tab/>
        <w:t>/ kən’sidə/  vt.</w:t>
      </w:r>
      <w:r>
        <w:rPr>
          <w:rFonts w:ascii="Arial Unicode MS;Arial" w:hAnsi="Arial Unicode MS;Arial" w:cs="Arial Unicode MS;Arial" w:eastAsia="Arial Unicode MS;Arial"/>
          <w:kern w:val="0"/>
        </w:rPr>
        <w:t>认为；考虑；关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iderable</w:t>
        <w:tab/>
        <w:tab/>
        <w:t>/ kən’sidərəbl/  a.</w:t>
      </w:r>
      <w:r>
        <w:rPr>
          <w:rFonts w:ascii="Arial Unicode MS;Arial" w:hAnsi="Arial Unicode MS;Arial" w:cs="Arial Unicode MS;Arial" w:eastAsia="Arial Unicode MS;Arial"/>
          <w:kern w:val="0"/>
        </w:rPr>
        <w:t>相当大的；重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iderate</w:t>
        <w:tab/>
        <w:tab/>
        <w:t>/ kən’sidərit/  a.</w:t>
      </w:r>
      <w:r>
        <w:rPr>
          <w:rFonts w:ascii="Arial Unicode MS;Arial" w:hAnsi="Arial Unicode MS;Arial" w:cs="Arial Unicode MS;Arial" w:eastAsia="Arial Unicode MS;Arial"/>
          <w:kern w:val="0"/>
        </w:rPr>
        <w:t>考虑周到的；体谅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ideration</w:t>
        <w:tab/>
        <w:tab/>
        <w:t>/ kənsid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考虑，思考；体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ist</w:t>
        <w:tab/>
        <w:tab/>
        <w:t>/ kən’sist/  vi.</w:t>
      </w:r>
      <w:r>
        <w:rPr>
          <w:rFonts w:ascii="Arial Unicode MS;Arial" w:hAnsi="Arial Unicode MS;Arial" w:cs="Arial Unicode MS;Arial" w:eastAsia="Arial Unicode MS;Arial"/>
          <w:kern w:val="0"/>
        </w:rPr>
        <w:t>由…组成；在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istent</w:t>
        <w:tab/>
        <w:tab/>
        <w:t>/ kən’sistənt/  a.</w:t>
      </w:r>
      <w:r>
        <w:rPr>
          <w:rFonts w:ascii="Arial Unicode MS;Arial" w:hAnsi="Arial Unicode MS;Arial" w:cs="Arial Unicode MS;Arial" w:eastAsia="Arial Unicode MS;Arial"/>
          <w:kern w:val="0"/>
        </w:rPr>
        <w:t>坚持的，一贯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tant</w:t>
        <w:tab/>
        <w:tab/>
        <w:t>/ ‘kɔnstənt/  a.</w:t>
      </w:r>
      <w:r>
        <w:rPr>
          <w:rFonts w:ascii="Arial Unicode MS;Arial" w:hAnsi="Arial Unicode MS;Arial" w:cs="Arial Unicode MS;Arial" w:eastAsia="Arial Unicode MS;Arial"/>
          <w:kern w:val="0"/>
        </w:rPr>
        <w:t>经常的；永恒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titute</w:t>
        <w:tab/>
        <w:tab/>
        <w:t xml:space="preserve">/ ‘kɔnstitju:t/  vt. </w:t>
      </w:r>
      <w:r>
        <w:rPr>
          <w:rFonts w:ascii="Arial Unicode MS;Arial" w:hAnsi="Arial Unicode MS;Arial" w:cs="Arial Unicode MS;Arial" w:eastAsia="Arial Unicode MS;Arial"/>
          <w:kern w:val="0"/>
        </w:rPr>
        <w:t>构成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组成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任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titution</w:t>
        <w:tab/>
        <w:tab/>
        <w:t>/ kɔnsti’t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章程；体质；构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truct</w:t>
        <w:tab/>
        <w:tab/>
        <w:t>/ kən’strΛkt/  vt.</w:t>
      </w:r>
      <w:r>
        <w:rPr>
          <w:rFonts w:ascii="Arial Unicode MS;Arial" w:hAnsi="Arial Unicode MS;Arial" w:cs="Arial Unicode MS;Arial" w:eastAsia="Arial Unicode MS;Arial"/>
          <w:kern w:val="0"/>
        </w:rPr>
        <w:t>建造；建设；构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truction</w:t>
        <w:tab/>
        <w:tab/>
        <w:t>/ kən’str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建造；建筑；建筑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ult</w:t>
        <w:tab/>
        <w:tab/>
        <w:t>/ kən’sΛlt/  vt.</w:t>
      </w:r>
      <w:r>
        <w:rPr>
          <w:rFonts w:ascii="Arial Unicode MS;Arial" w:hAnsi="Arial Unicode MS;Arial" w:cs="Arial Unicode MS;Arial" w:eastAsia="Arial Unicode MS;Arial"/>
          <w:kern w:val="0"/>
        </w:rPr>
        <w:t>请教，查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sume</w:t>
        <w:tab/>
        <w:tab/>
        <w:t>/ kən’sju:m/  vt.</w:t>
      </w:r>
      <w:r>
        <w:rPr>
          <w:rFonts w:ascii="Arial Unicode MS;Arial" w:hAnsi="Arial Unicode MS;Arial" w:cs="Arial Unicode MS;Arial" w:eastAsia="Arial Unicode MS;Arial"/>
          <w:kern w:val="0"/>
        </w:rPr>
        <w:t>消耗，消费；消灭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sumption</w:t>
        <w:tab/>
        <w:tab/>
        <w:t>/ kən’sΛmp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消耗量；消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act</w:t>
        <w:tab/>
        <w:tab/>
        <w:t>/ ‘kɔntækt, kən’tækt/  vt.</w:t>
      </w:r>
      <w:r>
        <w:rPr>
          <w:rFonts w:ascii="Arial Unicode MS;Arial" w:hAnsi="Arial Unicode MS;Arial" w:cs="Arial Unicode MS;Arial" w:eastAsia="Arial Unicode MS;Arial"/>
          <w:kern w:val="0"/>
        </w:rPr>
        <w:t>使接触；与…联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ain</w:t>
        <w:tab/>
        <w:tab/>
        <w:t>/ kən’tein/  vt.</w:t>
      </w:r>
      <w:r>
        <w:rPr>
          <w:rFonts w:ascii="Arial Unicode MS;Arial" w:hAnsi="Arial Unicode MS;Arial" w:cs="Arial Unicode MS;Arial" w:eastAsia="Arial Unicode MS;Arial"/>
          <w:kern w:val="0"/>
        </w:rPr>
        <w:t>包含，容纳；等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ainer</w:t>
        <w:tab/>
        <w:tab/>
        <w:t>/ kən’teinə/  n.</w:t>
      </w:r>
      <w:r>
        <w:rPr>
          <w:rFonts w:ascii="Arial Unicode MS;Arial" w:hAnsi="Arial Unicode MS;Arial" w:cs="Arial Unicode MS;Arial" w:eastAsia="Arial Unicode MS;Arial"/>
          <w:kern w:val="0"/>
        </w:rPr>
        <w:t>容器；集装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emporary</w:t>
        <w:tab/>
        <w:tab/>
        <w:t>/ kən’tempərəri/  a.</w:t>
      </w:r>
      <w:r>
        <w:rPr>
          <w:rFonts w:ascii="Arial Unicode MS;Arial" w:hAnsi="Arial Unicode MS;Arial" w:cs="Arial Unicode MS;Arial" w:eastAsia="Arial Unicode MS;Arial"/>
          <w:kern w:val="0"/>
        </w:rPr>
        <w:t>当代的，同时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empt</w:t>
        <w:tab/>
        <w:tab/>
        <w:t>/ kən’tempt/  n.</w:t>
      </w:r>
      <w:r>
        <w:rPr>
          <w:rFonts w:ascii="Arial Unicode MS;Arial" w:hAnsi="Arial Unicode MS;Arial" w:cs="Arial Unicode MS;Arial" w:eastAsia="Arial Unicode MS;Arial"/>
          <w:kern w:val="0"/>
        </w:rPr>
        <w:t>轻蔑；藐视；受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ent</w:t>
        <w:tab/>
        <w:tab/>
        <w:t>/ ‘kɔntent, kən’tent/  n.</w:t>
      </w:r>
      <w:r>
        <w:rPr>
          <w:rFonts w:ascii="Arial Unicode MS;Arial" w:hAnsi="Arial Unicode MS;Arial" w:cs="Arial Unicode MS;Arial" w:eastAsia="Arial Unicode MS;Arial"/>
          <w:kern w:val="0"/>
        </w:rPr>
        <w:t>内容，目录；容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ent</w:t>
        <w:tab/>
        <w:tab/>
        <w:t>/ ‘kɔntent, kən’tent/  a.</w:t>
      </w:r>
      <w:r>
        <w:rPr>
          <w:rFonts w:ascii="Arial Unicode MS;Arial" w:hAnsi="Arial Unicode MS;Arial" w:cs="Arial Unicode MS;Arial" w:eastAsia="Arial Unicode MS;Arial"/>
          <w:kern w:val="0"/>
        </w:rPr>
        <w:t>满意的，满足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est</w:t>
        <w:tab/>
        <w:tab/>
        <w:t>/ kən’test, ‘kɔntest/  vt.</w:t>
      </w:r>
      <w:r>
        <w:rPr>
          <w:rFonts w:ascii="Arial Unicode MS;Arial" w:hAnsi="Arial Unicode MS;Arial" w:cs="Arial Unicode MS;Arial" w:eastAsia="Arial Unicode MS;Arial"/>
          <w:kern w:val="0"/>
        </w:rPr>
        <w:t>争夺，争取；辩驳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inent</w:t>
        <w:tab/>
        <w:tab/>
        <w:t>/ ‘kɔntinənt/  n.</w:t>
      </w:r>
      <w:r>
        <w:rPr>
          <w:rFonts w:ascii="Arial Unicode MS;Arial" w:hAnsi="Arial Unicode MS;Arial" w:cs="Arial Unicode MS;Arial" w:eastAsia="Arial Unicode MS;Arial"/>
          <w:kern w:val="0"/>
        </w:rPr>
        <w:t>大陆；陆地；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inual</w:t>
        <w:tab/>
        <w:tab/>
        <w:t>/ kən’tinjuəl/  a.</w:t>
      </w:r>
      <w:r>
        <w:rPr>
          <w:rFonts w:ascii="Arial Unicode MS;Arial" w:hAnsi="Arial Unicode MS;Arial" w:cs="Arial Unicode MS;Arial" w:eastAsia="Arial Unicode MS;Arial"/>
          <w:kern w:val="0"/>
        </w:rPr>
        <w:t>不断的；连续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inue</w:t>
        <w:tab/>
        <w:tab/>
        <w:t>/ kən’tinju(:)/  vt.</w:t>
      </w:r>
      <w:r>
        <w:rPr>
          <w:rFonts w:ascii="Arial Unicode MS;Arial" w:hAnsi="Arial Unicode MS;Arial" w:cs="Arial Unicode MS;Arial" w:eastAsia="Arial Unicode MS;Arial"/>
          <w:kern w:val="0"/>
        </w:rPr>
        <w:t>继续，连续；延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inuous</w:t>
        <w:tab/>
        <w:tab/>
        <w:t>/ kən’tinjuəs/  a.</w:t>
      </w:r>
      <w:r>
        <w:rPr>
          <w:rFonts w:ascii="Arial Unicode MS;Arial" w:hAnsi="Arial Unicode MS;Arial" w:cs="Arial Unicode MS;Arial" w:eastAsia="Arial Unicode MS;Arial"/>
          <w:kern w:val="0"/>
        </w:rPr>
        <w:t>连续不断的，持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ract</w:t>
        <w:tab/>
        <w:tab/>
        <w:t>/ ‘kɔntrækt, kən’trækt/  n.</w:t>
      </w:r>
      <w:r>
        <w:rPr>
          <w:rFonts w:ascii="Arial Unicode MS;Arial" w:hAnsi="Arial Unicode MS;Arial" w:cs="Arial Unicode MS;Arial" w:eastAsia="Arial Unicode MS;Arial"/>
          <w:kern w:val="0"/>
        </w:rPr>
        <w:t>契约，合同；婚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radiction</w:t>
        <w:tab/>
        <w:tab/>
        <w:t>/ kɔntrə’di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矛盾，不一致；否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rary</w:t>
        <w:tab/>
        <w:tab/>
        <w:t>/ ‘kɔntrər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相反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相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trast</w:t>
        <w:tab/>
        <w:tab/>
        <w:t>/ ‘kɔntræst, kən’træst/  n.</w:t>
      </w:r>
      <w:r>
        <w:rPr>
          <w:rFonts w:ascii="Arial Unicode MS;Arial" w:hAnsi="Arial Unicode MS;Arial" w:cs="Arial Unicode MS;Arial" w:eastAsia="Arial Unicode MS;Arial"/>
          <w:kern w:val="0"/>
        </w:rPr>
        <w:t>对比，对照，悬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ribute</w:t>
        <w:tab/>
        <w:tab/>
        <w:t>/ kən’tribju(:)t/  vt.</w:t>
      </w:r>
      <w:r>
        <w:rPr>
          <w:rFonts w:ascii="Arial Unicode MS;Arial" w:hAnsi="Arial Unicode MS;Arial" w:cs="Arial Unicode MS;Arial" w:eastAsia="Arial Unicode MS;Arial"/>
          <w:kern w:val="0"/>
        </w:rPr>
        <w:t>捐献，捐助；投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trol</w:t>
        <w:tab/>
        <w:tab/>
        <w:t>/ kən’trəul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控制，克制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控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venience</w:t>
        <w:tab/>
        <w:tab/>
        <w:t>/ kən’vi:njəns/  n.</w:t>
      </w:r>
      <w:r>
        <w:rPr>
          <w:rFonts w:ascii="Arial Unicode MS;Arial" w:hAnsi="Arial Unicode MS;Arial" w:cs="Arial Unicode MS;Arial" w:eastAsia="Arial Unicode MS;Arial"/>
          <w:kern w:val="0"/>
        </w:rPr>
        <w:t>便利，方便；厕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venient</w:t>
        <w:tab/>
        <w:tab/>
        <w:t>/ kən’vi:njənt/  a.</w:t>
      </w:r>
      <w:r>
        <w:rPr>
          <w:rFonts w:ascii="Arial Unicode MS;Arial" w:hAnsi="Arial Unicode MS;Arial" w:cs="Arial Unicode MS;Arial" w:eastAsia="Arial Unicode MS;Arial"/>
          <w:kern w:val="0"/>
        </w:rPr>
        <w:t>便利的；近便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ntion</w:t>
        <w:tab/>
        <w:tab/>
        <w:t>/ kən’v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习俗，惯例；公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ntional</w:t>
        <w:tab/>
        <w:tab/>
        <w:t>/ kən’v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普通的；习惯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rsation</w:t>
        <w:tab/>
        <w:tab/>
        <w:t>/ kɔnvə’s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会话，非正式会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rsely</w:t>
        <w:tab/>
        <w:tab/>
        <w:t>/ ‘kɔnvə:sli/  ad.</w:t>
      </w:r>
      <w:r>
        <w:rPr>
          <w:rFonts w:ascii="Arial Unicode MS;Arial" w:hAnsi="Arial Unicode MS;Arial" w:cs="Arial Unicode MS;Arial" w:eastAsia="Arial Unicode MS;Arial"/>
          <w:kern w:val="0"/>
        </w:rPr>
        <w:t>相反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rsion</w:t>
        <w:tab/>
        <w:tab/>
        <w:t>/ kən’və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转变，转化；改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nvert</w:t>
        <w:tab/>
        <w:tab/>
        <w:t>/ kən’və:t, ‘kɔnvə:t/  vt.</w:t>
      </w:r>
      <w:r>
        <w:rPr>
          <w:rFonts w:ascii="Arial Unicode MS;Arial" w:hAnsi="Arial Unicode MS;Arial" w:cs="Arial Unicode MS;Arial" w:eastAsia="Arial Unicode MS;Arial"/>
          <w:kern w:val="0"/>
        </w:rPr>
        <w:t>使转变；使改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vey</w:t>
        <w:tab/>
        <w:tab/>
        <w:tab/>
        <w:t>/ kən’vei/  vt.</w:t>
      </w:r>
      <w:r>
        <w:rPr>
          <w:rFonts w:ascii="Arial Unicode MS;Arial" w:hAnsi="Arial Unicode MS;Arial" w:cs="Arial Unicode MS;Arial" w:eastAsia="Arial Unicode MS;Arial"/>
          <w:kern w:val="0"/>
        </w:rPr>
        <w:t>传送；运送；传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nvince</w:t>
        <w:tab/>
        <w:tab/>
        <w:t>/ kən’vins/  vt.</w:t>
      </w:r>
      <w:r>
        <w:rPr>
          <w:rFonts w:ascii="Arial Unicode MS;Arial" w:hAnsi="Arial Unicode MS;Arial" w:cs="Arial Unicode MS;Arial" w:eastAsia="Arial Unicode MS;Arial"/>
          <w:kern w:val="0"/>
        </w:rPr>
        <w:t>使确信，使信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ok</w:t>
        <w:tab/>
        <w:tab/>
        <w:tab/>
        <w:t>/ ku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烹调，煮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烧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ol</w:t>
        <w:tab/>
        <w:tab/>
        <w:tab/>
        <w:t>/ ku:l/  a.</w:t>
      </w:r>
      <w:r>
        <w:rPr>
          <w:rFonts w:ascii="Arial Unicode MS;Arial" w:hAnsi="Arial Unicode MS;Arial" w:cs="Arial Unicode MS;Arial" w:eastAsia="Arial Unicode MS;Arial"/>
          <w:kern w:val="0"/>
        </w:rPr>
        <w:t>凉的，冷静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operate</w:t>
        <w:tab/>
        <w:tab/>
        <w:t>/ kəu’ɔpəreit/  vi.</w:t>
      </w:r>
      <w:r>
        <w:rPr>
          <w:rFonts w:ascii="Arial Unicode MS;Arial" w:hAnsi="Arial Unicode MS;Arial" w:cs="Arial Unicode MS;Arial" w:eastAsia="Arial Unicode MS;Arial"/>
          <w:kern w:val="0"/>
        </w:rPr>
        <w:t>合作，协作；配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ordinate</w:t>
        <w:tab/>
        <w:tab/>
        <w:t>/ kəu’ɔdinit/  vt.</w:t>
      </w:r>
      <w:r>
        <w:rPr>
          <w:rFonts w:ascii="Arial Unicode MS;Arial" w:hAnsi="Arial Unicode MS;Arial" w:cs="Arial Unicode MS;Arial" w:eastAsia="Arial Unicode MS;Arial"/>
          <w:kern w:val="0"/>
        </w:rPr>
        <w:t>使协调，调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pe</w:t>
        <w:tab/>
        <w:tab/>
        <w:tab/>
        <w:t>/ kəup/  vi.</w:t>
      </w:r>
      <w:r>
        <w:rPr>
          <w:rFonts w:ascii="Arial Unicode MS;Arial" w:hAnsi="Arial Unicode MS;Arial" w:cs="Arial Unicode MS;Arial" w:eastAsia="Arial Unicode MS;Arial"/>
          <w:kern w:val="0"/>
        </w:rPr>
        <w:t>对付，应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pper</w:t>
        <w:tab/>
        <w:tab/>
        <w:tab/>
        <w:t>/ ‘kɔpə/  n.</w:t>
      </w:r>
      <w:r>
        <w:rPr>
          <w:rFonts w:ascii="Arial Unicode MS;Arial" w:hAnsi="Arial Unicode MS;Arial" w:cs="Arial Unicode MS;Arial" w:eastAsia="Arial Unicode MS;Arial"/>
          <w:kern w:val="0"/>
        </w:rPr>
        <w:t>铜；铜币，铜制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py</w:t>
        <w:tab/>
        <w:tab/>
        <w:tab/>
        <w:t>/ ‘kɔpi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抄件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抄写，复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d</w:t>
        <w:tab/>
        <w:tab/>
        <w:tab/>
        <w:t>/ kɔ:d/  n.</w:t>
      </w:r>
      <w:r>
        <w:rPr>
          <w:rFonts w:ascii="Arial Unicode MS;Arial" w:hAnsi="Arial Unicode MS;Arial" w:cs="Arial Unicode MS;Arial" w:eastAsia="Arial Unicode MS;Arial"/>
          <w:kern w:val="0"/>
        </w:rPr>
        <w:t>细绳，粗线，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e</w:t>
        <w:tab/>
        <w:tab/>
        <w:tab/>
        <w:t>/ kɔ:/  n.</w:t>
      </w:r>
      <w:r>
        <w:rPr>
          <w:rFonts w:ascii="Arial Unicode MS;Arial" w:hAnsi="Arial Unicode MS;Arial" w:cs="Arial Unicode MS;Arial" w:eastAsia="Arial Unicode MS;Arial"/>
          <w:kern w:val="0"/>
        </w:rPr>
        <w:t>果实的心，核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n</w:t>
        <w:tab/>
        <w:tab/>
        <w:tab/>
        <w:t>/ kɔ:n/  n.</w:t>
      </w:r>
      <w:r>
        <w:rPr>
          <w:rFonts w:ascii="Arial Unicode MS;Arial" w:hAnsi="Arial Unicode MS;Arial" w:cs="Arial Unicode MS;Arial" w:eastAsia="Arial Unicode MS;Arial"/>
          <w:kern w:val="0"/>
        </w:rPr>
        <w:t>谷物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小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ner</w:t>
        <w:tab/>
        <w:tab/>
        <w:tab/>
        <w:t>/ ‘kɔ:nə/  n.</w:t>
      </w:r>
      <w:r>
        <w:rPr>
          <w:rFonts w:ascii="Arial Unicode MS;Arial" w:hAnsi="Arial Unicode MS;Arial" w:cs="Arial Unicode MS;Arial" w:eastAsia="Arial Unicode MS;Arial"/>
          <w:kern w:val="0"/>
        </w:rPr>
        <w:t>角；犄角；边远地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poration</w:t>
        <w:tab/>
        <w:tab/>
        <w:t>/ kɔ:p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公司，企业；社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rrect</w:t>
        <w:tab/>
        <w:tab/>
        <w:t>/ kə’rek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正确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纠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respond</w:t>
        <w:tab/>
        <w:tab/>
        <w:t>/ kɔris’pɔnd/  vi.</w:t>
      </w:r>
      <w:r>
        <w:rPr>
          <w:rFonts w:ascii="Arial Unicode MS;Arial" w:hAnsi="Arial Unicode MS;Arial" w:cs="Arial Unicode MS;Arial" w:eastAsia="Arial Unicode MS;Arial"/>
          <w:kern w:val="0"/>
        </w:rPr>
        <w:t>相符合；相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responding</w:t>
        <w:tab/>
        <w:tab/>
        <w:t>/ kɔris’pɔndiŋ/  a.</w:t>
      </w:r>
      <w:r>
        <w:rPr>
          <w:rFonts w:ascii="Arial Unicode MS;Arial" w:hAnsi="Arial Unicode MS;Arial" w:cs="Arial Unicode MS;Arial" w:eastAsia="Arial Unicode MS;Arial"/>
          <w:kern w:val="0"/>
        </w:rPr>
        <w:t>相应的；符合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rridor</w:t>
        <w:tab/>
        <w:tab/>
        <w:t>/ ‘kɔridɔ:/  n.</w:t>
      </w:r>
      <w:r>
        <w:rPr>
          <w:rFonts w:ascii="Arial Unicode MS;Arial" w:hAnsi="Arial Unicode MS;Arial" w:cs="Arial Unicode MS;Arial" w:eastAsia="Arial Unicode MS;Arial"/>
          <w:kern w:val="0"/>
        </w:rPr>
        <w:t>走廊，回廊，通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st</w:t>
        <w:tab/>
        <w:tab/>
        <w:tab/>
        <w:t>/ kɔst/  n.</w:t>
      </w:r>
      <w:r>
        <w:rPr>
          <w:rFonts w:ascii="Arial Unicode MS;Arial" w:hAnsi="Arial Unicode MS;Arial" w:cs="Arial Unicode MS;Arial" w:eastAsia="Arial Unicode MS;Arial"/>
          <w:kern w:val="0"/>
        </w:rPr>
        <w:t>价格，代价；成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stly</w:t>
        <w:tab/>
        <w:tab/>
        <w:tab/>
        <w:t>/ ‘kɔstli/  a.</w:t>
      </w:r>
      <w:r>
        <w:rPr>
          <w:rFonts w:ascii="Arial Unicode MS;Arial" w:hAnsi="Arial Unicode MS;Arial" w:cs="Arial Unicode MS;Arial" w:eastAsia="Arial Unicode MS;Arial"/>
          <w:kern w:val="0"/>
        </w:rPr>
        <w:t>昂贵的；价值高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ttage</w:t>
        <w:tab/>
        <w:tab/>
        <w:t>/ ‘kɔtidʒ/  n.</w:t>
      </w:r>
      <w:r>
        <w:rPr>
          <w:rFonts w:ascii="Arial Unicode MS;Arial" w:hAnsi="Arial Unicode MS;Arial" w:cs="Arial Unicode MS;Arial" w:eastAsia="Arial Unicode MS;Arial"/>
          <w:kern w:val="0"/>
        </w:rPr>
        <w:t>村舍，小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tton</w:t>
        <w:tab/>
        <w:tab/>
        <w:tab/>
        <w:t>/ ‘kɔtn/  n.</w:t>
      </w:r>
      <w:r>
        <w:rPr>
          <w:rFonts w:ascii="Arial Unicode MS;Arial" w:hAnsi="Arial Unicode MS;Arial" w:cs="Arial Unicode MS;Arial" w:eastAsia="Arial Unicode MS;Arial"/>
          <w:kern w:val="0"/>
        </w:rPr>
        <w:t>棉；棉线；棉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ugh</w:t>
        <w:tab/>
        <w:tab/>
        <w:tab/>
        <w:t>/ kɔf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咳，咳嗽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咳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ld</w:t>
        <w:tab/>
        <w:tab/>
        <w:tab/>
        <w:t>/ kud, kəd/  aux.v.(can</w:t>
      </w:r>
      <w:r>
        <w:rPr>
          <w:rFonts w:ascii="Arial Unicode MS;Arial" w:hAnsi="Arial Unicode MS;Arial" w:cs="Arial Unicode MS;Arial" w:eastAsia="Arial Unicode MS;Arial"/>
          <w:kern w:val="0"/>
        </w:rPr>
        <w:t>的过去式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cil</w:t>
        <w:tab/>
        <w:tab/>
        <w:t>/ ‘kaunsil/  n.</w:t>
      </w:r>
      <w:r>
        <w:rPr>
          <w:rFonts w:ascii="Arial Unicode MS;Arial" w:hAnsi="Arial Unicode MS;Arial" w:cs="Arial Unicode MS;Arial" w:eastAsia="Arial Unicode MS;Arial"/>
          <w:kern w:val="0"/>
        </w:rPr>
        <w:t>理事会，委员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t</w:t>
        <w:tab/>
        <w:tab/>
        <w:tab/>
        <w:t>/ kaun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计算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数，计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ter</w:t>
        <w:tab/>
        <w:tab/>
        <w:t>/ ‘kauntə/  n.</w:t>
      </w:r>
      <w:r>
        <w:rPr>
          <w:rFonts w:ascii="Arial Unicode MS;Arial" w:hAnsi="Arial Unicode MS;Arial" w:cs="Arial Unicode MS;Arial" w:eastAsia="Arial Unicode MS;Arial"/>
          <w:kern w:val="0"/>
        </w:rPr>
        <w:t>柜台；计数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try</w:t>
        <w:tab/>
        <w:tab/>
        <w:t>/ ‘kΛntri/  n.</w:t>
      </w:r>
      <w:r>
        <w:rPr>
          <w:rFonts w:ascii="Arial Unicode MS;Arial" w:hAnsi="Arial Unicode MS;Arial" w:cs="Arial Unicode MS;Arial" w:eastAsia="Arial Unicode MS;Arial"/>
          <w:kern w:val="0"/>
        </w:rPr>
        <w:t>国家，国土；农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tryside</w:t>
        <w:tab/>
        <w:tab/>
        <w:t>/ ‘kΛntrisaid/  n.</w:t>
      </w:r>
      <w:r>
        <w:rPr>
          <w:rFonts w:ascii="Arial Unicode MS;Arial" w:hAnsi="Arial Unicode MS;Arial" w:cs="Arial Unicode MS;Arial" w:eastAsia="Arial Unicode MS;Arial"/>
          <w:kern w:val="0"/>
        </w:rPr>
        <w:t>乡下，农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nty</w:t>
        <w:tab/>
        <w:tab/>
        <w:tab/>
        <w:t>/ ‘kaunti/  n.</w:t>
      </w:r>
      <w:r>
        <w:rPr>
          <w:rFonts w:ascii="Arial Unicode MS;Arial" w:hAnsi="Arial Unicode MS;Arial" w:cs="Arial Unicode MS;Arial" w:eastAsia="Arial Unicode MS;Arial"/>
          <w:kern w:val="0"/>
        </w:rPr>
        <w:t>英国的郡，美国的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ple</w:t>
        <w:tab/>
        <w:tab/>
        <w:tab/>
        <w:t>/ ‘kΛpl/  n.</w:t>
      </w:r>
      <w:r>
        <w:rPr>
          <w:rFonts w:ascii="Arial Unicode MS;Arial" w:hAnsi="Arial Unicode MS;Arial" w:cs="Arial Unicode MS;Arial" w:eastAsia="Arial Unicode MS;Arial"/>
          <w:kern w:val="0"/>
        </w:rPr>
        <w:t>夫妇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对；几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rage</w:t>
        <w:tab/>
        <w:tab/>
        <w:t>/ ‘kΛridʒ/  n.</w:t>
      </w:r>
      <w:r>
        <w:rPr>
          <w:rFonts w:ascii="Arial Unicode MS;Arial" w:hAnsi="Arial Unicode MS;Arial" w:cs="Arial Unicode MS;Arial" w:eastAsia="Arial Unicode MS;Arial"/>
          <w:kern w:val="0"/>
        </w:rPr>
        <w:t>勇气，胆量，胆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urse</w:t>
        <w:tab/>
        <w:tab/>
        <w:tab/>
        <w:t>/ kɔ:s/  n.</w:t>
      </w:r>
      <w:r>
        <w:rPr>
          <w:rFonts w:ascii="Arial Unicode MS;Arial" w:hAnsi="Arial Unicode MS;Arial" w:cs="Arial Unicode MS;Arial" w:eastAsia="Arial Unicode MS;Arial"/>
          <w:kern w:val="0"/>
        </w:rPr>
        <w:t>课程；过程；一道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ourt</w:t>
        <w:tab/>
        <w:tab/>
        <w:tab/>
        <w:t>/ kɔ:t/  n.</w:t>
      </w:r>
      <w:r>
        <w:rPr>
          <w:rFonts w:ascii="Arial Unicode MS;Arial" w:hAnsi="Arial Unicode MS;Arial" w:cs="Arial Unicode MS;Arial" w:eastAsia="Arial Unicode MS;Arial"/>
          <w:kern w:val="0"/>
        </w:rPr>
        <w:t>法院，法庭；庭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usin</w:t>
        <w:tab/>
        <w:tab/>
        <w:tab/>
        <w:t>/ ‘kΛzn/  n.</w:t>
      </w:r>
      <w:r>
        <w:rPr>
          <w:rFonts w:ascii="Arial Unicode MS;Arial" w:hAnsi="Arial Unicode MS;Arial" w:cs="Arial Unicode MS;Arial" w:eastAsia="Arial Unicode MS;Arial"/>
          <w:kern w:val="0"/>
        </w:rPr>
        <w:t>堂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或表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兄弟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姐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ver</w:t>
        <w:tab/>
        <w:tab/>
        <w:tab/>
        <w:t>/ ‘kΛv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盖，包括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盖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ow</w:t>
        <w:tab/>
        <w:tab/>
        <w:tab/>
        <w:t>/ kau/  n.</w:t>
      </w:r>
      <w:r>
        <w:rPr>
          <w:rFonts w:ascii="Arial Unicode MS;Arial" w:hAnsi="Arial Unicode MS;Arial" w:cs="Arial Unicode MS;Arial" w:eastAsia="Arial Unicode MS;Arial"/>
          <w:kern w:val="0"/>
        </w:rPr>
        <w:t>母牛，奶牛；母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ack</w:t>
        <w:tab/>
        <w:tab/>
        <w:tab/>
        <w:t>/ kræ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裂缝，裂纹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爆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aft</w:t>
        <w:tab/>
        <w:tab/>
        <w:tab/>
        <w:t>/ kra:ft/  n.</w:t>
      </w:r>
      <w:r>
        <w:rPr>
          <w:rFonts w:ascii="Arial Unicode MS;Arial" w:hAnsi="Arial Unicode MS;Arial" w:cs="Arial Unicode MS;Arial" w:eastAsia="Arial Unicode MS;Arial"/>
          <w:kern w:val="0"/>
        </w:rPr>
        <w:t>工艺；手艺，行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ane</w:t>
        <w:tab/>
        <w:tab/>
        <w:tab/>
        <w:t>/ krein/  n.</w:t>
      </w:r>
      <w:r>
        <w:rPr>
          <w:rFonts w:ascii="Arial Unicode MS;Arial" w:hAnsi="Arial Unicode MS;Arial" w:cs="Arial Unicode MS;Arial" w:eastAsia="Arial Unicode MS;Arial"/>
          <w:kern w:val="0"/>
        </w:rPr>
        <w:t>起重机，摄影升降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ash</w:t>
        <w:tab/>
        <w:tab/>
        <w:tab/>
        <w:t>/ kr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碰撞，坠落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碰撞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awl</w:t>
        <w:tab/>
        <w:tab/>
        <w:tab/>
        <w:t>/ krɔ:l/  vi.</w:t>
      </w:r>
      <w:r>
        <w:rPr>
          <w:rFonts w:ascii="Arial Unicode MS;Arial" w:hAnsi="Arial Unicode MS;Arial" w:cs="Arial Unicode MS;Arial" w:eastAsia="Arial Unicode MS;Arial"/>
          <w:kern w:val="0"/>
        </w:rPr>
        <w:t>爬，爬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azy</w:t>
        <w:tab/>
        <w:tab/>
        <w:tab/>
        <w:t>/ ‘kreizi/  a.</w:t>
      </w:r>
      <w:r>
        <w:rPr>
          <w:rFonts w:ascii="Arial Unicode MS;Arial" w:hAnsi="Arial Unicode MS;Arial" w:cs="Arial Unicode MS;Arial" w:eastAsia="Arial Unicode MS;Arial"/>
          <w:kern w:val="0"/>
        </w:rPr>
        <w:t>疯狂的，荒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am</w:t>
        <w:tab/>
        <w:tab/>
        <w:tab/>
        <w:t>/ kri:m/  n.</w:t>
      </w:r>
      <w:r>
        <w:rPr>
          <w:rFonts w:ascii="Arial Unicode MS;Arial" w:hAnsi="Arial Unicode MS;Arial" w:cs="Arial Unicode MS;Arial" w:eastAsia="Arial Unicode MS;Arial"/>
          <w:kern w:val="0"/>
        </w:rPr>
        <w:t>奶油，乳脂；奶油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ate</w:t>
        <w:tab/>
        <w:tab/>
        <w:tab/>
        <w:t>/ kri(:)’eit/  vt.</w:t>
      </w:r>
      <w:r>
        <w:rPr>
          <w:rFonts w:ascii="Arial Unicode MS;Arial" w:hAnsi="Arial Unicode MS;Arial" w:cs="Arial Unicode MS;Arial" w:eastAsia="Arial Unicode MS;Arial"/>
          <w:kern w:val="0"/>
        </w:rPr>
        <w:t>创造；引起，产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ative</w:t>
        <w:tab/>
        <w:tab/>
        <w:t>/ kri(:)’eitiv/  a.</w:t>
      </w:r>
      <w:r>
        <w:rPr>
          <w:rFonts w:ascii="Arial Unicode MS;Arial" w:hAnsi="Arial Unicode MS;Arial" w:cs="Arial Unicode MS;Arial" w:eastAsia="Arial Unicode MS;Arial"/>
          <w:kern w:val="0"/>
        </w:rPr>
        <w:t>创造性的，创作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eature</w:t>
        <w:tab/>
        <w:tab/>
        <w:t>/ ‘kr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生物，动物，家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dit</w:t>
        <w:tab/>
        <w:tab/>
        <w:tab/>
        <w:t>/ ‘kredit/  n.</w:t>
      </w:r>
      <w:r>
        <w:rPr>
          <w:rFonts w:ascii="Arial Unicode MS;Arial" w:hAnsi="Arial Unicode MS;Arial" w:cs="Arial Unicode MS;Arial" w:eastAsia="Arial Unicode MS;Arial"/>
          <w:kern w:val="0"/>
        </w:rPr>
        <w:t>信用贷款；信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ep</w:t>
        <w:tab/>
        <w:tab/>
        <w:tab/>
        <w:t>/ kri:p/  vi.</w:t>
      </w:r>
      <w:r>
        <w:rPr>
          <w:rFonts w:ascii="Arial Unicode MS;Arial" w:hAnsi="Arial Unicode MS;Arial" w:cs="Arial Unicode MS;Arial" w:eastAsia="Arial Unicode MS;Arial"/>
          <w:kern w:val="0"/>
        </w:rPr>
        <w:t>爬行；缓慢地行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ew</w:t>
        <w:tab/>
        <w:tab/>
        <w:tab/>
        <w:t>/ kru:/  n.</w:t>
      </w:r>
      <w:r>
        <w:rPr>
          <w:rFonts w:ascii="Arial Unicode MS;Arial" w:hAnsi="Arial Unicode MS;Arial" w:cs="Arial Unicode MS;Arial" w:eastAsia="Arial Unicode MS;Arial"/>
          <w:kern w:val="0"/>
        </w:rPr>
        <w:t>全体船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me</w:t>
        <w:tab/>
        <w:tab/>
        <w:tab/>
        <w:t>/ kraim/  n.</w:t>
      </w:r>
      <w:r>
        <w:rPr>
          <w:rFonts w:ascii="Arial Unicode MS;Arial" w:hAnsi="Arial Unicode MS;Arial" w:cs="Arial Unicode MS;Arial" w:eastAsia="Arial Unicode MS;Arial"/>
          <w:kern w:val="0"/>
        </w:rPr>
        <w:t>罪，罪行；犯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minal</w:t>
        <w:tab/>
        <w:tab/>
        <w:t>/ ‘kriminl/  n.</w:t>
      </w:r>
      <w:r>
        <w:rPr>
          <w:rFonts w:ascii="Arial Unicode MS;Arial" w:hAnsi="Arial Unicode MS;Arial" w:cs="Arial Unicode MS;Arial" w:eastAsia="Arial Unicode MS;Arial"/>
          <w:kern w:val="0"/>
        </w:rPr>
        <w:t>犯人，罪犯，刑事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sis</w:t>
        <w:tab/>
        <w:tab/>
        <w:tab/>
        <w:t>/ ‘kraisis/  n.</w:t>
      </w:r>
      <w:r>
        <w:rPr>
          <w:rFonts w:ascii="Arial Unicode MS;Arial" w:hAnsi="Arial Unicode MS;Arial" w:cs="Arial Unicode MS;Arial" w:eastAsia="Arial Unicode MS;Arial"/>
          <w:kern w:val="0"/>
        </w:rPr>
        <w:t>危机；存亡之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tic</w:t>
        <w:tab/>
        <w:tab/>
        <w:tab/>
        <w:t>/ ‘kritik/  n.</w:t>
      </w:r>
      <w:r>
        <w:rPr>
          <w:rFonts w:ascii="Arial Unicode MS;Arial" w:hAnsi="Arial Unicode MS;Arial" w:cs="Arial Unicode MS;Arial" w:eastAsia="Arial Unicode MS;Arial"/>
          <w:kern w:val="0"/>
        </w:rPr>
        <w:t>批评家，爱挑剔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tical</w:t>
        <w:tab/>
        <w:tab/>
        <w:t>/ ‘kritikəl/  a.</w:t>
      </w:r>
      <w:r>
        <w:rPr>
          <w:rFonts w:ascii="Arial Unicode MS;Arial" w:hAnsi="Arial Unicode MS;Arial" w:cs="Arial Unicode MS;Arial" w:eastAsia="Arial Unicode MS;Arial"/>
          <w:kern w:val="0"/>
        </w:rPr>
        <w:t>决定性的；批评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ticism</w:t>
        <w:tab/>
        <w:tab/>
        <w:t>/ ‘kritisizəm/  n.</w:t>
      </w:r>
      <w:r>
        <w:rPr>
          <w:rFonts w:ascii="Arial Unicode MS;Arial" w:hAnsi="Arial Unicode MS;Arial" w:cs="Arial Unicode MS;Arial" w:eastAsia="Arial Unicode MS;Arial"/>
          <w:kern w:val="0"/>
        </w:rPr>
        <w:t>批评；批判；评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iticize</w:t>
        <w:tab/>
        <w:tab/>
        <w:t>/ ‘kritisaiz/  vt.</w:t>
      </w:r>
      <w:r>
        <w:rPr>
          <w:rFonts w:ascii="Arial Unicode MS;Arial" w:hAnsi="Arial Unicode MS;Arial" w:cs="Arial Unicode MS;Arial" w:eastAsia="Arial Unicode MS;Arial"/>
          <w:kern w:val="0"/>
        </w:rPr>
        <w:t>批评；评论；非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op</w:t>
        <w:tab/>
        <w:tab/>
        <w:tab/>
        <w:t>/ krɔp/  n.</w:t>
      </w:r>
      <w:r>
        <w:rPr>
          <w:rFonts w:ascii="Arial Unicode MS;Arial" w:hAnsi="Arial Unicode MS;Arial" w:cs="Arial Unicode MS;Arial" w:eastAsia="Arial Unicode MS;Arial"/>
          <w:kern w:val="0"/>
        </w:rPr>
        <w:t>农作物，庄稼；一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oss</w:t>
        <w:tab/>
        <w:tab/>
        <w:tab/>
        <w:t>/ krɔs/  vt.</w:t>
      </w:r>
      <w:r>
        <w:rPr>
          <w:rFonts w:ascii="Arial Unicode MS;Arial" w:hAnsi="Arial Unicode MS;Arial" w:cs="Arial Unicode MS;Arial" w:eastAsia="Arial Unicode MS;Arial"/>
          <w:kern w:val="0"/>
        </w:rPr>
        <w:t>穿过；使交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owd</w:t>
        <w:tab/>
        <w:tab/>
        <w:tab/>
        <w:t>/ kraud/  n.</w:t>
      </w:r>
      <w:r>
        <w:rPr>
          <w:rFonts w:ascii="Arial Unicode MS;Arial" w:hAnsi="Arial Unicode MS;Arial" w:cs="Arial Unicode MS;Arial" w:eastAsia="Arial Unicode MS;Arial"/>
          <w:kern w:val="0"/>
        </w:rPr>
        <w:t>群；大众；一伙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own</w:t>
        <w:tab/>
        <w:tab/>
        <w:tab/>
        <w:t>/ kraun/  n.</w:t>
      </w:r>
      <w:r>
        <w:rPr>
          <w:rFonts w:ascii="Arial Unicode MS;Arial" w:hAnsi="Arial Unicode MS;Arial" w:cs="Arial Unicode MS;Arial" w:eastAsia="Arial Unicode MS;Arial"/>
          <w:kern w:val="0"/>
        </w:rPr>
        <w:t>王冠，冕；花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ude</w:t>
        <w:tab/>
        <w:tab/>
        <w:tab/>
        <w:t>/ kru:d/  a.</w:t>
      </w:r>
      <w:r>
        <w:rPr>
          <w:rFonts w:ascii="Arial Unicode MS;Arial" w:hAnsi="Arial Unicode MS;Arial" w:cs="Arial Unicode MS;Arial" w:eastAsia="Arial Unicode MS;Arial"/>
          <w:kern w:val="0"/>
        </w:rPr>
        <w:t>简陋的；天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uel</w:t>
        <w:tab/>
        <w:tab/>
        <w:tab/>
        <w:t>/ ‘kruəl/  a.</w:t>
      </w:r>
      <w:r>
        <w:rPr>
          <w:rFonts w:ascii="Arial Unicode MS;Arial" w:hAnsi="Arial Unicode MS;Arial" w:cs="Arial Unicode MS;Arial" w:eastAsia="Arial Unicode MS;Arial"/>
          <w:kern w:val="0"/>
        </w:rPr>
        <w:t>残忍的，残酷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rush</w:t>
        <w:tab/>
        <w:tab/>
        <w:tab/>
        <w:t>/ krΛ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压碎，碾碎；镇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ust</w:t>
        <w:tab/>
        <w:tab/>
        <w:tab/>
        <w:t>/ krΛst/  n.</w:t>
      </w:r>
      <w:r>
        <w:rPr>
          <w:rFonts w:ascii="Arial Unicode MS;Arial" w:hAnsi="Arial Unicode MS;Arial" w:cs="Arial Unicode MS;Arial" w:eastAsia="Arial Unicode MS;Arial"/>
          <w:kern w:val="0"/>
        </w:rPr>
        <w:t>面包皮；硬外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y</w:t>
        <w:tab/>
        <w:tab/>
        <w:tab/>
        <w:t>/ krai/  vi.</w:t>
      </w:r>
      <w:r>
        <w:rPr>
          <w:rFonts w:ascii="Arial Unicode MS;Arial" w:hAnsi="Arial Unicode MS;Arial" w:cs="Arial Unicode MS;Arial" w:eastAsia="Arial Unicode MS;Arial"/>
          <w:kern w:val="0"/>
        </w:rPr>
        <w:t>哭，哭泣；叫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rystal</w:t>
        <w:tab/>
        <w:tab/>
        <w:t>/ ‘kristl/  n.</w:t>
      </w:r>
      <w:r>
        <w:rPr>
          <w:rFonts w:ascii="Arial Unicode MS;Arial" w:hAnsi="Arial Unicode MS;Arial" w:cs="Arial Unicode MS;Arial" w:eastAsia="Arial Unicode MS;Arial"/>
          <w:kern w:val="0"/>
        </w:rPr>
        <w:t>水晶，结晶体；晶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be</w:t>
        <w:tab/>
        <w:tab/>
        <w:tab/>
        <w:t>/ kju:b/  n.</w:t>
      </w:r>
      <w:r>
        <w:rPr>
          <w:rFonts w:ascii="Arial Unicode MS;Arial" w:hAnsi="Arial Unicode MS;Arial" w:cs="Arial Unicode MS;Arial" w:eastAsia="Arial Unicode MS;Arial"/>
          <w:kern w:val="0"/>
        </w:rPr>
        <w:t>立方形；立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bic</w:t>
        <w:tab/>
        <w:tab/>
        <w:tab/>
        <w:t>/ ‘kju:bik/  a.</w:t>
      </w:r>
      <w:r>
        <w:rPr>
          <w:rFonts w:ascii="Arial Unicode MS;Arial" w:hAnsi="Arial Unicode MS;Arial" w:cs="Arial Unicode MS;Arial" w:eastAsia="Arial Unicode MS;Arial"/>
          <w:kern w:val="0"/>
        </w:rPr>
        <w:t>立方形的；立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ltivate</w:t>
        <w:tab/>
        <w:tab/>
        <w:t>/ ‘kΛltiveit/  vt.</w:t>
      </w:r>
      <w:r>
        <w:rPr>
          <w:rFonts w:ascii="Arial Unicode MS;Arial" w:hAnsi="Arial Unicode MS;Arial" w:cs="Arial Unicode MS;Arial" w:eastAsia="Arial Unicode MS;Arial"/>
          <w:kern w:val="0"/>
        </w:rPr>
        <w:t>耕；种植；培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ulture</w:t>
        <w:tab/>
        <w:tab/>
        <w:t>/ ‘kΛl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文化，文明；教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p</w:t>
        <w:tab/>
        <w:tab/>
        <w:tab/>
        <w:t>/ kΛp/  n.</w:t>
      </w:r>
      <w:r>
        <w:rPr>
          <w:rFonts w:ascii="Arial Unicode MS;Arial" w:hAnsi="Arial Unicode MS;Arial" w:cs="Arial Unicode MS;Arial" w:eastAsia="Arial Unicode MS;Arial"/>
          <w:kern w:val="0"/>
        </w:rPr>
        <w:t>杯子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杯；奖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pboard</w:t>
        <w:tab/>
        <w:tab/>
        <w:t>/ ‘kΛbəd/  n.</w:t>
      </w:r>
      <w:r>
        <w:rPr>
          <w:rFonts w:ascii="Arial Unicode MS;Arial" w:hAnsi="Arial Unicode MS;Arial" w:cs="Arial Unicode MS;Arial" w:eastAsia="Arial Unicode MS;Arial"/>
          <w:kern w:val="0"/>
        </w:rPr>
        <w:t>碗柜，碗碟橱；食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e</w:t>
        <w:tab/>
        <w:tab/>
        <w:tab/>
        <w:t>/ kju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医治；消除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治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iosity</w:t>
        <w:tab/>
        <w:tab/>
        <w:t>/ kjuəri’ositi/  n.</w:t>
      </w:r>
      <w:r>
        <w:rPr>
          <w:rFonts w:ascii="Arial Unicode MS;Arial" w:hAnsi="Arial Unicode MS;Arial" w:cs="Arial Unicode MS;Arial" w:eastAsia="Arial Unicode MS;Arial"/>
          <w:kern w:val="0"/>
        </w:rPr>
        <w:t>好奇，好奇心；珍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ious</w:t>
        <w:tab/>
        <w:tab/>
        <w:t>/ ‘kjuəriəs/  a.</w:t>
      </w:r>
      <w:r>
        <w:rPr>
          <w:rFonts w:ascii="Arial Unicode MS;Arial" w:hAnsi="Arial Unicode MS;Arial" w:cs="Arial Unicode MS;Arial" w:eastAsia="Arial Unicode MS;Arial"/>
          <w:kern w:val="0"/>
        </w:rPr>
        <w:t>好奇的；稀奇古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rent</w:t>
        <w:tab/>
        <w:tab/>
        <w:t>/ ‘kΛrənt/  a.</w:t>
      </w:r>
      <w:r>
        <w:rPr>
          <w:rFonts w:ascii="Arial Unicode MS;Arial" w:hAnsi="Arial Unicode MS;Arial" w:cs="Arial Unicode MS;Arial" w:eastAsia="Arial Unicode MS;Arial"/>
          <w:kern w:val="0"/>
        </w:rPr>
        <w:t>当前的；通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se</w:t>
        <w:tab/>
        <w:tab/>
        <w:tab/>
        <w:t>/ kə:s/  n.</w:t>
      </w:r>
      <w:r>
        <w:rPr>
          <w:rFonts w:ascii="Arial Unicode MS;Arial" w:hAnsi="Arial Unicode MS;Arial" w:cs="Arial Unicode MS;Arial" w:eastAsia="Arial Unicode MS;Arial"/>
          <w:kern w:val="0"/>
        </w:rPr>
        <w:t>诅咒，咒骂；天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tain</w:t>
        <w:tab/>
        <w:tab/>
        <w:t>/ ‘kə:tn/  n.</w:t>
      </w:r>
      <w:r>
        <w:rPr>
          <w:rFonts w:ascii="Arial Unicode MS;Arial" w:hAnsi="Arial Unicode MS;Arial" w:cs="Arial Unicode MS;Arial" w:eastAsia="Arial Unicode MS;Arial"/>
          <w:kern w:val="0"/>
        </w:rPr>
        <w:t>帘，窗帘；幕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布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rve</w:t>
        <w:tab/>
        <w:tab/>
        <w:tab/>
        <w:t>/ kə:v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曲线；弯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弄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cushion</w:t>
        <w:tab/>
        <w:tab/>
        <w:t>/ ‘k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垫子，坐垫，靠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stom</w:t>
        <w:tab/>
        <w:tab/>
        <w:tab/>
        <w:t>/ ‘kΛstəm/  n.</w:t>
      </w:r>
      <w:r>
        <w:rPr>
          <w:rFonts w:ascii="Arial Unicode MS;Arial" w:hAnsi="Arial Unicode MS;Arial" w:cs="Arial Unicode MS;Arial" w:eastAsia="Arial Unicode MS;Arial"/>
          <w:kern w:val="0"/>
        </w:rPr>
        <w:t>习惯，风俗；海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stomer</w:t>
        <w:tab/>
        <w:tab/>
        <w:t>/ ‘kΛstəmə/  n.</w:t>
      </w:r>
      <w:r>
        <w:rPr>
          <w:rFonts w:ascii="Arial Unicode MS;Arial" w:hAnsi="Arial Unicode MS;Arial" w:cs="Arial Unicode MS;Arial" w:eastAsia="Arial Unicode MS;Arial"/>
          <w:kern w:val="0"/>
        </w:rPr>
        <w:t>顾客，主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ut</w:t>
        <w:tab/>
        <w:tab/>
        <w:tab/>
        <w:t>/ kΛt/  vt.</w:t>
      </w:r>
      <w:r>
        <w:rPr>
          <w:rFonts w:ascii="Arial Unicode MS;Arial" w:hAnsi="Arial Unicode MS;Arial" w:cs="Arial Unicode MS;Arial" w:eastAsia="Arial Unicode MS;Arial"/>
          <w:kern w:val="0"/>
        </w:rPr>
        <w:t>切，割，剪；减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cycle</w:t>
        <w:tab/>
        <w:tab/>
        <w:tab/>
        <w:t>/ ‘saikl/  n</w:t>
      </w:r>
      <w:r>
        <w:rPr>
          <w:rFonts w:ascii="Arial Unicode MS;Arial" w:hAnsi="Arial Unicode MS;Arial" w:cs="Arial Unicode MS;Arial" w:eastAsia="Arial Unicode MS;Arial"/>
          <w:kern w:val="0"/>
        </w:rPr>
        <w:t>自行车，循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ily</w:t>
        <w:tab/>
        <w:tab/>
        <w:tab/>
        <w:t>/ ‘deil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每日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日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iry</w:t>
        <w:tab/>
        <w:tab/>
        <w:tab/>
        <w:t>/ ‘deəri/  n.</w:t>
      </w:r>
      <w:r>
        <w:rPr>
          <w:rFonts w:ascii="Arial Unicode MS;Arial" w:hAnsi="Arial Unicode MS;Arial" w:cs="Arial Unicode MS;Arial" w:eastAsia="Arial Unicode MS;Arial"/>
          <w:kern w:val="0"/>
        </w:rPr>
        <w:t>牛奶场；乳制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m</w:t>
        <w:tab/>
        <w:tab/>
        <w:tab/>
        <w:t>/ dæm/  n.</w:t>
      </w:r>
      <w:r>
        <w:rPr>
          <w:rFonts w:ascii="Arial Unicode MS;Arial" w:hAnsi="Arial Unicode MS;Arial" w:cs="Arial Unicode MS;Arial" w:eastAsia="Arial Unicode MS;Arial"/>
          <w:kern w:val="0"/>
        </w:rPr>
        <w:t>水坝，水堤；障碍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mage</w:t>
        <w:tab/>
        <w:tab/>
        <w:tab/>
        <w:t>/ ‘dæmi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损害，毁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损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mp</w:t>
        <w:tab/>
        <w:tab/>
        <w:tab/>
        <w:t>/ dæmp/  a.</w:t>
      </w:r>
      <w:r>
        <w:rPr>
          <w:rFonts w:ascii="Arial Unicode MS;Arial" w:hAnsi="Arial Unicode MS;Arial" w:cs="Arial Unicode MS;Arial" w:eastAsia="Arial Unicode MS;Arial"/>
          <w:kern w:val="0"/>
        </w:rPr>
        <w:t>潮湿的，有湿气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nce</w:t>
        <w:tab/>
        <w:tab/>
        <w:tab/>
        <w:t>/ da:ns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跳舞；摇晃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nger</w:t>
        <w:tab/>
        <w:tab/>
        <w:tab/>
        <w:t>/ ‘deindʒə/  n.</w:t>
      </w:r>
      <w:r>
        <w:rPr>
          <w:rFonts w:ascii="Arial Unicode MS;Arial" w:hAnsi="Arial Unicode MS;Arial" w:cs="Arial Unicode MS;Arial" w:eastAsia="Arial Unicode MS;Arial"/>
          <w:kern w:val="0"/>
        </w:rPr>
        <w:t>危险；危险事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ngerous</w:t>
        <w:tab/>
        <w:tab/>
        <w:t>/ ‘deindʒrəs/  a.</w:t>
      </w:r>
      <w:r>
        <w:rPr>
          <w:rFonts w:ascii="Arial Unicode MS;Arial" w:hAnsi="Arial Unicode MS;Arial" w:cs="Arial Unicode MS;Arial" w:eastAsia="Arial Unicode MS;Arial"/>
          <w:kern w:val="0"/>
        </w:rPr>
        <w:t>危险的，不安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re</w:t>
        <w:tab/>
        <w:tab/>
        <w:tab/>
        <w:t>/ deə/  vt.&amp;aux.v.</w:t>
      </w:r>
      <w:r>
        <w:rPr>
          <w:rFonts w:ascii="Arial Unicode MS;Arial" w:hAnsi="Arial Unicode MS;Arial" w:cs="Arial Unicode MS;Arial" w:eastAsia="Arial Unicode MS;Arial"/>
          <w:kern w:val="0"/>
        </w:rPr>
        <w:t>敢；竟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rk</w:t>
        <w:tab/>
        <w:tab/>
        <w:tab/>
        <w:t>/ da:k/  a.</w:t>
      </w:r>
      <w:r>
        <w:rPr>
          <w:rFonts w:ascii="Arial Unicode MS;Arial" w:hAnsi="Arial Unicode MS;Arial" w:cs="Arial Unicode MS;Arial" w:eastAsia="Arial Unicode MS;Arial"/>
          <w:kern w:val="0"/>
        </w:rPr>
        <w:t>暗的；黑色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rling</w:t>
        <w:tab/>
        <w:tab/>
        <w:t>/ ‘da:liŋ/  n.</w:t>
      </w:r>
      <w:r>
        <w:rPr>
          <w:rFonts w:ascii="Arial Unicode MS;Arial" w:hAnsi="Arial Unicode MS;Arial" w:cs="Arial Unicode MS;Arial" w:eastAsia="Arial Unicode MS;Arial"/>
          <w:kern w:val="0"/>
        </w:rPr>
        <w:t>亲爱的人；宠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ash</w:t>
        <w:tab/>
        <w:tab/>
        <w:tab/>
        <w:t>/ d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猛撞；溅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猛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ta</w:t>
        <w:tab/>
        <w:tab/>
        <w:tab/>
        <w:t>/ ‘deitə/  n.</w:t>
      </w:r>
      <w:r>
        <w:rPr>
          <w:rFonts w:ascii="Arial Unicode MS;Arial" w:hAnsi="Arial Unicode MS;Arial" w:cs="Arial Unicode MS;Arial" w:eastAsia="Arial Unicode MS;Arial"/>
          <w:kern w:val="0"/>
        </w:rPr>
        <w:t>数据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; </w:t>
      </w:r>
      <w:r>
        <w:rPr>
          <w:rFonts w:ascii="Arial Unicode MS;Arial" w:hAnsi="Arial Unicode MS;Arial" w:cs="Arial Unicode MS;Arial" w:eastAsia="Arial Unicode MS;Arial"/>
          <w:kern w:val="0"/>
        </w:rPr>
        <w:t>资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te</w:t>
        <w:tab/>
        <w:tab/>
        <w:tab/>
        <w:t>/ ‘de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日期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注…日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aughter</w:t>
        <w:tab/>
        <w:tab/>
        <w:t>/ ‘dɔ:tə/  n.</w:t>
      </w:r>
      <w:r>
        <w:rPr>
          <w:rFonts w:ascii="Arial Unicode MS;Arial" w:hAnsi="Arial Unicode MS;Arial" w:cs="Arial Unicode MS;Arial" w:eastAsia="Arial Unicode MS;Arial"/>
          <w:kern w:val="0"/>
        </w:rPr>
        <w:t>女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awn</w:t>
        <w:tab/>
        <w:tab/>
        <w:tab/>
        <w:t>/ dɔ: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黎明；开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破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y</w:t>
        <w:tab/>
        <w:tab/>
        <w:tab/>
        <w:t>/ dei/  n.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天，白昼，白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aylight</w:t>
        <w:tab/>
        <w:tab/>
        <w:t>/ ‘deilait/  n.</w:t>
      </w:r>
      <w:r>
        <w:rPr>
          <w:rFonts w:ascii="Arial Unicode MS;Arial" w:hAnsi="Arial Unicode MS;Arial" w:cs="Arial Unicode MS;Arial" w:eastAsia="Arial Unicode MS;Arial"/>
          <w:kern w:val="0"/>
        </w:rPr>
        <w:t>白昼，日光；黎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ad</w:t>
        <w:tab/>
        <w:tab/>
        <w:tab/>
        <w:t>/ ded/  a.</w:t>
      </w:r>
      <w:r>
        <w:rPr>
          <w:rFonts w:ascii="Arial Unicode MS;Arial" w:hAnsi="Arial Unicode MS;Arial" w:cs="Arial Unicode MS;Arial" w:eastAsia="Arial Unicode MS;Arial"/>
          <w:kern w:val="0"/>
        </w:rPr>
        <w:t>死的，无生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af</w:t>
        <w:tab/>
        <w:tab/>
        <w:tab/>
        <w:t>/ def/  a.</w:t>
      </w:r>
      <w:r>
        <w:rPr>
          <w:rFonts w:ascii="Arial Unicode MS;Arial" w:hAnsi="Arial Unicode MS;Arial" w:cs="Arial Unicode MS;Arial" w:eastAsia="Arial Unicode MS;Arial"/>
          <w:kern w:val="0"/>
        </w:rPr>
        <w:t>聋的；不愿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al</w:t>
        <w:tab/>
        <w:tab/>
        <w:tab/>
        <w:t>/ di: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买卖；待遇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给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ar</w:t>
        <w:tab/>
        <w:tab/>
        <w:tab/>
        <w:t>/ di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亲爱的 </w:t>
      </w:r>
      <w:r>
        <w:rPr>
          <w:rFonts w:eastAsia="Arial Unicode MS;Arial" w:cs="Arial Unicode MS;Arial" w:ascii="Arial Unicode MS;Arial" w:hAnsi="Arial Unicode MS;Arial"/>
          <w:kern w:val="0"/>
        </w:rPr>
        <w:t>int.</w:t>
      </w:r>
      <w:r>
        <w:rPr>
          <w:rFonts w:ascii="Arial Unicode MS;Arial" w:hAnsi="Arial Unicode MS;Arial" w:cs="Arial Unicode MS;Arial" w:eastAsia="Arial Unicode MS;Arial"/>
          <w:kern w:val="0"/>
        </w:rPr>
        <w:t>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ath</w:t>
        <w:tab/>
        <w:tab/>
        <w:tab/>
        <w:t>/ deθ/  n.</w:t>
      </w:r>
      <w:r>
        <w:rPr>
          <w:rFonts w:ascii="Arial Unicode MS;Arial" w:hAnsi="Arial Unicode MS;Arial" w:cs="Arial Unicode MS;Arial" w:eastAsia="Arial Unicode MS;Arial"/>
          <w:kern w:val="0"/>
        </w:rPr>
        <w:t>死，死亡；灭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bate</w:t>
        <w:tab/>
        <w:tab/>
        <w:tab/>
        <w:t>/ di’beit/  n.&amp;vi.</w:t>
      </w:r>
      <w:r>
        <w:rPr>
          <w:rFonts w:ascii="Arial Unicode MS;Arial" w:hAnsi="Arial Unicode MS;Arial" w:cs="Arial Unicode MS;Arial" w:eastAsia="Arial Unicode MS;Arial"/>
          <w:kern w:val="0"/>
        </w:rPr>
        <w:t>争论，辩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bt</w:t>
        <w:tab/>
        <w:tab/>
        <w:tab/>
        <w:t>/ det/  n.</w:t>
      </w:r>
      <w:r>
        <w:rPr>
          <w:rFonts w:ascii="Arial Unicode MS;Arial" w:hAnsi="Arial Unicode MS;Arial" w:cs="Arial Unicode MS;Arial" w:eastAsia="Arial Unicode MS;Arial"/>
          <w:kern w:val="0"/>
        </w:rPr>
        <w:t>债，债务，欠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ade</w:t>
        <w:tab/>
        <w:tab/>
        <w:tab/>
        <w:t>/ ‘dekeid/  n.</w:t>
      </w:r>
      <w:r>
        <w:rPr>
          <w:rFonts w:ascii="Arial Unicode MS;Arial" w:hAnsi="Arial Unicode MS;Arial" w:cs="Arial Unicode MS;Arial" w:eastAsia="Arial Unicode MS;Arial"/>
          <w:kern w:val="0"/>
        </w:rPr>
        <w:t>十年，十年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ay</w:t>
        <w:tab/>
        <w:tab/>
        <w:tab/>
        <w:t>/ di’kei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腐烂；衰败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腐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eive</w:t>
        <w:tab/>
        <w:tab/>
        <w:t>/ di’si:v/  vt.</w:t>
      </w:r>
      <w:r>
        <w:rPr>
          <w:rFonts w:ascii="Arial Unicode MS;Arial" w:hAnsi="Arial Unicode MS;Arial" w:cs="Arial Unicode MS;Arial" w:eastAsia="Arial Unicode MS;Arial"/>
          <w:kern w:val="0"/>
        </w:rPr>
        <w:t>欺骗，蒙蔽，行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ember</w:t>
        <w:tab/>
        <w:tab/>
        <w:t>/ di’sembə/  n.</w:t>
      </w:r>
      <w:r>
        <w:rPr>
          <w:rFonts w:ascii="Arial Unicode MS;Arial" w:hAnsi="Arial Unicode MS;Arial" w:cs="Arial Unicode MS;Arial" w:eastAsia="Arial Unicode MS;Arial"/>
          <w:kern w:val="0"/>
        </w:rPr>
        <w:t>十二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ide</w:t>
        <w:tab/>
        <w:tab/>
        <w:tab/>
        <w:t>/ di’said/  vt.</w:t>
      </w:r>
      <w:r>
        <w:rPr>
          <w:rFonts w:ascii="Arial Unicode MS;Arial" w:hAnsi="Arial Unicode MS;Arial" w:cs="Arial Unicode MS;Arial" w:eastAsia="Arial Unicode MS;Arial"/>
          <w:kern w:val="0"/>
        </w:rPr>
        <w:t>决定，决心；解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ision</w:t>
        <w:tab/>
        <w:tab/>
        <w:t>/ di’siʒən/  n.</w:t>
      </w:r>
      <w:r>
        <w:rPr>
          <w:rFonts w:ascii="Arial Unicode MS;Arial" w:hAnsi="Arial Unicode MS;Arial" w:cs="Arial Unicode MS;Arial" w:eastAsia="Arial Unicode MS;Arial"/>
          <w:kern w:val="0"/>
        </w:rPr>
        <w:t>决定，决心；果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k</w:t>
        <w:tab/>
        <w:tab/>
        <w:tab/>
        <w:t>/ dek/  n.</w:t>
      </w:r>
      <w:r>
        <w:rPr>
          <w:rFonts w:ascii="Arial Unicode MS;Arial" w:hAnsi="Arial Unicode MS;Arial" w:cs="Arial Unicode MS;Arial" w:eastAsia="Arial Unicode MS;Arial"/>
          <w:kern w:val="0"/>
        </w:rPr>
        <w:t>甲板；舱面；层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lare</w:t>
        <w:tab/>
        <w:tab/>
        <w:t>/ di’kleə/  vt.</w:t>
      </w:r>
      <w:r>
        <w:rPr>
          <w:rFonts w:ascii="Arial Unicode MS;Arial" w:hAnsi="Arial Unicode MS;Arial" w:cs="Arial Unicode MS;Arial" w:eastAsia="Arial Unicode MS;Arial"/>
          <w:kern w:val="0"/>
        </w:rPr>
        <w:t>断言；声明；表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orate</w:t>
        <w:tab/>
        <w:tab/>
        <w:t>/ ‘dekəreit/  vt.</w:t>
      </w:r>
      <w:r>
        <w:rPr>
          <w:rFonts w:ascii="Arial Unicode MS;Arial" w:hAnsi="Arial Unicode MS;Arial" w:cs="Arial Unicode MS;Arial" w:eastAsia="Arial Unicode MS;Arial"/>
          <w:kern w:val="0"/>
        </w:rPr>
        <w:t>装饰，装璜，修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crease</w:t>
        <w:tab/>
        <w:tab/>
        <w:t>/ di’kri:s, ‘di:kri:s/  vi.&amp;n.</w:t>
      </w:r>
      <w:r>
        <w:rPr>
          <w:rFonts w:ascii="Arial Unicode MS;Arial" w:hAnsi="Arial Unicode MS;Arial" w:cs="Arial Unicode MS;Arial" w:eastAsia="Arial Unicode MS;Arial"/>
          <w:kern w:val="0"/>
        </w:rPr>
        <w:t>减少，减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duce</w:t>
        <w:tab/>
        <w:tab/>
        <w:tab/>
        <w:t>/ di’dju:s/  vt.</w:t>
      </w:r>
      <w:r>
        <w:rPr>
          <w:rFonts w:ascii="Arial Unicode MS;Arial" w:hAnsi="Arial Unicode MS;Arial" w:cs="Arial Unicode MS;Arial" w:eastAsia="Arial Unicode MS;Arial"/>
          <w:kern w:val="0"/>
        </w:rPr>
        <w:t>演绎，推论，推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ed</w:t>
        <w:tab/>
        <w:tab/>
        <w:tab/>
        <w:t>/ di:d/  n.</w:t>
      </w:r>
      <w:r>
        <w:rPr>
          <w:rFonts w:ascii="Arial Unicode MS;Arial" w:hAnsi="Arial Unicode MS;Arial" w:cs="Arial Unicode MS;Arial" w:eastAsia="Arial Unicode MS;Arial"/>
          <w:kern w:val="0"/>
        </w:rPr>
        <w:t>行为；功绩；契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ep</w:t>
        <w:tab/>
        <w:tab/>
        <w:tab/>
        <w:t>/ di:p/  a.</w:t>
      </w:r>
      <w:r>
        <w:rPr>
          <w:rFonts w:ascii="Arial Unicode MS;Arial" w:hAnsi="Arial Unicode MS;Arial" w:cs="Arial Unicode MS;Arial" w:eastAsia="Arial Unicode MS;Arial"/>
          <w:kern w:val="0"/>
        </w:rPr>
        <w:t>深的；纵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er</w:t>
        <w:tab/>
        <w:tab/>
        <w:tab/>
        <w:t>/ diə/  n.</w:t>
      </w:r>
      <w:r>
        <w:rPr>
          <w:rFonts w:ascii="Arial Unicode MS;Arial" w:hAnsi="Arial Unicode MS;Arial" w:cs="Arial Unicode MS;Arial" w:eastAsia="Arial Unicode MS;Arial"/>
          <w:kern w:val="0"/>
        </w:rPr>
        <w:t>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eat</w:t>
        <w:tab/>
        <w:tab/>
        <w:tab/>
        <w:t>/ di’fi:t/  vt.</w:t>
      </w:r>
      <w:r>
        <w:rPr>
          <w:rFonts w:ascii="Arial Unicode MS;Arial" w:hAnsi="Arial Unicode MS;Arial" w:cs="Arial Unicode MS;Arial" w:eastAsia="Arial Unicode MS;Arial"/>
          <w:kern w:val="0"/>
        </w:rPr>
        <w:t>战胜，击败；挫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ect</w:t>
        <w:tab/>
        <w:tab/>
        <w:tab/>
        <w:t>/ di’fekt/  n.</w:t>
      </w:r>
      <w:r>
        <w:rPr>
          <w:rFonts w:ascii="Arial Unicode MS;Arial" w:hAnsi="Arial Unicode MS;Arial" w:cs="Arial Unicode MS;Arial" w:eastAsia="Arial Unicode MS;Arial"/>
          <w:kern w:val="0"/>
        </w:rPr>
        <w:t>缺点，缺陷，欠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ence</w:t>
        <w:tab/>
        <w:tab/>
        <w:t>/ di’fens/  n.</w:t>
      </w:r>
      <w:r>
        <w:rPr>
          <w:rFonts w:ascii="Arial Unicode MS;Arial" w:hAnsi="Arial Unicode MS;Arial" w:cs="Arial Unicode MS;Arial" w:eastAsia="Arial Unicode MS;Arial"/>
          <w:kern w:val="0"/>
        </w:rPr>
        <w:t>防御；防务；辩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end</w:t>
        <w:tab/>
        <w:tab/>
        <w:tab/>
        <w:t>/ di’fend/  vt.</w:t>
      </w:r>
      <w:r>
        <w:rPr>
          <w:rFonts w:ascii="Arial Unicode MS;Arial" w:hAnsi="Arial Unicode MS;Arial" w:cs="Arial Unicode MS;Arial" w:eastAsia="Arial Unicode MS;Arial"/>
          <w:kern w:val="0"/>
        </w:rPr>
        <w:t>保卫，防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ine</w:t>
        <w:tab/>
        <w:tab/>
        <w:tab/>
        <w:t>/ di’fain/  vt.</w:t>
      </w:r>
      <w:r>
        <w:rPr>
          <w:rFonts w:ascii="Arial Unicode MS;Arial" w:hAnsi="Arial Unicode MS;Arial" w:cs="Arial Unicode MS;Arial" w:eastAsia="Arial Unicode MS;Arial"/>
          <w:kern w:val="0"/>
        </w:rPr>
        <w:t>给…下定义；限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inite</w:t>
        <w:tab/>
        <w:tab/>
        <w:t>/ ‘definit/  a.</w:t>
      </w:r>
      <w:r>
        <w:rPr>
          <w:rFonts w:ascii="Arial Unicode MS;Arial" w:hAnsi="Arial Unicode MS;Arial" w:cs="Arial Unicode MS;Arial" w:eastAsia="Arial Unicode MS;Arial"/>
          <w:kern w:val="0"/>
        </w:rPr>
        <w:t>明确的；肯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finitely</w:t>
        <w:tab/>
        <w:tab/>
        <w:t>/ ‘definitli/  ad.</w:t>
      </w:r>
      <w:r>
        <w:rPr>
          <w:rFonts w:ascii="Arial Unicode MS;Arial" w:hAnsi="Arial Unicode MS;Arial" w:cs="Arial Unicode MS;Arial" w:eastAsia="Arial Unicode MS;Arial"/>
          <w:kern w:val="0"/>
        </w:rPr>
        <w:t>一定地，明确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finition</w:t>
        <w:tab/>
        <w:tab/>
        <w:t>/ defi’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定义，释义；定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gree</w:t>
        <w:tab/>
        <w:tab/>
        <w:tab/>
        <w:t>/ di’gri:/  n.</w:t>
      </w:r>
      <w:r>
        <w:rPr>
          <w:rFonts w:ascii="Arial Unicode MS;Arial" w:hAnsi="Arial Unicode MS;Arial" w:cs="Arial Unicode MS;Arial" w:eastAsia="Arial Unicode MS;Arial"/>
          <w:kern w:val="0"/>
        </w:rPr>
        <w:t>程度；度；学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ay</w:t>
        <w:tab/>
        <w:tab/>
        <w:tab/>
        <w:t>/ di’lei/  vt.</w:t>
      </w:r>
      <w:r>
        <w:rPr>
          <w:rFonts w:ascii="Arial Unicode MS;Arial" w:hAnsi="Arial Unicode MS;Arial" w:cs="Arial Unicode MS;Arial" w:eastAsia="Arial Unicode MS;Arial"/>
          <w:kern w:val="0"/>
        </w:rPr>
        <w:t>推迟；耽搁；延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ete</w:t>
        <w:tab/>
        <w:tab/>
        <w:tab/>
        <w:t>/ di’li:t/  vt.</w:t>
      </w:r>
      <w:r>
        <w:rPr>
          <w:rFonts w:ascii="Arial Unicode MS;Arial" w:hAnsi="Arial Unicode MS;Arial" w:cs="Arial Unicode MS;Arial" w:eastAsia="Arial Unicode MS;Arial"/>
          <w:kern w:val="0"/>
        </w:rPr>
        <w:t>删除；擦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icate</w:t>
        <w:tab/>
        <w:tab/>
        <w:t>/ ‘delikit/  a.</w:t>
      </w:r>
      <w:r>
        <w:rPr>
          <w:rFonts w:ascii="Arial Unicode MS;Arial" w:hAnsi="Arial Unicode MS;Arial" w:cs="Arial Unicode MS;Arial" w:eastAsia="Arial Unicode MS;Arial"/>
          <w:kern w:val="0"/>
        </w:rPr>
        <w:t>纤细的；易碎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licious</w:t>
        <w:tab/>
        <w:tab/>
        <w:t>/ di’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.</w:t>
      </w:r>
      <w:r>
        <w:rPr>
          <w:rFonts w:ascii="Arial Unicode MS;Arial" w:hAnsi="Arial Unicode MS;Arial" w:cs="Arial Unicode MS;Arial" w:eastAsia="Arial Unicode MS;Arial"/>
          <w:kern w:val="0"/>
        </w:rPr>
        <w:t>美味的，怡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ight</w:t>
        <w:tab/>
        <w:tab/>
        <w:t>/ di’la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快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高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iver</w:t>
        <w:tab/>
        <w:tab/>
        <w:t>/ di’livə/  vt.</w:t>
      </w:r>
      <w:r>
        <w:rPr>
          <w:rFonts w:ascii="Arial Unicode MS;Arial" w:hAnsi="Arial Unicode MS;Arial" w:cs="Arial Unicode MS;Arial" w:eastAsia="Arial Unicode MS;Arial"/>
          <w:kern w:val="0"/>
        </w:rPr>
        <w:t>投递，送交；发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livery</w:t>
        <w:tab/>
        <w:tab/>
        <w:t>/ di’livəri/  n.</w:t>
      </w:r>
      <w:r>
        <w:rPr>
          <w:rFonts w:ascii="Arial Unicode MS;Arial" w:hAnsi="Arial Unicode MS;Arial" w:cs="Arial Unicode MS;Arial" w:eastAsia="Arial Unicode MS;Arial"/>
          <w:kern w:val="0"/>
        </w:rPr>
        <w:t>投递；交付；分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mand</w:t>
        <w:tab/>
        <w:tab/>
        <w:tab/>
        <w:t>/ di’ma:nd/  vt.</w:t>
      </w:r>
      <w:r>
        <w:rPr>
          <w:rFonts w:ascii="Arial Unicode MS;Arial" w:hAnsi="Arial Unicode MS;Arial" w:cs="Arial Unicode MS;Arial" w:eastAsia="Arial Unicode MS;Arial"/>
          <w:kern w:val="0"/>
        </w:rPr>
        <w:t>要求；需要；询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mocracy</w:t>
        <w:tab/>
        <w:tab/>
        <w:t>/ di’mɔkrəsi/  n.</w:t>
      </w:r>
      <w:r>
        <w:rPr>
          <w:rFonts w:ascii="Arial Unicode MS;Arial" w:hAnsi="Arial Unicode MS;Arial" w:cs="Arial Unicode MS;Arial" w:eastAsia="Arial Unicode MS;Arial"/>
          <w:kern w:val="0"/>
        </w:rPr>
        <w:t>民主，民主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mocratic</w:t>
        <w:tab/>
        <w:tab/>
        <w:t>/ demə’krætik/  a.</w:t>
      </w:r>
      <w:r>
        <w:rPr>
          <w:rFonts w:ascii="Arial Unicode MS;Arial" w:hAnsi="Arial Unicode MS;Arial" w:cs="Arial Unicode MS;Arial" w:eastAsia="Arial Unicode MS;Arial"/>
          <w:kern w:val="0"/>
        </w:rPr>
        <w:t>民主的，民主政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monstrate</w:t>
        <w:tab/>
        <w:tab/>
        <w:t>/ ‘demənstreit/  vt.</w:t>
      </w:r>
      <w:r>
        <w:rPr>
          <w:rFonts w:ascii="Arial Unicode MS;Arial" w:hAnsi="Arial Unicode MS;Arial" w:cs="Arial Unicode MS;Arial" w:eastAsia="Arial Unicode MS;Arial"/>
          <w:kern w:val="0"/>
        </w:rPr>
        <w:t>说明；论证；表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nse</w:t>
        <w:tab/>
        <w:tab/>
        <w:tab/>
        <w:t>/ dens/  a.</w:t>
      </w:r>
      <w:r>
        <w:rPr>
          <w:rFonts w:ascii="Arial Unicode MS;Arial" w:hAnsi="Arial Unicode MS;Arial" w:cs="Arial Unicode MS;Arial" w:eastAsia="Arial Unicode MS;Arial"/>
          <w:kern w:val="0"/>
        </w:rPr>
        <w:t>密集的；浓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nsity</w:t>
        <w:tab/>
        <w:tab/>
        <w:t>/ ‘densiti/  n.</w:t>
      </w:r>
      <w:r>
        <w:rPr>
          <w:rFonts w:ascii="Arial Unicode MS;Arial" w:hAnsi="Arial Unicode MS;Arial" w:cs="Arial Unicode MS;Arial" w:eastAsia="Arial Unicode MS;Arial"/>
          <w:kern w:val="0"/>
        </w:rPr>
        <w:t>密集，稠密；密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ny</w:t>
        <w:tab/>
        <w:tab/>
        <w:tab/>
        <w:t>/ di’nai/  vt.</w:t>
      </w:r>
      <w:r>
        <w:rPr>
          <w:rFonts w:ascii="Arial Unicode MS;Arial" w:hAnsi="Arial Unicode MS;Arial" w:cs="Arial Unicode MS;Arial" w:eastAsia="Arial Unicode MS;Arial"/>
          <w:kern w:val="0"/>
        </w:rPr>
        <w:t>否定；拒绝相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art</w:t>
        <w:tab/>
        <w:tab/>
        <w:tab/>
        <w:t>/ di’pa:t/  vi.</w:t>
      </w:r>
      <w:r>
        <w:rPr>
          <w:rFonts w:ascii="Arial Unicode MS;Arial" w:hAnsi="Arial Unicode MS;Arial" w:cs="Arial Unicode MS;Arial" w:eastAsia="Arial Unicode MS;Arial"/>
          <w:kern w:val="0"/>
        </w:rPr>
        <w:t>离开，起程；出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artment</w:t>
        <w:tab/>
        <w:tab/>
        <w:t>/ di’pa:tmənt/  n.</w:t>
      </w:r>
      <w:r>
        <w:rPr>
          <w:rFonts w:ascii="Arial Unicode MS;Arial" w:hAnsi="Arial Unicode MS;Arial" w:cs="Arial Unicode MS;Arial" w:eastAsia="Arial Unicode MS;Arial"/>
          <w:kern w:val="0"/>
        </w:rPr>
        <w:t>部，司，局，处，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parture</w:t>
        <w:tab/>
        <w:tab/>
        <w:t>/ di’pa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离开，出发，起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end</w:t>
        <w:tab/>
        <w:tab/>
        <w:tab/>
        <w:t>/ di’pend/  vi.</w:t>
      </w:r>
      <w:r>
        <w:rPr>
          <w:rFonts w:ascii="Arial Unicode MS;Arial" w:hAnsi="Arial Unicode MS;Arial" w:cs="Arial Unicode MS;Arial" w:eastAsia="Arial Unicode MS;Arial"/>
          <w:kern w:val="0"/>
        </w:rPr>
        <w:t>依靠，依赖；相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endent</w:t>
        <w:tab/>
        <w:tab/>
        <w:t>/ di’pendənt/  a.</w:t>
      </w:r>
      <w:r>
        <w:rPr>
          <w:rFonts w:ascii="Arial Unicode MS;Arial" w:hAnsi="Arial Unicode MS;Arial" w:cs="Arial Unicode MS;Arial" w:eastAsia="Arial Unicode MS;Arial"/>
          <w:kern w:val="0"/>
        </w:rPr>
        <w:t>依靠的，依赖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posit</w:t>
        <w:tab/>
        <w:tab/>
        <w:t>/ di’pɔzit/  vt.</w:t>
      </w:r>
      <w:r>
        <w:rPr>
          <w:rFonts w:ascii="Arial Unicode MS;Arial" w:hAnsi="Arial Unicode MS;Arial" w:cs="Arial Unicode MS;Arial" w:eastAsia="Arial Unicode MS;Arial"/>
          <w:kern w:val="0"/>
        </w:rPr>
        <w:t>使沉淀；存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ress</w:t>
        <w:tab/>
        <w:tab/>
        <w:t>/ di’pres/  vt.</w:t>
      </w:r>
      <w:r>
        <w:rPr>
          <w:rFonts w:ascii="Arial Unicode MS;Arial" w:hAnsi="Arial Unicode MS;Arial" w:cs="Arial Unicode MS;Arial" w:eastAsia="Arial Unicode MS;Arial"/>
          <w:kern w:val="0"/>
        </w:rPr>
        <w:t>使沮丧；按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pth</w:t>
        <w:tab/>
        <w:tab/>
        <w:tab/>
        <w:t>/ depθ/  n.</w:t>
      </w:r>
      <w:r>
        <w:rPr>
          <w:rFonts w:ascii="Arial Unicode MS;Arial" w:hAnsi="Arial Unicode MS;Arial" w:cs="Arial Unicode MS;Arial" w:eastAsia="Arial Unicode MS;Arial"/>
          <w:kern w:val="0"/>
        </w:rPr>
        <w:t>深度；深厚；深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rive</w:t>
        <w:tab/>
        <w:tab/>
        <w:tab/>
        <w:t>/ di’rai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取得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起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cend</w:t>
        <w:tab/>
        <w:tab/>
        <w:t>/ di’send/  vi.</w:t>
      </w:r>
      <w:r>
        <w:rPr>
          <w:rFonts w:ascii="Arial Unicode MS;Arial" w:hAnsi="Arial Unicode MS;Arial" w:cs="Arial Unicode MS;Arial" w:eastAsia="Arial Unicode MS;Arial"/>
          <w:kern w:val="0"/>
        </w:rPr>
        <w:t>下来，下降；下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cribe</w:t>
        <w:tab/>
        <w:tab/>
        <w:t>/ dis’kraib/  vt.</w:t>
      </w:r>
      <w:r>
        <w:rPr>
          <w:rFonts w:ascii="Arial Unicode MS;Arial" w:hAnsi="Arial Unicode MS;Arial" w:cs="Arial Unicode MS;Arial" w:eastAsia="Arial Unicode MS;Arial"/>
          <w:kern w:val="0"/>
        </w:rPr>
        <w:t>形容；描写，描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scription</w:t>
        <w:tab/>
        <w:tab/>
        <w:t>/ dis’krip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描写，形容；种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ert</w:t>
        <w:tab/>
        <w:tab/>
        <w:tab/>
        <w:t>/ ‘dezət, di’zə: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沙漠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离弃；擅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erve</w:t>
        <w:tab/>
        <w:tab/>
        <w:t>/ di’zə:v/  vt.</w:t>
      </w:r>
      <w:r>
        <w:rPr>
          <w:rFonts w:ascii="Arial Unicode MS;Arial" w:hAnsi="Arial Unicode MS;Arial" w:cs="Arial Unicode MS;Arial" w:eastAsia="Arial Unicode MS;Arial"/>
          <w:kern w:val="0"/>
        </w:rPr>
        <w:t>应受，值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ign</w:t>
        <w:tab/>
        <w:tab/>
        <w:tab/>
        <w:t>/ di’za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设计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设计；图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irable</w:t>
        <w:tab/>
        <w:tab/>
        <w:t>/ di’zaiərəbl/  a.</w:t>
      </w:r>
      <w:r>
        <w:rPr>
          <w:rFonts w:ascii="Arial Unicode MS;Arial" w:hAnsi="Arial Unicode MS;Arial" w:cs="Arial Unicode MS;Arial" w:eastAsia="Arial Unicode MS;Arial"/>
          <w:kern w:val="0"/>
        </w:rPr>
        <w:t>值得相望的；可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ire</w:t>
        <w:tab/>
        <w:tab/>
        <w:tab/>
        <w:t>/ di’zai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相望；要求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愿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k</w:t>
        <w:tab/>
        <w:tab/>
        <w:tab/>
        <w:t>/ desk/  n.</w:t>
      </w:r>
      <w:r>
        <w:rPr>
          <w:rFonts w:ascii="Arial Unicode MS;Arial" w:hAnsi="Arial Unicode MS;Arial" w:cs="Arial Unicode MS;Arial" w:eastAsia="Arial Unicode MS;Arial"/>
          <w:kern w:val="0"/>
        </w:rPr>
        <w:t>书桌，办公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pair</w:t>
        <w:tab/>
        <w:tab/>
        <w:t>/ dis’pe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绝望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绝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perate</w:t>
        <w:tab/>
        <w:tab/>
        <w:t>/ ‘despərit/  a.</w:t>
      </w:r>
      <w:r>
        <w:rPr>
          <w:rFonts w:ascii="Arial Unicode MS;Arial" w:hAnsi="Arial Unicode MS;Arial" w:cs="Arial Unicode MS;Arial" w:eastAsia="Arial Unicode MS;Arial"/>
          <w:kern w:val="0"/>
        </w:rPr>
        <w:t>拼死的；绝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spite</w:t>
        <w:tab/>
        <w:tab/>
        <w:t>/ dis’pait/  prep.</w:t>
      </w:r>
      <w:r>
        <w:rPr>
          <w:rFonts w:ascii="Arial Unicode MS;Arial" w:hAnsi="Arial Unicode MS;Arial" w:cs="Arial Unicode MS;Arial" w:eastAsia="Arial Unicode MS;Arial"/>
          <w:kern w:val="0"/>
        </w:rPr>
        <w:t>不管，不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stination</w:t>
        <w:tab/>
        <w:tab/>
        <w:t>/ desti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目的地，终点；目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stroy</w:t>
        <w:tab/>
        <w:tab/>
        <w:t>/ dis’trɔi/  vt.</w:t>
      </w:r>
      <w:r>
        <w:rPr>
          <w:rFonts w:ascii="Arial Unicode MS;Arial" w:hAnsi="Arial Unicode MS;Arial" w:cs="Arial Unicode MS;Arial" w:eastAsia="Arial Unicode MS;Arial"/>
          <w:kern w:val="0"/>
        </w:rPr>
        <w:t>破坏；消灭；打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struction</w:t>
        <w:tab/>
        <w:tab/>
        <w:t>/ dis’tr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破坏，毁灭，消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tail</w:t>
        <w:tab/>
        <w:tab/>
        <w:tab/>
        <w:t>/ ‘di:teil/  n.</w:t>
      </w:r>
      <w:r>
        <w:rPr>
          <w:rFonts w:ascii="Arial Unicode MS;Arial" w:hAnsi="Arial Unicode MS;Arial" w:cs="Arial Unicode MS;Arial" w:eastAsia="Arial Unicode MS;Arial"/>
          <w:kern w:val="0"/>
        </w:rPr>
        <w:t>细节；枝节；零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tect</w:t>
        <w:tab/>
        <w:tab/>
        <w:tab/>
        <w:t>/ di’tekt/  vt.</w:t>
      </w:r>
      <w:r>
        <w:rPr>
          <w:rFonts w:ascii="Arial Unicode MS;Arial" w:hAnsi="Arial Unicode MS;Arial" w:cs="Arial Unicode MS;Arial" w:eastAsia="Arial Unicode MS;Arial"/>
          <w:kern w:val="0"/>
        </w:rPr>
        <w:t>察觉，发觉；侦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tection</w:t>
        <w:tab/>
        <w:tab/>
        <w:t>/ di’t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察觉，发觉；侦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etermination</w:t>
        <w:tab/>
        <w:tab/>
        <w:t>/ ditə:mi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决心；决定；确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termine</w:t>
        <w:tab/>
        <w:tab/>
        <w:t>/ di’tə:min/  vt.</w:t>
      </w:r>
      <w:r>
        <w:rPr>
          <w:rFonts w:ascii="Arial Unicode MS;Arial" w:hAnsi="Arial Unicode MS;Arial" w:cs="Arial Unicode MS;Arial" w:eastAsia="Arial Unicode MS;Arial"/>
          <w:kern w:val="0"/>
        </w:rPr>
        <w:t>决定；查明；决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elop</w:t>
        <w:tab/>
        <w:tab/>
        <w:t>/ di’veləp/  vt.</w:t>
      </w:r>
      <w:r>
        <w:rPr>
          <w:rFonts w:ascii="Arial Unicode MS;Arial" w:hAnsi="Arial Unicode MS;Arial" w:cs="Arial Unicode MS;Arial" w:eastAsia="Arial Unicode MS;Arial"/>
          <w:kern w:val="0"/>
        </w:rPr>
        <w:t>发展；形成；开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elopment</w:t>
        <w:tab/>
        <w:tab/>
        <w:t>/ di’veləpmənt/  n.</w:t>
      </w:r>
      <w:r>
        <w:rPr>
          <w:rFonts w:ascii="Arial Unicode MS;Arial" w:hAnsi="Arial Unicode MS;Arial" w:cs="Arial Unicode MS;Arial" w:eastAsia="Arial Unicode MS;Arial"/>
          <w:kern w:val="0"/>
        </w:rPr>
        <w:t>发展；开发；生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ice</w:t>
        <w:tab/>
        <w:tab/>
        <w:tab/>
        <w:t>/ di’vais/  n.</w:t>
      </w:r>
      <w:r>
        <w:rPr>
          <w:rFonts w:ascii="Arial Unicode MS;Arial" w:hAnsi="Arial Unicode MS;Arial" w:cs="Arial Unicode MS;Arial" w:eastAsia="Arial Unicode MS;Arial"/>
          <w:kern w:val="0"/>
        </w:rPr>
        <w:t>器械，装置；设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il</w:t>
        <w:tab/>
        <w:tab/>
        <w:tab/>
        <w:t>/ ‘devl/  n.</w:t>
      </w:r>
      <w:r>
        <w:rPr>
          <w:rFonts w:ascii="Arial Unicode MS;Arial" w:hAnsi="Arial Unicode MS;Arial" w:cs="Arial Unicode MS;Arial" w:eastAsia="Arial Unicode MS;Arial"/>
          <w:kern w:val="0"/>
        </w:rPr>
        <w:t>魔鬼，恶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ise</w:t>
        <w:tab/>
        <w:tab/>
        <w:tab/>
        <w:t>/ di’vaiz/  vt.</w:t>
      </w:r>
      <w:r>
        <w:rPr>
          <w:rFonts w:ascii="Arial Unicode MS;Arial" w:hAnsi="Arial Unicode MS;Arial" w:cs="Arial Unicode MS;Arial" w:eastAsia="Arial Unicode MS;Arial"/>
          <w:kern w:val="0"/>
        </w:rPr>
        <w:t>设计，发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evote</w:t>
        <w:tab/>
        <w:tab/>
        <w:tab/>
        <w:t>/ di’vəut/  vt.</w:t>
      </w:r>
      <w:r>
        <w:rPr>
          <w:rFonts w:ascii="Arial Unicode MS;Arial" w:hAnsi="Arial Unicode MS;Arial" w:cs="Arial Unicode MS;Arial" w:eastAsia="Arial Unicode MS;Arial"/>
          <w:kern w:val="0"/>
        </w:rPr>
        <w:t>将…奉献，致力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gram</w:t>
        <w:tab/>
        <w:tab/>
        <w:t>/ ‘daiəgræm/  n.</w:t>
      </w:r>
      <w:r>
        <w:rPr>
          <w:rFonts w:ascii="Arial Unicode MS;Arial" w:hAnsi="Arial Unicode MS;Arial" w:cs="Arial Unicode MS;Arial" w:eastAsia="Arial Unicode MS;Arial"/>
          <w:kern w:val="0"/>
        </w:rPr>
        <w:t>图解，图表，简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l</w:t>
        <w:tab/>
        <w:tab/>
        <w:tab/>
        <w:t>/ ‘dai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钟面；拨号盘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lect</w:t>
        <w:tab/>
        <w:tab/>
        <w:t>/ ‘daiəlekt/  n.</w:t>
      </w:r>
      <w:r>
        <w:rPr>
          <w:rFonts w:ascii="Arial Unicode MS;Arial" w:hAnsi="Arial Unicode MS;Arial" w:cs="Arial Unicode MS;Arial" w:eastAsia="Arial Unicode MS;Arial"/>
          <w:kern w:val="0"/>
        </w:rPr>
        <w:t>方言，土语，地方话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alog</w:t>
        <w:tab/>
        <w:tab/>
        <w:tab/>
        <w:t>/ ‘daiəlɔg/  n.</w:t>
      </w:r>
      <w:r>
        <w:rPr>
          <w:rFonts w:ascii="Arial Unicode MS;Arial" w:hAnsi="Arial Unicode MS;Arial" w:cs="Arial Unicode MS;Arial" w:eastAsia="Arial Unicode MS;Arial"/>
          <w:kern w:val="0"/>
        </w:rPr>
        <w:t>对话，对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meter</w:t>
        <w:tab/>
        <w:tab/>
        <w:t>/ dai’æmitə/  n.</w:t>
      </w:r>
      <w:r>
        <w:rPr>
          <w:rFonts w:ascii="Arial Unicode MS;Arial" w:hAnsi="Arial Unicode MS;Arial" w:cs="Arial Unicode MS;Arial" w:eastAsia="Arial Unicode MS;Arial"/>
          <w:kern w:val="0"/>
        </w:rPr>
        <w:t>直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mond</w:t>
        <w:tab/>
        <w:tab/>
        <w:t>/ ‘daiəmənd/  n.</w:t>
      </w:r>
      <w:r>
        <w:rPr>
          <w:rFonts w:ascii="Arial Unicode MS;Arial" w:hAnsi="Arial Unicode MS;Arial" w:cs="Arial Unicode MS;Arial" w:eastAsia="Arial Unicode MS;Arial"/>
          <w:kern w:val="0"/>
        </w:rPr>
        <w:t>金钢石，钻石；菱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ary</w:t>
        <w:tab/>
        <w:tab/>
        <w:tab/>
        <w:t>/ ‘daiəri/  n.</w:t>
      </w:r>
      <w:r>
        <w:rPr>
          <w:rFonts w:ascii="Arial Unicode MS;Arial" w:hAnsi="Arial Unicode MS;Arial" w:cs="Arial Unicode MS;Arial" w:eastAsia="Arial Unicode MS;Arial"/>
          <w:kern w:val="0"/>
        </w:rPr>
        <w:t>日记，日记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ctate</w:t>
        <w:tab/>
        <w:tab/>
        <w:t>/ dik’teit/  vt.&amp;vi.</w:t>
      </w:r>
      <w:r>
        <w:rPr>
          <w:rFonts w:ascii="Arial Unicode MS;Arial" w:hAnsi="Arial Unicode MS;Arial" w:cs="Arial Unicode MS;Arial" w:eastAsia="Arial Unicode MS;Arial"/>
          <w:kern w:val="0"/>
        </w:rPr>
        <w:t>口授；命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ctation</w:t>
        <w:tab/>
        <w:tab/>
        <w:t>/ dik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口授笔录，听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ctionary</w:t>
        <w:tab/>
        <w:tab/>
        <w:t>/ ‘di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əri/  n.</w:t>
      </w:r>
      <w:r>
        <w:rPr>
          <w:rFonts w:ascii="Arial Unicode MS;Arial" w:hAnsi="Arial Unicode MS;Arial" w:cs="Arial Unicode MS;Arial" w:eastAsia="Arial Unicode MS;Arial"/>
          <w:kern w:val="0"/>
        </w:rPr>
        <w:t>词典，字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e</w:t>
        <w:tab/>
        <w:tab/>
        <w:tab/>
        <w:t>/ dai/  vi.</w:t>
      </w:r>
      <w:r>
        <w:rPr>
          <w:rFonts w:ascii="Arial Unicode MS;Arial" w:hAnsi="Arial Unicode MS;Arial" w:cs="Arial Unicode MS;Arial" w:eastAsia="Arial Unicode MS;Arial"/>
          <w:kern w:val="0"/>
        </w:rPr>
        <w:t>死，死亡；灭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ffer</w:t>
        <w:tab/>
        <w:tab/>
        <w:tab/>
        <w:t>/ ‘difə/  vi.</w:t>
      </w:r>
      <w:r>
        <w:rPr>
          <w:rFonts w:ascii="Arial Unicode MS;Arial" w:hAnsi="Arial Unicode MS;Arial" w:cs="Arial Unicode MS;Arial" w:eastAsia="Arial Unicode MS;Arial"/>
          <w:kern w:val="0"/>
        </w:rPr>
        <w:t>不同，相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fference</w:t>
        <w:tab/>
        <w:tab/>
        <w:t>/ ‘difrəns/  n.</w:t>
      </w:r>
      <w:r>
        <w:rPr>
          <w:rFonts w:ascii="Arial Unicode MS;Arial" w:hAnsi="Arial Unicode MS;Arial" w:cs="Arial Unicode MS;Arial" w:eastAsia="Arial Unicode MS;Arial"/>
          <w:kern w:val="0"/>
        </w:rPr>
        <w:t>差别；差；分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fferent</w:t>
        <w:tab/>
        <w:tab/>
        <w:t>/ ‘difrənt/  a.</w:t>
      </w:r>
      <w:r>
        <w:rPr>
          <w:rFonts w:ascii="Arial Unicode MS;Arial" w:hAnsi="Arial Unicode MS;Arial" w:cs="Arial Unicode MS;Arial" w:eastAsia="Arial Unicode MS;Arial"/>
          <w:kern w:val="0"/>
        </w:rPr>
        <w:t>差异的；各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fficult</w:t>
        <w:tab/>
        <w:tab/>
        <w:t>/ ‘difikəlt/  a.</w:t>
      </w:r>
      <w:r>
        <w:rPr>
          <w:rFonts w:ascii="Arial Unicode MS;Arial" w:hAnsi="Arial Unicode MS;Arial" w:cs="Arial Unicode MS;Arial" w:eastAsia="Arial Unicode MS;Arial"/>
          <w:kern w:val="0"/>
        </w:rPr>
        <w:t>困难的；难对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fficulty</w:t>
        <w:tab/>
        <w:tab/>
        <w:t>/ ‘difikəlti/  a.</w:t>
      </w:r>
      <w:r>
        <w:rPr>
          <w:rFonts w:ascii="Arial Unicode MS;Arial" w:hAnsi="Arial Unicode MS;Arial" w:cs="Arial Unicode MS;Arial" w:eastAsia="Arial Unicode MS;Arial"/>
          <w:kern w:val="0"/>
        </w:rPr>
        <w:t>困难；难事；困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g</w:t>
        <w:tab/>
        <w:tab/>
        <w:tab/>
        <w:t>/ dig/  vt.</w:t>
      </w:r>
      <w:r>
        <w:rPr>
          <w:rFonts w:ascii="Arial Unicode MS;Arial" w:hAnsi="Arial Unicode MS;Arial" w:cs="Arial Unicode MS;Arial" w:eastAsia="Arial Unicode MS;Arial"/>
          <w:kern w:val="0"/>
        </w:rPr>
        <w:t>掘，挖；采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gest</w:t>
        <w:tab/>
        <w:tab/>
        <w:tab/>
        <w:t>/ di’dʒest, ‘daidʒes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消化；领会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文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gital</w:t>
        <w:tab/>
        <w:tab/>
        <w:t>/ ‘didʒitl/  a.</w:t>
      </w:r>
      <w:r>
        <w:rPr>
          <w:rFonts w:ascii="Arial Unicode MS;Arial" w:hAnsi="Arial Unicode MS;Arial" w:cs="Arial Unicode MS;Arial" w:eastAsia="Arial Unicode MS;Arial"/>
          <w:kern w:val="0"/>
        </w:rPr>
        <w:t>数字的，计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m</w:t>
        <w:tab/>
        <w:tab/>
        <w:tab/>
        <w:t>/ dim/  a.</w:t>
      </w:r>
      <w:r>
        <w:rPr>
          <w:rFonts w:ascii="Arial Unicode MS;Arial" w:hAnsi="Arial Unicode MS;Arial" w:cs="Arial Unicode MS;Arial" w:eastAsia="Arial Unicode MS;Arial"/>
          <w:kern w:val="0"/>
        </w:rPr>
        <w:t>昏暗的；朦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mension</w:t>
        <w:tab/>
        <w:tab/>
        <w:t>/ di’m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尺寸，尺度；面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nner</w:t>
        <w:tab/>
        <w:tab/>
        <w:tab/>
        <w:t>/ ‘dinə/  n.</w:t>
      </w:r>
      <w:r>
        <w:rPr>
          <w:rFonts w:ascii="Arial Unicode MS;Arial" w:hAnsi="Arial Unicode MS;Arial" w:cs="Arial Unicode MS;Arial" w:eastAsia="Arial Unicode MS;Arial"/>
          <w:kern w:val="0"/>
        </w:rPr>
        <w:t>正餐，主餐；宴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p</w:t>
        <w:tab/>
        <w:tab/>
        <w:tab/>
        <w:t>/ di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浸，蘸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浸一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rect</w:t>
        <w:tab/>
        <w:tab/>
        <w:tab/>
        <w:t>/ di’rekt/  a.</w:t>
      </w:r>
      <w:r>
        <w:rPr>
          <w:rFonts w:ascii="Arial Unicode MS;Arial" w:hAnsi="Arial Unicode MS;Arial" w:cs="Arial Unicode MS;Arial" w:eastAsia="Arial Unicode MS;Arial"/>
          <w:kern w:val="0"/>
        </w:rPr>
        <w:t>直接的；直率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rection</w:t>
        <w:tab/>
        <w:tab/>
        <w:t>/ di’r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方向，方位；指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rectly</w:t>
        <w:tab/>
        <w:tab/>
        <w:t>/ di’rektli/  ad.</w:t>
      </w:r>
      <w:r>
        <w:rPr>
          <w:rFonts w:ascii="Arial Unicode MS;Arial" w:hAnsi="Arial Unicode MS;Arial" w:cs="Arial Unicode MS;Arial" w:eastAsia="Arial Unicode MS;Arial"/>
          <w:kern w:val="0"/>
        </w:rPr>
        <w:t>直接地；立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rector</w:t>
        <w:tab/>
        <w:tab/>
        <w:t>/ di’rektə/  n.</w:t>
      </w:r>
      <w:r>
        <w:rPr>
          <w:rFonts w:ascii="Arial Unicode MS;Arial" w:hAnsi="Arial Unicode MS;Arial" w:cs="Arial Unicode MS;Arial" w:eastAsia="Arial Unicode MS;Arial"/>
          <w:kern w:val="0"/>
        </w:rPr>
        <w:t>指导者；理事；导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rt</w:t>
        <w:tab/>
        <w:tab/>
        <w:tab/>
        <w:t>/ də:t/  n.</w:t>
      </w:r>
      <w:r>
        <w:rPr>
          <w:rFonts w:ascii="Arial Unicode MS;Arial" w:hAnsi="Arial Unicode MS;Arial" w:cs="Arial Unicode MS;Arial" w:eastAsia="Arial Unicode MS;Arial"/>
          <w:kern w:val="0"/>
        </w:rPr>
        <w:t>尘，土；污物，污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rty</w:t>
        <w:tab/>
        <w:tab/>
        <w:tab/>
        <w:t>/ ‘də:ti/  a.</w:t>
      </w:r>
      <w:r>
        <w:rPr>
          <w:rFonts w:ascii="Arial Unicode MS;Arial" w:hAnsi="Arial Unicode MS;Arial" w:cs="Arial Unicode MS;Arial" w:eastAsia="Arial Unicode MS;Arial"/>
          <w:kern w:val="0"/>
        </w:rPr>
        <w:t>脏的；下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advantage</w:t>
        <w:tab/>
        <w:tab/>
        <w:t>/ disəd’va:ntidʒ/  n.</w:t>
      </w:r>
      <w:r>
        <w:rPr>
          <w:rFonts w:ascii="Arial Unicode MS;Arial" w:hAnsi="Arial Unicode MS;Arial" w:cs="Arial Unicode MS;Arial" w:eastAsia="Arial Unicode MS;Arial"/>
          <w:kern w:val="0"/>
        </w:rPr>
        <w:t>不利，不利地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agree</w:t>
        <w:tab/>
        <w:tab/>
        <w:t>/ disə’gri:/  vi.</w:t>
      </w:r>
      <w:r>
        <w:rPr>
          <w:rFonts w:ascii="Arial Unicode MS;Arial" w:hAnsi="Arial Unicode MS;Arial" w:cs="Arial Unicode MS;Arial" w:eastAsia="Arial Unicode MS;Arial"/>
          <w:kern w:val="0"/>
        </w:rPr>
        <w:t>有分歧；不一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appear</w:t>
        <w:tab/>
        <w:tab/>
        <w:t>/ disə’piə/  vi.</w:t>
      </w:r>
      <w:r>
        <w:rPr>
          <w:rFonts w:ascii="Arial Unicode MS;Arial" w:hAnsi="Arial Unicode MS;Arial" w:cs="Arial Unicode MS;Arial" w:eastAsia="Arial Unicode MS;Arial"/>
          <w:kern w:val="0"/>
        </w:rPr>
        <w:t>不见，失踪；消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appɔint</w:t>
        <w:tab/>
        <w:tab/>
        <w:t>/ disə’pɔint/  vt.</w:t>
      </w:r>
      <w:r>
        <w:rPr>
          <w:rFonts w:ascii="Arial Unicode MS;Arial" w:hAnsi="Arial Unicode MS;Arial" w:cs="Arial Unicode MS;Arial" w:eastAsia="Arial Unicode MS;Arial"/>
          <w:kern w:val="0"/>
        </w:rPr>
        <w:t>使失望，使受挫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aster</w:t>
        <w:tab/>
        <w:tab/>
        <w:t>/ di’za:stə/  n.</w:t>
      </w:r>
      <w:r>
        <w:rPr>
          <w:rFonts w:ascii="Arial Unicode MS;Arial" w:hAnsi="Arial Unicode MS;Arial" w:cs="Arial Unicode MS;Arial" w:eastAsia="Arial Unicode MS;Arial"/>
          <w:kern w:val="0"/>
        </w:rPr>
        <w:t>灾难，灾祸；天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k</w:t>
        <w:tab/>
        <w:tab/>
        <w:tab/>
        <w:t>/ disk/  n.</w:t>
      </w:r>
      <w:r>
        <w:rPr>
          <w:rFonts w:ascii="Arial Unicode MS;Arial" w:hAnsi="Arial Unicode MS;Arial" w:cs="Arial Unicode MS;Arial" w:eastAsia="Arial Unicode MS;Arial"/>
          <w:kern w:val="0"/>
        </w:rPr>
        <w:t>圆盘，唱片；磁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</w:t>
        <w:tab/>
        <w:tab/>
        <w:tab/>
        <w:t>/ disk/  n.</w:t>
      </w:r>
      <w:r>
        <w:rPr>
          <w:rFonts w:ascii="Arial Unicode MS;Arial" w:hAnsi="Arial Unicode MS;Arial" w:cs="Arial Unicode MS;Arial" w:eastAsia="Arial Unicode MS;Arial"/>
          <w:kern w:val="0"/>
        </w:rPr>
        <w:t>圆盘，唱片；磁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ard</w:t>
        <w:tab/>
        <w:tab/>
        <w:t>/ dis’ka:d/  vt.</w:t>
      </w:r>
      <w:r>
        <w:rPr>
          <w:rFonts w:ascii="Arial Unicode MS;Arial" w:hAnsi="Arial Unicode MS;Arial" w:cs="Arial Unicode MS;Arial" w:eastAsia="Arial Unicode MS;Arial"/>
          <w:kern w:val="0"/>
        </w:rPr>
        <w:t>丢弃，抛弃，遗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charge</w:t>
        <w:tab/>
        <w:tab/>
        <w:t>/ dis’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: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释放；排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释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ipline</w:t>
        <w:tab/>
        <w:tab/>
        <w:t>/ ‘disipl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纪律；训练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训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ourage</w:t>
        <w:tab/>
        <w:tab/>
        <w:t>/ dis’kΛridʒ/  vt.</w:t>
      </w:r>
      <w:r>
        <w:rPr>
          <w:rFonts w:ascii="Arial Unicode MS;Arial" w:hAnsi="Arial Unicode MS;Arial" w:cs="Arial Unicode MS;Arial" w:eastAsia="Arial Unicode MS;Arial"/>
          <w:kern w:val="0"/>
        </w:rPr>
        <w:t>使泄气，使灰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over</w:t>
        <w:tab/>
        <w:tab/>
        <w:t>/ dis’kΛvə/  vt.</w:t>
      </w:r>
      <w:r>
        <w:rPr>
          <w:rFonts w:ascii="Arial Unicode MS;Arial" w:hAnsi="Arial Unicode MS;Arial" w:cs="Arial Unicode MS;Arial" w:eastAsia="Arial Unicode MS;Arial"/>
          <w:kern w:val="0"/>
        </w:rPr>
        <w:t>发现；暴露，显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overy</w:t>
        <w:tab/>
        <w:tab/>
        <w:t>/ dis’kΛvəri/  n.</w:t>
      </w:r>
      <w:r>
        <w:rPr>
          <w:rFonts w:ascii="Arial Unicode MS;Arial" w:hAnsi="Arial Unicode MS;Arial" w:cs="Arial Unicode MS;Arial" w:eastAsia="Arial Unicode MS;Arial"/>
          <w:kern w:val="0"/>
        </w:rPr>
        <w:t>发现；被发现的事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cuss</w:t>
        <w:tab/>
        <w:tab/>
        <w:t>/ dis’kΛs/  vt.</w:t>
      </w:r>
      <w:r>
        <w:rPr>
          <w:rFonts w:ascii="Arial Unicode MS;Arial" w:hAnsi="Arial Unicode MS;Arial" w:cs="Arial Unicode MS;Arial" w:eastAsia="Arial Unicode MS;Arial"/>
          <w:kern w:val="0"/>
        </w:rPr>
        <w:t>讨论，谈论；论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cussion</w:t>
        <w:tab/>
        <w:tab/>
        <w:t>/ dis’kΛ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讨论，谈论；论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ease</w:t>
        <w:tab/>
        <w:tab/>
        <w:t>/ di’zi:z/  n.</w:t>
      </w:r>
      <w:r>
        <w:rPr>
          <w:rFonts w:ascii="Arial Unicode MS;Arial" w:hAnsi="Arial Unicode MS;Arial" w:cs="Arial Unicode MS;Arial" w:eastAsia="Arial Unicode MS;Arial"/>
          <w:kern w:val="0"/>
        </w:rPr>
        <w:t>病，疾病；病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gust</w:t>
        <w:tab/>
        <w:tab/>
        <w:t>/ dis’gΛst/  n.</w:t>
      </w:r>
      <w:r>
        <w:rPr>
          <w:rFonts w:ascii="Arial Unicode MS;Arial" w:hAnsi="Arial Unicode MS;Arial" w:cs="Arial Unicode MS;Arial" w:eastAsia="Arial Unicode MS;Arial"/>
          <w:kern w:val="0"/>
        </w:rPr>
        <w:t>厌恶，憎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h</w:t>
        <w:tab/>
        <w:tab/>
        <w:tab/>
        <w:t>/ d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碟，盘子；菜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like</w:t>
        <w:tab/>
        <w:tab/>
        <w:t>/ dis’laik/  vt.&amp;n.</w:t>
      </w:r>
      <w:r>
        <w:rPr>
          <w:rFonts w:ascii="Arial Unicode MS;Arial" w:hAnsi="Arial Unicode MS;Arial" w:cs="Arial Unicode MS;Arial" w:eastAsia="Arial Unicode MS;Arial"/>
          <w:kern w:val="0"/>
        </w:rPr>
        <w:t>不喜爱，厌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miss</w:t>
        <w:tab/>
        <w:tab/>
        <w:t>/ dis’mis/  vt.</w:t>
      </w:r>
      <w:r>
        <w:rPr>
          <w:rFonts w:ascii="Arial Unicode MS;Arial" w:hAnsi="Arial Unicode MS;Arial" w:cs="Arial Unicode MS;Arial" w:eastAsia="Arial Unicode MS;Arial"/>
          <w:kern w:val="0"/>
        </w:rPr>
        <w:t>不再考虑；解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order</w:t>
        <w:tab/>
        <w:tab/>
        <w:t>/ dis’ɔ:də/  n.</w:t>
      </w:r>
      <w:r>
        <w:rPr>
          <w:rFonts w:ascii="Arial Unicode MS;Arial" w:hAnsi="Arial Unicode MS;Arial" w:cs="Arial Unicode MS;Arial" w:eastAsia="Arial Unicode MS;Arial"/>
          <w:kern w:val="0"/>
        </w:rPr>
        <w:t>混乱，杂乱；骚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play</w:t>
        <w:tab/>
        <w:tab/>
        <w:t>/ dis’plei/  vt.</w:t>
      </w:r>
      <w:r>
        <w:rPr>
          <w:rFonts w:ascii="Arial Unicode MS;Arial" w:hAnsi="Arial Unicode MS;Arial" w:cs="Arial Unicode MS;Arial" w:eastAsia="Arial Unicode MS;Arial"/>
          <w:kern w:val="0"/>
        </w:rPr>
        <w:t>陈列，展览；显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posal</w:t>
        <w:tab/>
        <w:tab/>
        <w:t>/ dis’pəuzəl/  n.</w:t>
      </w:r>
      <w:r>
        <w:rPr>
          <w:rFonts w:ascii="Arial Unicode MS;Arial" w:hAnsi="Arial Unicode MS;Arial" w:cs="Arial Unicode MS;Arial" w:eastAsia="Arial Unicode MS;Arial"/>
          <w:kern w:val="0"/>
        </w:rPr>
        <w:t>丢掉，处理，销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pose</w:t>
        <w:tab/>
        <w:tab/>
        <w:t>/ dis’pəuz/  vi.</w:t>
      </w:r>
      <w:r>
        <w:rPr>
          <w:rFonts w:ascii="Arial Unicode MS;Arial" w:hAnsi="Arial Unicode MS;Arial" w:cs="Arial Unicode MS;Arial" w:eastAsia="Arial Unicode MS;Arial"/>
          <w:kern w:val="0"/>
        </w:rPr>
        <w:t>去掉，丢掉；销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pute</w:t>
        <w:tab/>
        <w:tab/>
        <w:t>/ dis’pju: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争论，争执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争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solve</w:t>
        <w:tab/>
        <w:tab/>
        <w:t>/ di’zɔlv/  vt.</w:t>
      </w:r>
      <w:r>
        <w:rPr>
          <w:rFonts w:ascii="Arial Unicode MS;Arial" w:hAnsi="Arial Unicode MS;Arial" w:cs="Arial Unicode MS;Arial" w:eastAsia="Arial Unicode MS;Arial"/>
          <w:kern w:val="0"/>
        </w:rPr>
        <w:t>使溶解；解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ance</w:t>
        <w:tab/>
        <w:tab/>
        <w:t>/ ‘distəns/  n.</w:t>
      </w:r>
      <w:r>
        <w:rPr>
          <w:rFonts w:ascii="Arial Unicode MS;Arial" w:hAnsi="Arial Unicode MS;Arial" w:cs="Arial Unicode MS;Arial" w:eastAsia="Arial Unicode MS;Arial"/>
          <w:kern w:val="0"/>
        </w:rPr>
        <w:t>距离，间距；远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ant</w:t>
        <w:tab/>
        <w:tab/>
        <w:t>/ ‘distənt/  a.</w:t>
      </w:r>
      <w:r>
        <w:rPr>
          <w:rFonts w:ascii="Arial Unicode MS;Arial" w:hAnsi="Arial Unicode MS;Arial" w:cs="Arial Unicode MS;Arial" w:eastAsia="Arial Unicode MS;Arial"/>
          <w:kern w:val="0"/>
        </w:rPr>
        <w:t>在远处的，疏远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inct</w:t>
        <w:tab/>
        <w:tab/>
        <w:t>/ dis’tiŋkt/  a.</w:t>
      </w:r>
      <w:r>
        <w:rPr>
          <w:rFonts w:ascii="Arial Unicode MS;Arial" w:hAnsi="Arial Unicode MS;Arial" w:cs="Arial Unicode MS;Arial" w:eastAsia="Arial Unicode MS;Arial"/>
          <w:kern w:val="0"/>
        </w:rPr>
        <w:t>与其他不同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tinction</w:t>
        <w:tab/>
        <w:tab/>
        <w:t>/ dis’tiŋ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差别，不同，区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tinguish</w:t>
        <w:tab/>
        <w:tab/>
        <w:t>/ dis’tiŋgw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区别，辨别，认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ress</w:t>
        <w:tab/>
        <w:tab/>
        <w:t>/ dis’tres/  n.</w:t>
      </w:r>
      <w:r>
        <w:rPr>
          <w:rFonts w:ascii="Arial Unicode MS;Arial" w:hAnsi="Arial Unicode MS;Arial" w:cs="Arial Unicode MS;Arial" w:eastAsia="Arial Unicode MS;Arial"/>
          <w:kern w:val="0"/>
        </w:rPr>
        <w:t>忧虑，悲伤；不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ribute</w:t>
        <w:tab/>
        <w:tab/>
        <w:t>/ dis’tribju:t/  vt.</w:t>
      </w:r>
      <w:r>
        <w:rPr>
          <w:rFonts w:ascii="Arial Unicode MS;Arial" w:hAnsi="Arial Unicode MS;Arial" w:cs="Arial Unicode MS;Arial" w:eastAsia="Arial Unicode MS;Arial"/>
          <w:kern w:val="0"/>
        </w:rPr>
        <w:t>分发，分送；分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stribution</w:t>
        <w:tab/>
        <w:tab/>
        <w:t>/ distri’b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分发，分配；分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rict</w:t>
        <w:tab/>
        <w:tab/>
        <w:t>/ ‘distrikt/  n.</w:t>
      </w:r>
      <w:r>
        <w:rPr>
          <w:rFonts w:ascii="Arial Unicode MS;Arial" w:hAnsi="Arial Unicode MS;Arial" w:cs="Arial Unicode MS;Arial" w:eastAsia="Arial Unicode MS;Arial"/>
          <w:kern w:val="0"/>
        </w:rPr>
        <w:t>区；地区，区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sturb</w:t>
        <w:tab/>
        <w:tab/>
        <w:t>/ dis’tə:b/  vt.</w:t>
      </w:r>
      <w:r>
        <w:rPr>
          <w:rFonts w:ascii="Arial Unicode MS;Arial" w:hAnsi="Arial Unicode MS;Arial" w:cs="Arial Unicode MS;Arial" w:eastAsia="Arial Unicode MS;Arial"/>
          <w:kern w:val="0"/>
        </w:rPr>
        <w:t>打扰，扰乱；弄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tch</w:t>
        <w:tab/>
        <w:tab/>
        <w:tab/>
        <w:t>/ d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沟，沟渠，渠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ve</w:t>
        <w:tab/>
        <w:tab/>
        <w:tab/>
        <w:t>/ daiv/  vi.</w:t>
      </w:r>
      <w:r>
        <w:rPr>
          <w:rFonts w:ascii="Arial Unicode MS;Arial" w:hAnsi="Arial Unicode MS;Arial" w:cs="Arial Unicode MS;Arial" w:eastAsia="Arial Unicode MS;Arial"/>
          <w:kern w:val="0"/>
        </w:rPr>
        <w:t>跳水；潜水；俯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verse</w:t>
        <w:tab/>
        <w:tab/>
        <w:t>/ dai’və:s/  a.</w:t>
      </w:r>
      <w:r>
        <w:rPr>
          <w:rFonts w:ascii="Arial Unicode MS;Arial" w:hAnsi="Arial Unicode MS;Arial" w:cs="Arial Unicode MS;Arial" w:eastAsia="Arial Unicode MS;Arial"/>
          <w:kern w:val="0"/>
        </w:rPr>
        <w:t>不一样的，相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vide</w:t>
        <w:tab/>
        <w:tab/>
        <w:tab/>
        <w:t>/ di’vaid/  vt.</w:t>
      </w:r>
      <w:r>
        <w:rPr>
          <w:rFonts w:ascii="Arial Unicode MS;Arial" w:hAnsi="Arial Unicode MS;Arial" w:cs="Arial Unicode MS;Arial" w:eastAsia="Arial Unicode MS;Arial"/>
          <w:kern w:val="0"/>
        </w:rPr>
        <w:t>分；分配；分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ivision</w:t>
        <w:tab/>
        <w:tab/>
        <w:t>/ di’viʒən/  n.</w:t>
      </w:r>
      <w:r>
        <w:rPr>
          <w:rFonts w:ascii="Arial Unicode MS;Arial" w:hAnsi="Arial Unicode MS;Arial" w:cs="Arial Unicode MS;Arial" w:eastAsia="Arial Unicode MS;Arial"/>
          <w:kern w:val="0"/>
        </w:rPr>
        <w:t>分，分配；除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ivorce</w:t>
        <w:tab/>
        <w:tab/>
        <w:t>/ di’vɔ: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离婚，离异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离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</w:t>
        <w:tab/>
        <w:tab/>
        <w:tab/>
        <w:t>/ du:, du/  aux.v. vt.</w:t>
      </w:r>
      <w:r>
        <w:rPr>
          <w:rFonts w:ascii="Arial Unicode MS;Arial" w:hAnsi="Arial Unicode MS;Arial" w:cs="Arial Unicode MS;Arial" w:eastAsia="Arial Unicode MS;Arial"/>
          <w:kern w:val="0"/>
        </w:rPr>
        <w:t>做，干，办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ctor</w:t>
        <w:tab/>
        <w:tab/>
        <w:tab/>
        <w:t>/ ‘dɔktə/  n.</w:t>
      </w:r>
      <w:r>
        <w:rPr>
          <w:rFonts w:ascii="Arial Unicode MS;Arial" w:hAnsi="Arial Unicode MS;Arial" w:cs="Arial Unicode MS;Arial" w:eastAsia="Arial Unicode MS;Arial"/>
          <w:kern w:val="0"/>
        </w:rPr>
        <w:t>医生，医师；博士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cument</w:t>
        <w:tab/>
        <w:tab/>
        <w:t>/ ‘dɔkjumənt/  n.</w:t>
      </w:r>
      <w:r>
        <w:rPr>
          <w:rFonts w:ascii="Arial Unicode MS;Arial" w:hAnsi="Arial Unicode MS;Arial" w:cs="Arial Unicode MS;Arial" w:eastAsia="Arial Unicode MS;Arial"/>
          <w:kern w:val="0"/>
        </w:rPr>
        <w:t>公文，文件；证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g</w:t>
        <w:tab/>
        <w:tab/>
        <w:tab/>
        <w:t>/ dɔg/  n.</w:t>
      </w:r>
      <w:r>
        <w:rPr>
          <w:rFonts w:ascii="Arial Unicode MS;Arial" w:hAnsi="Arial Unicode MS;Arial" w:cs="Arial Unicode MS;Arial" w:eastAsia="Arial Unicode MS;Arial"/>
          <w:kern w:val="0"/>
        </w:rPr>
        <w:t>狗，犬，犬科动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llar</w:t>
        <w:tab/>
        <w:tab/>
        <w:tab/>
        <w:t>/ ‘dɔlə/  n.</w:t>
      </w:r>
      <w:r>
        <w:rPr>
          <w:rFonts w:ascii="Arial Unicode MS;Arial" w:hAnsi="Arial Unicode MS;Arial" w:cs="Arial Unicode MS;Arial" w:eastAsia="Arial Unicode MS;Arial"/>
          <w:kern w:val="0"/>
        </w:rPr>
        <w:t>元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货币单位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mestic</w:t>
        <w:tab/>
        <w:tab/>
        <w:t>/ də’mestik/  a.</w:t>
      </w:r>
      <w:r>
        <w:rPr>
          <w:rFonts w:ascii="Arial Unicode MS;Arial" w:hAnsi="Arial Unicode MS;Arial" w:cs="Arial Unicode MS;Arial" w:eastAsia="Arial Unicode MS;Arial"/>
          <w:kern w:val="0"/>
        </w:rPr>
        <w:t>本国的；家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nkey</w:t>
        <w:tab/>
        <w:tab/>
        <w:tab/>
        <w:t>/ ‘dɔŋki/  n.</w:t>
      </w:r>
      <w:r>
        <w:rPr>
          <w:rFonts w:ascii="Arial Unicode MS;Arial" w:hAnsi="Arial Unicode MS;Arial" w:cs="Arial Unicode MS;Arial" w:eastAsia="Arial Unicode MS;Arial"/>
          <w:kern w:val="0"/>
        </w:rPr>
        <w:t>驴；笨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or</w:t>
        <w:tab/>
        <w:tab/>
        <w:tab/>
        <w:t>/ dɔ:/  n.</w:t>
      </w:r>
      <w:r>
        <w:rPr>
          <w:rFonts w:ascii="Arial Unicode MS;Arial" w:hAnsi="Arial Unicode MS;Arial" w:cs="Arial Unicode MS;Arial" w:eastAsia="Arial Unicode MS;Arial"/>
          <w:kern w:val="0"/>
        </w:rPr>
        <w:t>门，通道；一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rm</w:t>
        <w:tab/>
        <w:tab/>
        <w:tab/>
        <w:t>/ dɔ:m/  n.</w:t>
      </w:r>
      <w:r>
        <w:rPr>
          <w:rFonts w:ascii="Arial Unicode MS;Arial" w:hAnsi="Arial Unicode MS;Arial" w:cs="Arial Unicode MS;Arial" w:eastAsia="Arial Unicode MS;Arial"/>
          <w:kern w:val="0"/>
        </w:rPr>
        <w:t>宿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rmitory</w:t>
        <w:tab/>
        <w:tab/>
        <w:t>/ ‘dɔ:mitri/  n.</w:t>
      </w:r>
      <w:r>
        <w:rPr>
          <w:rFonts w:ascii="Arial Unicode MS;Arial" w:hAnsi="Arial Unicode MS;Arial" w:cs="Arial Unicode MS;Arial" w:eastAsia="Arial Unicode MS;Arial"/>
          <w:kern w:val="0"/>
        </w:rPr>
        <w:t>集体寝室；宿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se</w:t>
        <w:tab/>
        <w:tab/>
        <w:tab/>
        <w:t>/ dəus/  n.</w:t>
      </w:r>
      <w:r>
        <w:rPr>
          <w:rFonts w:ascii="Arial Unicode MS;Arial" w:hAnsi="Arial Unicode MS;Arial" w:cs="Arial Unicode MS;Arial" w:eastAsia="Arial Unicode MS;Arial"/>
          <w:kern w:val="0"/>
        </w:rPr>
        <w:t>剂量，用量；一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ot</w:t>
        <w:tab/>
        <w:tab/>
        <w:tab/>
        <w:t>/ dɔ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点，圆点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打点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uble</w:t>
        <w:tab/>
        <w:tab/>
        <w:tab/>
        <w:t>/ ‘dΛbl/  a.</w:t>
      </w:r>
      <w:r>
        <w:rPr>
          <w:rFonts w:ascii="Arial Unicode MS;Arial" w:hAnsi="Arial Unicode MS;Arial" w:cs="Arial Unicode MS;Arial" w:eastAsia="Arial Unicode MS;Arial"/>
          <w:kern w:val="0"/>
        </w:rPr>
        <w:t>两倍的；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ubt</w:t>
        <w:tab/>
        <w:tab/>
        <w:tab/>
        <w:t>/ dau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怀疑；疑虑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怀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ubtful</w:t>
        <w:tab/>
        <w:tab/>
        <w:t>/ ‘dautful/  a.</w:t>
      </w:r>
      <w:r>
        <w:rPr>
          <w:rFonts w:ascii="Arial Unicode MS;Arial" w:hAnsi="Arial Unicode MS;Arial" w:cs="Arial Unicode MS;Arial" w:eastAsia="Arial Unicode MS;Arial"/>
          <w:kern w:val="0"/>
        </w:rPr>
        <w:t>难以预测的；怀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wn</w:t>
        <w:tab/>
        <w:tab/>
        <w:tab/>
        <w:t>/ daun/  ad.</w:t>
      </w:r>
      <w:r>
        <w:rPr>
          <w:rFonts w:ascii="Arial Unicode MS;Arial" w:hAnsi="Arial Unicode MS;Arial" w:cs="Arial Unicode MS;Arial" w:eastAsia="Arial Unicode MS;Arial"/>
          <w:kern w:val="0"/>
        </w:rPr>
        <w:t>向下，在下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wnstairs</w:t>
        <w:tab/>
        <w:tab/>
        <w:t>/ ‘daun’steəz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在楼下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楼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wnward</w:t>
        <w:tab/>
        <w:tab/>
        <w:t>/ ‘daunwə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向下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向下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ozen</w:t>
        <w:tab/>
        <w:tab/>
        <w:tab/>
        <w:t>/ ‘dΛzn/  n.</w:t>
      </w:r>
      <w:r>
        <w:rPr>
          <w:rFonts w:ascii="Arial Unicode MS;Arial" w:hAnsi="Arial Unicode MS;Arial" w:cs="Arial Unicode MS;Arial" w:eastAsia="Arial Unicode MS;Arial"/>
          <w:kern w:val="0"/>
        </w:rPr>
        <w:t>一打，十二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aft</w:t>
        <w:tab/>
        <w:tab/>
        <w:tab/>
        <w:t>/ dra:f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草稿；汇票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起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ag</w:t>
        <w:tab/>
        <w:tab/>
        <w:tab/>
        <w:t>/ dræg/  vt.</w:t>
      </w:r>
      <w:r>
        <w:rPr>
          <w:rFonts w:ascii="Arial Unicode MS;Arial" w:hAnsi="Arial Unicode MS;Arial" w:cs="Arial Unicode MS;Arial" w:eastAsia="Arial Unicode MS;Arial"/>
          <w:kern w:val="0"/>
        </w:rPr>
        <w:t>拖，拉；拖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ain</w:t>
        <w:tab/>
        <w:tab/>
        <w:tab/>
        <w:t>/ dre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排去；放水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耗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ama</w:t>
        <w:tab/>
        <w:tab/>
        <w:tab/>
        <w:t>/ ‘dra:mə/  n.</w:t>
      </w:r>
      <w:r>
        <w:rPr>
          <w:rFonts w:ascii="Arial Unicode MS;Arial" w:hAnsi="Arial Unicode MS;Arial" w:cs="Arial Unicode MS;Arial" w:eastAsia="Arial Unicode MS;Arial"/>
          <w:kern w:val="0"/>
        </w:rPr>
        <w:t>一出戏剧，剧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amatic</w:t>
        <w:tab/>
        <w:tab/>
        <w:t>/ drə’mætik/  a.</w:t>
      </w:r>
      <w:r>
        <w:rPr>
          <w:rFonts w:ascii="Arial Unicode MS;Arial" w:hAnsi="Arial Unicode MS;Arial" w:cs="Arial Unicode MS;Arial" w:eastAsia="Arial Unicode MS;Arial"/>
          <w:kern w:val="0"/>
        </w:rPr>
        <w:t>引人注目的，戏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raw</w:t>
        <w:tab/>
        <w:tab/>
        <w:tab/>
        <w:t>/ drɔ:/  vt.</w:t>
      </w:r>
      <w:r>
        <w:rPr>
          <w:rFonts w:ascii="Arial Unicode MS;Arial" w:hAnsi="Arial Unicode MS;Arial" w:cs="Arial Unicode MS;Arial" w:eastAsia="Arial Unicode MS;Arial"/>
          <w:kern w:val="0"/>
        </w:rPr>
        <w:t>画，划；拖；拨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rawer</w:t>
        <w:tab/>
        <w:tab/>
        <w:tab/>
        <w:t>/ drɔ:/  n.</w:t>
      </w:r>
      <w:r>
        <w:rPr>
          <w:rFonts w:ascii="Arial Unicode MS;Arial" w:hAnsi="Arial Unicode MS;Arial" w:cs="Arial Unicode MS;Arial" w:eastAsia="Arial Unicode MS;Arial"/>
          <w:kern w:val="0"/>
        </w:rPr>
        <w:t>抽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rawing</w:t>
        <w:tab/>
        <w:tab/>
        <w:t>/ ‘drɔ:iŋ/  n.</w:t>
      </w:r>
      <w:r>
        <w:rPr>
          <w:rFonts w:ascii="Arial Unicode MS;Arial" w:hAnsi="Arial Unicode MS;Arial" w:cs="Arial Unicode MS;Arial" w:eastAsia="Arial Unicode MS;Arial"/>
          <w:kern w:val="0"/>
        </w:rPr>
        <w:t>图画，素描；绘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eam</w:t>
        <w:tab/>
        <w:tab/>
        <w:tab/>
        <w:t>/ dri: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梦；梦想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做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ess</w:t>
        <w:tab/>
        <w:tab/>
        <w:tab/>
        <w:t>/ dres/  n.</w:t>
      </w:r>
      <w:r>
        <w:rPr>
          <w:rFonts w:ascii="Arial Unicode MS;Arial" w:hAnsi="Arial Unicode MS;Arial" w:cs="Arial Unicode MS;Arial" w:eastAsia="Arial Unicode MS;Arial"/>
          <w:kern w:val="0"/>
        </w:rPr>
        <w:t>女服，童装；服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ft</w:t>
        <w:tab/>
        <w:tab/>
        <w:tab/>
        <w:t>/ drif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漂流，漂泊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漂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ll</w:t>
        <w:tab/>
        <w:tab/>
        <w:tab/>
        <w:t>/ dr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钻头；操练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钻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nk</w:t>
        <w:tab/>
        <w:tab/>
        <w:tab/>
        <w:t>/ driŋ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饮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喝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饮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p</w:t>
        <w:tab/>
        <w:tab/>
        <w:tab/>
        <w:t>/ dri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滴下；漏水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水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ve</w:t>
        <w:tab/>
        <w:tab/>
        <w:tab/>
        <w:t>/ draiv/  vt.</w:t>
      </w:r>
      <w:r>
        <w:rPr>
          <w:rFonts w:ascii="Arial Unicode MS;Arial" w:hAnsi="Arial Unicode MS;Arial" w:cs="Arial Unicode MS;Arial" w:eastAsia="Arial Unicode MS;Arial"/>
          <w:kern w:val="0"/>
        </w:rPr>
        <w:t>驾驶；打入；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iver</w:t>
        <w:tab/>
        <w:tab/>
        <w:tab/>
        <w:t>/ ‘draivə/  n.</w:t>
      </w:r>
      <w:r>
        <w:rPr>
          <w:rFonts w:ascii="Arial Unicode MS;Arial" w:hAnsi="Arial Unicode MS;Arial" w:cs="Arial Unicode MS;Arial" w:eastAsia="Arial Unicode MS;Arial"/>
          <w:kern w:val="0"/>
        </w:rPr>
        <w:t>驾驶员，司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rop</w:t>
        <w:tab/>
        <w:tab/>
        <w:tab/>
        <w:t>/ drɔp/  vt.</w:t>
      </w:r>
      <w:r>
        <w:rPr>
          <w:rFonts w:ascii="Arial Unicode MS;Arial" w:hAnsi="Arial Unicode MS;Arial" w:cs="Arial Unicode MS;Arial" w:eastAsia="Arial Unicode MS;Arial"/>
          <w:kern w:val="0"/>
        </w:rPr>
        <w:t>使落下；降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own</w:t>
        <w:tab/>
        <w:tab/>
        <w:tab/>
        <w:t>/ draun/  vi.</w:t>
      </w:r>
      <w:r>
        <w:rPr>
          <w:rFonts w:ascii="Arial Unicode MS;Arial" w:hAnsi="Arial Unicode MS;Arial" w:cs="Arial Unicode MS;Arial" w:eastAsia="Arial Unicode MS;Arial"/>
          <w:kern w:val="0"/>
        </w:rPr>
        <w:t>淹死，溺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ug</w:t>
        <w:tab/>
        <w:tab/>
        <w:tab/>
        <w:t>/ drΛg/  n.</w:t>
      </w:r>
      <w:r>
        <w:rPr>
          <w:rFonts w:ascii="Arial Unicode MS;Arial" w:hAnsi="Arial Unicode MS;Arial" w:cs="Arial Unicode MS;Arial" w:eastAsia="Arial Unicode MS;Arial"/>
          <w:kern w:val="0"/>
        </w:rPr>
        <w:t>药，药物，药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um</w:t>
        <w:tab/>
        <w:tab/>
        <w:tab/>
        <w:t>/ drΛm/  n.</w:t>
      </w:r>
      <w:r>
        <w:rPr>
          <w:rFonts w:ascii="Arial Unicode MS;Arial" w:hAnsi="Arial Unicode MS;Arial" w:cs="Arial Unicode MS;Arial" w:eastAsia="Arial Unicode MS;Arial"/>
          <w:kern w:val="0"/>
        </w:rPr>
        <w:t>鼓；鼓状物，圆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unk</w:t>
        <w:tab/>
        <w:tab/>
        <w:tab/>
        <w:t>/ drΛŋk/  a.</w:t>
      </w:r>
      <w:r>
        <w:rPr>
          <w:rFonts w:ascii="Arial Unicode MS;Arial" w:hAnsi="Arial Unicode MS;Arial" w:cs="Arial Unicode MS;Arial" w:eastAsia="Arial Unicode MS;Arial"/>
          <w:kern w:val="0"/>
        </w:rPr>
        <w:t>醉的；陶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ry</w:t>
        <w:tab/>
        <w:tab/>
        <w:tab/>
        <w:t>/ drai/  a.</w:t>
      </w:r>
      <w:r>
        <w:rPr>
          <w:rFonts w:ascii="Arial Unicode MS;Arial" w:hAnsi="Arial Unicode MS;Arial" w:cs="Arial Unicode MS;Arial" w:eastAsia="Arial Unicode MS;Arial"/>
          <w:kern w:val="0"/>
        </w:rPr>
        <w:t>干的，干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ck</w:t>
        <w:tab/>
        <w:tab/>
        <w:tab/>
        <w:t>/ dΛk/  n.</w:t>
      </w:r>
      <w:r>
        <w:rPr>
          <w:rFonts w:ascii="Arial Unicode MS;Arial" w:hAnsi="Arial Unicode MS;Arial" w:cs="Arial Unicode MS;Arial" w:eastAsia="Arial Unicode MS;Arial"/>
          <w:kern w:val="0"/>
        </w:rPr>
        <w:t>鸭，雌鸭；鸭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e</w:t>
        <w:tab/>
        <w:tab/>
        <w:tab/>
        <w:t>/ dju:/  a.</w:t>
      </w:r>
      <w:r>
        <w:rPr>
          <w:rFonts w:ascii="Arial Unicode MS;Arial" w:hAnsi="Arial Unicode MS;Arial" w:cs="Arial Unicode MS;Arial" w:eastAsia="Arial Unicode MS;Arial"/>
          <w:kern w:val="0"/>
        </w:rPr>
        <w:t>预期的；应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ll</w:t>
        <w:tab/>
        <w:tab/>
        <w:tab/>
        <w:t>/ dΛl/  a.</w:t>
      </w:r>
      <w:r>
        <w:rPr>
          <w:rFonts w:ascii="Arial Unicode MS;Arial" w:hAnsi="Arial Unicode MS;Arial" w:cs="Arial Unicode MS;Arial" w:eastAsia="Arial Unicode MS;Arial"/>
          <w:kern w:val="0"/>
        </w:rPr>
        <w:t>枯燥的；不鲜明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mb</w:t>
        <w:tab/>
        <w:tab/>
        <w:tab/>
        <w:t>/ dΛm/  a.</w:t>
      </w:r>
      <w:r>
        <w:rPr>
          <w:rFonts w:ascii="Arial Unicode MS;Arial" w:hAnsi="Arial Unicode MS;Arial" w:cs="Arial Unicode MS;Arial" w:eastAsia="Arial Unicode MS;Arial"/>
          <w:kern w:val="0"/>
        </w:rPr>
        <w:t>哑的；无言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mp</w:t>
        <w:tab/>
        <w:tab/>
        <w:tab/>
        <w:t>/ dΛmp/  vt.</w:t>
      </w:r>
      <w:r>
        <w:rPr>
          <w:rFonts w:ascii="Arial Unicode MS;Arial" w:hAnsi="Arial Unicode MS;Arial" w:cs="Arial Unicode MS;Arial" w:eastAsia="Arial Unicode MS;Arial"/>
          <w:kern w:val="0"/>
        </w:rPr>
        <w:t>倾卸，倾倒；倾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rable</w:t>
        <w:tab/>
        <w:tab/>
        <w:t>/ ‘djuərəbl/  a.</w:t>
      </w:r>
      <w:r>
        <w:rPr>
          <w:rFonts w:ascii="Arial Unicode MS;Arial" w:hAnsi="Arial Unicode MS;Arial" w:cs="Arial Unicode MS;Arial" w:eastAsia="Arial Unicode MS;Arial"/>
          <w:kern w:val="0"/>
        </w:rPr>
        <w:t>耐久的，耐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duration</w:t>
        <w:tab/>
        <w:tab/>
        <w:t>/ dju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持续，持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ring</w:t>
        <w:tab/>
        <w:tab/>
        <w:tab/>
        <w:t>/ ‘djuəriŋ/  prep.</w:t>
      </w:r>
      <w:r>
        <w:rPr>
          <w:rFonts w:ascii="Arial Unicode MS;Arial" w:hAnsi="Arial Unicode MS;Arial" w:cs="Arial Unicode MS;Arial" w:eastAsia="Arial Unicode MS;Arial"/>
          <w:kern w:val="0"/>
        </w:rPr>
        <w:t>在…期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sk</w:t>
        <w:tab/>
        <w:tab/>
        <w:tab/>
        <w:t>/ dΛsk/  n.</w:t>
      </w:r>
      <w:r>
        <w:rPr>
          <w:rFonts w:ascii="Arial Unicode MS;Arial" w:hAnsi="Arial Unicode MS;Arial" w:cs="Arial Unicode MS;Arial" w:eastAsia="Arial Unicode MS;Arial"/>
          <w:kern w:val="0"/>
        </w:rPr>
        <w:t>薄暮，黄昏，幽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st</w:t>
        <w:tab/>
        <w:tab/>
        <w:tab/>
        <w:t>/ dΛst/  n.</w:t>
      </w:r>
      <w:r>
        <w:rPr>
          <w:rFonts w:ascii="Arial Unicode MS;Arial" w:hAnsi="Arial Unicode MS;Arial" w:cs="Arial Unicode MS;Arial" w:eastAsia="Arial Unicode MS;Arial"/>
          <w:kern w:val="0"/>
        </w:rPr>
        <w:t>尘土，灰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uty</w:t>
        <w:tab/>
        <w:tab/>
        <w:tab/>
        <w:t>/ ‘dju:ti/  n.</w:t>
      </w:r>
      <w:r>
        <w:rPr>
          <w:rFonts w:ascii="Arial Unicode MS;Arial" w:hAnsi="Arial Unicode MS;Arial" w:cs="Arial Unicode MS;Arial" w:eastAsia="Arial Unicode MS;Arial"/>
          <w:kern w:val="0"/>
        </w:rPr>
        <w:t>职责；责任；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ye</w:t>
        <w:tab/>
        <w:tab/>
        <w:tab/>
        <w:t>/ dai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染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染料；染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dynamic</w:t>
        <w:tab/>
        <w:tab/>
        <w:t>/ dai’næmik/  a.</w:t>
      </w:r>
      <w:r>
        <w:rPr>
          <w:rFonts w:ascii="Arial Unicode MS;Arial" w:hAnsi="Arial Unicode MS;Arial" w:cs="Arial Unicode MS;Arial" w:eastAsia="Arial Unicode MS;Arial"/>
          <w:kern w:val="0"/>
        </w:rPr>
        <w:t>有活力的；动力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ach</w:t>
        <w:tab/>
        <w:tab/>
        <w:tab/>
        <w:t>/ 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pro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各，各自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ger</w:t>
        <w:tab/>
        <w:tab/>
        <w:tab/>
        <w:t>/ ‘i:gə/  a.</w:t>
      </w:r>
      <w:r>
        <w:rPr>
          <w:rFonts w:ascii="Arial Unicode MS;Arial" w:hAnsi="Arial Unicode MS;Arial" w:cs="Arial Unicode MS;Arial" w:eastAsia="Arial Unicode MS;Arial"/>
          <w:kern w:val="0"/>
        </w:rPr>
        <w:t>渴望的，热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gle</w:t>
        <w:tab/>
        <w:tab/>
        <w:tab/>
        <w:t>/ ‘i:gl/  n.</w:t>
      </w:r>
      <w:r>
        <w:rPr>
          <w:rFonts w:ascii="Arial Unicode MS;Arial" w:hAnsi="Arial Unicode MS;Arial" w:cs="Arial Unicode MS;Arial" w:eastAsia="Arial Unicode MS;Arial"/>
          <w:kern w:val="0"/>
        </w:rPr>
        <w:t>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</w:t>
        <w:tab/>
        <w:tab/>
        <w:tab/>
        <w:t>/ iə/  n.</w:t>
      </w:r>
      <w:r>
        <w:rPr>
          <w:rFonts w:ascii="Arial Unicode MS;Arial" w:hAnsi="Arial Unicode MS;Arial" w:cs="Arial Unicode MS;Arial" w:eastAsia="Arial Unicode MS;Arial"/>
          <w:kern w:val="0"/>
        </w:rPr>
        <w:t>耳朵；听力，听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ly</w:t>
        <w:tab/>
        <w:tab/>
        <w:tab/>
        <w:t>/ ‘ə:li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早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早的，早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n</w:t>
        <w:tab/>
        <w:tab/>
        <w:tab/>
        <w:t>/ ə:n/  vt.</w:t>
      </w:r>
      <w:r>
        <w:rPr>
          <w:rFonts w:ascii="Arial Unicode MS;Arial" w:hAnsi="Arial Unicode MS;Arial" w:cs="Arial Unicode MS;Arial" w:eastAsia="Arial Unicode MS;Arial"/>
          <w:kern w:val="0"/>
        </w:rPr>
        <w:t>赚得，挣得；获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nest</w:t>
        <w:tab/>
        <w:tab/>
        <w:t>/ ‘ə:nist/  a.</w:t>
      </w:r>
      <w:r>
        <w:rPr>
          <w:rFonts w:ascii="Arial Unicode MS;Arial" w:hAnsi="Arial Unicode MS;Arial" w:cs="Arial Unicode MS;Arial" w:eastAsia="Arial Unicode MS;Arial"/>
          <w:kern w:val="0"/>
        </w:rPr>
        <w:t>认真的，诚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th</w:t>
        <w:tab/>
        <w:tab/>
        <w:tab/>
        <w:t>/ ə:θ/  n.</w:t>
      </w:r>
      <w:r>
        <w:rPr>
          <w:rFonts w:ascii="Arial Unicode MS;Arial" w:hAnsi="Arial Unicode MS;Arial" w:cs="Arial Unicode MS;Arial" w:eastAsia="Arial Unicode MS;Arial"/>
          <w:kern w:val="0"/>
        </w:rPr>
        <w:t>地球；陆地，地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rthquake</w:t>
        <w:tab/>
        <w:tab/>
        <w:t>/ ‘ə:θkweik/  n.</w:t>
      </w:r>
      <w:r>
        <w:rPr>
          <w:rFonts w:ascii="Arial Unicode MS;Arial" w:hAnsi="Arial Unicode MS;Arial" w:cs="Arial Unicode MS;Arial" w:eastAsia="Arial Unicode MS;Arial"/>
          <w:kern w:val="0"/>
        </w:rPr>
        <w:t>地震；大震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se</w:t>
        <w:tab/>
        <w:tab/>
        <w:tab/>
        <w:t>/ i:z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容易，舒适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缓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st</w:t>
        <w:tab/>
        <w:tab/>
        <w:tab/>
        <w:t>/ i: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东；东部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在东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stern</w:t>
        <w:tab/>
        <w:tab/>
        <w:t>/ ‘i:stən/  a.</w:t>
      </w:r>
      <w:r>
        <w:rPr>
          <w:rFonts w:ascii="Arial Unicode MS;Arial" w:hAnsi="Arial Unicode MS;Arial" w:cs="Arial Unicode MS;Arial" w:eastAsia="Arial Unicode MS;Arial"/>
          <w:kern w:val="0"/>
        </w:rPr>
        <w:t>东方的；朝东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sy</w:t>
        <w:tab/>
        <w:tab/>
        <w:tab/>
        <w:t>/ ‘i:zi/  a.</w:t>
      </w:r>
      <w:r>
        <w:rPr>
          <w:rFonts w:ascii="Arial Unicode MS;Arial" w:hAnsi="Arial Unicode MS;Arial" w:cs="Arial Unicode MS;Arial" w:eastAsia="Arial Unicode MS;Arial"/>
          <w:kern w:val="0"/>
        </w:rPr>
        <w:t>容易的；安逸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at</w:t>
        <w:tab/>
        <w:tab/>
        <w:tab/>
        <w:t>/ i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吃，喝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吃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cho</w:t>
        <w:tab/>
        <w:tab/>
        <w:tab/>
        <w:t>/ ‘ekəu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回声，反响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重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conɔmic</w:t>
        <w:tab/>
        <w:tab/>
        <w:t>/ i:kə’nɔmik/  a.</w:t>
      </w:r>
      <w:r>
        <w:rPr>
          <w:rFonts w:ascii="Arial Unicode MS;Arial" w:hAnsi="Arial Unicode MS;Arial" w:cs="Arial Unicode MS;Arial" w:eastAsia="Arial Unicode MS;Arial"/>
          <w:kern w:val="0"/>
        </w:rPr>
        <w:t>经济的，经济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conomical</w:t>
        <w:tab/>
        <w:tab/>
        <w:t>/ i:kə’nɔmikəl/  a.</w:t>
      </w:r>
      <w:r>
        <w:rPr>
          <w:rFonts w:ascii="Arial Unicode MS;Arial" w:hAnsi="Arial Unicode MS;Arial" w:cs="Arial Unicode MS;Arial" w:eastAsia="Arial Unicode MS;Arial"/>
          <w:kern w:val="0"/>
        </w:rPr>
        <w:t>节约的；经济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conomy</w:t>
        <w:tab/>
        <w:tab/>
        <w:t>/ i(:)’kɔnəmi/  n.</w:t>
      </w:r>
      <w:r>
        <w:rPr>
          <w:rFonts w:ascii="Arial Unicode MS;Arial" w:hAnsi="Arial Unicode MS;Arial" w:cs="Arial Unicode MS;Arial" w:eastAsia="Arial Unicode MS;Arial"/>
          <w:kern w:val="0"/>
        </w:rPr>
        <w:t>经济；节约，节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dge</w:t>
        <w:tab/>
        <w:tab/>
        <w:tab/>
        <w:t>/ edʒ/  n.</w:t>
      </w:r>
      <w:r>
        <w:rPr>
          <w:rFonts w:ascii="Arial Unicode MS;Arial" w:hAnsi="Arial Unicode MS;Arial" w:cs="Arial Unicode MS;Arial" w:eastAsia="Arial Unicode MS;Arial"/>
          <w:kern w:val="0"/>
        </w:rPr>
        <w:t>边缘，边；刀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dition</w:t>
        <w:tab/>
        <w:tab/>
        <w:t>/ i’d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版，版本，版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ditor</w:t>
        <w:tab/>
        <w:tab/>
        <w:tab/>
        <w:t>/ ‘editə/  n.</w:t>
      </w:r>
      <w:r>
        <w:rPr>
          <w:rFonts w:ascii="Arial Unicode MS;Arial" w:hAnsi="Arial Unicode MS;Arial" w:cs="Arial Unicode MS;Arial" w:eastAsia="Arial Unicode MS;Arial"/>
          <w:kern w:val="0"/>
        </w:rPr>
        <w:t>编辑，编者，校订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ducate</w:t>
        <w:tab/>
        <w:tab/>
        <w:t>/ ‘edju(:)keit/  vt.</w:t>
      </w:r>
      <w:r>
        <w:rPr>
          <w:rFonts w:ascii="Arial Unicode MS;Arial" w:hAnsi="Arial Unicode MS;Arial" w:cs="Arial Unicode MS;Arial" w:eastAsia="Arial Unicode MS;Arial"/>
          <w:kern w:val="0"/>
        </w:rPr>
        <w:t>教育；培养；训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ducation</w:t>
        <w:tab/>
        <w:tab/>
        <w:t>/ edju: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教育；训导；教育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ffect</w:t>
        <w:tab/>
        <w:tab/>
        <w:tab/>
        <w:t>/ i’fekt/  n.</w:t>
      </w:r>
      <w:r>
        <w:rPr>
          <w:rFonts w:ascii="Arial Unicode MS;Arial" w:hAnsi="Arial Unicode MS;Arial" w:cs="Arial Unicode MS;Arial" w:eastAsia="Arial Unicode MS;Arial"/>
          <w:kern w:val="0"/>
        </w:rPr>
        <w:t>结果；效果，效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ffective</w:t>
        <w:tab/>
        <w:tab/>
        <w:t>/ i’fektiv/  a.</w:t>
      </w:r>
      <w:r>
        <w:rPr>
          <w:rFonts w:ascii="Arial Unicode MS;Arial" w:hAnsi="Arial Unicode MS;Arial" w:cs="Arial Unicode MS;Arial" w:eastAsia="Arial Unicode MS;Arial"/>
          <w:kern w:val="0"/>
        </w:rPr>
        <w:t>有效的；有影响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fficiency</w:t>
        <w:tab/>
        <w:tab/>
        <w:t>/ i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si/  n.</w:t>
      </w:r>
      <w:r>
        <w:rPr>
          <w:rFonts w:ascii="Arial Unicode MS;Arial" w:hAnsi="Arial Unicode MS;Arial" w:cs="Arial Unicode MS;Arial" w:eastAsia="Arial Unicode MS;Arial"/>
          <w:kern w:val="0"/>
        </w:rPr>
        <w:t>效率；功效，效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fficient</w:t>
        <w:tab/>
        <w:tab/>
        <w:t>/ i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a.</w:t>
      </w:r>
      <w:r>
        <w:rPr>
          <w:rFonts w:ascii="Arial Unicode MS;Arial" w:hAnsi="Arial Unicode MS;Arial" w:cs="Arial Unicode MS;Arial" w:eastAsia="Arial Unicode MS;Arial"/>
          <w:kern w:val="0"/>
        </w:rPr>
        <w:t>效率高的，有能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ffort</w:t>
        <w:tab/>
        <w:tab/>
        <w:tab/>
        <w:t>/ ‘efət/  n.</w:t>
      </w:r>
      <w:r>
        <w:rPr>
          <w:rFonts w:ascii="Arial Unicode MS;Arial" w:hAnsi="Arial Unicode MS;Arial" w:cs="Arial Unicode MS;Arial" w:eastAsia="Arial Unicode MS;Arial"/>
          <w:kern w:val="0"/>
        </w:rPr>
        <w:t>努力；努力的成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gg</w:t>
        <w:tab/>
        <w:tab/>
        <w:tab/>
        <w:t>/ eg/  n.</w:t>
      </w:r>
      <w:r>
        <w:rPr>
          <w:rFonts w:ascii="Arial Unicode MS;Arial" w:hAnsi="Arial Unicode MS;Arial" w:cs="Arial Unicode MS;Arial" w:eastAsia="Arial Unicode MS;Arial"/>
          <w:kern w:val="0"/>
        </w:rPr>
        <w:t>蛋，鸡蛋，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ight</w:t>
        <w:tab/>
        <w:tab/>
        <w:tab/>
        <w:t>/ eit/  num.</w:t>
      </w:r>
      <w:r>
        <w:rPr>
          <w:rFonts w:ascii="Arial Unicode MS;Arial" w:hAnsi="Arial Unicode MS;Arial" w:cs="Arial Unicode MS;Arial" w:eastAsia="Arial Unicode MS;Arial"/>
          <w:kern w:val="0"/>
        </w:rPr>
        <w:t>八，八个，第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ighteen</w:t>
        <w:tab/>
        <w:tab/>
        <w:t>/ ‘ei’ti:n/  num.</w:t>
      </w:r>
      <w:r>
        <w:rPr>
          <w:rFonts w:ascii="Arial Unicode MS;Arial" w:hAnsi="Arial Unicode MS;Arial" w:cs="Arial Unicode MS;Arial" w:eastAsia="Arial Unicode MS;Arial"/>
          <w:kern w:val="0"/>
        </w:rPr>
        <w:t>十八，十八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ighth</w:t>
        <w:tab/>
        <w:tab/>
        <w:tab/>
        <w:t>/ eitθ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第八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八分之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ighty</w:t>
        <w:tab/>
        <w:tab/>
        <w:tab/>
        <w:t>/ ‘eiti/  num.</w:t>
      </w:r>
      <w:r>
        <w:rPr>
          <w:rFonts w:ascii="Arial Unicode MS;Arial" w:hAnsi="Arial Unicode MS;Arial" w:cs="Arial Unicode MS;Arial" w:eastAsia="Arial Unicode MS;Arial"/>
          <w:kern w:val="0"/>
        </w:rPr>
        <w:t>八十，八十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ither</w:t>
        <w:tab/>
        <w:tab/>
        <w:tab/>
        <w:t>/ ‘aiðə, ‘i:ðə/  pron.(</w:t>
      </w:r>
      <w:r>
        <w:rPr>
          <w:rFonts w:ascii="Arial Unicode MS;Arial" w:hAnsi="Arial Unicode MS;Arial" w:cs="Arial Unicode MS;Arial" w:eastAsia="Arial Unicode MS;Arial"/>
          <w:kern w:val="0"/>
        </w:rPr>
        <w:t>两者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任何一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aborate</w:t>
        <w:tab/>
        <w:tab/>
        <w:t>/ i’læbərit/  a.</w:t>
      </w:r>
      <w:r>
        <w:rPr>
          <w:rFonts w:ascii="Arial Unicode MS;Arial" w:hAnsi="Arial Unicode MS;Arial" w:cs="Arial Unicode MS;Arial" w:eastAsia="Arial Unicode MS;Arial"/>
          <w:kern w:val="0"/>
        </w:rPr>
        <w:t>复杂的；精心制作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astic</w:t>
        <w:tab/>
        <w:tab/>
        <w:t>/ i’læst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松紧带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有弹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der</w:t>
        <w:tab/>
        <w:tab/>
        <w:tab/>
        <w:t>/ ‘eld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年龄较大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长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ct</w:t>
        <w:tab/>
        <w:tab/>
        <w:tab/>
        <w:t>/ i’lekt/  vt.</w:t>
      </w:r>
      <w:r>
        <w:rPr>
          <w:rFonts w:ascii="Arial Unicode MS;Arial" w:hAnsi="Arial Unicode MS;Arial" w:cs="Arial Unicode MS;Arial" w:eastAsia="Arial Unicode MS;Arial"/>
          <w:kern w:val="0"/>
        </w:rPr>
        <w:t>选举，推选；选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lection</w:t>
        <w:tab/>
        <w:tab/>
        <w:t>/ i’l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选举，选择权；当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ctric</w:t>
        <w:tab/>
        <w:tab/>
        <w:t>/ i’lektrik/  a.</w:t>
      </w:r>
      <w:r>
        <w:rPr>
          <w:rFonts w:ascii="Arial Unicode MS;Arial" w:hAnsi="Arial Unicode MS;Arial" w:cs="Arial Unicode MS;Arial" w:eastAsia="Arial Unicode MS;Arial"/>
          <w:kern w:val="0"/>
        </w:rPr>
        <w:t>电的，电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ctrical</w:t>
        <w:tab/>
        <w:tab/>
        <w:t>/ i’lektrikəl/  a.</w:t>
      </w:r>
      <w:r>
        <w:rPr>
          <w:rFonts w:ascii="Arial Unicode MS;Arial" w:hAnsi="Arial Unicode MS;Arial" w:cs="Arial Unicode MS;Arial" w:eastAsia="Arial Unicode MS;Arial"/>
          <w:kern w:val="0"/>
        </w:rPr>
        <w:t>电的，电气科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ctricity</w:t>
        <w:tab/>
        <w:tab/>
        <w:t>/ ilek’trisiti/  n.</w:t>
      </w:r>
      <w:r>
        <w:rPr>
          <w:rFonts w:ascii="Arial Unicode MS;Arial" w:hAnsi="Arial Unicode MS;Arial" w:cs="Arial Unicode MS;Arial" w:eastAsia="Arial Unicode MS;Arial"/>
          <w:kern w:val="0"/>
        </w:rPr>
        <w:t>电，电学；电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lectron</w:t>
        <w:tab/>
        <w:tab/>
        <w:t>/ i’lektrɔn/  n.</w:t>
      </w:r>
      <w:r>
        <w:rPr>
          <w:rFonts w:ascii="Arial Unicode MS;Arial" w:hAnsi="Arial Unicode MS;Arial" w:cs="Arial Unicode MS;Arial" w:eastAsia="Arial Unicode MS;Arial"/>
          <w:kern w:val="0"/>
        </w:rPr>
        <w:t>电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lectronic</w:t>
        <w:tab/>
        <w:tab/>
        <w:t>/ ilek’trɔnik/  a.</w:t>
      </w:r>
      <w:r>
        <w:rPr>
          <w:rFonts w:ascii="Arial Unicode MS;Arial" w:hAnsi="Arial Unicode MS;Arial" w:cs="Arial Unicode MS;Arial" w:eastAsia="Arial Unicode MS;Arial"/>
          <w:kern w:val="0"/>
        </w:rPr>
        <w:t>电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ment</w:t>
        <w:tab/>
        <w:tab/>
        <w:t>/ ‘elimənt/  n.</w:t>
      </w:r>
      <w:r>
        <w:rPr>
          <w:rFonts w:ascii="Arial Unicode MS;Arial" w:hAnsi="Arial Unicode MS;Arial" w:cs="Arial Unicode MS;Arial" w:eastAsia="Arial Unicode MS;Arial"/>
          <w:kern w:val="0"/>
        </w:rPr>
        <w:t>成分；要素；元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mentary</w:t>
        <w:tab/>
        <w:tab/>
        <w:t>/ eli’mentəri/  a.</w:t>
      </w:r>
      <w:r>
        <w:rPr>
          <w:rFonts w:ascii="Arial Unicode MS;Arial" w:hAnsi="Arial Unicode MS;Arial" w:cs="Arial Unicode MS;Arial" w:eastAsia="Arial Unicode MS;Arial"/>
          <w:kern w:val="0"/>
        </w:rPr>
        <w:t>基本的；初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phant</w:t>
        <w:tab/>
        <w:tab/>
        <w:t>/ ‘elifənt/  n.</w:t>
      </w:r>
      <w:r>
        <w:rPr>
          <w:rFonts w:ascii="Arial Unicode MS;Arial" w:hAnsi="Arial Unicode MS;Arial" w:cs="Arial Unicode MS;Arial" w:eastAsia="Arial Unicode MS;Arial"/>
          <w:kern w:val="0"/>
        </w:rPr>
        <w:t>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vator</w:t>
        <w:tab/>
        <w:tab/>
        <w:t>/ ‘eliveitə/  n.</w:t>
      </w:r>
      <w:r>
        <w:rPr>
          <w:rFonts w:ascii="Arial Unicode MS;Arial" w:hAnsi="Arial Unicode MS;Arial" w:cs="Arial Unicode MS;Arial" w:eastAsia="Arial Unicode MS;Arial"/>
          <w:kern w:val="0"/>
        </w:rPr>
        <w:t>电梯；升降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even</w:t>
        <w:tab/>
        <w:tab/>
        <w:tab/>
        <w:t>/ i’levn/  num.</w:t>
      </w:r>
      <w:r>
        <w:rPr>
          <w:rFonts w:ascii="Arial Unicode MS;Arial" w:hAnsi="Arial Unicode MS;Arial" w:cs="Arial Unicode MS;Arial" w:eastAsia="Arial Unicode MS;Arial"/>
          <w:kern w:val="0"/>
        </w:rPr>
        <w:t>十一，十一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iminate</w:t>
        <w:tab/>
        <w:tab/>
        <w:t>/ i’limineit/  vt.</w:t>
      </w:r>
      <w:r>
        <w:rPr>
          <w:rFonts w:ascii="Arial Unicode MS;Arial" w:hAnsi="Arial Unicode MS;Arial" w:cs="Arial Unicode MS;Arial" w:eastAsia="Arial Unicode MS;Arial"/>
          <w:kern w:val="0"/>
        </w:rPr>
        <w:t>消灭，消除，排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se</w:t>
        <w:tab/>
        <w:tab/>
        <w:tab/>
        <w:t>/ els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其它，另外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lsewhere</w:t>
        <w:tab/>
        <w:tab/>
        <w:t>/ els’weə/  ad.</w:t>
      </w:r>
      <w:r>
        <w:rPr>
          <w:rFonts w:ascii="Arial Unicode MS;Arial" w:hAnsi="Arial Unicode MS;Arial" w:cs="Arial Unicode MS;Arial" w:eastAsia="Arial Unicode MS;Arial"/>
          <w:kern w:val="0"/>
        </w:rPr>
        <w:t>在别处，向别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barrass</w:t>
        <w:tab/>
        <w:tab/>
        <w:t>/ im’bærəs/  vt.</w:t>
      </w:r>
      <w:r>
        <w:rPr>
          <w:rFonts w:ascii="Arial Unicode MS;Arial" w:hAnsi="Arial Unicode MS;Arial" w:cs="Arial Unicode MS;Arial" w:eastAsia="Arial Unicode MS;Arial"/>
          <w:kern w:val="0"/>
        </w:rPr>
        <w:t>使窘迫，使为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brace</w:t>
        <w:tab/>
        <w:tab/>
        <w:t>/ im’breis/  vt.</w:t>
      </w:r>
      <w:r>
        <w:rPr>
          <w:rFonts w:ascii="Arial Unicode MS;Arial" w:hAnsi="Arial Unicode MS;Arial" w:cs="Arial Unicode MS;Arial" w:eastAsia="Arial Unicode MS;Arial"/>
          <w:kern w:val="0"/>
        </w:rPr>
        <w:t>拥抱；包括；包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erge</w:t>
        <w:tab/>
        <w:tab/>
        <w:tab/>
        <w:t>/ i’mə:dʒ/  vi.</w:t>
      </w:r>
      <w:r>
        <w:rPr>
          <w:rFonts w:ascii="Arial Unicode MS;Arial" w:hAnsi="Arial Unicode MS;Arial" w:cs="Arial Unicode MS;Arial" w:eastAsia="Arial Unicode MS;Arial"/>
          <w:kern w:val="0"/>
        </w:rPr>
        <w:t>出现，涌现；冒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ergency</w:t>
        <w:tab/>
        <w:tab/>
        <w:t>/ i’mə:dʒənsi/  n.</w:t>
      </w:r>
      <w:r>
        <w:rPr>
          <w:rFonts w:ascii="Arial Unicode MS;Arial" w:hAnsi="Arial Unicode MS;Arial" w:cs="Arial Unicode MS;Arial" w:eastAsia="Arial Unicode MS;Arial"/>
          <w:kern w:val="0"/>
        </w:rPr>
        <w:t>紧急情况，突然事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it</w:t>
        <w:tab/>
        <w:tab/>
        <w:tab/>
        <w:t>/ i’mit/  vt.</w:t>
      </w:r>
      <w:r>
        <w:rPr>
          <w:rFonts w:ascii="Arial Unicode MS;Arial" w:hAnsi="Arial Unicode MS;Arial" w:cs="Arial Unicode MS;Arial" w:eastAsia="Arial Unicode MS;Arial"/>
          <w:kern w:val="0"/>
        </w:rPr>
        <w:t>散发；发射；发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otion</w:t>
        <w:tab/>
        <w:tab/>
        <w:t>/ i’mə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情感，感情；激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otional</w:t>
        <w:tab/>
        <w:tab/>
        <w:t>/ i’mə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感情的，情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peror</w:t>
        <w:tab/>
        <w:tab/>
        <w:t>/ ‘empərə/  n.</w:t>
      </w:r>
      <w:r>
        <w:rPr>
          <w:rFonts w:ascii="Arial Unicode MS;Arial" w:hAnsi="Arial Unicode MS;Arial" w:cs="Arial Unicode MS;Arial" w:eastAsia="Arial Unicode MS;Arial"/>
          <w:kern w:val="0"/>
        </w:rPr>
        <w:t>皇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phasis</w:t>
        <w:tab/>
        <w:tab/>
        <w:t>/ ‘emfəsis/  n.</w:t>
      </w:r>
      <w:r>
        <w:rPr>
          <w:rFonts w:ascii="Arial Unicode MS;Arial" w:hAnsi="Arial Unicode MS;Arial" w:cs="Arial Unicode MS;Arial" w:eastAsia="Arial Unicode MS;Arial"/>
          <w:kern w:val="0"/>
        </w:rPr>
        <w:t>强调，重点，重要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phasize</w:t>
        <w:tab/>
        <w:tab/>
        <w:t>/ ‘emfəsaiz/  vt.</w:t>
      </w:r>
      <w:r>
        <w:rPr>
          <w:rFonts w:ascii="Arial Unicode MS;Arial" w:hAnsi="Arial Unicode MS;Arial" w:cs="Arial Unicode MS;Arial" w:eastAsia="Arial Unicode MS;Arial"/>
          <w:kern w:val="0"/>
        </w:rPr>
        <w:t>强调，着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pire</w:t>
        <w:tab/>
        <w:tab/>
        <w:tab/>
        <w:t>/ ‘empaiə/  n.</w:t>
      </w:r>
      <w:r>
        <w:rPr>
          <w:rFonts w:ascii="Arial Unicode MS;Arial" w:hAnsi="Arial Unicode MS;Arial" w:cs="Arial Unicode MS;Arial" w:eastAsia="Arial Unicode MS;Arial"/>
          <w:kern w:val="0"/>
        </w:rPr>
        <w:t>帝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ploy</w:t>
        <w:tab/>
        <w:tab/>
        <w:tab/>
        <w:t>/ im’plɔi/  vi.</w:t>
      </w:r>
      <w:r>
        <w:rPr>
          <w:rFonts w:ascii="Arial Unicode MS;Arial" w:hAnsi="Arial Unicode MS;Arial" w:cs="Arial Unicode MS;Arial" w:eastAsia="Arial Unicode MS;Arial"/>
          <w:kern w:val="0"/>
        </w:rPr>
        <w:t>雇用；用；使忙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ployee</w:t>
        <w:tab/>
        <w:tab/>
        <w:t>/ emplɔi’i:/  n.</w:t>
      </w:r>
      <w:r>
        <w:rPr>
          <w:rFonts w:ascii="Arial Unicode MS;Arial" w:hAnsi="Arial Unicode MS;Arial" w:cs="Arial Unicode MS;Arial" w:eastAsia="Arial Unicode MS;Arial"/>
          <w:kern w:val="0"/>
        </w:rPr>
        <w:t>受雇者，雇员，雇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ployer</w:t>
        <w:tab/>
        <w:tab/>
        <w:t>/ im’plɔiə/  n.</w:t>
      </w:r>
      <w:r>
        <w:rPr>
          <w:rFonts w:ascii="Arial Unicode MS;Arial" w:hAnsi="Arial Unicode MS;Arial" w:cs="Arial Unicode MS;Arial" w:eastAsia="Arial Unicode MS;Arial"/>
          <w:kern w:val="0"/>
        </w:rPr>
        <w:t>雇佣者，雇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mployment</w:t>
        <w:tab/>
        <w:tab/>
        <w:t>/ im’plɔimənt/  n.</w:t>
      </w:r>
      <w:r>
        <w:rPr>
          <w:rFonts w:ascii="Arial Unicode MS;Arial" w:hAnsi="Arial Unicode MS;Arial" w:cs="Arial Unicode MS;Arial" w:eastAsia="Arial Unicode MS;Arial"/>
          <w:kern w:val="0"/>
        </w:rPr>
        <w:t>工业；雇用；使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mpty</w:t>
        <w:tab/>
        <w:tab/>
        <w:tab/>
        <w:t>/ ‘empti/  a.</w:t>
      </w:r>
      <w:r>
        <w:rPr>
          <w:rFonts w:ascii="Arial Unicode MS;Arial" w:hAnsi="Arial Unicode MS;Arial" w:cs="Arial Unicode MS;Arial" w:eastAsia="Arial Unicode MS;Arial"/>
          <w:kern w:val="0"/>
        </w:rPr>
        <w:t>空的；空洞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able</w:t>
        <w:tab/>
        <w:tab/>
        <w:tab/>
        <w:t>/ i’neibl/  vt.</w:t>
      </w:r>
      <w:r>
        <w:rPr>
          <w:rFonts w:ascii="Arial Unicode MS;Arial" w:hAnsi="Arial Unicode MS;Arial" w:cs="Arial Unicode MS;Arial" w:eastAsia="Arial Unicode MS;Arial"/>
          <w:kern w:val="0"/>
        </w:rPr>
        <w:t>使能够，使可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close</w:t>
        <w:tab/>
        <w:tab/>
        <w:t>/ in’kləuz/  vt.</w:t>
      </w:r>
      <w:r>
        <w:rPr>
          <w:rFonts w:ascii="Arial Unicode MS;Arial" w:hAnsi="Arial Unicode MS;Arial" w:cs="Arial Unicode MS;Arial" w:eastAsia="Arial Unicode MS;Arial"/>
          <w:kern w:val="0"/>
        </w:rPr>
        <w:t>围住，圈起；附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counter</w:t>
        <w:tab/>
        <w:tab/>
        <w:t>/ in’kaunt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遭遇，遇到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遭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courage</w:t>
        <w:tab/>
        <w:tab/>
        <w:t>/ in’kΛridʒ/  vt.</w:t>
      </w:r>
      <w:r>
        <w:rPr>
          <w:rFonts w:ascii="Arial Unicode MS;Arial" w:hAnsi="Arial Unicode MS;Arial" w:cs="Arial Unicode MS;Arial" w:eastAsia="Arial Unicode MS;Arial"/>
          <w:kern w:val="0"/>
        </w:rPr>
        <w:t>鼓励，支持，助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d</w:t>
        <w:tab/>
        <w:tab/>
        <w:tab/>
        <w:t>/ en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末端；目标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结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ding</w:t>
        <w:tab/>
        <w:tab/>
        <w:tab/>
        <w:t>/ ‘endiŋ/  n.</w:t>
      </w:r>
      <w:r>
        <w:rPr>
          <w:rFonts w:ascii="Arial Unicode MS;Arial" w:hAnsi="Arial Unicode MS;Arial" w:cs="Arial Unicode MS;Arial" w:eastAsia="Arial Unicode MS;Arial"/>
          <w:kern w:val="0"/>
        </w:rPr>
        <w:t>结尾，结局；死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dless</w:t>
        <w:tab/>
        <w:tab/>
        <w:t>/ ‘endlis/  a.</w:t>
      </w:r>
      <w:r>
        <w:rPr>
          <w:rFonts w:ascii="Arial Unicode MS;Arial" w:hAnsi="Arial Unicode MS;Arial" w:cs="Arial Unicode MS;Arial" w:eastAsia="Arial Unicode MS;Arial"/>
          <w:kern w:val="0"/>
        </w:rPr>
        <w:t>无止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dure</w:t>
        <w:tab/>
        <w:tab/>
        <w:tab/>
        <w:t>/ in’djuə/  vt.</w:t>
      </w:r>
      <w:r>
        <w:rPr>
          <w:rFonts w:ascii="Arial Unicode MS;Arial" w:hAnsi="Arial Unicode MS;Arial" w:cs="Arial Unicode MS;Arial" w:eastAsia="Arial Unicode MS;Arial"/>
          <w:kern w:val="0"/>
        </w:rPr>
        <w:t>忍受；容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emy</w:t>
        <w:tab/>
        <w:tab/>
        <w:tab/>
        <w:t>/ ‘enimi/  n.</w:t>
      </w:r>
      <w:r>
        <w:rPr>
          <w:rFonts w:ascii="Arial Unicode MS;Arial" w:hAnsi="Arial Unicode MS;Arial" w:cs="Arial Unicode MS;Arial" w:eastAsia="Arial Unicode MS;Arial"/>
          <w:kern w:val="0"/>
        </w:rPr>
        <w:t>敌人；仇敌；敌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ergy</w:t>
        <w:tab/>
        <w:tab/>
        <w:tab/>
        <w:t>/ ‘enədʒi/  n.</w:t>
      </w:r>
      <w:r>
        <w:rPr>
          <w:rFonts w:ascii="Arial Unicode MS;Arial" w:hAnsi="Arial Unicode MS;Arial" w:cs="Arial Unicode MS;Arial" w:eastAsia="Arial Unicode MS;Arial"/>
          <w:kern w:val="0"/>
        </w:rPr>
        <w:t>活力；精力；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nforce</w:t>
        <w:tab/>
        <w:tab/>
        <w:t>/ in’fɔ:s/  vt.</w:t>
      </w:r>
      <w:r>
        <w:rPr>
          <w:rFonts w:ascii="Arial Unicode MS;Arial" w:hAnsi="Arial Unicode MS;Arial" w:cs="Arial Unicode MS;Arial" w:eastAsia="Arial Unicode MS;Arial"/>
          <w:kern w:val="0"/>
        </w:rPr>
        <w:t>实施，执行；强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gage</w:t>
        <w:tab/>
        <w:tab/>
        <w:tab/>
        <w:t>/ in’geidʒ/  vt.</w:t>
      </w:r>
      <w:r>
        <w:rPr>
          <w:rFonts w:ascii="Arial Unicode MS;Arial" w:hAnsi="Arial Unicode MS;Arial" w:cs="Arial Unicode MS;Arial" w:eastAsia="Arial Unicode MS;Arial"/>
          <w:kern w:val="0"/>
        </w:rPr>
        <w:t>使从事于；聘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gine</w:t>
        <w:tab/>
        <w:tab/>
        <w:tab/>
        <w:t>/ ‘endʒin/  n.</w:t>
      </w:r>
      <w:r>
        <w:rPr>
          <w:rFonts w:ascii="Arial Unicode MS;Arial" w:hAnsi="Arial Unicode MS;Arial" w:cs="Arial Unicode MS;Arial" w:eastAsia="Arial Unicode MS;Arial"/>
          <w:kern w:val="0"/>
        </w:rPr>
        <w:t>发动机，引擎；机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gineer</w:t>
        <w:tab/>
        <w:tab/>
        <w:t>/ endʒi’niə/  n.</w:t>
      </w:r>
      <w:r>
        <w:rPr>
          <w:rFonts w:ascii="Arial Unicode MS;Arial" w:hAnsi="Arial Unicode MS;Arial" w:cs="Arial Unicode MS;Arial" w:eastAsia="Arial Unicode MS;Arial"/>
          <w:kern w:val="0"/>
        </w:rPr>
        <w:t>工程师，技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gineering</w:t>
        <w:tab/>
        <w:tab/>
        <w:t>/ endʒi’niəriŋ/  n.</w:t>
      </w:r>
      <w:r>
        <w:rPr>
          <w:rFonts w:ascii="Arial Unicode MS;Arial" w:hAnsi="Arial Unicode MS;Arial" w:cs="Arial Unicode MS;Arial" w:eastAsia="Arial Unicode MS;Arial"/>
          <w:kern w:val="0"/>
        </w:rPr>
        <w:t>工程，工程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large</w:t>
        <w:tab/>
        <w:tab/>
        <w:t>/ in’la:dʒ/  vt.</w:t>
      </w:r>
      <w:r>
        <w:rPr>
          <w:rFonts w:ascii="Arial Unicode MS;Arial" w:hAnsi="Arial Unicode MS;Arial" w:cs="Arial Unicode MS;Arial" w:eastAsia="Arial Unicode MS;Arial"/>
          <w:kern w:val="0"/>
        </w:rPr>
        <w:t>扩大，扩展；放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normous</w:t>
        <w:tab/>
        <w:tab/>
        <w:t>/ i’nɔ:məs/  a.</w:t>
      </w:r>
      <w:r>
        <w:rPr>
          <w:rFonts w:ascii="Arial Unicode MS;Arial" w:hAnsi="Arial Unicode MS;Arial" w:cs="Arial Unicode MS;Arial" w:eastAsia="Arial Unicode MS;Arial"/>
          <w:kern w:val="0"/>
        </w:rPr>
        <w:t>巨大的，庞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ough</w:t>
        <w:tab/>
        <w:tab/>
        <w:tab/>
        <w:t>/ i’nΛf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足够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足够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quire</w:t>
        <w:tab/>
        <w:tab/>
        <w:t xml:space="preserve">/ in’kwaiə/  vi.vt. </w:t>
      </w:r>
      <w:r>
        <w:rPr>
          <w:rFonts w:ascii="Arial Unicode MS;Arial" w:hAnsi="Arial Unicode MS;Arial" w:cs="Arial Unicode MS;Arial" w:eastAsia="Arial Unicode MS;Arial"/>
          <w:kern w:val="0"/>
        </w:rPr>
        <w:t>询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quiry</w:t>
        <w:tab/>
        <w:tab/>
        <w:t xml:space="preserve">/ /  n. </w:t>
      </w:r>
      <w:r>
        <w:rPr>
          <w:rFonts w:ascii="Arial Unicode MS;Arial" w:hAnsi="Arial Unicode MS;Arial" w:cs="Arial Unicode MS;Arial" w:eastAsia="Arial Unicode MS;Arial"/>
          <w:kern w:val="0"/>
        </w:rPr>
        <w:t>询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nsure</w:t>
        <w:tab/>
        <w:tab/>
        <w:tab/>
        <w:t>/ in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ə/  vt.</w:t>
      </w:r>
      <w:r>
        <w:rPr>
          <w:rFonts w:ascii="Arial Unicode MS;Arial" w:hAnsi="Arial Unicode MS;Arial" w:cs="Arial Unicode MS;Arial" w:eastAsia="Arial Unicode MS;Arial"/>
          <w:kern w:val="0"/>
        </w:rPr>
        <w:t>保证；保护；赋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tertain</w:t>
        <w:tab/>
        <w:tab/>
        <w:t>/ entə’tein/  vt.</w:t>
      </w:r>
      <w:r>
        <w:rPr>
          <w:rFonts w:ascii="Arial Unicode MS;Arial" w:hAnsi="Arial Unicode MS;Arial" w:cs="Arial Unicode MS;Arial" w:eastAsia="Arial Unicode MS;Arial"/>
          <w:kern w:val="0"/>
        </w:rPr>
        <w:t>使欢乐；招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thusiasm</w:t>
        <w:tab/>
        <w:tab/>
        <w:t>/ in’θju:ziæzəm/  n.</w:t>
      </w:r>
      <w:r>
        <w:rPr>
          <w:rFonts w:ascii="Arial Unicode MS;Arial" w:hAnsi="Arial Unicode MS;Arial" w:cs="Arial Unicode MS;Arial" w:eastAsia="Arial Unicode MS;Arial"/>
          <w:kern w:val="0"/>
        </w:rPr>
        <w:t>热情，热心，热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title</w:t>
        <w:tab/>
        <w:tab/>
        <w:t>/ in’taitl/  vt.</w:t>
      </w:r>
      <w:r>
        <w:rPr>
          <w:rFonts w:ascii="Arial Unicode MS;Arial" w:hAnsi="Arial Unicode MS;Arial" w:cs="Arial Unicode MS;Arial" w:eastAsia="Arial Unicode MS;Arial"/>
          <w:kern w:val="0"/>
        </w:rPr>
        <w:t>给…权利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或资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try</w:t>
        <w:tab/>
        <w:tab/>
        <w:tab/>
        <w:t>/ ‘entri/  n.</w:t>
      </w:r>
      <w:r>
        <w:rPr>
          <w:rFonts w:ascii="Arial Unicode MS;Arial" w:hAnsi="Arial Unicode MS;Arial" w:cs="Arial Unicode MS;Arial" w:eastAsia="Arial Unicode MS;Arial"/>
          <w:kern w:val="0"/>
        </w:rPr>
        <w:t>入口处；登记；进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vironment</w:t>
        <w:tab/>
        <w:tab/>
        <w:t>/ in’vaiərənmənt/  n.</w:t>
      </w:r>
      <w:r>
        <w:rPr>
          <w:rFonts w:ascii="Arial Unicode MS;Arial" w:hAnsi="Arial Unicode MS;Arial" w:cs="Arial Unicode MS;Arial" w:eastAsia="Arial Unicode MS;Arial"/>
          <w:kern w:val="0"/>
        </w:rPr>
        <w:t>环境，外界；围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nvy</w:t>
        <w:tab/>
        <w:tab/>
        <w:tab/>
        <w:t>/ ‘envi/  vt.&amp;n.</w:t>
      </w:r>
      <w:r>
        <w:rPr>
          <w:rFonts w:ascii="Arial Unicode MS;Arial" w:hAnsi="Arial Unicode MS;Arial" w:cs="Arial Unicode MS;Arial" w:eastAsia="Arial Unicode MS;Arial"/>
          <w:kern w:val="0"/>
        </w:rPr>
        <w:t>妒忌；羡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qual</w:t>
        <w:tab/>
        <w:tab/>
        <w:tab/>
        <w:t>/ ‘i:kwəl/  a.</w:t>
      </w:r>
      <w:r>
        <w:rPr>
          <w:rFonts w:ascii="Arial Unicode MS;Arial" w:hAnsi="Arial Unicode MS;Arial" w:cs="Arial Unicode MS;Arial" w:eastAsia="Arial Unicode MS;Arial"/>
          <w:kern w:val="0"/>
        </w:rPr>
        <w:t>相等的；平等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quality</w:t>
        <w:tab/>
        <w:tab/>
        <w:t>/ i(:)’kwɔliti/  n.</w:t>
      </w:r>
      <w:r>
        <w:rPr>
          <w:rFonts w:ascii="Arial Unicode MS;Arial" w:hAnsi="Arial Unicode MS;Arial" w:cs="Arial Unicode MS;Arial" w:eastAsia="Arial Unicode MS;Arial"/>
          <w:kern w:val="0"/>
        </w:rPr>
        <w:t>等同，平等；相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quation</w:t>
        <w:tab/>
        <w:tab/>
        <w:t>/ i’kw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方程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式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等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quip</w:t>
        <w:tab/>
        <w:tab/>
        <w:tab/>
        <w:t>/ i’kwip/  vt.</w:t>
      </w:r>
      <w:r>
        <w:rPr>
          <w:rFonts w:ascii="Arial Unicode MS;Arial" w:hAnsi="Arial Unicode MS;Arial" w:cs="Arial Unicode MS;Arial" w:eastAsia="Arial Unicode MS;Arial"/>
          <w:kern w:val="0"/>
        </w:rPr>
        <w:t>装备，配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quipment</w:t>
        <w:tab/>
        <w:tab/>
        <w:t>/ i’kwipmənt/  n.</w:t>
      </w:r>
      <w:r>
        <w:rPr>
          <w:rFonts w:ascii="Arial Unicode MS;Arial" w:hAnsi="Arial Unicode MS;Arial" w:cs="Arial Unicode MS;Arial" w:eastAsia="Arial Unicode MS;Arial"/>
          <w:kern w:val="0"/>
        </w:rPr>
        <w:t>装备，设备，配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quivalent</w:t>
        <w:tab/>
        <w:tab/>
        <w:t>/ i’kwivələnt/  a.</w:t>
      </w:r>
      <w:r>
        <w:rPr>
          <w:rFonts w:ascii="Arial Unicode MS;Arial" w:hAnsi="Arial Unicode MS;Arial" w:cs="Arial Unicode MS;Arial" w:eastAsia="Arial Unicode MS;Arial"/>
          <w:kern w:val="0"/>
        </w:rPr>
        <w:t>相等的；等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ra</w:t>
        <w:tab/>
        <w:tab/>
        <w:tab/>
        <w:t>/ ‘iərə/  n.</w:t>
      </w:r>
      <w:r>
        <w:rPr>
          <w:rFonts w:ascii="Arial Unicode MS;Arial" w:hAnsi="Arial Unicode MS;Arial" w:cs="Arial Unicode MS;Arial" w:eastAsia="Arial Unicode MS;Arial"/>
          <w:kern w:val="0"/>
        </w:rPr>
        <w:t>时代，年代；纪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rect</w:t>
        <w:tab/>
        <w:tab/>
        <w:tab/>
        <w:t>/ i’rekt/  vt.</w:t>
      </w:r>
      <w:r>
        <w:rPr>
          <w:rFonts w:ascii="Arial Unicode MS;Arial" w:hAnsi="Arial Unicode MS;Arial" w:cs="Arial Unicode MS;Arial" w:eastAsia="Arial Unicode MS;Arial"/>
          <w:kern w:val="0"/>
        </w:rPr>
        <w:t>建造；使竖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rror</w:t>
        <w:tab/>
        <w:tab/>
        <w:tab/>
        <w:t>/ ‘erə/  n.</w:t>
      </w:r>
      <w:r>
        <w:rPr>
          <w:rFonts w:ascii="Arial Unicode MS;Arial" w:hAnsi="Arial Unicode MS;Arial" w:cs="Arial Unicode MS;Arial" w:eastAsia="Arial Unicode MS;Arial"/>
          <w:kern w:val="0"/>
        </w:rPr>
        <w:t>错误，谬误；差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scape</w:t>
        <w:tab/>
        <w:tab/>
        <w:tab/>
        <w:t>/ is’kei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逃跑；逸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逃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specially</w:t>
        <w:tab/>
        <w:tab/>
        <w:t>/ is’p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i/  ad.</w:t>
      </w:r>
      <w:r>
        <w:rPr>
          <w:rFonts w:ascii="Arial Unicode MS;Arial" w:hAnsi="Arial Unicode MS;Arial" w:cs="Arial Unicode MS;Arial" w:eastAsia="Arial Unicode MS;Arial"/>
          <w:kern w:val="0"/>
        </w:rPr>
        <w:t>特别，尤其，格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ssay</w:t>
        <w:tab/>
        <w:tab/>
        <w:tab/>
        <w:t>/ ‘esei/  n.</w:t>
      </w:r>
      <w:r>
        <w:rPr>
          <w:rFonts w:ascii="Arial Unicode MS;Arial" w:hAnsi="Arial Unicode MS;Arial" w:cs="Arial Unicode MS;Arial" w:eastAsia="Arial Unicode MS;Arial"/>
          <w:kern w:val="0"/>
        </w:rPr>
        <w:t>短文，散文，小品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ssential</w:t>
        <w:tab/>
        <w:tab/>
        <w:t>/ i’s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必要的，本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stablish</w:t>
        <w:tab/>
        <w:tab/>
        <w:t>/ is’tæb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建立，设立；确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stablishment</w:t>
        <w:tab/>
        <w:tab/>
        <w:t>/ is’tæb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mənt/  n.</w:t>
      </w:r>
      <w:r>
        <w:rPr>
          <w:rFonts w:ascii="Arial Unicode MS;Arial" w:hAnsi="Arial Unicode MS;Arial" w:cs="Arial Unicode MS;Arial" w:eastAsia="Arial Unicode MS;Arial"/>
          <w:kern w:val="0"/>
        </w:rPr>
        <w:t>建立，设立，确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stimate</w:t>
        <w:tab/>
        <w:tab/>
        <w:t>/ ‘estimit, ‘estim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估计，评价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估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əurope</w:t>
        <w:tab/>
        <w:tab/>
        <w:tab/>
        <w:t>/ ‘juərəp/  n.</w:t>
      </w:r>
      <w:r>
        <w:rPr>
          <w:rFonts w:ascii="Arial Unicode MS;Arial" w:hAnsi="Arial Unicode MS;Arial" w:cs="Arial Unicode MS;Arial" w:eastAsia="Arial Unicode MS;Arial"/>
          <w:kern w:val="0"/>
        </w:rPr>
        <w:t>欧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əuropean</w:t>
        <w:tab/>
        <w:tab/>
        <w:t>/ juərə’pi:ə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欧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欧洲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aluate</w:t>
        <w:tab/>
        <w:tab/>
        <w:t>/ i’væljueit/  vt.</w:t>
      </w:r>
      <w:r>
        <w:rPr>
          <w:rFonts w:ascii="Arial Unicode MS;Arial" w:hAnsi="Arial Unicode MS;Arial" w:cs="Arial Unicode MS;Arial" w:eastAsia="Arial Unicode MS;Arial"/>
          <w:kern w:val="0"/>
        </w:rPr>
        <w:t>评价，估…的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aporate</w:t>
        <w:tab/>
        <w:tab/>
        <w:t>/ i’væpər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蒸发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蒸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</w:t>
        <w:tab/>
        <w:tab/>
        <w:tab/>
        <w:t>/ i:v/  n.</w:t>
      </w:r>
      <w:r>
        <w:rPr>
          <w:rFonts w:ascii="Arial Unicode MS;Arial" w:hAnsi="Arial Unicode MS;Arial" w:cs="Arial Unicode MS;Arial" w:eastAsia="Arial Unicode MS;Arial"/>
          <w:kern w:val="0"/>
        </w:rPr>
        <w:t>前夜，前夕，前一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n</w:t>
        <w:tab/>
        <w:tab/>
        <w:tab/>
        <w:t>/ ‘i:vən/  ad.</w:t>
      </w:r>
      <w:r>
        <w:rPr>
          <w:rFonts w:ascii="Arial Unicode MS;Arial" w:hAnsi="Arial Unicode MS;Arial" w:cs="Arial Unicode MS;Arial" w:eastAsia="Arial Unicode MS;Arial"/>
          <w:kern w:val="0"/>
        </w:rPr>
        <w:t>甚至；甚至更，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n</w:t>
        <w:tab/>
        <w:tab/>
        <w:tab/>
        <w:t>/ ‘i:vən/  a.</w:t>
      </w:r>
      <w:r>
        <w:rPr>
          <w:rFonts w:ascii="Arial Unicode MS;Arial" w:hAnsi="Arial Unicode MS;Arial" w:cs="Arial Unicode MS;Arial" w:eastAsia="Arial Unicode MS;Arial"/>
          <w:kern w:val="0"/>
        </w:rPr>
        <w:t>均匀的；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ning</w:t>
        <w:tab/>
        <w:tab/>
        <w:t>/ ‘i:vniŋ/  n.</w:t>
      </w:r>
      <w:r>
        <w:rPr>
          <w:rFonts w:ascii="Arial Unicode MS;Arial" w:hAnsi="Arial Unicode MS;Arial" w:cs="Arial Unicode MS;Arial" w:eastAsia="Arial Unicode MS;Arial"/>
          <w:kern w:val="0"/>
        </w:rPr>
        <w:t>傍晚，黄昏，晚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nt</w:t>
        <w:tab/>
        <w:tab/>
        <w:tab/>
        <w:t>/ i’vent/  n.</w:t>
      </w:r>
      <w:r>
        <w:rPr>
          <w:rFonts w:ascii="Arial Unicode MS;Arial" w:hAnsi="Arial Unicode MS;Arial" w:cs="Arial Unicode MS;Arial" w:eastAsia="Arial Unicode MS;Arial"/>
          <w:kern w:val="0"/>
        </w:rPr>
        <w:t>事件，大事；事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ntually</w:t>
        <w:tab/>
        <w:tab/>
        <w:t>/ i’ventjuəli/  ad.</w:t>
      </w:r>
      <w:r>
        <w:rPr>
          <w:rFonts w:ascii="Arial Unicode MS;Arial" w:hAnsi="Arial Unicode MS;Arial" w:cs="Arial Unicode MS;Arial" w:eastAsia="Arial Unicode MS;Arial"/>
          <w:kern w:val="0"/>
        </w:rPr>
        <w:t>终于；最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</w:t>
        <w:tab/>
        <w:tab/>
        <w:tab/>
        <w:t>/ ‘evə/  ad.</w:t>
      </w:r>
      <w:r>
        <w:rPr>
          <w:rFonts w:ascii="Arial Unicode MS;Arial" w:hAnsi="Arial Unicode MS;Arial" w:cs="Arial Unicode MS;Arial" w:eastAsia="Arial Unicode MS;Arial"/>
          <w:kern w:val="0"/>
        </w:rPr>
        <w:t>在任何时候；曾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y</w:t>
        <w:tab/>
        <w:tab/>
        <w:tab/>
        <w:t>/ ‘evri/  a.</w:t>
      </w:r>
      <w:r>
        <w:rPr>
          <w:rFonts w:ascii="Arial Unicode MS;Arial" w:hAnsi="Arial Unicode MS;Arial" w:cs="Arial Unicode MS;Arial" w:eastAsia="Arial Unicode MS;Arial"/>
          <w:kern w:val="0"/>
        </w:rPr>
        <w:t>每一的；每隔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verybody</w:t>
        <w:tab/>
        <w:tab/>
        <w:t>/ ‘evribɔdi/  pron.</w:t>
      </w:r>
      <w:r>
        <w:rPr>
          <w:rFonts w:ascii="Arial Unicode MS;Arial" w:hAnsi="Arial Unicode MS;Arial" w:cs="Arial Unicode MS;Arial" w:eastAsia="Arial Unicode MS;Arial"/>
          <w:kern w:val="0"/>
        </w:rPr>
        <w:t>每人，人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yday</w:t>
        <w:tab/>
        <w:tab/>
        <w:t>/ ‘evridei/  a.</w:t>
      </w:r>
      <w:r>
        <w:rPr>
          <w:rFonts w:ascii="Arial Unicode MS;Arial" w:hAnsi="Arial Unicode MS;Arial" w:cs="Arial Unicode MS;Arial" w:eastAsia="Arial Unicode MS;Arial"/>
          <w:kern w:val="0"/>
        </w:rPr>
        <w:t>每天的，日常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yone</w:t>
        <w:tab/>
        <w:tab/>
        <w:t>/ ‘evriwΛn/  pron.</w:t>
      </w:r>
      <w:r>
        <w:rPr>
          <w:rFonts w:ascii="Arial Unicode MS;Arial" w:hAnsi="Arial Unicode MS;Arial" w:cs="Arial Unicode MS;Arial" w:eastAsia="Arial Unicode MS;Arial"/>
          <w:kern w:val="0"/>
        </w:rPr>
        <w:t>每人，人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ything</w:t>
        <w:tab/>
        <w:tab/>
        <w:t>/ ‘evriθiŋ/  pron.</w:t>
      </w:r>
      <w:r>
        <w:rPr>
          <w:rFonts w:ascii="Arial Unicode MS;Arial" w:hAnsi="Arial Unicode MS;Arial" w:cs="Arial Unicode MS;Arial" w:eastAsia="Arial Unicode MS;Arial"/>
          <w:kern w:val="0"/>
        </w:rPr>
        <w:t>每件事，事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erywhere</w:t>
        <w:tab/>
        <w:tab/>
        <w:t>/ ‘evriweə/  ad.</w:t>
      </w:r>
      <w:r>
        <w:rPr>
          <w:rFonts w:ascii="Arial Unicode MS;Arial" w:hAnsi="Arial Unicode MS;Arial" w:cs="Arial Unicode MS;Arial" w:eastAsia="Arial Unicode MS;Arial"/>
          <w:kern w:val="0"/>
        </w:rPr>
        <w:t>到处，处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idence</w:t>
        <w:tab/>
        <w:tab/>
        <w:t>/ ‘evidəns/  n.</w:t>
      </w:r>
      <w:r>
        <w:rPr>
          <w:rFonts w:ascii="Arial Unicode MS;Arial" w:hAnsi="Arial Unicode MS;Arial" w:cs="Arial Unicode MS;Arial" w:eastAsia="Arial Unicode MS;Arial"/>
          <w:kern w:val="0"/>
        </w:rPr>
        <w:t>根据；证据，证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ident</w:t>
        <w:tab/>
        <w:tab/>
        <w:t>/ ‘evidənt/  a.</w:t>
      </w:r>
      <w:r>
        <w:rPr>
          <w:rFonts w:ascii="Arial Unicode MS;Arial" w:hAnsi="Arial Unicode MS;Arial" w:cs="Arial Unicode MS;Arial" w:eastAsia="Arial Unicode MS;Arial"/>
          <w:kern w:val="0"/>
        </w:rPr>
        <w:t>明显的，明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vil</w:t>
        <w:tab/>
        <w:tab/>
        <w:tab/>
        <w:t>/ ‘i:v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邪恶；祸害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坏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volution</w:t>
        <w:tab/>
        <w:tab/>
        <w:t>/ i:və’l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进化，演化；发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volve</w:t>
        <w:tab/>
        <w:tab/>
        <w:tab/>
        <w:t>/ i’vɔlv/  vt.</w:t>
      </w:r>
      <w:r>
        <w:rPr>
          <w:rFonts w:ascii="Arial Unicode MS;Arial" w:hAnsi="Arial Unicode MS;Arial" w:cs="Arial Unicode MS;Arial" w:eastAsia="Arial Unicode MS;Arial"/>
          <w:kern w:val="0"/>
        </w:rPr>
        <w:t>使进化；使发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act</w:t>
        <w:tab/>
        <w:tab/>
        <w:tab/>
        <w:t>/ ig’zækt/  a.</w:t>
      </w:r>
      <w:r>
        <w:rPr>
          <w:rFonts w:ascii="Arial Unicode MS;Arial" w:hAnsi="Arial Unicode MS;Arial" w:cs="Arial Unicode MS;Arial" w:eastAsia="Arial Unicode MS;Arial"/>
          <w:kern w:val="0"/>
        </w:rPr>
        <w:t>确切的；精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aggerate</w:t>
        <w:tab/>
        <w:tab/>
        <w:t>/ ig’zædʒəreit/  vt.&amp;vi.</w:t>
      </w:r>
      <w:r>
        <w:rPr>
          <w:rFonts w:ascii="Arial Unicode MS;Arial" w:hAnsi="Arial Unicode MS;Arial" w:cs="Arial Unicode MS;Arial" w:eastAsia="Arial Unicode MS;Arial"/>
          <w:kern w:val="0"/>
        </w:rPr>
        <w:t>夸大，夸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am</w:t>
        <w:tab/>
        <w:tab/>
        <w:tab/>
        <w:t>/ ig’zæm/  n.</w:t>
      </w:r>
      <w:r>
        <w:rPr>
          <w:rFonts w:ascii="Arial Unicode MS;Arial" w:hAnsi="Arial Unicode MS;Arial" w:cs="Arial Unicode MS;Arial" w:eastAsia="Arial Unicode MS;Arial"/>
          <w:kern w:val="0"/>
        </w:rPr>
        <w:t>考试；检查，细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amination</w:t>
        <w:tab/>
        <w:tab/>
        <w:t>/ igzæmi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考试；检查，细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amine</w:t>
        <w:tab/>
        <w:tab/>
        <w:t>/ ig’zæmin/  vt.</w:t>
      </w:r>
      <w:r>
        <w:rPr>
          <w:rFonts w:ascii="Arial Unicode MS;Arial" w:hAnsi="Arial Unicode MS;Arial" w:cs="Arial Unicode MS;Arial" w:eastAsia="Arial Unicode MS;Arial"/>
          <w:kern w:val="0"/>
        </w:rPr>
        <w:t>检查，仔细观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ample</w:t>
        <w:tab/>
        <w:tab/>
        <w:t>/ ig’za:mpl/  n.</w:t>
      </w:r>
      <w:r>
        <w:rPr>
          <w:rFonts w:ascii="Arial Unicode MS;Arial" w:hAnsi="Arial Unicode MS;Arial" w:cs="Arial Unicode MS;Arial" w:eastAsia="Arial Unicode MS;Arial"/>
          <w:kern w:val="0"/>
        </w:rPr>
        <w:t>例子，实例；模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ed</w:t>
        <w:tab/>
        <w:tab/>
        <w:tab/>
        <w:t>/ ik’si:d/  vt.</w:t>
      </w:r>
      <w:r>
        <w:rPr>
          <w:rFonts w:ascii="Arial Unicode MS;Arial" w:hAnsi="Arial Unicode MS;Arial" w:cs="Arial Unicode MS;Arial" w:eastAsia="Arial Unicode MS;Arial"/>
          <w:kern w:val="0"/>
        </w:rPr>
        <w:t>超过，胜过；超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edingly</w:t>
        <w:tab/>
        <w:tab/>
        <w:t>/ ik’si:diŋli/  ad.</w:t>
      </w:r>
      <w:r>
        <w:rPr>
          <w:rFonts w:ascii="Arial Unicode MS;Arial" w:hAnsi="Arial Unicode MS;Arial" w:cs="Arial Unicode MS;Arial" w:eastAsia="Arial Unicode MS;Arial"/>
          <w:kern w:val="0"/>
        </w:rPr>
        <w:t>极端地，非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llent</w:t>
        <w:tab/>
        <w:tab/>
        <w:t>/ ‘eksələnt/  a.</w:t>
      </w:r>
      <w:r>
        <w:rPr>
          <w:rFonts w:ascii="Arial Unicode MS;Arial" w:hAnsi="Arial Unicode MS;Arial" w:cs="Arial Unicode MS;Arial" w:eastAsia="Arial Unicode MS;Arial"/>
          <w:kern w:val="0"/>
        </w:rPr>
        <w:t>优秀的，杰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pt</w:t>
        <w:tab/>
        <w:tab/>
        <w:tab/>
        <w:t>/ ik’sept/  prep.</w:t>
      </w:r>
      <w:r>
        <w:rPr>
          <w:rFonts w:ascii="Arial Unicode MS;Arial" w:hAnsi="Arial Unicode MS;Arial" w:cs="Arial Unicode MS;Arial" w:eastAsia="Arial Unicode MS;Arial"/>
          <w:kern w:val="0"/>
        </w:rPr>
        <w:t>除…之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ception</w:t>
        <w:tab/>
        <w:tab/>
        <w:t>/ ik’sep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例外，除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ss</w:t>
        <w:tab/>
        <w:tab/>
        <w:tab/>
        <w:t>/ ik’ses, ‘ekses/  n.</w:t>
      </w:r>
      <w:r>
        <w:rPr>
          <w:rFonts w:ascii="Arial Unicode MS;Arial" w:hAnsi="Arial Unicode MS;Arial" w:cs="Arial Unicode MS;Arial" w:eastAsia="Arial Unicode MS;Arial"/>
          <w:kern w:val="0"/>
        </w:rPr>
        <w:t>超越；过量；过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essive</w:t>
        <w:tab/>
        <w:tab/>
        <w:t>/ ik’sesiv/  a.</w:t>
      </w:r>
      <w:r>
        <w:rPr>
          <w:rFonts w:ascii="Arial Unicode MS;Arial" w:hAnsi="Arial Unicode MS;Arial" w:cs="Arial Unicode MS;Arial" w:eastAsia="Arial Unicode MS;Arial"/>
          <w:kern w:val="0"/>
        </w:rPr>
        <w:t>过多的，极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change</w:t>
        <w:tab/>
        <w:tab/>
        <w:t>/ iks’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n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交换；交流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交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ite</w:t>
        <w:tab/>
        <w:tab/>
        <w:tab/>
        <w:t>/ ik’sait/  vt.</w:t>
      </w:r>
      <w:r>
        <w:rPr>
          <w:rFonts w:ascii="Arial Unicode MS;Arial" w:hAnsi="Arial Unicode MS;Arial" w:cs="Arial Unicode MS;Arial" w:eastAsia="Arial Unicode MS;Arial"/>
          <w:kern w:val="0"/>
        </w:rPr>
        <w:t>使激动；引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iting</w:t>
        <w:tab/>
        <w:tab/>
        <w:t>/ ik’saitiŋ/  a.</w:t>
      </w:r>
      <w:r>
        <w:rPr>
          <w:rFonts w:ascii="Arial Unicode MS;Arial" w:hAnsi="Arial Unicode MS;Arial" w:cs="Arial Unicode MS;Arial" w:eastAsia="Arial Unicode MS;Arial"/>
          <w:kern w:val="0"/>
        </w:rPr>
        <w:t>令人兴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laim</w:t>
        <w:tab/>
        <w:tab/>
        <w:t>/ iks’kleim/  vi.</w:t>
      </w:r>
      <w:r>
        <w:rPr>
          <w:rFonts w:ascii="Arial Unicode MS;Arial" w:hAnsi="Arial Unicode MS;Arial" w:cs="Arial Unicode MS;Arial" w:eastAsia="Arial Unicode MS;Arial"/>
          <w:kern w:val="0"/>
        </w:rPr>
        <w:t>呼喊；惊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lude</w:t>
        <w:tab/>
        <w:tab/>
        <w:t>/ iks’klu:d/  vt.</w:t>
      </w:r>
      <w:r>
        <w:rPr>
          <w:rFonts w:ascii="Arial Unicode MS;Arial" w:hAnsi="Arial Unicode MS;Arial" w:cs="Arial Unicode MS;Arial" w:eastAsia="Arial Unicode MS;Arial"/>
          <w:kern w:val="0"/>
        </w:rPr>
        <w:t>把…排除在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lusively</w:t>
        <w:tab/>
        <w:tab/>
        <w:t>/ iks’klu:sivli/  ad.</w:t>
      </w:r>
      <w:r>
        <w:rPr>
          <w:rFonts w:ascii="Arial Unicode MS;Arial" w:hAnsi="Arial Unicode MS;Arial" w:cs="Arial Unicode MS;Arial" w:eastAsia="Arial Unicode MS;Arial"/>
          <w:kern w:val="0"/>
        </w:rPr>
        <w:t>专门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cursion</w:t>
        <w:tab/>
        <w:tab/>
        <w:t>/ iks’kə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远足；短途旅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cuse</w:t>
        <w:tab/>
        <w:tab/>
        <w:tab/>
        <w:t>/ iks’kju:z, iks’kju: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原谅；免除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借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ecute</w:t>
        <w:tab/>
        <w:tab/>
        <w:t>/ ‘eksikju:t/  vt.</w:t>
      </w:r>
      <w:r>
        <w:rPr>
          <w:rFonts w:ascii="Arial Unicode MS;Arial" w:hAnsi="Arial Unicode MS;Arial" w:cs="Arial Unicode MS;Arial" w:eastAsia="Arial Unicode MS;Arial"/>
          <w:kern w:val="0"/>
        </w:rPr>
        <w:t>将…处死；实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ecutive</w:t>
        <w:tab/>
        <w:tab/>
        <w:t>/ ig’zekjutiv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执行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执行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ercise</w:t>
        <w:tab/>
        <w:tab/>
        <w:t>/ ‘eksəsaiz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锻炼，训练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练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ert</w:t>
        <w:tab/>
        <w:tab/>
        <w:tab/>
        <w:t>/ ig’zə:t/  vt.</w:t>
      </w:r>
      <w:r>
        <w:rPr>
          <w:rFonts w:ascii="Arial Unicode MS;Arial" w:hAnsi="Arial Unicode MS;Arial" w:cs="Arial Unicode MS;Arial" w:eastAsia="Arial Unicode MS;Arial"/>
          <w:kern w:val="0"/>
        </w:rPr>
        <w:t>尽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力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运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haust</w:t>
        <w:tab/>
        <w:tab/>
        <w:t>/ ig’zɔ:st/  vt.</w:t>
      </w:r>
      <w:r>
        <w:rPr>
          <w:rFonts w:ascii="Arial Unicode MS;Arial" w:hAnsi="Arial Unicode MS;Arial" w:cs="Arial Unicode MS;Arial" w:eastAsia="Arial Unicode MS;Arial"/>
          <w:kern w:val="0"/>
        </w:rPr>
        <w:t>使筋疲力尽；用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hibit</w:t>
        <w:tab/>
        <w:tab/>
        <w:t>/ ig’zibit/  vt.</w:t>
      </w:r>
      <w:r>
        <w:rPr>
          <w:rFonts w:ascii="Arial Unicode MS;Arial" w:hAnsi="Arial Unicode MS;Arial" w:cs="Arial Unicode MS;Arial" w:eastAsia="Arial Unicode MS;Arial"/>
          <w:kern w:val="0"/>
        </w:rPr>
        <w:t>显示；陈列，展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hibition</w:t>
        <w:tab/>
        <w:tab/>
        <w:t>/ eksi’b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展览，陈列；展览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ist</w:t>
        <w:tab/>
        <w:tab/>
        <w:tab/>
        <w:t>/ ig’zist/  vi.</w:t>
      </w:r>
      <w:r>
        <w:rPr>
          <w:rFonts w:ascii="Arial Unicode MS;Arial" w:hAnsi="Arial Unicode MS;Arial" w:cs="Arial Unicode MS;Arial" w:eastAsia="Arial Unicode MS;Arial"/>
          <w:kern w:val="0"/>
        </w:rPr>
        <w:t>存在；生存，生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istence</w:t>
        <w:tab/>
        <w:tab/>
        <w:t>/ ig’zistəns/  n.</w:t>
      </w:r>
      <w:r>
        <w:rPr>
          <w:rFonts w:ascii="Arial Unicode MS;Arial" w:hAnsi="Arial Unicode MS;Arial" w:cs="Arial Unicode MS;Arial" w:eastAsia="Arial Unicode MS;Arial"/>
          <w:kern w:val="0"/>
        </w:rPr>
        <w:t>存在，实在；生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it</w:t>
        <w:tab/>
        <w:tab/>
        <w:tab/>
        <w:t>/ ‘eks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出口；退场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退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and</w:t>
        <w:tab/>
        <w:tab/>
        <w:tab/>
        <w:t>/ iks’pænd/  vt.</w:t>
      </w:r>
      <w:r>
        <w:rPr>
          <w:rFonts w:ascii="Arial Unicode MS;Arial" w:hAnsi="Arial Unicode MS;Arial" w:cs="Arial Unicode MS;Arial" w:eastAsia="Arial Unicode MS;Arial"/>
          <w:kern w:val="0"/>
        </w:rPr>
        <w:t>扩大；使膨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ansion</w:t>
        <w:tab/>
        <w:tab/>
        <w:t>/ iks’pæ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扩大，扩充；扩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ct</w:t>
        <w:tab/>
        <w:tab/>
        <w:tab/>
        <w:t>/ iks’pekt/  vt.</w:t>
      </w:r>
      <w:r>
        <w:rPr>
          <w:rFonts w:ascii="Arial Unicode MS;Arial" w:hAnsi="Arial Unicode MS;Arial" w:cs="Arial Unicode MS;Arial" w:eastAsia="Arial Unicode MS;Arial"/>
          <w:kern w:val="0"/>
        </w:rPr>
        <w:t>预料，预期；等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ectation</w:t>
        <w:tab/>
        <w:tab/>
        <w:t>/ ekspek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期待，期望，预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nse</w:t>
        <w:tab/>
        <w:tab/>
        <w:t>/ iks’pens/  n.</w:t>
      </w:r>
      <w:r>
        <w:rPr>
          <w:rFonts w:ascii="Arial Unicode MS;Arial" w:hAnsi="Arial Unicode MS;Arial" w:cs="Arial Unicode MS;Arial" w:eastAsia="Arial Unicode MS;Arial"/>
          <w:kern w:val="0"/>
        </w:rPr>
        <w:t>花费，消费；费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nsive</w:t>
        <w:tab/>
        <w:tab/>
        <w:t>/ iks’pensiv/  a.</w:t>
      </w:r>
      <w:r>
        <w:rPr>
          <w:rFonts w:ascii="Arial Unicode MS;Arial" w:hAnsi="Arial Unicode MS;Arial" w:cs="Arial Unicode MS;Arial" w:eastAsia="Arial Unicode MS;Arial"/>
          <w:kern w:val="0"/>
        </w:rPr>
        <w:t>昂贵的，花钱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rience</w:t>
        <w:tab/>
        <w:tab/>
        <w:t>/ iks’piəriəns/  n.</w:t>
      </w:r>
      <w:r>
        <w:rPr>
          <w:rFonts w:ascii="Arial Unicode MS;Arial" w:hAnsi="Arial Unicode MS;Arial" w:cs="Arial Unicode MS;Arial" w:eastAsia="Arial Unicode MS;Arial"/>
          <w:kern w:val="0"/>
        </w:rPr>
        <w:t>经验，感受；经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riment</w:t>
        <w:tab/>
        <w:tab/>
        <w:t>/ iks’perimənt/  n.</w:t>
      </w:r>
      <w:r>
        <w:rPr>
          <w:rFonts w:ascii="Arial Unicode MS;Arial" w:hAnsi="Arial Unicode MS;Arial" w:cs="Arial Unicode MS;Arial" w:eastAsia="Arial Unicode MS;Arial"/>
          <w:kern w:val="0"/>
        </w:rPr>
        <w:t>实验；试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rimental</w:t>
        <w:tab/>
        <w:tab/>
        <w:t>/ iksperi’mentl/  a.</w:t>
      </w:r>
      <w:r>
        <w:rPr>
          <w:rFonts w:ascii="Arial Unicode MS;Arial" w:hAnsi="Arial Unicode MS;Arial" w:cs="Arial Unicode MS;Arial" w:eastAsia="Arial Unicode MS;Arial"/>
          <w:kern w:val="0"/>
        </w:rPr>
        <w:t>实验的，试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ert</w:t>
        <w:tab/>
        <w:tab/>
        <w:tab/>
        <w:t>/ ‘ekspə: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专家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熟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lain</w:t>
        <w:tab/>
        <w:tab/>
        <w:t>/ iks’plein/  vt.</w:t>
      </w:r>
      <w:r>
        <w:rPr>
          <w:rFonts w:ascii="Arial Unicode MS;Arial" w:hAnsi="Arial Unicode MS;Arial" w:cs="Arial Unicode MS;Arial" w:eastAsia="Arial Unicode MS;Arial"/>
          <w:kern w:val="0"/>
        </w:rPr>
        <w:t>解释；为…辩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lanation</w:t>
        <w:tab/>
        <w:tab/>
        <w:t>/ eksplə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解释，说明；辩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lode</w:t>
        <w:tab/>
        <w:tab/>
        <w:t>/ iks’pləu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爆炸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爆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lɔit</w:t>
        <w:tab/>
        <w:tab/>
        <w:t>/ ‘eksplɔit, iks’plɔit/  vt.</w:t>
      </w:r>
      <w:r>
        <w:rPr>
          <w:rFonts w:ascii="Arial Unicode MS;Arial" w:hAnsi="Arial Unicode MS;Arial" w:cs="Arial Unicode MS;Arial" w:eastAsia="Arial Unicode MS;Arial"/>
          <w:kern w:val="0"/>
        </w:rPr>
        <w:t>剥削；利用；开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lore</w:t>
        <w:tab/>
        <w:tab/>
        <w:t>/ iks’plɔ:/  vt.&amp;vi.</w:t>
      </w:r>
      <w:r>
        <w:rPr>
          <w:rFonts w:ascii="Arial Unicode MS;Arial" w:hAnsi="Arial Unicode MS;Arial" w:cs="Arial Unicode MS;Arial" w:eastAsia="Arial Unicode MS;Arial"/>
          <w:kern w:val="0"/>
        </w:rPr>
        <w:t>探险，探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losion</w:t>
        <w:tab/>
        <w:tab/>
        <w:t>/ iks’pləuʒən/  n.</w:t>
      </w:r>
      <w:r>
        <w:rPr>
          <w:rFonts w:ascii="Arial Unicode MS;Arial" w:hAnsi="Arial Unicode MS;Arial" w:cs="Arial Unicode MS;Arial" w:eastAsia="Arial Unicode MS;Arial"/>
          <w:kern w:val="0"/>
        </w:rPr>
        <w:t>爆炸，爆发，炸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losive</w:t>
        <w:tab/>
        <w:tab/>
        <w:t>/ iks’pləusiv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炸药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爆炸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ort</w:t>
        <w:tab/>
        <w:tab/>
        <w:tab/>
        <w:t>/ eks’pɔ:t, ‘ekspɔ:t/  vt.</w:t>
      </w:r>
      <w:r>
        <w:rPr>
          <w:rFonts w:ascii="Arial Unicode MS;Arial" w:hAnsi="Arial Unicode MS;Arial" w:cs="Arial Unicode MS;Arial" w:eastAsia="Arial Unicode MS;Arial"/>
          <w:kern w:val="0"/>
        </w:rPr>
        <w:t>输出，出口；运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ose</w:t>
        <w:tab/>
        <w:tab/>
        <w:tab/>
        <w:t>/ iks’pəuz/  vt.</w:t>
      </w:r>
      <w:r>
        <w:rPr>
          <w:rFonts w:ascii="Arial Unicode MS;Arial" w:hAnsi="Arial Unicode MS;Arial" w:cs="Arial Unicode MS;Arial" w:eastAsia="Arial Unicode MS;Arial"/>
          <w:kern w:val="0"/>
        </w:rPr>
        <w:t>使暴露；揭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osure</w:t>
        <w:tab/>
        <w:tab/>
        <w:t>/ iks’pəuʒə/  n.</w:t>
      </w:r>
      <w:r>
        <w:rPr>
          <w:rFonts w:ascii="Arial Unicode MS;Arial" w:hAnsi="Arial Unicode MS;Arial" w:cs="Arial Unicode MS;Arial" w:eastAsia="Arial Unicode MS;Arial"/>
          <w:kern w:val="0"/>
        </w:rPr>
        <w:t>暴露；揭露；曝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press</w:t>
        <w:tab/>
        <w:tab/>
        <w:t>/ iks’pre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表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快车，快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pression</w:t>
        <w:tab/>
        <w:tab/>
        <w:t>/ iks’p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词句；表达；表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end</w:t>
        <w:tab/>
        <w:tab/>
        <w:tab/>
        <w:t>/ iks’tend/  vt.</w:t>
      </w:r>
      <w:r>
        <w:rPr>
          <w:rFonts w:ascii="Arial Unicode MS;Arial" w:hAnsi="Arial Unicode MS;Arial" w:cs="Arial Unicode MS;Arial" w:eastAsia="Arial Unicode MS;Arial"/>
          <w:kern w:val="0"/>
        </w:rPr>
        <w:t>延长；扩大；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tension</w:t>
        <w:tab/>
        <w:tab/>
        <w:t>/ iks’t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延长部分；伸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ensive</w:t>
        <w:tab/>
        <w:tab/>
        <w:t>/ iks’tensiv/  a.</w:t>
      </w:r>
      <w:r>
        <w:rPr>
          <w:rFonts w:ascii="Arial Unicode MS;Arial" w:hAnsi="Arial Unicode MS;Arial" w:cs="Arial Unicode MS;Arial" w:eastAsia="Arial Unicode MS;Arial"/>
          <w:kern w:val="0"/>
        </w:rPr>
        <w:t>广阔的；广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ent</w:t>
        <w:tab/>
        <w:tab/>
        <w:tab/>
        <w:t>/ iks’tent/  n.</w:t>
      </w:r>
      <w:r>
        <w:rPr>
          <w:rFonts w:ascii="Arial Unicode MS;Arial" w:hAnsi="Arial Unicode MS;Arial" w:cs="Arial Unicode MS;Arial" w:eastAsia="Arial Unicode MS;Arial"/>
          <w:kern w:val="0"/>
        </w:rPr>
        <w:t>广度；范围；程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erior</w:t>
        <w:tab/>
        <w:tab/>
        <w:t>/ eks’tiəriə/  a.</w:t>
      </w:r>
      <w:r>
        <w:rPr>
          <w:rFonts w:ascii="Arial Unicode MS;Arial" w:hAnsi="Arial Unicode MS;Arial" w:cs="Arial Unicode MS;Arial" w:eastAsia="Arial Unicode MS;Arial"/>
          <w:kern w:val="0"/>
        </w:rPr>
        <w:t>外部的；对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ernal</w:t>
        <w:tab/>
        <w:tab/>
        <w:t>/ eks’tə:nl/  a.</w:t>
      </w:r>
      <w:r>
        <w:rPr>
          <w:rFonts w:ascii="Arial Unicode MS;Arial" w:hAnsi="Arial Unicode MS;Arial" w:cs="Arial Unicode MS;Arial" w:eastAsia="Arial Unicode MS;Arial"/>
          <w:kern w:val="0"/>
        </w:rPr>
        <w:t>外部的，外面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ra</w:t>
        <w:tab/>
        <w:tab/>
        <w:tab/>
        <w:t>/ ‘ekstr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额外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特别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extraordinary</w:t>
        <w:tab/>
        <w:tab/>
        <w:t>/ iks’trɔ:dinəri/  a.</w:t>
      </w:r>
      <w:r>
        <w:rPr>
          <w:rFonts w:ascii="Arial Unicode MS;Arial" w:hAnsi="Arial Unicode MS;Arial" w:cs="Arial Unicode MS;Arial" w:eastAsia="Arial Unicode MS;Arial"/>
          <w:kern w:val="0"/>
        </w:rPr>
        <w:t>非同寻常的，特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xtreme</w:t>
        <w:tab/>
        <w:tab/>
        <w:t>/ iks’tri:m/  a.</w:t>
      </w:r>
      <w:r>
        <w:rPr>
          <w:rFonts w:ascii="Arial Unicode MS;Arial" w:hAnsi="Arial Unicode MS;Arial" w:cs="Arial Unicode MS;Arial" w:eastAsia="Arial Unicode MS;Arial"/>
          <w:kern w:val="0"/>
        </w:rPr>
        <w:t>极度的；尽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ye</w:t>
        <w:tab/>
        <w:tab/>
        <w:tab/>
        <w:t>/ ai/  n.</w:t>
      </w:r>
      <w:r>
        <w:rPr>
          <w:rFonts w:ascii="Arial Unicode MS;Arial" w:hAnsi="Arial Unicode MS;Arial" w:cs="Arial Unicode MS;Arial" w:eastAsia="Arial Unicode MS;Arial"/>
          <w:kern w:val="0"/>
        </w:rPr>
        <w:t>眼睛；眼力；鉴赏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eyesight</w:t>
        <w:tab/>
        <w:tab/>
        <w:t>/ ‘aisait/  n.</w:t>
      </w:r>
      <w:r>
        <w:rPr>
          <w:rFonts w:ascii="Arial Unicode MS;Arial" w:hAnsi="Arial Unicode MS;Arial" w:cs="Arial Unicode MS;Arial" w:eastAsia="Arial Unicode MS;Arial"/>
          <w:kern w:val="0"/>
        </w:rPr>
        <w:t>视力，目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bric</w:t>
        <w:tab/>
        <w:tab/>
        <w:tab/>
        <w:t>/ ‘fæbrik/  n.</w:t>
      </w:r>
      <w:r>
        <w:rPr>
          <w:rFonts w:ascii="Arial Unicode MS;Arial" w:hAnsi="Arial Unicode MS;Arial" w:cs="Arial Unicode MS;Arial" w:eastAsia="Arial Unicode MS;Arial"/>
          <w:kern w:val="0"/>
        </w:rPr>
        <w:t>织物，纺织品；结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e</w:t>
        <w:tab/>
        <w:tab/>
        <w:tab/>
        <w:t>/ feis/  n.</w:t>
      </w:r>
      <w:r>
        <w:rPr>
          <w:rFonts w:ascii="Arial Unicode MS;Arial" w:hAnsi="Arial Unicode MS;Arial" w:cs="Arial Unicode MS;Arial" w:eastAsia="Arial Unicode MS;Arial"/>
          <w:kern w:val="0"/>
        </w:rPr>
        <w:t>脸；表面；外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ility</w:t>
        <w:tab/>
        <w:tab/>
        <w:t>/ fə’siliti/  n.</w:t>
      </w:r>
      <w:r>
        <w:rPr>
          <w:rFonts w:ascii="Arial Unicode MS;Arial" w:hAnsi="Arial Unicode MS;Arial" w:cs="Arial Unicode MS;Arial" w:eastAsia="Arial Unicode MS;Arial"/>
          <w:kern w:val="0"/>
        </w:rPr>
        <w:t>设备；容易；便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t</w:t>
        <w:tab/>
        <w:tab/>
        <w:tab/>
        <w:t>/ fækt/  n.</w:t>
      </w:r>
      <w:r>
        <w:rPr>
          <w:rFonts w:ascii="Arial Unicode MS;Arial" w:hAnsi="Arial Unicode MS;Arial" w:cs="Arial Unicode MS;Arial" w:eastAsia="Arial Unicode MS;Arial"/>
          <w:kern w:val="0"/>
        </w:rPr>
        <w:t>事实；实际，实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tor</w:t>
        <w:tab/>
        <w:tab/>
        <w:tab/>
        <w:t>/ ‘fæktə/  n.</w:t>
      </w:r>
      <w:r>
        <w:rPr>
          <w:rFonts w:ascii="Arial Unicode MS;Arial" w:hAnsi="Arial Unicode MS;Arial" w:cs="Arial Unicode MS;Arial" w:eastAsia="Arial Unicode MS;Arial"/>
          <w:kern w:val="0"/>
        </w:rPr>
        <w:t>因素；因子，系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tory</w:t>
        <w:tab/>
        <w:tab/>
        <w:t>/ ‘fæktəri/  n.</w:t>
      </w:r>
      <w:r>
        <w:rPr>
          <w:rFonts w:ascii="Arial Unicode MS;Arial" w:hAnsi="Arial Unicode MS;Arial" w:cs="Arial Unicode MS;Arial" w:eastAsia="Arial Unicode MS;Arial"/>
          <w:kern w:val="0"/>
        </w:rPr>
        <w:t>工厂，制造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culty</w:t>
        <w:tab/>
        <w:tab/>
        <w:t>/ ‘fækəlti/  n.</w:t>
      </w:r>
      <w:r>
        <w:rPr>
          <w:rFonts w:ascii="Arial Unicode MS;Arial" w:hAnsi="Arial Unicode MS;Arial" w:cs="Arial Unicode MS;Arial" w:eastAsia="Arial Unicode MS;Arial"/>
          <w:kern w:val="0"/>
        </w:rPr>
        <w:t>才能，能力；系，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de</w:t>
        <w:tab/>
        <w:tab/>
        <w:tab/>
        <w:t>/ feid/  vi.</w:t>
      </w:r>
      <w:r>
        <w:rPr>
          <w:rFonts w:ascii="Arial Unicode MS;Arial" w:hAnsi="Arial Unicode MS;Arial" w:cs="Arial Unicode MS;Arial" w:eastAsia="Arial Unicode MS;Arial"/>
          <w:kern w:val="0"/>
        </w:rPr>
        <w:t>褪色；逐渐消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l</w:t>
        <w:tab/>
        <w:tab/>
        <w:tab/>
        <w:t>/ feil/  vi.</w:t>
      </w:r>
      <w:r>
        <w:rPr>
          <w:rFonts w:ascii="Arial Unicode MS;Arial" w:hAnsi="Arial Unicode MS;Arial" w:cs="Arial Unicode MS;Arial" w:eastAsia="Arial Unicode MS;Arial"/>
          <w:kern w:val="0"/>
        </w:rPr>
        <w:t>失败；失灵；不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lure</w:t>
        <w:tab/>
        <w:tab/>
        <w:t>/ ‘feiljə/  n.</w:t>
      </w:r>
      <w:r>
        <w:rPr>
          <w:rFonts w:ascii="Arial Unicode MS;Arial" w:hAnsi="Arial Unicode MS;Arial" w:cs="Arial Unicode MS;Arial" w:eastAsia="Arial Unicode MS;Arial"/>
          <w:kern w:val="0"/>
        </w:rPr>
        <w:t>失败；失败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nt</w:t>
        <w:tab/>
        <w:tab/>
        <w:tab/>
        <w:t>/ feint/  a.</w:t>
      </w:r>
      <w:r>
        <w:rPr>
          <w:rFonts w:ascii="Arial Unicode MS;Arial" w:hAnsi="Arial Unicode MS;Arial" w:cs="Arial Unicode MS;Arial" w:eastAsia="Arial Unicode MS;Arial"/>
          <w:kern w:val="0"/>
        </w:rPr>
        <w:t>微弱的；虚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r</w:t>
        <w:tab/>
        <w:tab/>
        <w:tab/>
        <w:t>/ feə/  a.</w:t>
      </w:r>
      <w:r>
        <w:rPr>
          <w:rFonts w:ascii="Arial Unicode MS;Arial" w:hAnsi="Arial Unicode MS;Arial" w:cs="Arial Unicode MS;Arial" w:eastAsia="Arial Unicode MS;Arial"/>
          <w:kern w:val="0"/>
        </w:rPr>
        <w:t>公平的；相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r</w:t>
        <w:tab/>
        <w:tab/>
        <w:tab/>
        <w:t>/ feə/  n.</w:t>
      </w:r>
      <w:r>
        <w:rPr>
          <w:rFonts w:ascii="Arial Unicode MS;Arial" w:hAnsi="Arial Unicode MS;Arial" w:cs="Arial Unicode MS;Arial" w:eastAsia="Arial Unicode MS;Arial"/>
          <w:kern w:val="0"/>
        </w:rPr>
        <w:t>定期集市；博览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rly</w:t>
        <w:tab/>
        <w:tab/>
        <w:tab/>
        <w:t>/ ‘feəli/  ad.</w:t>
      </w:r>
      <w:r>
        <w:rPr>
          <w:rFonts w:ascii="Arial Unicode MS;Arial" w:hAnsi="Arial Unicode MS;Arial" w:cs="Arial Unicode MS;Arial" w:eastAsia="Arial Unicode MS;Arial"/>
          <w:kern w:val="0"/>
        </w:rPr>
        <w:t>相当；公平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th</w:t>
        <w:tab/>
        <w:tab/>
        <w:tab/>
        <w:t>/ feiθ/  n.</w:t>
      </w:r>
      <w:r>
        <w:rPr>
          <w:rFonts w:ascii="Arial Unicode MS;Arial" w:hAnsi="Arial Unicode MS;Arial" w:cs="Arial Unicode MS;Arial" w:eastAsia="Arial Unicode MS;Arial"/>
          <w:kern w:val="0"/>
        </w:rPr>
        <w:t>信任，信心；信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ithful</w:t>
        <w:tab/>
        <w:tab/>
        <w:t>/ ‘feiθful/  a.</w:t>
      </w:r>
      <w:r>
        <w:rPr>
          <w:rFonts w:ascii="Arial Unicode MS;Arial" w:hAnsi="Arial Unicode MS;Arial" w:cs="Arial Unicode MS;Arial" w:eastAsia="Arial Unicode MS;Arial"/>
          <w:kern w:val="0"/>
        </w:rPr>
        <w:t>忠诚的；如实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ll</w:t>
        <w:tab/>
        <w:tab/>
        <w:tab/>
        <w:t>/ fɔ:l/  vi.</w:t>
      </w:r>
      <w:r>
        <w:rPr>
          <w:rFonts w:ascii="Arial Unicode MS;Arial" w:hAnsi="Arial Unicode MS;Arial" w:cs="Arial Unicode MS;Arial" w:eastAsia="Arial Unicode MS;Arial"/>
          <w:kern w:val="0"/>
        </w:rPr>
        <w:t>落下；跌倒；陷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lse</w:t>
        <w:tab/>
        <w:tab/>
        <w:tab/>
        <w:t>/ fɔ:ls/  a.</w:t>
      </w:r>
      <w:r>
        <w:rPr>
          <w:rFonts w:ascii="Arial Unicode MS;Arial" w:hAnsi="Arial Unicode MS;Arial" w:cs="Arial Unicode MS;Arial" w:eastAsia="Arial Unicode MS;Arial"/>
          <w:kern w:val="0"/>
        </w:rPr>
        <w:t>不真实的；伪造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me</w:t>
        <w:tab/>
        <w:tab/>
        <w:tab/>
        <w:t>/ feim/  n.</w:t>
      </w:r>
      <w:r>
        <w:rPr>
          <w:rFonts w:ascii="Arial Unicode MS;Arial" w:hAnsi="Arial Unicode MS;Arial" w:cs="Arial Unicode MS;Arial" w:eastAsia="Arial Unicode MS;Arial"/>
          <w:kern w:val="0"/>
        </w:rPr>
        <w:t>名声，名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miliar</w:t>
        <w:tab/>
        <w:tab/>
        <w:t>/ fə’miljə/  a.</w:t>
      </w:r>
      <w:r>
        <w:rPr>
          <w:rFonts w:ascii="Arial Unicode MS;Arial" w:hAnsi="Arial Unicode MS;Arial" w:cs="Arial Unicode MS;Arial" w:eastAsia="Arial Unicode MS;Arial"/>
          <w:kern w:val="0"/>
        </w:rPr>
        <w:t>熟悉的；冒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mily</w:t>
        <w:tab/>
        <w:tab/>
        <w:tab/>
        <w:t>/ ‘fæmili/  n.</w:t>
      </w:r>
      <w:r>
        <w:rPr>
          <w:rFonts w:ascii="Arial Unicode MS;Arial" w:hAnsi="Arial Unicode MS;Arial" w:cs="Arial Unicode MS;Arial" w:eastAsia="Arial Unicode MS;Arial"/>
          <w:kern w:val="0"/>
        </w:rPr>
        <w:t>家，家庭；家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mine</w:t>
        <w:tab/>
        <w:tab/>
        <w:tab/>
        <w:t>/ ‘fæmin/  n.</w:t>
      </w:r>
      <w:r>
        <w:rPr>
          <w:rFonts w:ascii="Arial Unicode MS;Arial" w:hAnsi="Arial Unicode MS;Arial" w:cs="Arial Unicode MS;Arial" w:eastAsia="Arial Unicode MS;Arial"/>
          <w:kern w:val="0"/>
        </w:rPr>
        <w:t>饥荒；严重的缺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mous</w:t>
        <w:tab/>
        <w:tab/>
        <w:tab/>
        <w:t>/ ‘feiməs/  a.</w:t>
      </w:r>
      <w:r>
        <w:rPr>
          <w:rFonts w:ascii="Arial Unicode MS;Arial" w:hAnsi="Arial Unicode MS;Arial" w:cs="Arial Unicode MS;Arial" w:eastAsia="Arial Unicode MS;Arial"/>
          <w:kern w:val="0"/>
        </w:rPr>
        <w:t>著名的，出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n</w:t>
        <w:tab/>
        <w:tab/>
        <w:tab/>
        <w:t>/ fæn/  n.(</w:t>
      </w:r>
      <w:r>
        <w:rPr>
          <w:rFonts w:ascii="Arial Unicode MS;Arial" w:hAnsi="Arial Unicode MS;Arial" w:cs="Arial Unicode MS;Arial" w:eastAsia="Arial Unicode MS;Arial"/>
          <w:kern w:val="0"/>
        </w:rPr>
        <w:t>运动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狂热爱好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n</w:t>
        <w:tab/>
        <w:tab/>
        <w:tab/>
        <w:t>/ fæ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扇子，风扇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ncy</w:t>
        <w:tab/>
        <w:tab/>
        <w:tab/>
        <w:t>/ ‘fænsi/  n.</w:t>
      </w:r>
      <w:r>
        <w:rPr>
          <w:rFonts w:ascii="Arial Unicode MS;Arial" w:hAnsi="Arial Unicode MS;Arial" w:cs="Arial Unicode MS;Arial" w:eastAsia="Arial Unicode MS;Arial"/>
          <w:kern w:val="0"/>
        </w:rPr>
        <w:t>想象力；设想；爱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</w:t>
        <w:tab/>
        <w:tab/>
        <w:tab/>
        <w:t>/ fa: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远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远，遥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e</w:t>
        <w:tab/>
        <w:tab/>
        <w:tab/>
        <w:t>/ feə/  n.</w:t>
      </w:r>
      <w:r>
        <w:rPr>
          <w:rFonts w:ascii="Arial Unicode MS;Arial" w:hAnsi="Arial Unicode MS;Arial" w:cs="Arial Unicode MS;Arial" w:eastAsia="Arial Unicode MS;Arial"/>
          <w:kern w:val="0"/>
        </w:rPr>
        <w:t>车费，船费，票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ewell</w:t>
        <w:tab/>
        <w:tab/>
        <w:t>/ ‘feə’wel/  in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再会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告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m</w:t>
        <w:tab/>
        <w:tab/>
        <w:tab/>
        <w:t>/ fa:m/  n.</w:t>
      </w:r>
      <w:r>
        <w:rPr>
          <w:rFonts w:ascii="Arial Unicode MS;Arial" w:hAnsi="Arial Unicode MS;Arial" w:cs="Arial Unicode MS;Arial" w:eastAsia="Arial Unicode MS;Arial"/>
          <w:kern w:val="0"/>
        </w:rPr>
        <w:t>农场，农庄；饲养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mer</w:t>
        <w:tab/>
        <w:tab/>
        <w:tab/>
        <w:t>/ ‘fa:mə/  n.</w:t>
      </w:r>
      <w:r>
        <w:rPr>
          <w:rFonts w:ascii="Arial Unicode MS;Arial" w:hAnsi="Arial Unicode MS;Arial" w:cs="Arial Unicode MS;Arial" w:eastAsia="Arial Unicode MS;Arial"/>
          <w:kern w:val="0"/>
        </w:rPr>
        <w:t>农民，农夫；农场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rther</w:t>
        <w:tab/>
        <w:tab/>
        <w:t>/ ‘fa:ðə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更远地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更远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shion</w:t>
        <w:tab/>
        <w:tab/>
        <w:t>/ ‘f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样子，方式；风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shionable</w:t>
        <w:tab/>
        <w:tab/>
        <w:t>/ ‘f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əbl/  a.</w:t>
      </w:r>
      <w:r>
        <w:rPr>
          <w:rFonts w:ascii="Arial Unicode MS;Arial" w:hAnsi="Arial Unicode MS;Arial" w:cs="Arial Unicode MS;Arial" w:eastAsia="Arial Unicode MS;Arial"/>
          <w:kern w:val="0"/>
        </w:rPr>
        <w:t>流行的，时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st</w:t>
        <w:tab/>
        <w:tab/>
        <w:tab/>
        <w:t>/ fa: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快的；偏快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sten</w:t>
        <w:tab/>
        <w:tab/>
        <w:tab/>
        <w:t>/ ‘fa:sn/  vt.</w:t>
      </w:r>
      <w:r>
        <w:rPr>
          <w:rFonts w:ascii="Arial Unicode MS;Arial" w:hAnsi="Arial Unicode MS;Arial" w:cs="Arial Unicode MS;Arial" w:eastAsia="Arial Unicode MS;Arial"/>
          <w:kern w:val="0"/>
        </w:rPr>
        <w:t>扎牢，扣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t</w:t>
        <w:tab/>
        <w:tab/>
        <w:tab/>
        <w:t xml:space="preserve">/ fæt/  n. </w:t>
      </w:r>
      <w:r>
        <w:rPr>
          <w:rFonts w:ascii="Arial Unicode MS;Arial" w:hAnsi="Arial Unicode MS;Arial" w:cs="Arial Unicode MS;Arial" w:eastAsia="Arial Unicode MS;Arial"/>
          <w:kern w:val="0"/>
        </w:rPr>
        <w:t>脂肪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肥肉 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a. </w:t>
      </w:r>
      <w:r>
        <w:rPr>
          <w:rFonts w:ascii="Arial Unicode MS;Arial" w:hAnsi="Arial Unicode MS;Arial" w:cs="Arial Unicode MS;Arial" w:eastAsia="Arial Unicode MS;Arial"/>
          <w:kern w:val="0"/>
        </w:rPr>
        <w:t>肥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tal</w:t>
        <w:tab/>
        <w:tab/>
        <w:tab/>
        <w:t>/ ‘feitl/  a.</w:t>
      </w:r>
      <w:r>
        <w:rPr>
          <w:rFonts w:ascii="Arial Unicode MS;Arial" w:hAnsi="Arial Unicode MS;Arial" w:cs="Arial Unicode MS;Arial" w:eastAsia="Arial Unicode MS;Arial"/>
          <w:kern w:val="0"/>
        </w:rPr>
        <w:t>致命的；命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te</w:t>
        <w:tab/>
        <w:tab/>
        <w:tab/>
        <w:t>/ feit/  n.</w:t>
      </w:r>
      <w:r>
        <w:rPr>
          <w:rFonts w:ascii="Arial Unicode MS;Arial" w:hAnsi="Arial Unicode MS;Arial" w:cs="Arial Unicode MS;Arial" w:eastAsia="Arial Unicode MS;Arial"/>
          <w:kern w:val="0"/>
        </w:rPr>
        <w:t>命运，天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ther</w:t>
        <w:tab/>
        <w:tab/>
        <w:tab/>
        <w:t>/ ‘fa:ðə/  n.</w:t>
      </w:r>
      <w:r>
        <w:rPr>
          <w:rFonts w:ascii="Arial Unicode MS;Arial" w:hAnsi="Arial Unicode MS;Arial" w:cs="Arial Unicode MS;Arial" w:eastAsia="Arial Unicode MS;Arial"/>
          <w:kern w:val="0"/>
        </w:rPr>
        <w:t>父亲；神父；创始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tigue</w:t>
        <w:tab/>
        <w:tab/>
        <w:t>/ fə’ti:g/  n.</w:t>
      </w:r>
      <w:r>
        <w:rPr>
          <w:rFonts w:ascii="Arial Unicode MS;Arial" w:hAnsi="Arial Unicode MS;Arial" w:cs="Arial Unicode MS;Arial" w:eastAsia="Arial Unicode MS;Arial"/>
          <w:kern w:val="0"/>
        </w:rPr>
        <w:t>疲劳，劳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ult</w:t>
        <w:tab/>
        <w:tab/>
        <w:tab/>
        <w:t>/ fɔ:lt/  n.</w:t>
      </w:r>
      <w:r>
        <w:rPr>
          <w:rFonts w:ascii="Arial Unicode MS;Arial" w:hAnsi="Arial Unicode MS;Arial" w:cs="Arial Unicode MS;Arial" w:eastAsia="Arial Unicode MS;Arial"/>
          <w:kern w:val="0"/>
        </w:rPr>
        <w:t>缺点；过失；故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aulty</w:t>
        <w:tab/>
        <w:tab/>
        <w:tab/>
        <w:t>/ ‘fɔ:lti/  a.</w:t>
      </w:r>
      <w:r>
        <w:rPr>
          <w:rFonts w:ascii="Arial Unicode MS;Arial" w:hAnsi="Arial Unicode MS;Arial" w:cs="Arial Unicode MS;Arial" w:eastAsia="Arial Unicode MS;Arial"/>
          <w:kern w:val="0"/>
        </w:rPr>
        <w:t>有错误的，有缺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vour</w:t>
        <w:tab/>
        <w:tab/>
        <w:tab/>
        <w:t>/ ‘feivə/  n.</w:t>
      </w:r>
      <w:r>
        <w:rPr>
          <w:rFonts w:ascii="Arial Unicode MS;Arial" w:hAnsi="Arial Unicode MS;Arial" w:cs="Arial Unicode MS;Arial" w:eastAsia="Arial Unicode MS;Arial"/>
          <w:kern w:val="0"/>
        </w:rPr>
        <w:t>好感；赞同；恩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vourable</w:t>
        <w:tab/>
        <w:tab/>
        <w:t>/ ‘feivərəbl/  a.</w:t>
      </w:r>
      <w:r>
        <w:rPr>
          <w:rFonts w:ascii="Arial Unicode MS;Arial" w:hAnsi="Arial Unicode MS;Arial" w:cs="Arial Unicode MS;Arial" w:eastAsia="Arial Unicode MS;Arial"/>
          <w:kern w:val="0"/>
        </w:rPr>
        <w:t>有利的；赞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avourite</w:t>
        <w:tab/>
        <w:tab/>
        <w:t>/ ‘feivərit/  a.</w:t>
      </w:r>
      <w:r>
        <w:rPr>
          <w:rFonts w:ascii="Arial Unicode MS;Arial" w:hAnsi="Arial Unicode MS;Arial" w:cs="Arial Unicode MS;Arial" w:eastAsia="Arial Unicode MS;Arial"/>
          <w:kern w:val="0"/>
        </w:rPr>
        <w:t>特别受喜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ar</w:t>
        <w:tab/>
        <w:tab/>
        <w:tab/>
        <w:t>/ fi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害怕；担心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害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arful</w:t>
        <w:tab/>
        <w:tab/>
        <w:t>/ ‘fiəful/  a.</w:t>
      </w:r>
      <w:r>
        <w:rPr>
          <w:rFonts w:ascii="Arial Unicode MS;Arial" w:hAnsi="Arial Unicode MS;Arial" w:cs="Arial Unicode MS;Arial" w:eastAsia="Arial Unicode MS;Arial"/>
          <w:kern w:val="0"/>
        </w:rPr>
        <w:t>害怕的，可怕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asible</w:t>
        <w:tab/>
        <w:tab/>
        <w:t>/ ‘fi:zəbl/  a.</w:t>
      </w:r>
      <w:r>
        <w:rPr>
          <w:rFonts w:ascii="Arial Unicode MS;Arial" w:hAnsi="Arial Unicode MS;Arial" w:cs="Arial Unicode MS;Arial" w:eastAsia="Arial Unicode MS;Arial"/>
          <w:kern w:val="0"/>
        </w:rPr>
        <w:t>可行的；可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ather</w:t>
        <w:tab/>
        <w:tab/>
        <w:t>/ ‘feðə/  n.</w:t>
      </w:r>
      <w:r>
        <w:rPr>
          <w:rFonts w:ascii="Arial Unicode MS;Arial" w:hAnsi="Arial Unicode MS;Arial" w:cs="Arial Unicode MS;Arial" w:eastAsia="Arial Unicode MS;Arial"/>
          <w:kern w:val="0"/>
        </w:rPr>
        <w:t>羽毛；翎毛；羽状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eature</w:t>
        <w:tab/>
        <w:tab/>
        <w:t>/ ‘f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特征，特色；面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bruary</w:t>
        <w:tab/>
        <w:tab/>
        <w:t>/ ‘februəri/  n.</w:t>
      </w:r>
      <w:r>
        <w:rPr>
          <w:rFonts w:ascii="Arial Unicode MS;Arial" w:hAnsi="Arial Unicode MS;Arial" w:cs="Arial Unicode MS;Arial" w:eastAsia="Arial Unicode MS;Arial"/>
          <w:kern w:val="0"/>
        </w:rPr>
        <w:t>二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deral</w:t>
        <w:tab/>
        <w:tab/>
        <w:t>/ ‘fedərəl/  a.</w:t>
      </w:r>
      <w:r>
        <w:rPr>
          <w:rFonts w:ascii="Arial Unicode MS;Arial" w:hAnsi="Arial Unicode MS;Arial" w:cs="Arial Unicode MS;Arial" w:eastAsia="Arial Unicode MS;Arial"/>
          <w:kern w:val="0"/>
        </w:rPr>
        <w:t>联邦的；联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e</w:t>
        <w:tab/>
        <w:tab/>
        <w:tab/>
        <w:t>/ fi:/  n.</w:t>
      </w:r>
      <w:r>
        <w:rPr>
          <w:rFonts w:ascii="Arial Unicode MS;Arial" w:hAnsi="Arial Unicode MS;Arial" w:cs="Arial Unicode MS;Arial" w:eastAsia="Arial Unicode MS;Arial"/>
          <w:kern w:val="0"/>
        </w:rPr>
        <w:t>费，酬金；赏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ed</w:t>
        <w:tab/>
        <w:tab/>
        <w:tab/>
        <w:t>/ fi:d/  vt.</w:t>
      </w:r>
      <w:r>
        <w:rPr>
          <w:rFonts w:ascii="Arial Unicode MS;Arial" w:hAnsi="Arial Unicode MS;Arial" w:cs="Arial Unicode MS;Arial" w:eastAsia="Arial Unicode MS;Arial"/>
          <w:kern w:val="0"/>
        </w:rPr>
        <w:t>喂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养</w:t>
      </w:r>
      <w:r>
        <w:rPr>
          <w:rFonts w:eastAsia="Arial Unicode MS;Arial" w:cs="Arial Unicode MS;Arial" w:ascii="Arial Unicode MS;Arial" w:hAnsi="Arial Unicode MS;Arial"/>
          <w:kern w:val="0"/>
        </w:rPr>
        <w:t>) vi.</w:t>
      </w:r>
      <w:r>
        <w:rPr>
          <w:rFonts w:ascii="Arial Unicode MS;Arial" w:hAnsi="Arial Unicode MS;Arial" w:cs="Arial Unicode MS;Arial" w:eastAsia="Arial Unicode MS;Arial"/>
          <w:kern w:val="0"/>
        </w:rPr>
        <w:t>吃饲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edback</w:t>
        <w:tab/>
        <w:tab/>
        <w:t>/ ‘fi:dbæk/  n.</w:t>
      </w:r>
      <w:r>
        <w:rPr>
          <w:rFonts w:ascii="Arial Unicode MS;Arial" w:hAnsi="Arial Unicode MS;Arial" w:cs="Arial Unicode MS;Arial" w:eastAsia="Arial Unicode MS;Arial"/>
          <w:kern w:val="0"/>
        </w:rPr>
        <w:t>回授，反馈，反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el</w:t>
        <w:tab/>
        <w:tab/>
        <w:tab/>
        <w:t>/ fi:l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有知觉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触，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eling</w:t>
        <w:tab/>
        <w:tab/>
        <w:t>/ ‘fi:liŋ/  n.</w:t>
      </w:r>
      <w:r>
        <w:rPr>
          <w:rFonts w:ascii="Arial Unicode MS;Arial" w:hAnsi="Arial Unicode MS;Arial" w:cs="Arial Unicode MS;Arial" w:eastAsia="Arial Unicode MS;Arial"/>
          <w:kern w:val="0"/>
        </w:rPr>
        <w:t>感情；感觉，知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llow</w:t>
        <w:tab/>
        <w:tab/>
        <w:tab/>
        <w:t>/ ‘feləu/  n.</w:t>
      </w:r>
      <w:r>
        <w:rPr>
          <w:rFonts w:ascii="Arial Unicode MS;Arial" w:hAnsi="Arial Unicode MS;Arial" w:cs="Arial Unicode MS;Arial" w:eastAsia="Arial Unicode MS;Arial"/>
          <w:kern w:val="0"/>
        </w:rPr>
        <w:t>人，家伙；伙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male</w:t>
        <w:tab/>
        <w:tab/>
        <w:tab/>
        <w:t>/ ‘fi:meil/  n.</w:t>
      </w:r>
      <w:r>
        <w:rPr>
          <w:rFonts w:ascii="Arial Unicode MS;Arial" w:hAnsi="Arial Unicode MS;Arial" w:cs="Arial Unicode MS;Arial" w:eastAsia="Arial Unicode MS;Arial"/>
          <w:kern w:val="0"/>
        </w:rPr>
        <w:t>雌性的动物；女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nce</w:t>
        <w:tab/>
        <w:tab/>
        <w:tab/>
        <w:t>/ fens/  n.</w:t>
      </w:r>
      <w:r>
        <w:rPr>
          <w:rFonts w:ascii="Arial Unicode MS;Arial" w:hAnsi="Arial Unicode MS;Arial" w:cs="Arial Unicode MS;Arial" w:eastAsia="Arial Unicode MS;Arial"/>
          <w:kern w:val="0"/>
        </w:rPr>
        <w:t>栅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rtile</w:t>
        <w:tab/>
        <w:tab/>
        <w:t>/ ‘fə:tail/  a.</w:t>
      </w:r>
      <w:r>
        <w:rPr>
          <w:rFonts w:ascii="Arial Unicode MS;Arial" w:hAnsi="Arial Unicode MS;Arial" w:cs="Arial Unicode MS;Arial" w:eastAsia="Arial Unicode MS;Arial"/>
          <w:kern w:val="0"/>
        </w:rPr>
        <w:t>肥沃的；多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rtilizer</w:t>
        <w:tab/>
        <w:tab/>
        <w:t>/ ‘fə:tilaizə/  n.</w:t>
      </w:r>
      <w:r>
        <w:rPr>
          <w:rFonts w:ascii="Arial Unicode MS;Arial" w:hAnsi="Arial Unicode MS;Arial" w:cs="Arial Unicode MS;Arial" w:eastAsia="Arial Unicode MS;Arial"/>
          <w:kern w:val="0"/>
        </w:rPr>
        <w:t>肥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stival</w:t>
        <w:tab/>
        <w:tab/>
        <w:t>/ ‘festəvəl/  n.</w:t>
      </w:r>
      <w:r>
        <w:rPr>
          <w:rFonts w:ascii="Arial Unicode MS;Arial" w:hAnsi="Arial Unicode MS;Arial" w:cs="Arial Unicode MS;Arial" w:eastAsia="Arial Unicode MS;Arial"/>
          <w:kern w:val="0"/>
        </w:rPr>
        <w:t>节日；音乐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etch</w:t>
        <w:tab/>
        <w:tab/>
        <w:tab/>
        <w:t>/ fe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拿来；请来，接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ver</w:t>
        <w:tab/>
        <w:tab/>
        <w:tab/>
        <w:t>/ ‘fi:və/  n.</w:t>
      </w:r>
      <w:r>
        <w:rPr>
          <w:rFonts w:ascii="Arial Unicode MS;Arial" w:hAnsi="Arial Unicode MS;Arial" w:cs="Arial Unicode MS;Arial" w:eastAsia="Arial Unicode MS;Arial"/>
          <w:kern w:val="0"/>
        </w:rPr>
        <w:t>发热，发烧；狂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ew</w:t>
        <w:tab/>
        <w:tab/>
        <w:tab/>
        <w:t>/ fju:/  a.</w:t>
      </w:r>
      <w:r>
        <w:rPr>
          <w:rFonts w:ascii="Arial Unicode MS;Arial" w:hAnsi="Arial Unicode MS;Arial" w:cs="Arial Unicode MS;Arial" w:eastAsia="Arial Unicode MS;Arial"/>
          <w:kern w:val="0"/>
        </w:rPr>
        <w:t>很少的；少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bre</w:t>
        <w:tab/>
        <w:tab/>
        <w:tab/>
        <w:t>/ ‘faibə/  n.</w:t>
      </w:r>
      <w:r>
        <w:rPr>
          <w:rFonts w:ascii="Arial Unicode MS;Arial" w:hAnsi="Arial Unicode MS;Arial" w:cs="Arial Unicode MS;Arial" w:eastAsia="Arial Unicode MS;Arial"/>
          <w:kern w:val="0"/>
        </w:rPr>
        <w:t>纤维，纤维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iction</w:t>
        <w:tab/>
        <w:tab/>
        <w:t>/ ‘fi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小说；虚构，杜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eld</w:t>
        <w:tab/>
        <w:tab/>
        <w:tab/>
        <w:t>/ fi:ld/  n.</w:t>
      </w:r>
      <w:r>
        <w:rPr>
          <w:rFonts w:ascii="Arial Unicode MS;Arial" w:hAnsi="Arial Unicode MS;Arial" w:cs="Arial Unicode MS;Arial" w:eastAsia="Arial Unicode MS;Arial"/>
          <w:kern w:val="0"/>
        </w:rPr>
        <w:t>田野；田；运动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erce</w:t>
        <w:tab/>
        <w:tab/>
        <w:tab/>
        <w:t>/ fiəs/  a.</w:t>
      </w:r>
      <w:r>
        <w:rPr>
          <w:rFonts w:ascii="Arial Unicode MS;Arial" w:hAnsi="Arial Unicode MS;Arial" w:cs="Arial Unicode MS;Arial" w:eastAsia="Arial Unicode MS;Arial"/>
          <w:kern w:val="0"/>
        </w:rPr>
        <w:t>凶猛的，狂热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fteen</w:t>
        <w:tab/>
        <w:tab/>
        <w:t>/ ‘fif’ti:n/  num.</w:t>
      </w:r>
      <w:r>
        <w:rPr>
          <w:rFonts w:ascii="Arial Unicode MS;Arial" w:hAnsi="Arial Unicode MS;Arial" w:cs="Arial Unicode MS;Arial" w:eastAsia="Arial Unicode MS;Arial"/>
          <w:kern w:val="0"/>
        </w:rPr>
        <w:t>十五；十五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fth</w:t>
        <w:tab/>
        <w:tab/>
        <w:tab/>
        <w:t>/ fifθ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第五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五分之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fty</w:t>
        <w:tab/>
        <w:tab/>
        <w:tab/>
        <w:t>/ ‘fifti/  num.</w:t>
      </w:r>
      <w:r>
        <w:rPr>
          <w:rFonts w:ascii="Arial Unicode MS;Arial" w:hAnsi="Arial Unicode MS;Arial" w:cs="Arial Unicode MS;Arial" w:eastAsia="Arial Unicode MS;Arial"/>
          <w:kern w:val="0"/>
        </w:rPr>
        <w:t>五十，五十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ght</w:t>
        <w:tab/>
        <w:tab/>
        <w:tab/>
        <w:t>/ fait/  vi.</w:t>
      </w:r>
      <w:r>
        <w:rPr>
          <w:rFonts w:ascii="Arial Unicode MS;Arial" w:hAnsi="Arial Unicode MS;Arial" w:cs="Arial Unicode MS;Arial" w:eastAsia="Arial Unicode MS;Arial"/>
          <w:kern w:val="0"/>
        </w:rPr>
        <w:t>打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仗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斗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gure</w:t>
        <w:tab/>
        <w:tab/>
        <w:tab/>
        <w:t>/ ‘figə/  n.</w:t>
      </w:r>
      <w:r>
        <w:rPr>
          <w:rFonts w:ascii="Arial Unicode MS;Arial" w:hAnsi="Arial Unicode MS;Arial" w:cs="Arial Unicode MS;Arial" w:eastAsia="Arial Unicode MS;Arial"/>
          <w:kern w:val="0"/>
        </w:rPr>
        <w:t>数字；外形；人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le</w:t>
        <w:tab/>
        <w:tab/>
        <w:tab/>
        <w:t>/ fa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档案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把…归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ll</w:t>
        <w:tab/>
        <w:tab/>
        <w:tab/>
        <w:t>/ fil/  vt.</w:t>
      </w:r>
      <w:r>
        <w:rPr>
          <w:rFonts w:ascii="Arial Unicode MS;Arial" w:hAnsi="Arial Unicode MS;Arial" w:cs="Arial Unicode MS;Arial" w:eastAsia="Arial Unicode MS;Arial"/>
          <w:kern w:val="0"/>
        </w:rPr>
        <w:t>装满，盛满；占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lm</w:t>
        <w:tab/>
        <w:tab/>
        <w:tab/>
        <w:t>/ film/  n.</w:t>
      </w:r>
      <w:r>
        <w:rPr>
          <w:rFonts w:ascii="Arial Unicode MS;Arial" w:hAnsi="Arial Unicode MS;Arial" w:cs="Arial Unicode MS;Arial" w:eastAsia="Arial Unicode MS;Arial"/>
          <w:kern w:val="0"/>
        </w:rPr>
        <w:t>影片；胶卷；薄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lter</w:t>
        <w:tab/>
        <w:tab/>
        <w:tab/>
        <w:t>/ ‘filt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过滤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滤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al</w:t>
        <w:tab/>
        <w:tab/>
        <w:tab/>
        <w:t>/ ‘fainl/  a.</w:t>
      </w:r>
      <w:r>
        <w:rPr>
          <w:rFonts w:ascii="Arial Unicode MS;Arial" w:hAnsi="Arial Unicode MS;Arial" w:cs="Arial Unicode MS;Arial" w:eastAsia="Arial Unicode MS;Arial"/>
          <w:kern w:val="0"/>
        </w:rPr>
        <w:t>最后的；决定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ally</w:t>
        <w:tab/>
        <w:tab/>
        <w:t>/ ‘fainəli/  ad.</w:t>
      </w:r>
      <w:r>
        <w:rPr>
          <w:rFonts w:ascii="Arial Unicode MS;Arial" w:hAnsi="Arial Unicode MS;Arial" w:cs="Arial Unicode MS;Arial" w:eastAsia="Arial Unicode MS;Arial"/>
          <w:kern w:val="0"/>
        </w:rPr>
        <w:t>最后；不可更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ance</w:t>
        <w:tab/>
        <w:tab/>
        <w:t>/ fai’næns, fi-/  n.</w:t>
      </w:r>
      <w:r>
        <w:rPr>
          <w:rFonts w:ascii="Arial Unicode MS;Arial" w:hAnsi="Arial Unicode MS;Arial" w:cs="Arial Unicode MS;Arial" w:eastAsia="Arial Unicode MS;Arial"/>
          <w:kern w:val="0"/>
        </w:rPr>
        <w:t>财政，金融；财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inancial</w:t>
        <w:tab/>
        <w:tab/>
        <w:t>/ fai’næ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, fi-/  a.</w:t>
      </w:r>
      <w:r>
        <w:rPr>
          <w:rFonts w:ascii="Arial Unicode MS;Arial" w:hAnsi="Arial Unicode MS;Arial" w:cs="Arial Unicode MS;Arial" w:eastAsia="Arial Unicode MS;Arial"/>
          <w:kern w:val="0"/>
        </w:rPr>
        <w:t>财政的，金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d</w:t>
        <w:tab/>
        <w:tab/>
        <w:tab/>
        <w:t>/ faind/  vt.</w:t>
      </w:r>
      <w:r>
        <w:rPr>
          <w:rFonts w:ascii="Arial Unicode MS;Arial" w:hAnsi="Arial Unicode MS;Arial" w:cs="Arial Unicode MS;Arial" w:eastAsia="Arial Unicode MS;Arial"/>
          <w:kern w:val="0"/>
        </w:rPr>
        <w:t>找到；发觉；找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ding</w:t>
        <w:tab/>
        <w:tab/>
        <w:t>/ faindiŋ/  n.</w:t>
      </w:r>
      <w:r>
        <w:rPr>
          <w:rFonts w:ascii="Arial Unicode MS;Arial" w:hAnsi="Arial Unicode MS;Arial" w:cs="Arial Unicode MS;Arial" w:eastAsia="Arial Unicode MS;Arial"/>
          <w:kern w:val="0"/>
        </w:rPr>
        <w:t>发现；调查的结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e</w:t>
        <w:tab/>
        <w:tab/>
        <w:tab/>
        <w:t>/ fain/  a.</w:t>
      </w:r>
      <w:r>
        <w:rPr>
          <w:rFonts w:ascii="Arial Unicode MS;Arial" w:hAnsi="Arial Unicode MS;Arial" w:cs="Arial Unicode MS;Arial" w:eastAsia="Arial Unicode MS;Arial"/>
          <w:kern w:val="0"/>
        </w:rPr>
        <w:t>美好的；纤细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e</w:t>
        <w:tab/>
        <w:tab/>
        <w:tab/>
        <w:t>/ fain/  n.</w:t>
      </w:r>
      <w:r>
        <w:rPr>
          <w:rFonts w:ascii="Arial Unicode MS;Arial" w:hAnsi="Arial Unicode MS;Arial" w:cs="Arial Unicode MS;Arial" w:eastAsia="Arial Unicode MS;Arial"/>
          <w:kern w:val="0"/>
        </w:rPr>
        <w:t>罚金，罚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nger</w:t>
        <w:tab/>
        <w:tab/>
        <w:tab/>
        <w:t>/ ‘fiŋgə/  n.</w:t>
      </w:r>
      <w:r>
        <w:rPr>
          <w:rFonts w:ascii="Arial Unicode MS;Arial" w:hAnsi="Arial Unicode MS;Arial" w:cs="Arial Unicode MS;Arial" w:eastAsia="Arial Unicode MS;Arial"/>
          <w:kern w:val="0"/>
        </w:rPr>
        <w:t>手指；指状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inish</w:t>
        <w:tab/>
        <w:tab/>
        <w:tab/>
        <w:t>/ ‘fi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完成，结束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结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re</w:t>
        <w:tab/>
        <w:tab/>
        <w:tab/>
        <w:t>/ ‘fai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火；火灾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开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reman</w:t>
        <w:tab/>
        <w:tab/>
        <w:t>/ ‘faiəmən/  n.</w:t>
      </w:r>
      <w:r>
        <w:rPr>
          <w:rFonts w:ascii="Arial Unicode MS;Arial" w:hAnsi="Arial Unicode MS;Arial" w:cs="Arial Unicode MS;Arial" w:eastAsia="Arial Unicode MS;Arial"/>
          <w:kern w:val="0"/>
        </w:rPr>
        <w:t>消防队员；司炉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rm</w:t>
        <w:tab/>
        <w:tab/>
        <w:tab/>
        <w:t>/ fə:m/  n.</w:t>
      </w:r>
      <w:r>
        <w:rPr>
          <w:rFonts w:ascii="Arial Unicode MS;Arial" w:hAnsi="Arial Unicode MS;Arial" w:cs="Arial Unicode MS;Arial" w:eastAsia="Arial Unicode MS;Arial"/>
          <w:kern w:val="0"/>
        </w:rPr>
        <w:t>商行，商号，公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rst</w:t>
        <w:tab/>
        <w:tab/>
        <w:tab/>
        <w:t>/ fə:st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第一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最初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ish</w:t>
        <w:tab/>
        <w:tab/>
        <w:tab/>
        <w:t>/ 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鱼，鱼肉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钓鱼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isherman</w:t>
        <w:tab/>
        <w:tab/>
        <w:t>/ ‘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mən/  n.</w:t>
      </w:r>
      <w:r>
        <w:rPr>
          <w:rFonts w:ascii="Arial Unicode MS;Arial" w:hAnsi="Arial Unicode MS;Arial" w:cs="Arial Unicode MS;Arial" w:eastAsia="Arial Unicode MS;Arial"/>
          <w:kern w:val="0"/>
        </w:rPr>
        <w:t>渔民，渔夫，打鱼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t</w:t>
        <w:tab/>
        <w:tab/>
        <w:tab/>
        <w:t>/ fit/  vt.</w:t>
      </w:r>
      <w:r>
        <w:rPr>
          <w:rFonts w:ascii="Arial Unicode MS;Arial" w:hAnsi="Arial Unicode MS;Arial" w:cs="Arial Unicode MS;Arial" w:eastAsia="Arial Unicode MS;Arial"/>
          <w:kern w:val="0"/>
        </w:rPr>
        <w:t>适合；安装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适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ve</w:t>
        <w:tab/>
        <w:tab/>
        <w:tab/>
        <w:t>/ faiv/  num.</w:t>
      </w:r>
      <w:r>
        <w:rPr>
          <w:rFonts w:ascii="Arial Unicode MS;Arial" w:hAnsi="Arial Unicode MS;Arial" w:cs="Arial Unicode MS;Arial" w:eastAsia="Arial Unicode MS;Arial"/>
          <w:kern w:val="0"/>
        </w:rPr>
        <w:t>五，五个，第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ix</w:t>
        <w:tab/>
        <w:tab/>
        <w:tab/>
        <w:t>/ fiks/  vt.</w:t>
      </w:r>
      <w:r>
        <w:rPr>
          <w:rFonts w:ascii="Arial Unicode MS;Arial" w:hAnsi="Arial Unicode MS;Arial" w:cs="Arial Unicode MS;Arial" w:eastAsia="Arial Unicode MS;Arial"/>
          <w:kern w:val="0"/>
        </w:rPr>
        <w:t>使固定；决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ag</w:t>
        <w:tab/>
        <w:tab/>
        <w:tab/>
        <w:t>/ flæg/  n.</w:t>
      </w:r>
      <w:r>
        <w:rPr>
          <w:rFonts w:ascii="Arial Unicode MS;Arial" w:hAnsi="Arial Unicode MS;Arial" w:cs="Arial Unicode MS;Arial" w:eastAsia="Arial Unicode MS;Arial"/>
          <w:kern w:val="0"/>
        </w:rPr>
        <w:t>旗，旗帜；旗舰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ame</w:t>
        <w:tab/>
        <w:tab/>
        <w:tab/>
        <w:t>/ fleim/  n.</w:t>
      </w:r>
      <w:r>
        <w:rPr>
          <w:rFonts w:ascii="Arial Unicode MS;Arial" w:hAnsi="Arial Unicode MS;Arial" w:cs="Arial Unicode MS;Arial" w:eastAsia="Arial Unicode MS;Arial"/>
          <w:kern w:val="0"/>
        </w:rPr>
        <w:t>火焰；光辉；热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lash</w:t>
        <w:tab/>
        <w:tab/>
        <w:tab/>
        <w:t>/ fl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闪光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闪，闪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at</w:t>
        <w:tab/>
        <w:tab/>
        <w:tab/>
        <w:t>/ flæt/  a.</w:t>
      </w:r>
      <w:r>
        <w:rPr>
          <w:rFonts w:ascii="Arial Unicode MS;Arial" w:hAnsi="Arial Unicode MS;Arial" w:cs="Arial Unicode MS;Arial" w:eastAsia="Arial Unicode MS;Arial"/>
          <w:kern w:val="0"/>
        </w:rPr>
        <w:t>平的，扁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at</w:t>
        <w:tab/>
        <w:tab/>
        <w:tab/>
        <w:t>/ flæt/  n.</w:t>
      </w:r>
      <w:r>
        <w:rPr>
          <w:rFonts w:ascii="Arial Unicode MS;Arial" w:hAnsi="Arial Unicode MS;Arial" w:cs="Arial Unicode MS;Arial" w:eastAsia="Arial Unicode MS;Arial"/>
          <w:kern w:val="0"/>
        </w:rPr>
        <w:t>一套房间；单元住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avour</w:t>
        <w:tab/>
        <w:tab/>
        <w:t>/ ‘fleivə/  n.</w:t>
      </w:r>
      <w:r>
        <w:rPr>
          <w:rFonts w:ascii="Arial Unicode MS;Arial" w:hAnsi="Arial Unicode MS;Arial" w:cs="Arial Unicode MS;Arial" w:eastAsia="Arial Unicode MS;Arial"/>
          <w:kern w:val="0"/>
        </w:rPr>
        <w:t>味，味道；风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eet</w:t>
        <w:tab/>
        <w:tab/>
        <w:tab/>
        <w:t>/ fli:t/  n.</w:t>
      </w:r>
      <w:r>
        <w:rPr>
          <w:rFonts w:ascii="Arial Unicode MS;Arial" w:hAnsi="Arial Unicode MS;Arial" w:cs="Arial Unicode MS;Arial" w:eastAsia="Arial Unicode MS;Arial"/>
          <w:kern w:val="0"/>
        </w:rPr>
        <w:t>舰队；船队，机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lesh</w:t>
        <w:tab/>
        <w:tab/>
        <w:tab/>
        <w:t>/ fl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肉，肌肉；肉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exible</w:t>
        <w:tab/>
        <w:tab/>
        <w:t>/ ‘fleksəbl/  a.</w:t>
      </w:r>
      <w:r>
        <w:rPr>
          <w:rFonts w:ascii="Arial Unicode MS;Arial" w:hAnsi="Arial Unicode MS;Arial" w:cs="Arial Unicode MS;Arial" w:eastAsia="Arial Unicode MS;Arial"/>
          <w:kern w:val="0"/>
        </w:rPr>
        <w:t>易弯曲的；灵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ight</w:t>
        <w:tab/>
        <w:tab/>
        <w:tab/>
        <w:t>/ flait/  n.</w:t>
      </w:r>
      <w:r>
        <w:rPr>
          <w:rFonts w:ascii="Arial Unicode MS;Arial" w:hAnsi="Arial Unicode MS;Arial" w:cs="Arial Unicode MS;Arial" w:eastAsia="Arial Unicode MS;Arial"/>
          <w:kern w:val="0"/>
        </w:rPr>
        <w:t>航班；飞行；逃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oat</w:t>
        <w:tab/>
        <w:tab/>
        <w:tab/>
        <w:t>/ fləu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漂浮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漂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lock</w:t>
        <w:tab/>
        <w:tab/>
        <w:tab/>
        <w:t>/ flɔk/  n.</w:t>
      </w:r>
      <w:r>
        <w:rPr>
          <w:rFonts w:ascii="Arial Unicode MS;Arial" w:hAnsi="Arial Unicode MS;Arial" w:cs="Arial Unicode MS;Arial" w:eastAsia="Arial Unicode MS;Arial"/>
          <w:kern w:val="0"/>
        </w:rPr>
        <w:t>羊群，群；大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ood</w:t>
        <w:tab/>
        <w:tab/>
        <w:tab/>
        <w:t>/ flΛ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洪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淹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loor</w:t>
        <w:tab/>
        <w:tab/>
        <w:tab/>
        <w:t>/ flɔ:/  n.</w:t>
      </w:r>
      <w:r>
        <w:rPr>
          <w:rFonts w:ascii="Arial Unicode MS;Arial" w:hAnsi="Arial Unicode MS;Arial" w:cs="Arial Unicode MS;Arial" w:eastAsia="Arial Unicode MS;Arial"/>
          <w:kern w:val="0"/>
        </w:rPr>
        <w:t>地板；楼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our</w:t>
        <w:tab/>
        <w:tab/>
        <w:tab/>
        <w:t>/ ‘flauə/  n.</w:t>
      </w:r>
      <w:r>
        <w:rPr>
          <w:rFonts w:ascii="Arial Unicode MS;Arial" w:hAnsi="Arial Unicode MS;Arial" w:cs="Arial Unicode MS;Arial" w:eastAsia="Arial Unicode MS;Arial"/>
          <w:kern w:val="0"/>
        </w:rPr>
        <w:t>面粉，粉；粉状物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lourish</w:t>
        <w:tab/>
        <w:tab/>
        <w:t>/ ‘flΛr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i.</w:t>
      </w:r>
      <w:r>
        <w:rPr>
          <w:rFonts w:ascii="Arial Unicode MS;Arial" w:hAnsi="Arial Unicode MS;Arial" w:cs="Arial Unicode MS;Arial" w:eastAsia="Arial Unicode MS;Arial"/>
          <w:kern w:val="0"/>
        </w:rPr>
        <w:t>繁荣，茂盛，兴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ow</w:t>
        <w:tab/>
        <w:tab/>
        <w:tab/>
        <w:t>/ fləu/  vi.</w:t>
      </w:r>
      <w:r>
        <w:rPr>
          <w:rFonts w:ascii="Arial Unicode MS;Arial" w:hAnsi="Arial Unicode MS;Arial" w:cs="Arial Unicode MS;Arial" w:eastAsia="Arial Unicode MS;Arial"/>
          <w:kern w:val="0"/>
        </w:rPr>
        <w:t>流动；飘垂；涨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ower</w:t>
        <w:tab/>
        <w:tab/>
        <w:tab/>
        <w:t>/ ‘flauə/  n.</w:t>
      </w:r>
      <w:r>
        <w:rPr>
          <w:rFonts w:ascii="Arial Unicode MS;Arial" w:hAnsi="Arial Unicode MS;Arial" w:cs="Arial Unicode MS;Arial" w:eastAsia="Arial Unicode MS;Arial"/>
          <w:kern w:val="0"/>
        </w:rPr>
        <w:t>花，花卉；开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uent</w:t>
        <w:tab/>
        <w:tab/>
        <w:tab/>
        <w:t>/ ‘flu(:)ənt/  a.</w:t>
      </w:r>
      <w:r>
        <w:rPr>
          <w:rFonts w:ascii="Arial Unicode MS;Arial" w:hAnsi="Arial Unicode MS;Arial" w:cs="Arial Unicode MS;Arial" w:eastAsia="Arial Unicode MS;Arial"/>
          <w:kern w:val="0"/>
        </w:rPr>
        <w:t>流利的，流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uid</w:t>
        <w:tab/>
        <w:tab/>
        <w:tab/>
        <w:t>/ ‘flu(:)id/  n.</w:t>
      </w:r>
      <w:r>
        <w:rPr>
          <w:rFonts w:ascii="Arial Unicode MS;Arial" w:hAnsi="Arial Unicode MS;Arial" w:cs="Arial Unicode MS;Arial" w:eastAsia="Arial Unicode MS;Arial"/>
          <w:kern w:val="0"/>
        </w:rPr>
        <w:t>流体，液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ly</w:t>
        <w:tab/>
        <w:tab/>
        <w:tab/>
        <w:t>/ flai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蝇，苍蝇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飞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cus</w:t>
        <w:tab/>
        <w:tab/>
        <w:tab/>
        <w:t>/ ‘fəukəs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聚焦，注视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焦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g</w:t>
        <w:tab/>
        <w:tab/>
        <w:tab/>
        <w:t>/ fɔg/  n.</w:t>
      </w:r>
      <w:r>
        <w:rPr>
          <w:rFonts w:ascii="Arial Unicode MS;Arial" w:hAnsi="Arial Unicode MS;Arial" w:cs="Arial Unicode MS;Arial" w:eastAsia="Arial Unicode MS;Arial"/>
          <w:kern w:val="0"/>
        </w:rPr>
        <w:t>雾；烟雾，尘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ld</w:t>
        <w:tab/>
        <w:tab/>
        <w:tab/>
        <w:t>/ fəul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折叠；合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lk</w:t>
        <w:tab/>
        <w:tab/>
        <w:tab/>
        <w:t>/ fəulk/  n.</w:t>
      </w:r>
      <w:r>
        <w:rPr>
          <w:rFonts w:ascii="Arial Unicode MS;Arial" w:hAnsi="Arial Unicode MS;Arial" w:cs="Arial Unicode MS;Arial" w:eastAsia="Arial Unicode MS;Arial"/>
          <w:kern w:val="0"/>
        </w:rPr>
        <w:t>人们，家属，亲属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llow</w:t>
        <w:tab/>
        <w:tab/>
        <w:tab/>
        <w:t>/ ‘fɔləu/  vt.</w:t>
      </w:r>
      <w:r>
        <w:rPr>
          <w:rFonts w:ascii="Arial Unicode MS;Arial" w:hAnsi="Arial Unicode MS;Arial" w:cs="Arial Unicode MS;Arial" w:eastAsia="Arial Unicode MS;Arial"/>
          <w:kern w:val="0"/>
        </w:rPr>
        <w:t>跟随；结果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llowing</w:t>
        <w:tab/>
        <w:tab/>
        <w:t>/ ‘fɔləuiŋ/  a.</w:t>
      </w:r>
      <w:r>
        <w:rPr>
          <w:rFonts w:ascii="Arial Unicode MS;Arial" w:hAnsi="Arial Unicode MS;Arial" w:cs="Arial Unicode MS;Arial" w:eastAsia="Arial Unicode MS;Arial"/>
          <w:kern w:val="0"/>
        </w:rPr>
        <w:t>接着的；下列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nd</w:t>
        <w:tab/>
        <w:tab/>
        <w:tab/>
        <w:t>/ fɔnd/  a.</w:t>
      </w:r>
      <w:r>
        <w:rPr>
          <w:rFonts w:ascii="Arial Unicode MS;Arial" w:hAnsi="Arial Unicode MS;Arial" w:cs="Arial Unicode MS;Arial" w:eastAsia="Arial Unicode MS;Arial"/>
          <w:kern w:val="0"/>
        </w:rPr>
        <w:t>喜爱的；溺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od</w:t>
        <w:tab/>
        <w:tab/>
        <w:tab/>
        <w:t>/ fu:d/  n.</w:t>
      </w:r>
      <w:r>
        <w:rPr>
          <w:rFonts w:ascii="Arial Unicode MS;Arial" w:hAnsi="Arial Unicode MS;Arial" w:cs="Arial Unicode MS;Arial" w:eastAsia="Arial Unicode MS;Arial"/>
          <w:kern w:val="0"/>
        </w:rPr>
        <w:t>食物，食品，养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ol</w:t>
        <w:tab/>
        <w:tab/>
        <w:tab/>
        <w:t>/ fu: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蠢人，傻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欺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olish</w:t>
        <w:tab/>
        <w:tab/>
        <w:t>/ ‘fu: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.</w:t>
      </w:r>
      <w:r>
        <w:rPr>
          <w:rFonts w:ascii="Arial Unicode MS;Arial" w:hAnsi="Arial Unicode MS;Arial" w:cs="Arial Unicode MS;Arial" w:eastAsia="Arial Unicode MS;Arial"/>
          <w:kern w:val="0"/>
        </w:rPr>
        <w:t>愚蠢的；鲁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ot</w:t>
        <w:tab/>
        <w:tab/>
        <w:tab/>
        <w:t>/ fut/  n.</w:t>
      </w:r>
      <w:r>
        <w:rPr>
          <w:rFonts w:ascii="Arial Unicode MS;Arial" w:hAnsi="Arial Unicode MS;Arial" w:cs="Arial Unicode MS;Arial" w:eastAsia="Arial Unicode MS;Arial"/>
          <w:kern w:val="0"/>
        </w:rPr>
        <w:t>脚；最下部；英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otball</w:t>
        <w:tab/>
        <w:tab/>
        <w:t>/ ‘futbɔ:l/  n.</w:t>
      </w:r>
      <w:r>
        <w:rPr>
          <w:rFonts w:ascii="Arial Unicode MS;Arial" w:hAnsi="Arial Unicode MS;Arial" w:cs="Arial Unicode MS;Arial" w:eastAsia="Arial Unicode MS;Arial"/>
          <w:kern w:val="0"/>
        </w:rPr>
        <w:t>足球比赛；足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otstep</w:t>
        <w:tab/>
        <w:tab/>
        <w:t>/ ‘futstep/  n.</w:t>
      </w:r>
      <w:r>
        <w:rPr>
          <w:rFonts w:ascii="Arial Unicode MS;Arial" w:hAnsi="Arial Unicode MS;Arial" w:cs="Arial Unicode MS;Arial" w:eastAsia="Arial Unicode MS;Arial"/>
          <w:kern w:val="0"/>
        </w:rPr>
        <w:t>脚步；脚步声；足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</w:t>
        <w:tab/>
        <w:tab/>
        <w:tab/>
        <w:t>/ fɔ:, fə/  prep.</w:t>
      </w:r>
      <w:r>
        <w:rPr>
          <w:rFonts w:ascii="Arial Unicode MS;Arial" w:hAnsi="Arial Unicode MS;Arial" w:cs="Arial Unicode MS;Arial" w:eastAsia="Arial Unicode MS;Arial"/>
          <w:kern w:val="0"/>
        </w:rPr>
        <w:t>为；给；因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rbid</w:t>
        <w:tab/>
        <w:tab/>
        <w:tab/>
        <w:t>/ fə’bid/  vt.</w:t>
      </w:r>
      <w:r>
        <w:rPr>
          <w:rFonts w:ascii="Arial Unicode MS;Arial" w:hAnsi="Arial Unicode MS;Arial" w:cs="Arial Unicode MS;Arial" w:eastAsia="Arial Unicode MS;Arial"/>
          <w:kern w:val="0"/>
        </w:rPr>
        <w:t>禁止，不许；阻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ce</w:t>
        <w:tab/>
        <w:tab/>
        <w:tab/>
        <w:t>/ fɔ: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强迫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力，力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ecast</w:t>
        <w:tab/>
        <w:tab/>
        <w:t>/ ‘fɔ:ka: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预测，预报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预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ehead</w:t>
        <w:tab/>
        <w:tab/>
        <w:t>/ ‘fɔrid, ‘fɔ:hed/  n.</w:t>
      </w:r>
      <w:r>
        <w:rPr>
          <w:rFonts w:ascii="Arial Unicode MS;Arial" w:hAnsi="Arial Unicode MS;Arial" w:cs="Arial Unicode MS;Arial" w:eastAsia="Arial Unicode MS;Arial"/>
          <w:kern w:val="0"/>
        </w:rPr>
        <w:t>额头，前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eign</w:t>
        <w:tab/>
        <w:tab/>
        <w:t>/ ‘fɔrin/  a.</w:t>
      </w:r>
      <w:r>
        <w:rPr>
          <w:rFonts w:ascii="Arial Unicode MS;Arial" w:hAnsi="Arial Unicode MS;Arial" w:cs="Arial Unicode MS;Arial" w:eastAsia="Arial Unicode MS;Arial"/>
          <w:kern w:val="0"/>
        </w:rPr>
        <w:t>外国的；外来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eigner</w:t>
        <w:tab/>
        <w:tab/>
        <w:t>/ ‘fɔrinə/  n.</w:t>
      </w:r>
      <w:r>
        <w:rPr>
          <w:rFonts w:ascii="Arial Unicode MS;Arial" w:hAnsi="Arial Unicode MS;Arial" w:cs="Arial Unicode MS;Arial" w:eastAsia="Arial Unicode MS;Arial"/>
          <w:kern w:val="0"/>
        </w:rPr>
        <w:t>外国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est</w:t>
        <w:tab/>
        <w:tab/>
        <w:tab/>
        <w:t>/ ‘fɔrist/  n.</w:t>
      </w:r>
      <w:r>
        <w:rPr>
          <w:rFonts w:ascii="Arial Unicode MS;Arial" w:hAnsi="Arial Unicode MS;Arial" w:cs="Arial Unicode MS;Arial" w:eastAsia="Arial Unicode MS;Arial"/>
          <w:kern w:val="0"/>
        </w:rPr>
        <w:t>森林；森林地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rever</w:t>
        <w:tab/>
        <w:tab/>
        <w:t>/ fə’revə/  ad.</w:t>
      </w:r>
      <w:r>
        <w:rPr>
          <w:rFonts w:ascii="Arial Unicode MS;Arial" w:hAnsi="Arial Unicode MS;Arial" w:cs="Arial Unicode MS;Arial" w:eastAsia="Arial Unicode MS;Arial"/>
          <w:kern w:val="0"/>
        </w:rPr>
        <w:t>永远，总是，老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ge</w:t>
        <w:tab/>
        <w:tab/>
        <w:tab/>
        <w:t xml:space="preserve">/ fɔ:dʒ/  n. </w:t>
      </w:r>
      <w:r>
        <w:rPr>
          <w:rFonts w:ascii="Arial Unicode MS;Arial" w:hAnsi="Arial Unicode MS;Arial" w:cs="Arial Unicode MS;Arial" w:eastAsia="Arial Unicode MS;Arial"/>
          <w:kern w:val="0"/>
        </w:rPr>
        <w:t>熔炉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铁工厂 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vt. </w:t>
      </w:r>
      <w:r>
        <w:rPr>
          <w:rFonts w:ascii="Arial Unicode MS;Arial" w:hAnsi="Arial Unicode MS;Arial" w:cs="Arial Unicode MS;Arial" w:eastAsia="Arial Unicode MS;Arial"/>
          <w:kern w:val="0"/>
        </w:rPr>
        <w:t>打制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锻造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伪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rget</w:t>
        <w:tab/>
        <w:tab/>
        <w:tab/>
        <w:t>/ fə’get/  vt.</w:t>
      </w:r>
      <w:r>
        <w:rPr>
          <w:rFonts w:ascii="Arial Unicode MS;Arial" w:hAnsi="Arial Unicode MS;Arial" w:cs="Arial Unicode MS;Arial" w:eastAsia="Arial Unicode MS;Arial"/>
          <w:kern w:val="0"/>
        </w:rPr>
        <w:t>忘记，遗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rgive</w:t>
        <w:tab/>
        <w:tab/>
        <w:t>/ fə’giv/  vt.</w:t>
      </w:r>
      <w:r>
        <w:rPr>
          <w:rFonts w:ascii="Arial Unicode MS;Arial" w:hAnsi="Arial Unicode MS;Arial" w:cs="Arial Unicode MS;Arial" w:eastAsia="Arial Unicode MS;Arial"/>
          <w:kern w:val="0"/>
        </w:rPr>
        <w:t>原谅，饶恕，宽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k</w:t>
        <w:tab/>
        <w:tab/>
        <w:tab/>
        <w:t>/ fɔ:k/  n.</w:t>
      </w:r>
      <w:r>
        <w:rPr>
          <w:rFonts w:ascii="Arial Unicode MS;Arial" w:hAnsi="Arial Unicode MS;Arial" w:cs="Arial Unicode MS;Arial" w:eastAsia="Arial Unicode MS;Arial"/>
          <w:kern w:val="0"/>
        </w:rPr>
        <w:t>餐叉；叉；分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m</w:t>
        <w:tab/>
        <w:tab/>
        <w:tab/>
        <w:t>/ fɔ: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形式；形状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形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mal</w:t>
        <w:tab/>
        <w:tab/>
        <w:tab/>
        <w:t>/ ‘fɔ:məl/  a.</w:t>
      </w:r>
      <w:r>
        <w:rPr>
          <w:rFonts w:ascii="Arial Unicode MS;Arial" w:hAnsi="Arial Unicode MS;Arial" w:cs="Arial Unicode MS;Arial" w:eastAsia="Arial Unicode MS;Arial"/>
          <w:kern w:val="0"/>
        </w:rPr>
        <w:t>正式的；礼仪上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mation</w:t>
        <w:tab/>
        <w:tab/>
        <w:t>/ fɔ:’m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形成；构成；形成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mer</w:t>
        <w:tab/>
        <w:tab/>
        <w:tab/>
        <w:t>/ ‘fɔ:m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在前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前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mula</w:t>
        <w:tab/>
        <w:tab/>
        <w:t>/ ‘fɔ:mjulə/  n.</w:t>
      </w:r>
      <w:r>
        <w:rPr>
          <w:rFonts w:ascii="Arial Unicode MS;Arial" w:hAnsi="Arial Unicode MS;Arial" w:cs="Arial Unicode MS;Arial" w:eastAsia="Arial Unicode MS;Arial"/>
          <w:kern w:val="0"/>
        </w:rPr>
        <w:t>公式，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h</w:t>
        <w:tab/>
        <w:tab/>
        <w:tab/>
        <w:t>/ fɔ:θ/  ad.</w:t>
      </w:r>
      <w:r>
        <w:rPr>
          <w:rFonts w:ascii="Arial Unicode MS;Arial" w:hAnsi="Arial Unicode MS;Arial" w:cs="Arial Unicode MS;Arial" w:eastAsia="Arial Unicode MS;Arial"/>
          <w:kern w:val="0"/>
        </w:rPr>
        <w:t>向前；向外，往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night</w:t>
        <w:tab/>
        <w:tab/>
        <w:t>/ ‘fɔ:tnait/  n.</w:t>
      </w:r>
      <w:r>
        <w:rPr>
          <w:rFonts w:ascii="Arial Unicode MS;Arial" w:hAnsi="Arial Unicode MS;Arial" w:cs="Arial Unicode MS;Arial" w:eastAsia="Arial Unicode MS;Arial"/>
          <w:kern w:val="0"/>
        </w:rPr>
        <w:t>两星期，十四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unate</w:t>
        <w:tab/>
        <w:tab/>
        <w:t>/ ‘fɔ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it/  a.</w:t>
      </w:r>
      <w:r>
        <w:rPr>
          <w:rFonts w:ascii="Arial Unicode MS;Arial" w:hAnsi="Arial Unicode MS;Arial" w:cs="Arial Unicode MS;Arial" w:eastAsia="Arial Unicode MS;Arial"/>
          <w:kern w:val="0"/>
        </w:rPr>
        <w:t>幸运的，侥幸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unately</w:t>
        <w:tab/>
        <w:tab/>
        <w:t>/ ‘fɔ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itli/  ad.</w:t>
      </w:r>
      <w:r>
        <w:rPr>
          <w:rFonts w:ascii="Arial Unicode MS;Arial" w:hAnsi="Arial Unicode MS;Arial" w:cs="Arial Unicode MS;Arial" w:eastAsia="Arial Unicode MS;Arial"/>
          <w:kern w:val="0"/>
        </w:rPr>
        <w:t>幸运地，幸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une</w:t>
        <w:tab/>
        <w:tab/>
        <w:t>/ ‘fɔ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命运，运气；财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ty</w:t>
        <w:tab/>
        <w:tab/>
        <w:tab/>
        <w:t>/ ‘fɔ:ti/  num.</w:t>
      </w:r>
      <w:r>
        <w:rPr>
          <w:rFonts w:ascii="Arial Unicode MS;Arial" w:hAnsi="Arial Unicode MS;Arial" w:cs="Arial Unicode MS;Arial" w:eastAsia="Arial Unicode MS;Arial"/>
          <w:kern w:val="0"/>
        </w:rPr>
        <w:t>四十，第四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rward</w:t>
        <w:tab/>
        <w:tab/>
        <w:t>/ ‘fɔ:wəd/  ad.</w:t>
      </w:r>
      <w:r>
        <w:rPr>
          <w:rFonts w:ascii="Arial Unicode MS;Arial" w:hAnsi="Arial Unicode MS;Arial" w:cs="Arial Unicode MS;Arial" w:eastAsia="Arial Unicode MS;Arial"/>
          <w:kern w:val="0"/>
        </w:rPr>
        <w:t>向前；今后，往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und</w:t>
        <w:tab/>
        <w:tab/>
        <w:tab/>
        <w:t>/ faund/  vt.</w:t>
      </w:r>
      <w:r>
        <w:rPr>
          <w:rFonts w:ascii="Arial Unicode MS;Arial" w:hAnsi="Arial Unicode MS;Arial" w:cs="Arial Unicode MS;Arial" w:eastAsia="Arial Unicode MS;Arial"/>
          <w:kern w:val="0"/>
        </w:rPr>
        <w:t>创立，创办；建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undation</w:t>
        <w:tab/>
        <w:tab/>
        <w:t>/ faun’d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基础；地基；基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ountain</w:t>
        <w:tab/>
        <w:tab/>
        <w:t>/ ‘fauntin/  n.</w:t>
      </w:r>
      <w:r>
        <w:rPr>
          <w:rFonts w:ascii="Arial Unicode MS;Arial" w:hAnsi="Arial Unicode MS;Arial" w:cs="Arial Unicode MS;Arial" w:eastAsia="Arial Unicode MS;Arial"/>
          <w:kern w:val="0"/>
        </w:rPr>
        <w:t>泉水，喷泉；源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ur</w:t>
        <w:tab/>
        <w:tab/>
        <w:tab/>
        <w:t>/ fɔ:/  num.</w:t>
      </w:r>
      <w:r>
        <w:rPr>
          <w:rFonts w:ascii="Arial Unicode MS;Arial" w:hAnsi="Arial Unicode MS;Arial" w:cs="Arial Unicode MS;Arial" w:eastAsia="Arial Unicode MS;Arial"/>
          <w:kern w:val="0"/>
        </w:rPr>
        <w:t>四，四个，第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urteen</w:t>
        <w:tab/>
        <w:tab/>
        <w:t>/ ‘fɔ:’ti:n/  num.</w:t>
      </w:r>
      <w:r>
        <w:rPr>
          <w:rFonts w:ascii="Arial Unicode MS;Arial" w:hAnsi="Arial Unicode MS;Arial" w:cs="Arial Unicode MS;Arial" w:eastAsia="Arial Unicode MS;Arial"/>
          <w:kern w:val="0"/>
        </w:rPr>
        <w:t>十四，第十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ox</w:t>
        <w:tab/>
        <w:tab/>
        <w:tab/>
        <w:t>/ fɔks/  n.</w:t>
      </w:r>
      <w:r>
        <w:rPr>
          <w:rFonts w:ascii="Arial Unicode MS;Arial" w:hAnsi="Arial Unicode MS;Arial" w:cs="Arial Unicode MS;Arial" w:eastAsia="Arial Unicode MS;Arial"/>
          <w:kern w:val="0"/>
        </w:rPr>
        <w:t>狐狸；狡猾的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action</w:t>
        <w:tab/>
        <w:tab/>
        <w:t>/ ‘fræ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小部分；片断；分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agment</w:t>
        <w:tab/>
        <w:tab/>
        <w:t>/ ‘frægmənt/  n.</w:t>
      </w:r>
      <w:r>
        <w:rPr>
          <w:rFonts w:ascii="Arial Unicode MS;Arial" w:hAnsi="Arial Unicode MS;Arial" w:cs="Arial Unicode MS;Arial" w:eastAsia="Arial Unicode MS;Arial"/>
          <w:kern w:val="0"/>
        </w:rPr>
        <w:t>碎片，破片，碎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ame</w:t>
        <w:tab/>
        <w:tab/>
        <w:tab/>
        <w:t>/ freim/  n.</w:t>
      </w:r>
      <w:r>
        <w:rPr>
          <w:rFonts w:ascii="Arial Unicode MS;Arial" w:hAnsi="Arial Unicode MS;Arial" w:cs="Arial Unicode MS;Arial" w:eastAsia="Arial Unicode MS;Arial"/>
          <w:kern w:val="0"/>
        </w:rPr>
        <w:t>框架，框子；构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amework</w:t>
        <w:tab/>
        <w:tab/>
        <w:t>/ ‘freimwə:k/  n.</w:t>
      </w:r>
      <w:r>
        <w:rPr>
          <w:rFonts w:ascii="Arial Unicode MS;Arial" w:hAnsi="Arial Unicode MS;Arial" w:cs="Arial Unicode MS;Arial" w:eastAsia="Arial Unicode MS;Arial"/>
          <w:kern w:val="0"/>
        </w:rPr>
        <w:t>框架，构架，结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ank</w:t>
        <w:tab/>
        <w:tab/>
        <w:tab/>
        <w:t>/ fræŋk/  a.</w:t>
      </w:r>
      <w:r>
        <w:rPr>
          <w:rFonts w:ascii="Arial Unicode MS;Arial" w:hAnsi="Arial Unicode MS;Arial" w:cs="Arial Unicode MS;Arial" w:eastAsia="Arial Unicode MS;Arial"/>
          <w:kern w:val="0"/>
        </w:rPr>
        <w:t>坦白的，直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e</w:t>
        <w:tab/>
        <w:tab/>
        <w:tab/>
        <w:t>/ fri:/  a.</w:t>
      </w:r>
      <w:r>
        <w:rPr>
          <w:rFonts w:ascii="Arial Unicode MS;Arial" w:hAnsi="Arial Unicode MS;Arial" w:cs="Arial Unicode MS;Arial" w:eastAsia="Arial Unicode MS;Arial"/>
          <w:kern w:val="0"/>
        </w:rPr>
        <w:t>自由的；空闲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edom</w:t>
        <w:tab/>
        <w:tab/>
        <w:t>/ ‘fri:dəm/  n.</w:t>
      </w:r>
      <w:r>
        <w:rPr>
          <w:rFonts w:ascii="Arial Unicode MS;Arial" w:hAnsi="Arial Unicode MS;Arial" w:cs="Arial Unicode MS;Arial" w:eastAsia="Arial Unicode MS;Arial"/>
          <w:kern w:val="0"/>
        </w:rPr>
        <w:t>自由；自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eze</w:t>
        <w:tab/>
        <w:tab/>
        <w:tab/>
        <w:t>/ fri:z/  vi.</w:t>
      </w:r>
      <w:r>
        <w:rPr>
          <w:rFonts w:ascii="Arial Unicode MS;Arial" w:hAnsi="Arial Unicode MS;Arial" w:cs="Arial Unicode MS;Arial" w:eastAsia="Arial Unicode MS;Arial"/>
          <w:kern w:val="0"/>
        </w:rPr>
        <w:t>冻；结冻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结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ight</w:t>
        <w:tab/>
        <w:tab/>
        <w:t>/ freit/  n.</w:t>
      </w:r>
      <w:r>
        <w:rPr>
          <w:rFonts w:ascii="Arial Unicode MS;Arial" w:hAnsi="Arial Unicode MS;Arial" w:cs="Arial Unicode MS;Arial" w:eastAsia="Arial Unicode MS;Arial"/>
          <w:kern w:val="0"/>
        </w:rPr>
        <w:t>货运；货物；运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rench</w:t>
        <w:tab/>
        <w:tab/>
        <w:tab/>
        <w:t>/ fre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法国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法国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quency</w:t>
        <w:tab/>
        <w:tab/>
        <w:t>/ ‘fri:kwənsi/  n.</w:t>
      </w:r>
      <w:r>
        <w:rPr>
          <w:rFonts w:ascii="Arial Unicode MS;Arial" w:hAnsi="Arial Unicode MS;Arial" w:cs="Arial Unicode MS;Arial" w:eastAsia="Arial Unicode MS;Arial"/>
          <w:kern w:val="0"/>
        </w:rPr>
        <w:t>屡次；次数；频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equent</w:t>
        <w:tab/>
        <w:tab/>
        <w:t>/ ‘fri:kwənt/  a.</w:t>
      </w:r>
      <w:r>
        <w:rPr>
          <w:rFonts w:ascii="Arial Unicode MS;Arial" w:hAnsi="Arial Unicode MS;Arial" w:cs="Arial Unicode MS;Arial" w:eastAsia="Arial Unicode MS;Arial"/>
          <w:kern w:val="0"/>
        </w:rPr>
        <w:t>时常发生的；经常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esh</w:t>
        <w:tab/>
        <w:tab/>
        <w:tab/>
        <w:t>/ f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.</w:t>
      </w:r>
      <w:r>
        <w:rPr>
          <w:rFonts w:ascii="Arial Unicode MS;Arial" w:hAnsi="Arial Unicode MS;Arial" w:cs="Arial Unicode MS;Arial" w:eastAsia="Arial Unicode MS;Arial"/>
          <w:kern w:val="0"/>
        </w:rPr>
        <w:t>新的；新鲜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iction</w:t>
        <w:tab/>
        <w:tab/>
        <w:t>/ ‘fri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摩擦，摩擦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riday</w:t>
        <w:tab/>
        <w:tab/>
        <w:tab/>
        <w:t>/ ‘fraidi/  n.</w:t>
      </w:r>
      <w:r>
        <w:rPr>
          <w:rFonts w:ascii="Arial Unicode MS;Arial" w:hAnsi="Arial Unicode MS;Arial" w:cs="Arial Unicode MS;Arial" w:eastAsia="Arial Unicode MS;Arial"/>
          <w:kern w:val="0"/>
        </w:rPr>
        <w:t>星期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idge</w:t>
        <w:tab/>
        <w:tab/>
        <w:tab/>
        <w:t>/ fridʒ/  n.</w:t>
      </w:r>
      <w:r>
        <w:rPr>
          <w:rFonts w:ascii="Arial Unicode MS;Arial" w:hAnsi="Arial Unicode MS;Arial" w:cs="Arial Unicode MS;Arial" w:eastAsia="Arial Unicode MS;Arial"/>
          <w:kern w:val="0"/>
        </w:rPr>
        <w:t>电冰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iend</w:t>
        <w:tab/>
        <w:tab/>
        <w:tab/>
        <w:t>/ frend/  n.</w:t>
      </w:r>
      <w:r>
        <w:rPr>
          <w:rFonts w:ascii="Arial Unicode MS;Arial" w:hAnsi="Arial Unicode MS;Arial" w:cs="Arial Unicode MS;Arial" w:eastAsia="Arial Unicode MS;Arial"/>
          <w:kern w:val="0"/>
        </w:rPr>
        <w:t>朋友，友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iendly</w:t>
        <w:tab/>
        <w:tab/>
        <w:t>/ ‘frendli/  a.</w:t>
      </w:r>
      <w:r>
        <w:rPr>
          <w:rFonts w:ascii="Arial Unicode MS;Arial" w:hAnsi="Arial Unicode MS;Arial" w:cs="Arial Unicode MS;Arial" w:eastAsia="Arial Unicode MS;Arial"/>
          <w:kern w:val="0"/>
        </w:rPr>
        <w:t>友好的，友谊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iendship</w:t>
        <w:tab/>
        <w:tab/>
        <w:t>/ ‘frend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>友谊，友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ighten</w:t>
        <w:tab/>
        <w:tab/>
        <w:t>/ ‘fraitn/  vt.</w:t>
      </w:r>
      <w:r>
        <w:rPr>
          <w:rFonts w:ascii="Arial Unicode MS;Arial" w:hAnsi="Arial Unicode MS;Arial" w:cs="Arial Unicode MS;Arial" w:eastAsia="Arial Unicode MS;Arial"/>
          <w:kern w:val="0"/>
        </w:rPr>
        <w:t>使惊恐，吓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og</w:t>
        <w:tab/>
        <w:tab/>
        <w:tab/>
        <w:t>/ frɔg/  n.</w:t>
      </w:r>
      <w:r>
        <w:rPr>
          <w:rFonts w:ascii="Arial Unicode MS;Arial" w:hAnsi="Arial Unicode MS;Arial" w:cs="Arial Unicode MS;Arial" w:eastAsia="Arial Unicode MS;Arial"/>
          <w:kern w:val="0"/>
        </w:rPr>
        <w:t>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om</w:t>
        <w:tab/>
        <w:tab/>
        <w:tab/>
        <w:t>/ frɔm, frəm, frm/  prep.</w:t>
      </w:r>
      <w:r>
        <w:rPr>
          <w:rFonts w:ascii="Arial Unicode MS;Arial" w:hAnsi="Arial Unicode MS;Arial" w:cs="Arial Unicode MS;Arial" w:eastAsia="Arial Unicode MS;Arial"/>
          <w:kern w:val="0"/>
        </w:rPr>
        <w:t>从…来；离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ont</w:t>
        <w:tab/>
        <w:tab/>
        <w:tab/>
        <w:t>/ frΛn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前面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前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ontier</w:t>
        <w:tab/>
        <w:tab/>
        <w:t>/ ‘frΛntjə/  n.</w:t>
      </w:r>
      <w:r>
        <w:rPr>
          <w:rFonts w:ascii="Arial Unicode MS;Arial" w:hAnsi="Arial Unicode MS;Arial" w:cs="Arial Unicode MS;Arial" w:eastAsia="Arial Unicode MS;Arial"/>
          <w:kern w:val="0"/>
        </w:rPr>
        <w:t>边境；边疆；新领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rost</w:t>
        <w:tab/>
        <w:tab/>
        <w:tab/>
        <w:t>/ frɔst/  n.</w:t>
      </w:r>
      <w:r>
        <w:rPr>
          <w:rFonts w:ascii="Arial Unicode MS;Arial" w:hAnsi="Arial Unicode MS;Arial" w:cs="Arial Unicode MS;Arial" w:eastAsia="Arial Unicode MS;Arial"/>
          <w:kern w:val="0"/>
        </w:rPr>
        <w:t>冰冻，严寒；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own</w:t>
        <w:tab/>
        <w:tab/>
        <w:tab/>
        <w:t>/ fraun/  vi.</w:t>
      </w:r>
      <w:r>
        <w:rPr>
          <w:rFonts w:ascii="Arial Unicode MS;Arial" w:hAnsi="Arial Unicode MS;Arial" w:cs="Arial Unicode MS;Arial" w:eastAsia="Arial Unicode MS;Arial"/>
          <w:kern w:val="0"/>
        </w:rPr>
        <w:t>皱眉，蹙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uit</w:t>
        <w:tab/>
        <w:tab/>
        <w:tab/>
        <w:t>/ fru:t/  n.</w:t>
      </w:r>
      <w:r>
        <w:rPr>
          <w:rFonts w:ascii="Arial Unicode MS;Arial" w:hAnsi="Arial Unicode MS;Arial" w:cs="Arial Unicode MS;Arial" w:eastAsia="Arial Unicode MS;Arial"/>
          <w:kern w:val="0"/>
        </w:rPr>
        <w:t>水果；果实；成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uitful</w:t>
        <w:tab/>
        <w:tab/>
        <w:t>/ ‘fru:tful/  a.</w:t>
      </w:r>
      <w:r>
        <w:rPr>
          <w:rFonts w:ascii="Arial Unicode MS;Arial" w:hAnsi="Arial Unicode MS;Arial" w:cs="Arial Unicode MS;Arial" w:eastAsia="Arial Unicode MS;Arial"/>
          <w:kern w:val="0"/>
        </w:rPr>
        <w:t>多产的；肥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ry</w:t>
        <w:tab/>
        <w:tab/>
        <w:tab/>
        <w:t>/ frai/  vt.</w:t>
      </w:r>
      <w:r>
        <w:rPr>
          <w:rFonts w:ascii="Arial Unicode MS;Arial" w:hAnsi="Arial Unicode MS;Arial" w:cs="Arial Unicode MS;Arial" w:eastAsia="Arial Unicode MS;Arial"/>
          <w:kern w:val="0"/>
        </w:rPr>
        <w:t>油煎，油炸，油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el</w:t>
        <w:tab/>
        <w:tab/>
        <w:tab/>
        <w:t>/ fju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燃料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给…加燃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lfil</w:t>
        <w:tab/>
        <w:tab/>
        <w:tab/>
        <w:t>/ ful’fil/  vt.</w:t>
      </w:r>
      <w:r>
        <w:rPr>
          <w:rFonts w:ascii="Arial Unicode MS;Arial" w:hAnsi="Arial Unicode MS;Arial" w:cs="Arial Unicode MS;Arial" w:eastAsia="Arial Unicode MS;Arial"/>
          <w:kern w:val="0"/>
        </w:rPr>
        <w:t>履行；满足；完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ll</w:t>
        <w:tab/>
        <w:tab/>
        <w:tab/>
        <w:t>/ ful/  a.</w:t>
      </w:r>
      <w:r>
        <w:rPr>
          <w:rFonts w:ascii="Arial Unicode MS;Arial" w:hAnsi="Arial Unicode MS;Arial" w:cs="Arial Unicode MS;Arial" w:eastAsia="Arial Unicode MS;Arial"/>
          <w:kern w:val="0"/>
        </w:rPr>
        <w:t>满的；完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n</w:t>
        <w:tab/>
        <w:tab/>
        <w:tab/>
        <w:t>/ fΛn/  n.</w:t>
      </w:r>
      <w:r>
        <w:rPr>
          <w:rFonts w:ascii="Arial Unicode MS;Arial" w:hAnsi="Arial Unicode MS;Arial" w:cs="Arial Unicode MS;Arial" w:eastAsia="Arial Unicode MS;Arial"/>
          <w:kern w:val="0"/>
        </w:rPr>
        <w:t>乐趣，娱乐；玩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unction</w:t>
        <w:tab/>
        <w:tab/>
        <w:t>/ ‘fΛŋ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功能；职务；函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nd</w:t>
        <w:tab/>
        <w:tab/>
        <w:tab/>
        <w:t>/ fΛnd/  n.</w:t>
      </w:r>
      <w:r>
        <w:rPr>
          <w:rFonts w:ascii="Arial Unicode MS;Arial" w:hAnsi="Arial Unicode MS;Arial" w:cs="Arial Unicode MS;Arial" w:eastAsia="Arial Unicode MS;Arial"/>
          <w:kern w:val="0"/>
        </w:rPr>
        <w:t>资金；基金；存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ndamental</w:t>
        <w:tab/>
        <w:tab/>
        <w:t>/ fΛndə’mentl/  a.</w:t>
      </w:r>
      <w:r>
        <w:rPr>
          <w:rFonts w:ascii="Arial Unicode MS;Arial" w:hAnsi="Arial Unicode MS;Arial" w:cs="Arial Unicode MS;Arial" w:eastAsia="Arial Unicode MS;Arial"/>
          <w:kern w:val="0"/>
        </w:rPr>
        <w:t>基础的，基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neral</w:t>
        <w:tab/>
        <w:tab/>
        <w:t>/ ‘fju:nərəl/  n.</w:t>
      </w:r>
      <w:r>
        <w:rPr>
          <w:rFonts w:ascii="Arial Unicode MS;Arial" w:hAnsi="Arial Unicode MS;Arial" w:cs="Arial Unicode MS;Arial" w:eastAsia="Arial Unicode MS;Arial"/>
          <w:kern w:val="0"/>
        </w:rPr>
        <w:t>葬礼，丧礼，丧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nny</w:t>
        <w:tab/>
        <w:tab/>
        <w:tab/>
        <w:t>/ ‘fΛni/  a.</w:t>
      </w:r>
      <w:r>
        <w:rPr>
          <w:rFonts w:ascii="Arial Unicode MS;Arial" w:hAnsi="Arial Unicode MS;Arial" w:cs="Arial Unicode MS;Arial" w:eastAsia="Arial Unicode MS;Arial"/>
          <w:kern w:val="0"/>
        </w:rPr>
        <w:t>古怪的；滑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r</w:t>
        <w:tab/>
        <w:tab/>
        <w:tab/>
        <w:t>/ fə:/  n.</w:t>
      </w:r>
      <w:r>
        <w:rPr>
          <w:rFonts w:ascii="Arial Unicode MS;Arial" w:hAnsi="Arial Unicode MS;Arial" w:cs="Arial Unicode MS;Arial" w:eastAsia="Arial Unicode MS;Arial"/>
          <w:kern w:val="0"/>
        </w:rPr>
        <w:t>软毛；毛皮，裘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rnace</w:t>
        <w:tab/>
        <w:tab/>
        <w:t>/ ‘fə:nis/  n.</w:t>
      </w:r>
      <w:r>
        <w:rPr>
          <w:rFonts w:ascii="Arial Unicode MS;Arial" w:hAnsi="Arial Unicode MS;Arial" w:cs="Arial Unicode MS;Arial" w:eastAsia="Arial Unicode MS;Arial"/>
          <w:kern w:val="0"/>
        </w:rPr>
        <w:t>炉子，熔炉；鼓风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urnish</w:t>
        <w:tab/>
        <w:tab/>
        <w:t>/ ‘fə: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供应，提供；装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urniture</w:t>
        <w:tab/>
        <w:tab/>
        <w:t>/ ‘fə:n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家具；装置，设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further</w:t>
        <w:tab/>
        <w:tab/>
        <w:t>/ ‘fə:ðə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更远地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更远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urthermore</w:t>
        <w:tab/>
        <w:tab/>
        <w:t>/ ‘fə:ðə’mɔ:/  ad.</w:t>
      </w:r>
      <w:r>
        <w:rPr>
          <w:rFonts w:ascii="Arial Unicode MS;Arial" w:hAnsi="Arial Unicode MS;Arial" w:cs="Arial Unicode MS;Arial" w:eastAsia="Arial Unicode MS;Arial"/>
          <w:kern w:val="0"/>
        </w:rPr>
        <w:t>而且，此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future</w:t>
        <w:tab/>
        <w:tab/>
        <w:tab/>
        <w:t>/ ‘fju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将来，未来；前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in</w:t>
        <w:tab/>
        <w:tab/>
        <w:tab/>
        <w:t>/ ge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获得；增加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增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llon</w:t>
        <w:tab/>
        <w:tab/>
        <w:tab/>
        <w:t>/ ‘gælən/  n.</w:t>
      </w:r>
      <w:r>
        <w:rPr>
          <w:rFonts w:ascii="Arial Unicode MS;Arial" w:hAnsi="Arial Unicode MS;Arial" w:cs="Arial Unicode MS;Arial" w:eastAsia="Arial Unicode MS;Arial"/>
          <w:kern w:val="0"/>
        </w:rPr>
        <w:t>加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me</w:t>
        <w:tab/>
        <w:tab/>
        <w:tab/>
        <w:t>/ geim/  n.</w:t>
      </w:r>
      <w:r>
        <w:rPr>
          <w:rFonts w:ascii="Arial Unicode MS;Arial" w:hAnsi="Arial Unicode MS;Arial" w:cs="Arial Unicode MS;Arial" w:eastAsia="Arial Unicode MS;Arial"/>
          <w:kern w:val="0"/>
        </w:rPr>
        <w:t>游戏；比赛；猎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ng</w:t>
        <w:tab/>
        <w:tab/>
        <w:tab/>
        <w:t>/ gæŋ/  n.</w:t>
      </w:r>
      <w:r>
        <w:rPr>
          <w:rFonts w:ascii="Arial Unicode MS;Arial" w:hAnsi="Arial Unicode MS;Arial" w:cs="Arial Unicode MS;Arial" w:eastAsia="Arial Unicode MS;Arial"/>
          <w:kern w:val="0"/>
        </w:rPr>
        <w:t>一帮，一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p</w:t>
        <w:tab/>
        <w:tab/>
        <w:tab/>
        <w:t>/ gæp/  n.</w:t>
      </w:r>
      <w:r>
        <w:rPr>
          <w:rFonts w:ascii="Arial Unicode MS;Arial" w:hAnsi="Arial Unicode MS;Arial" w:cs="Arial Unicode MS;Arial" w:eastAsia="Arial Unicode MS;Arial"/>
          <w:kern w:val="0"/>
        </w:rPr>
        <w:t>缺口；间隔；差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rage</w:t>
        <w:tab/>
        <w:tab/>
        <w:tab/>
        <w:t>/ ‘gæra:ʒ/  n.</w:t>
      </w:r>
      <w:r>
        <w:rPr>
          <w:rFonts w:ascii="Arial Unicode MS;Arial" w:hAnsi="Arial Unicode MS;Arial" w:cs="Arial Unicode MS;Arial" w:eastAsia="Arial Unicode MS;Arial"/>
          <w:kern w:val="0"/>
        </w:rPr>
        <w:t>车库；加油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rden</w:t>
        <w:tab/>
        <w:tab/>
        <w:tab/>
        <w:t>/ ‘ga:dn/  n.</w:t>
      </w:r>
      <w:r>
        <w:rPr>
          <w:rFonts w:ascii="Arial Unicode MS;Arial" w:hAnsi="Arial Unicode MS;Arial" w:cs="Arial Unicode MS;Arial" w:eastAsia="Arial Unicode MS;Arial"/>
          <w:kern w:val="0"/>
        </w:rPr>
        <w:t>花园，菜园；公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rdener</w:t>
        <w:tab/>
        <w:tab/>
        <w:t>/ ‘ga:dnə/  n.</w:t>
      </w:r>
      <w:r>
        <w:rPr>
          <w:rFonts w:ascii="Arial Unicode MS;Arial" w:hAnsi="Arial Unicode MS;Arial" w:cs="Arial Unicode MS;Arial" w:eastAsia="Arial Unicode MS;Arial"/>
          <w:kern w:val="0"/>
        </w:rPr>
        <w:t>园丁，花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s</w:t>
        <w:tab/>
        <w:tab/>
        <w:tab/>
        <w:t>/ gæs/  n.</w:t>
      </w:r>
      <w:r>
        <w:rPr>
          <w:rFonts w:ascii="Arial Unicode MS;Arial" w:hAnsi="Arial Unicode MS;Arial" w:cs="Arial Unicode MS;Arial" w:eastAsia="Arial Unicode MS;Arial"/>
          <w:kern w:val="0"/>
        </w:rPr>
        <w:t>煤气；气体；汽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seous</w:t>
        <w:tab/>
        <w:tab/>
        <w:t>/ ‘geizjəs/  a.</w:t>
      </w:r>
      <w:r>
        <w:rPr>
          <w:rFonts w:ascii="Arial Unicode MS;Arial" w:hAnsi="Arial Unicode MS;Arial" w:cs="Arial Unicode MS;Arial" w:eastAsia="Arial Unicode MS;Arial"/>
          <w:kern w:val="0"/>
        </w:rPr>
        <w:t>气体的，气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soline</w:t>
        <w:tab/>
        <w:tab/>
        <w:t>/ ‘gæsəli:n/  n.(</w:t>
      </w:r>
      <w:r>
        <w:rPr>
          <w:rFonts w:ascii="Arial Unicode MS;Arial" w:hAnsi="Arial Unicode MS;Arial" w:cs="Arial Unicode MS;Arial" w:eastAsia="Arial Unicode MS;Arial"/>
          <w:kern w:val="0"/>
        </w:rPr>
        <w:t>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汽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te</w:t>
        <w:tab/>
        <w:tab/>
        <w:tab/>
        <w:t>/ geit/  n.</w:t>
      </w:r>
      <w:r>
        <w:rPr>
          <w:rFonts w:ascii="Arial Unicode MS;Arial" w:hAnsi="Arial Unicode MS;Arial" w:cs="Arial Unicode MS;Arial" w:eastAsia="Arial Unicode MS;Arial"/>
          <w:kern w:val="0"/>
        </w:rPr>
        <w:t>大门；篱笆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ther</w:t>
        <w:tab/>
        <w:tab/>
        <w:tab/>
        <w:t>/ ‘gæðə/  vi.</w:t>
      </w:r>
      <w:r>
        <w:rPr>
          <w:rFonts w:ascii="Arial Unicode MS;Arial" w:hAnsi="Arial Unicode MS;Arial" w:cs="Arial Unicode MS;Arial" w:eastAsia="Arial Unicode MS;Arial"/>
          <w:kern w:val="0"/>
        </w:rPr>
        <w:t>聚集；集合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收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uge</w:t>
        <w:tab/>
        <w:tab/>
        <w:tab/>
        <w:t>/ gei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量，测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量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y</w:t>
        <w:tab/>
        <w:tab/>
        <w:tab/>
        <w:t>/ gei/  a.</w:t>
      </w:r>
      <w:r>
        <w:rPr>
          <w:rFonts w:ascii="Arial Unicode MS;Arial" w:hAnsi="Arial Unicode MS;Arial" w:cs="Arial Unicode MS;Arial" w:eastAsia="Arial Unicode MS;Arial"/>
          <w:kern w:val="0"/>
        </w:rPr>
        <w:t>快乐的；鲜明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aze</w:t>
        <w:tab/>
        <w:tab/>
        <w:tab/>
        <w:t>/ geiz/  vi.</w:t>
      </w:r>
      <w:r>
        <w:rPr>
          <w:rFonts w:ascii="Arial Unicode MS;Arial" w:hAnsi="Arial Unicode MS;Arial" w:cs="Arial Unicode MS;Arial" w:eastAsia="Arial Unicode MS;Arial"/>
          <w:kern w:val="0"/>
        </w:rPr>
        <w:t>凝视，盯，注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eral</w:t>
        <w:tab/>
        <w:tab/>
        <w:t>/ ‘dʒenərəl/  a.</w:t>
      </w:r>
      <w:r>
        <w:rPr>
          <w:rFonts w:ascii="Arial Unicode MS;Arial" w:hAnsi="Arial Unicode MS;Arial" w:cs="Arial Unicode MS;Arial" w:eastAsia="Arial Unicode MS;Arial"/>
          <w:kern w:val="0"/>
        </w:rPr>
        <w:t>总的；一般的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将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erally</w:t>
        <w:tab/>
        <w:tab/>
        <w:t>/ ‘dʒenərəli/  ad.</w:t>
      </w:r>
      <w:r>
        <w:rPr>
          <w:rFonts w:ascii="Arial Unicode MS;Arial" w:hAnsi="Arial Unicode MS;Arial" w:cs="Arial Unicode MS;Arial" w:eastAsia="Arial Unicode MS;Arial"/>
          <w:kern w:val="0"/>
        </w:rPr>
        <w:t>一般地；通常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erate</w:t>
        <w:tab/>
        <w:tab/>
        <w:t>/ ‘dʒenəreit/  vt.</w:t>
      </w:r>
      <w:r>
        <w:rPr>
          <w:rFonts w:ascii="Arial Unicode MS;Arial" w:hAnsi="Arial Unicode MS;Arial" w:cs="Arial Unicode MS;Arial" w:eastAsia="Arial Unicode MS;Arial"/>
          <w:kern w:val="0"/>
        </w:rPr>
        <w:t>发生；引起；生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eneration</w:t>
        <w:tab/>
        <w:tab/>
        <w:t>/ dʒen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一代，一代人；产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erator</w:t>
        <w:tab/>
        <w:tab/>
        <w:t>/ ‘dʒenəreitə/  n.</w:t>
      </w:r>
      <w:r>
        <w:rPr>
          <w:rFonts w:ascii="Arial Unicode MS;Arial" w:hAnsi="Arial Unicode MS;Arial" w:cs="Arial Unicode MS;Arial" w:eastAsia="Arial Unicode MS;Arial"/>
          <w:kern w:val="0"/>
        </w:rPr>
        <w:t>发电机；发生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erous</w:t>
        <w:tab/>
        <w:tab/>
        <w:t>/ ‘dʒenərəs/  a.</w:t>
      </w:r>
      <w:r>
        <w:rPr>
          <w:rFonts w:ascii="Arial Unicode MS;Arial" w:hAnsi="Arial Unicode MS;Arial" w:cs="Arial Unicode MS;Arial" w:eastAsia="Arial Unicode MS;Arial"/>
          <w:kern w:val="0"/>
        </w:rPr>
        <w:t>慷慨的；宽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ius</w:t>
        <w:tab/>
        <w:tab/>
        <w:tab/>
        <w:t>/ ‘dʒi:njəs/  n.</w:t>
      </w:r>
      <w:r>
        <w:rPr>
          <w:rFonts w:ascii="Arial Unicode MS;Arial" w:hAnsi="Arial Unicode MS;Arial" w:cs="Arial Unicode MS;Arial" w:eastAsia="Arial Unicode MS;Arial"/>
          <w:kern w:val="0"/>
        </w:rPr>
        <w:t>天才，天赋，天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tle</w:t>
        <w:tab/>
        <w:tab/>
        <w:tab/>
        <w:t>/ ‘dʒentl/  a.</w:t>
      </w:r>
      <w:r>
        <w:rPr>
          <w:rFonts w:ascii="Arial Unicode MS;Arial" w:hAnsi="Arial Unicode MS;Arial" w:cs="Arial Unicode MS;Arial" w:eastAsia="Arial Unicode MS;Arial"/>
          <w:kern w:val="0"/>
        </w:rPr>
        <w:t>和蔼的；轻柔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tleman</w:t>
        <w:tab/>
        <w:tab/>
        <w:t>/ ‘dʒentlmən/  n.</w:t>
      </w:r>
      <w:r>
        <w:rPr>
          <w:rFonts w:ascii="Arial Unicode MS;Arial" w:hAnsi="Arial Unicode MS;Arial" w:cs="Arial Unicode MS;Arial" w:eastAsia="Arial Unicode MS;Arial"/>
          <w:kern w:val="0"/>
        </w:rPr>
        <w:t>绅士；有教养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nuine</w:t>
        <w:tab/>
        <w:tab/>
        <w:t>/ ‘dʒenjuin/  a.</w:t>
      </w:r>
      <w:r>
        <w:rPr>
          <w:rFonts w:ascii="Arial Unicode MS;Arial" w:hAnsi="Arial Unicode MS;Arial" w:cs="Arial Unicode MS;Arial" w:eastAsia="Arial Unicode MS;Arial"/>
          <w:kern w:val="0"/>
        </w:rPr>
        <w:t>真的；真正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eography</w:t>
        <w:tab/>
        <w:tab/>
        <w:t>/ dʒi’ɔgrəfi/  n.</w:t>
      </w:r>
      <w:r>
        <w:rPr>
          <w:rFonts w:ascii="Arial Unicode MS;Arial" w:hAnsi="Arial Unicode MS;Arial" w:cs="Arial Unicode MS;Arial" w:eastAsia="Arial Unicode MS;Arial"/>
          <w:kern w:val="0"/>
        </w:rPr>
        <w:t>地理，地理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eometry</w:t>
        <w:tab/>
        <w:tab/>
        <w:t>/ dʒi’ɔmitri/  n.</w:t>
      </w:r>
      <w:r>
        <w:rPr>
          <w:rFonts w:ascii="Arial Unicode MS;Arial" w:hAnsi="Arial Unicode MS;Arial" w:cs="Arial Unicode MS;Arial" w:eastAsia="Arial Unicode MS;Arial"/>
          <w:kern w:val="0"/>
        </w:rPr>
        <w:t>几何，几何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rm</w:t>
        <w:tab/>
        <w:tab/>
        <w:tab/>
        <w:t>/ dʒə:m/  n.</w:t>
      </w:r>
      <w:r>
        <w:rPr>
          <w:rFonts w:ascii="Arial Unicode MS;Arial" w:hAnsi="Arial Unicode MS;Arial" w:cs="Arial Unicode MS;Arial" w:eastAsia="Arial Unicode MS;Arial"/>
          <w:kern w:val="0"/>
        </w:rPr>
        <w:t>微生物，细菌，幼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rman</w:t>
        <w:tab/>
        <w:tab/>
        <w:tab/>
        <w:t>/ ‘dʒə:mə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德国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德国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esture</w:t>
        <w:tab/>
        <w:tab/>
        <w:t>/ ‘dʒes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姿势，手势；姿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et</w:t>
        <w:tab/>
        <w:tab/>
        <w:tab/>
        <w:t>/ get/  vi.</w:t>
      </w:r>
      <w:r>
        <w:rPr>
          <w:rFonts w:ascii="Arial Unicode MS;Arial" w:hAnsi="Arial Unicode MS;Arial" w:cs="Arial Unicode MS;Arial" w:eastAsia="Arial Unicode MS;Arial"/>
          <w:kern w:val="0"/>
        </w:rPr>
        <w:t>变得，成为；到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host</w:t>
        <w:tab/>
        <w:tab/>
        <w:tab/>
        <w:t>/ gəust/  n.</w:t>
      </w:r>
      <w:r>
        <w:rPr>
          <w:rFonts w:ascii="Arial Unicode MS;Arial" w:hAnsi="Arial Unicode MS;Arial" w:cs="Arial Unicode MS;Arial" w:eastAsia="Arial Unicode MS;Arial"/>
          <w:kern w:val="0"/>
        </w:rPr>
        <w:t>鬼，灵魂；鬼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iant</w:t>
        <w:tab/>
        <w:tab/>
        <w:tab/>
        <w:t>/ ‘dʒaiənt/  n.</w:t>
      </w:r>
      <w:r>
        <w:rPr>
          <w:rFonts w:ascii="Arial Unicode MS;Arial" w:hAnsi="Arial Unicode MS;Arial" w:cs="Arial Unicode MS;Arial" w:eastAsia="Arial Unicode MS;Arial"/>
          <w:kern w:val="0"/>
        </w:rPr>
        <w:t>巨人；巨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ift</w:t>
        <w:tab/>
        <w:tab/>
        <w:tab/>
        <w:t>/ gift/  n.</w:t>
      </w:r>
      <w:r>
        <w:rPr>
          <w:rFonts w:ascii="Arial Unicode MS;Arial" w:hAnsi="Arial Unicode MS;Arial" w:cs="Arial Unicode MS;Arial" w:eastAsia="Arial Unicode MS;Arial"/>
          <w:kern w:val="0"/>
        </w:rPr>
        <w:t>礼物，赠品；天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irl</w:t>
        <w:tab/>
        <w:tab/>
        <w:tab/>
        <w:t>/ gə:l/  n.</w:t>
      </w:r>
      <w:r>
        <w:rPr>
          <w:rFonts w:ascii="Arial Unicode MS;Arial" w:hAnsi="Arial Unicode MS;Arial" w:cs="Arial Unicode MS;Arial" w:eastAsia="Arial Unicode MS;Arial"/>
          <w:kern w:val="0"/>
        </w:rPr>
        <w:t>女孩子，姑娘；女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ive</w:t>
        <w:tab/>
        <w:tab/>
        <w:tab/>
        <w:t>/ giv/  vt.</w:t>
      </w:r>
      <w:r>
        <w:rPr>
          <w:rFonts w:ascii="Arial Unicode MS;Arial" w:hAnsi="Arial Unicode MS;Arial" w:cs="Arial Unicode MS;Arial" w:eastAsia="Arial Unicode MS;Arial"/>
          <w:kern w:val="0"/>
        </w:rPr>
        <w:t>做，作；送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ad</w:t>
        <w:tab/>
        <w:tab/>
        <w:tab/>
        <w:t>/ glæd/  a.</w:t>
      </w:r>
      <w:r>
        <w:rPr>
          <w:rFonts w:ascii="Arial Unicode MS;Arial" w:hAnsi="Arial Unicode MS;Arial" w:cs="Arial Unicode MS;Arial" w:eastAsia="Arial Unicode MS;Arial"/>
          <w:kern w:val="0"/>
        </w:rPr>
        <w:t>高兴的；乐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ance</w:t>
        <w:tab/>
        <w:tab/>
        <w:tab/>
        <w:t>/ gla:ns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看一下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一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ass</w:t>
        <w:tab/>
        <w:tab/>
        <w:tab/>
        <w:t>/ gla:s/  n.</w:t>
      </w:r>
      <w:r>
        <w:rPr>
          <w:rFonts w:ascii="Arial Unicode MS;Arial" w:hAnsi="Arial Unicode MS;Arial" w:cs="Arial Unicode MS;Arial" w:eastAsia="Arial Unicode MS;Arial"/>
          <w:kern w:val="0"/>
        </w:rPr>
        <w:t>玻璃；玻璃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impse</w:t>
        <w:tab/>
        <w:tab/>
        <w:t>/ glimp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瞥见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一瞥，一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obe</w:t>
        <w:tab/>
        <w:tab/>
        <w:tab/>
        <w:t>/ gləub/  n.</w:t>
      </w:r>
      <w:r>
        <w:rPr>
          <w:rFonts w:ascii="Arial Unicode MS;Arial" w:hAnsi="Arial Unicode MS;Arial" w:cs="Arial Unicode MS;Arial" w:eastAsia="Arial Unicode MS;Arial"/>
          <w:kern w:val="0"/>
        </w:rPr>
        <w:t>地球，世界；地界仪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lorious</w:t>
        <w:tab/>
        <w:tab/>
        <w:t>/ ‘glɔ:riəs/  a.</w:t>
      </w:r>
      <w:r>
        <w:rPr>
          <w:rFonts w:ascii="Arial Unicode MS;Arial" w:hAnsi="Arial Unicode MS;Arial" w:cs="Arial Unicode MS;Arial" w:eastAsia="Arial Unicode MS;Arial"/>
          <w:kern w:val="0"/>
        </w:rPr>
        <w:t>光荣的；壮丽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lory</w:t>
        <w:tab/>
        <w:tab/>
        <w:tab/>
        <w:t>/ ‘glɔ:ri/  n.</w:t>
      </w:r>
      <w:r>
        <w:rPr>
          <w:rFonts w:ascii="Arial Unicode MS;Arial" w:hAnsi="Arial Unicode MS;Arial" w:cs="Arial Unicode MS;Arial" w:eastAsia="Arial Unicode MS;Arial"/>
          <w:kern w:val="0"/>
        </w:rPr>
        <w:t>光荣；荣誉的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ove</w:t>
        <w:tab/>
        <w:tab/>
        <w:tab/>
        <w:t>/ glΛv/  n.</w:t>
      </w:r>
      <w:r>
        <w:rPr>
          <w:rFonts w:ascii="Arial Unicode MS;Arial" w:hAnsi="Arial Unicode MS;Arial" w:cs="Arial Unicode MS;Arial" w:eastAsia="Arial Unicode MS;Arial"/>
          <w:kern w:val="0"/>
        </w:rPr>
        <w:t>手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ow</w:t>
        <w:tab/>
        <w:tab/>
        <w:tab/>
        <w:t>/ gləu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白热光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发白热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lue</w:t>
        <w:tab/>
        <w:tab/>
        <w:tab/>
        <w:t>/ glu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胶，胶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胶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</w:t>
        <w:tab/>
        <w:tab/>
        <w:tab/>
        <w:t>/ gəu/  vi.</w:t>
      </w:r>
      <w:r>
        <w:rPr>
          <w:rFonts w:ascii="Arial Unicode MS;Arial" w:hAnsi="Arial Unicode MS;Arial" w:cs="Arial Unicode MS;Arial" w:eastAsia="Arial Unicode MS;Arial"/>
          <w:kern w:val="0"/>
        </w:rPr>
        <w:t>去；走；变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al</w:t>
        <w:tab/>
        <w:tab/>
        <w:tab/>
        <w:t>/ gəul/  n.</w:t>
      </w:r>
      <w:r>
        <w:rPr>
          <w:rFonts w:ascii="Arial Unicode MS;Arial" w:hAnsi="Arial Unicode MS;Arial" w:cs="Arial Unicode MS;Arial" w:eastAsia="Arial Unicode MS;Arial"/>
          <w:kern w:val="0"/>
        </w:rPr>
        <w:t>球门；得分；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at</w:t>
        <w:tab/>
        <w:tab/>
        <w:tab/>
        <w:t>/ gəut/  n.</w:t>
      </w:r>
      <w:r>
        <w:rPr>
          <w:rFonts w:ascii="Arial Unicode MS;Arial" w:hAnsi="Arial Unicode MS;Arial" w:cs="Arial Unicode MS;Arial" w:eastAsia="Arial Unicode MS;Arial"/>
          <w:kern w:val="0"/>
        </w:rPr>
        <w:t>山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God</w:t>
        <w:tab/>
        <w:tab/>
        <w:tab/>
        <w:t>/ gɔd/  n.</w:t>
      </w:r>
      <w:r>
        <w:rPr>
          <w:rFonts w:ascii="Arial Unicode MS;Arial" w:hAnsi="Arial Unicode MS;Arial" w:cs="Arial Unicode MS;Arial" w:eastAsia="Arial Unicode MS;Arial"/>
          <w:kern w:val="0"/>
        </w:rPr>
        <w:t>神，神像；上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ld</w:t>
        <w:tab/>
        <w:tab/>
        <w:tab/>
        <w:t>/ gəul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金；钱财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金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lden</w:t>
        <w:tab/>
        <w:tab/>
        <w:tab/>
        <w:t>/ ‘gəuldən/  a.</w:t>
      </w:r>
      <w:r>
        <w:rPr>
          <w:rFonts w:ascii="Arial Unicode MS;Arial" w:hAnsi="Arial Unicode MS;Arial" w:cs="Arial Unicode MS;Arial" w:eastAsia="Arial Unicode MS;Arial"/>
          <w:kern w:val="0"/>
        </w:rPr>
        <w:t>金色的；极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od</w:t>
        <w:tab/>
        <w:tab/>
        <w:tab/>
        <w:t>/ gud/  a.</w:t>
      </w:r>
      <w:r>
        <w:rPr>
          <w:rFonts w:ascii="Arial Unicode MS;Arial" w:hAnsi="Arial Unicode MS;Arial" w:cs="Arial Unicode MS;Arial" w:eastAsia="Arial Unicode MS;Arial"/>
          <w:kern w:val="0"/>
        </w:rPr>
        <w:t>好的；有本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odbye</w:t>
        <w:tab/>
        <w:tab/>
        <w:t>/ /  int.</w:t>
      </w:r>
      <w:r>
        <w:rPr>
          <w:rFonts w:ascii="Arial Unicode MS;Arial" w:hAnsi="Arial Unicode MS;Arial" w:cs="Arial Unicode MS;Arial" w:eastAsia="Arial Unicode MS;Arial"/>
          <w:kern w:val="0"/>
        </w:rPr>
        <w:t>再见，再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ods</w:t>
        <w:tab/>
        <w:tab/>
        <w:tab/>
        <w:t>/ gudz/  n.</w:t>
      </w:r>
      <w:r>
        <w:rPr>
          <w:rFonts w:ascii="Arial Unicode MS;Arial" w:hAnsi="Arial Unicode MS;Arial" w:cs="Arial Unicode MS;Arial" w:eastAsia="Arial Unicode MS;Arial"/>
          <w:kern w:val="0"/>
        </w:rPr>
        <w:t>货物，商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ose</w:t>
        <w:tab/>
        <w:tab/>
        <w:tab/>
        <w:t>/ gu:s/  n.</w:t>
      </w:r>
      <w:r>
        <w:rPr>
          <w:rFonts w:ascii="Arial Unicode MS;Arial" w:hAnsi="Arial Unicode MS;Arial" w:cs="Arial Unicode MS;Arial" w:eastAsia="Arial Unicode MS;Arial"/>
          <w:kern w:val="0"/>
        </w:rPr>
        <w:t>鹅，雌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vern</w:t>
        <w:tab/>
        <w:tab/>
        <w:tab/>
        <w:t>/ ‘gΛvən/  vt.</w:t>
      </w:r>
      <w:r>
        <w:rPr>
          <w:rFonts w:ascii="Arial Unicode MS;Arial" w:hAnsi="Arial Unicode MS;Arial" w:cs="Arial Unicode MS;Arial" w:eastAsia="Arial Unicode MS;Arial"/>
          <w:kern w:val="0"/>
        </w:rPr>
        <w:t>统治，治理；支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vernment</w:t>
        <w:tab/>
        <w:tab/>
        <w:t>/ ‘gΛvənmənt/  n.</w:t>
      </w:r>
      <w:r>
        <w:rPr>
          <w:rFonts w:ascii="Arial Unicode MS;Arial" w:hAnsi="Arial Unicode MS;Arial" w:cs="Arial Unicode MS;Arial" w:eastAsia="Arial Unicode MS;Arial"/>
          <w:kern w:val="0"/>
        </w:rPr>
        <w:t>政府；治理；政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overnor</w:t>
        <w:tab/>
        <w:tab/>
        <w:t>/ ‘gΛvənə/  n.</w:t>
      </w:r>
      <w:r>
        <w:rPr>
          <w:rFonts w:ascii="Arial Unicode MS;Arial" w:hAnsi="Arial Unicode MS;Arial" w:cs="Arial Unicode MS;Arial" w:eastAsia="Arial Unicode MS;Arial"/>
          <w:kern w:val="0"/>
        </w:rPr>
        <w:t>州长；主管人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ce</w:t>
        <w:tab/>
        <w:tab/>
        <w:tab/>
        <w:t>/ greis/  n.</w:t>
      </w:r>
      <w:r>
        <w:rPr>
          <w:rFonts w:ascii="Arial Unicode MS;Arial" w:hAnsi="Arial Unicode MS;Arial" w:cs="Arial Unicode MS;Arial" w:eastAsia="Arial Unicode MS;Arial"/>
          <w:kern w:val="0"/>
        </w:rPr>
        <w:t>优美，文雅；雅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ceful</w:t>
        <w:tab/>
        <w:tab/>
        <w:t>/ ‘greisful/  a.</w:t>
      </w:r>
      <w:r>
        <w:rPr>
          <w:rFonts w:ascii="Arial Unicode MS;Arial" w:hAnsi="Arial Unicode MS;Arial" w:cs="Arial Unicode MS;Arial" w:eastAsia="Arial Unicode MS;Arial"/>
          <w:kern w:val="0"/>
        </w:rPr>
        <w:t>优美的，优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de</w:t>
        <w:tab/>
        <w:tab/>
        <w:tab/>
        <w:t>/ grei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给…分等级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等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dual</w:t>
        <w:tab/>
        <w:tab/>
        <w:t>/ ‘grædjuəl/  a.</w:t>
      </w:r>
      <w:r>
        <w:rPr>
          <w:rFonts w:ascii="Arial Unicode MS;Arial" w:hAnsi="Arial Unicode MS;Arial" w:cs="Arial Unicode MS;Arial" w:eastAsia="Arial Unicode MS;Arial"/>
          <w:kern w:val="0"/>
        </w:rPr>
        <w:t>逐渐的；渐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duate</w:t>
        <w:tab/>
        <w:tab/>
        <w:t>/ ‘grædjue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毕业生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大学毕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in</w:t>
        <w:tab/>
        <w:tab/>
        <w:tab/>
        <w:t>/ ‘grein/  n.</w:t>
      </w:r>
      <w:r>
        <w:rPr>
          <w:rFonts w:ascii="Arial Unicode MS;Arial" w:hAnsi="Arial Unicode MS;Arial" w:cs="Arial Unicode MS;Arial" w:eastAsia="Arial Unicode MS;Arial"/>
          <w:kern w:val="0"/>
        </w:rPr>
        <w:t>谷物，谷粒；颗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m</w:t>
        <w:tab/>
        <w:tab/>
        <w:tab/>
        <w:t xml:space="preserve">/ græm/  n. </w:t>
      </w:r>
      <w:r>
        <w:rPr>
          <w:rFonts w:ascii="Arial Unicode MS;Arial" w:hAnsi="Arial Unicode MS;Arial" w:cs="Arial Unicode MS;Arial" w:eastAsia="Arial Unicode MS;Arial"/>
          <w:kern w:val="0"/>
        </w:rPr>
        <w:t>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mmar</w:t>
        <w:tab/>
        <w:tab/>
        <w:t>/ ‘græmə/  n.</w:t>
      </w:r>
      <w:r>
        <w:rPr>
          <w:rFonts w:ascii="Arial Unicode MS;Arial" w:hAnsi="Arial Unicode MS;Arial" w:cs="Arial Unicode MS;Arial" w:eastAsia="Arial Unicode MS;Arial"/>
          <w:kern w:val="0"/>
        </w:rPr>
        <w:t>语法；语法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mmatical</w:t>
        <w:tab/>
        <w:tab/>
        <w:t>/ grə’mætikəl/  a.</w:t>
      </w:r>
      <w:r>
        <w:rPr>
          <w:rFonts w:ascii="Arial Unicode MS;Arial" w:hAnsi="Arial Unicode MS;Arial" w:cs="Arial Unicode MS;Arial" w:eastAsia="Arial Unicode MS;Arial"/>
          <w:kern w:val="0"/>
        </w:rPr>
        <w:t>语法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mme</w:t>
        <w:tab/>
        <w:tab/>
        <w:tab/>
        <w:t xml:space="preserve">/ græm/  n. </w:t>
      </w:r>
      <w:r>
        <w:rPr>
          <w:rFonts w:ascii="Arial Unicode MS;Arial" w:hAnsi="Arial Unicode MS;Arial" w:cs="Arial Unicode MS;Arial" w:eastAsia="Arial Unicode MS;Arial"/>
          <w:kern w:val="0"/>
        </w:rPr>
        <w:t>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nd</w:t>
        <w:tab/>
        <w:tab/>
        <w:tab/>
        <w:t>/ grænd/  a.</w:t>
      </w:r>
      <w:r>
        <w:rPr>
          <w:rFonts w:ascii="Arial Unicode MS;Arial" w:hAnsi="Arial Unicode MS;Arial" w:cs="Arial Unicode MS;Arial" w:eastAsia="Arial Unicode MS;Arial"/>
          <w:kern w:val="0"/>
        </w:rPr>
        <w:t>宏伟的；重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ndfather</w:t>
        <w:tab/>
        <w:tab/>
        <w:t>/ ‘grændfa:ðə/  n.</w:t>
      </w:r>
      <w:r>
        <w:rPr>
          <w:rFonts w:ascii="Arial Unicode MS;Arial" w:hAnsi="Arial Unicode MS;Arial" w:cs="Arial Unicode MS;Arial" w:eastAsia="Arial Unicode MS;Arial"/>
          <w:kern w:val="0"/>
        </w:rPr>
        <w:t>祖父；外祖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ndmother</w:t>
        <w:tab/>
        <w:tab/>
        <w:t>/ ‘grændmΛðə/  n.</w:t>
      </w:r>
      <w:r>
        <w:rPr>
          <w:rFonts w:ascii="Arial Unicode MS;Arial" w:hAnsi="Arial Unicode MS;Arial" w:cs="Arial Unicode MS;Arial" w:eastAsia="Arial Unicode MS;Arial"/>
          <w:kern w:val="0"/>
        </w:rPr>
        <w:t>祖母，外祖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nt</w:t>
        <w:tab/>
        <w:tab/>
        <w:tab/>
        <w:t>/ gra: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授给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授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pe</w:t>
        <w:tab/>
        <w:tab/>
        <w:tab/>
        <w:t>/ greip/  n.</w:t>
      </w:r>
      <w:r>
        <w:rPr>
          <w:rFonts w:ascii="Arial Unicode MS;Arial" w:hAnsi="Arial Unicode MS;Arial" w:cs="Arial Unicode MS;Arial" w:eastAsia="Arial Unicode MS;Arial"/>
          <w:kern w:val="0"/>
        </w:rPr>
        <w:t>葡萄；葡萄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ph</w:t>
        <w:tab/>
        <w:tab/>
        <w:tab/>
        <w:t>/ græf/  n.(</w:t>
      </w:r>
      <w:r>
        <w:rPr>
          <w:rFonts w:ascii="Arial Unicode MS;Arial" w:hAnsi="Arial Unicode MS;Arial" w:cs="Arial Unicode MS;Arial" w:eastAsia="Arial Unicode MS;Arial"/>
          <w:kern w:val="0"/>
        </w:rPr>
        <w:t>曲线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图，图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sp</w:t>
        <w:tab/>
        <w:tab/>
        <w:tab/>
        <w:t>/ gra:s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抓紧；掌握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ss</w:t>
        <w:tab/>
        <w:tab/>
        <w:tab/>
        <w:t>/ gra:s/  n.</w:t>
      </w:r>
      <w:r>
        <w:rPr>
          <w:rFonts w:ascii="Arial Unicode MS;Arial" w:hAnsi="Arial Unicode MS;Arial" w:cs="Arial Unicode MS;Arial" w:eastAsia="Arial Unicode MS;Arial"/>
          <w:kern w:val="0"/>
        </w:rPr>
        <w:t>草；牧草；草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teful</w:t>
        <w:tab/>
        <w:tab/>
        <w:t>/ ‘greitful/  a.</w:t>
      </w:r>
      <w:r>
        <w:rPr>
          <w:rFonts w:ascii="Arial Unicode MS;Arial" w:hAnsi="Arial Unicode MS;Arial" w:cs="Arial Unicode MS;Arial" w:eastAsia="Arial Unicode MS;Arial"/>
          <w:kern w:val="0"/>
        </w:rPr>
        <w:t>感激的；令人愉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titude</w:t>
        <w:tab/>
        <w:tab/>
        <w:t>/ ‘grætitju:d/  a.</w:t>
      </w:r>
      <w:r>
        <w:rPr>
          <w:rFonts w:ascii="Arial Unicode MS;Arial" w:hAnsi="Arial Unicode MS;Arial" w:cs="Arial Unicode MS;Arial" w:eastAsia="Arial Unicode MS;Arial"/>
          <w:kern w:val="0"/>
        </w:rPr>
        <w:t>感激，感谢，感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ve</w:t>
        <w:tab/>
        <w:tab/>
        <w:tab/>
        <w:t>/ greiv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坟墓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严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vity</w:t>
        <w:tab/>
        <w:tab/>
        <w:t>/ ‘græviti/  n.</w:t>
      </w:r>
      <w:r>
        <w:rPr>
          <w:rFonts w:ascii="Arial Unicode MS;Arial" w:hAnsi="Arial Unicode MS;Arial" w:cs="Arial Unicode MS;Arial" w:eastAsia="Arial Unicode MS;Arial"/>
          <w:kern w:val="0"/>
        </w:rPr>
        <w:t>重力，引力；严重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ay</w:t>
        <w:tab/>
        <w:tab/>
        <w:tab/>
        <w:t>/ gre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灰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灰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at</w:t>
        <w:tab/>
        <w:tab/>
        <w:tab/>
        <w:t>/ greit/  a.</w:t>
      </w:r>
      <w:r>
        <w:rPr>
          <w:rFonts w:ascii="Arial Unicode MS;Arial" w:hAnsi="Arial Unicode MS;Arial" w:cs="Arial Unicode MS;Arial" w:eastAsia="Arial Unicode MS;Arial"/>
          <w:kern w:val="0"/>
        </w:rPr>
        <w:t>大的；伟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edy</w:t>
        <w:tab/>
        <w:tab/>
        <w:tab/>
        <w:t>/ ‘gri:di/  a.</w:t>
      </w:r>
      <w:r>
        <w:rPr>
          <w:rFonts w:ascii="Arial Unicode MS;Arial" w:hAnsi="Arial Unicode MS;Arial" w:cs="Arial Unicode MS;Arial" w:eastAsia="Arial Unicode MS;Arial"/>
          <w:kern w:val="0"/>
        </w:rPr>
        <w:t>贪吃的；贪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ek</w:t>
        <w:tab/>
        <w:tab/>
        <w:tab/>
        <w:t>/ gri: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希腊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希腊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en</w:t>
        <w:tab/>
        <w:tab/>
        <w:tab/>
        <w:t>/ gri: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绿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绿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et</w:t>
        <w:tab/>
        <w:tab/>
        <w:tab/>
        <w:t>/ gri:t/  vt.</w:t>
      </w:r>
      <w:r>
        <w:rPr>
          <w:rFonts w:ascii="Arial Unicode MS;Arial" w:hAnsi="Arial Unicode MS;Arial" w:cs="Arial Unicode MS;Arial" w:eastAsia="Arial Unicode MS;Arial"/>
          <w:kern w:val="0"/>
        </w:rPr>
        <w:t>问候，招呼；反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eting</w:t>
        <w:tab/>
        <w:tab/>
        <w:t>/ ‘gri:tiŋ/  n.</w:t>
      </w:r>
      <w:r>
        <w:rPr>
          <w:rFonts w:ascii="Arial Unicode MS;Arial" w:hAnsi="Arial Unicode MS;Arial" w:cs="Arial Unicode MS;Arial" w:eastAsia="Arial Unicode MS;Arial"/>
          <w:kern w:val="0"/>
        </w:rPr>
        <w:t>问候，招呼，致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ey</w:t>
        <w:tab/>
        <w:tab/>
        <w:tab/>
        <w:t>/ gre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灰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灰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ind</w:t>
        <w:tab/>
        <w:tab/>
        <w:tab/>
        <w:t>/ graind/  vt.</w:t>
      </w:r>
      <w:r>
        <w:rPr>
          <w:rFonts w:ascii="Arial Unicode MS;Arial" w:hAnsi="Arial Unicode MS;Arial" w:cs="Arial Unicode MS;Arial" w:eastAsia="Arial Unicode MS;Arial"/>
          <w:kern w:val="0"/>
        </w:rPr>
        <w:t>磨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磨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ip</w:t>
        <w:tab/>
        <w:tab/>
        <w:tab/>
        <w:t>/ gri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握紧，抓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紧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cer</w:t>
        <w:tab/>
        <w:tab/>
        <w:tab/>
        <w:t>/ ‘grəusə/  n.</w:t>
      </w:r>
      <w:r>
        <w:rPr>
          <w:rFonts w:ascii="Arial Unicode MS;Arial" w:hAnsi="Arial Unicode MS;Arial" w:cs="Arial Unicode MS;Arial" w:eastAsia="Arial Unicode MS;Arial"/>
          <w:kern w:val="0"/>
        </w:rPr>
        <w:t>食品商；杂货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ss</w:t>
        <w:tab/>
        <w:tab/>
        <w:tab/>
        <w:t>/ grəus/  a.</w:t>
      </w:r>
      <w:r>
        <w:rPr>
          <w:rFonts w:ascii="Arial Unicode MS;Arial" w:hAnsi="Arial Unicode MS;Arial" w:cs="Arial Unicode MS;Arial" w:eastAsia="Arial Unicode MS;Arial"/>
          <w:kern w:val="0"/>
        </w:rPr>
        <w:t>总的；严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und</w:t>
        <w:tab/>
        <w:tab/>
        <w:tab/>
        <w:t>/ graund/  n.</w:t>
      </w:r>
      <w:r>
        <w:rPr>
          <w:rFonts w:ascii="Arial Unicode MS;Arial" w:hAnsi="Arial Unicode MS;Arial" w:cs="Arial Unicode MS;Arial" w:eastAsia="Arial Unicode MS;Arial"/>
          <w:kern w:val="0"/>
        </w:rPr>
        <w:t>地；场地；根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up</w:t>
        <w:tab/>
        <w:tab/>
        <w:tab/>
        <w:t>/ gru: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小组，群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聚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w</w:t>
        <w:tab/>
        <w:tab/>
        <w:tab/>
        <w:t>/ grəu/  vi.</w:t>
      </w:r>
      <w:r>
        <w:rPr>
          <w:rFonts w:ascii="Arial Unicode MS;Arial" w:hAnsi="Arial Unicode MS;Arial" w:cs="Arial Unicode MS;Arial" w:eastAsia="Arial Unicode MS;Arial"/>
          <w:kern w:val="0"/>
        </w:rPr>
        <w:t>生长；变得；增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rowth</w:t>
        <w:tab/>
        <w:tab/>
        <w:tab/>
        <w:t>/ grəuθ/  n.</w:t>
      </w:r>
      <w:r>
        <w:rPr>
          <w:rFonts w:ascii="Arial Unicode MS;Arial" w:hAnsi="Arial Unicode MS;Arial" w:cs="Arial Unicode MS;Arial" w:eastAsia="Arial Unicode MS;Arial"/>
          <w:kern w:val="0"/>
        </w:rPr>
        <w:t>增长；增长量；生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arantee</w:t>
        <w:tab/>
        <w:tab/>
        <w:t>/ gærən’ti:/  n.</w:t>
      </w:r>
      <w:r>
        <w:rPr>
          <w:rFonts w:ascii="Arial Unicode MS;Arial" w:hAnsi="Arial Unicode MS;Arial" w:cs="Arial Unicode MS;Arial" w:eastAsia="Arial Unicode MS;Arial"/>
          <w:kern w:val="0"/>
        </w:rPr>
        <w:t>保证；担保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ard</w:t>
        <w:tab/>
        <w:tab/>
        <w:tab/>
        <w:t>/ ga: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守卫；看守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卫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ess</w:t>
        <w:tab/>
        <w:tab/>
        <w:tab/>
        <w:t>/ ges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猜测，推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est</w:t>
        <w:tab/>
        <w:tab/>
        <w:tab/>
        <w:t>/ gest/  n.</w:t>
      </w:r>
      <w:r>
        <w:rPr>
          <w:rFonts w:ascii="Arial Unicode MS;Arial" w:hAnsi="Arial Unicode MS;Arial" w:cs="Arial Unicode MS;Arial" w:eastAsia="Arial Unicode MS;Arial"/>
          <w:kern w:val="0"/>
        </w:rPr>
        <w:t>客人，宾客；旅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idance</w:t>
        <w:tab/>
        <w:tab/>
        <w:t>/ ‘gaidəns/  n.</w:t>
      </w:r>
      <w:r>
        <w:rPr>
          <w:rFonts w:ascii="Arial Unicode MS;Arial" w:hAnsi="Arial Unicode MS;Arial" w:cs="Arial Unicode MS;Arial" w:eastAsia="Arial Unicode MS;Arial"/>
          <w:kern w:val="0"/>
        </w:rPr>
        <w:t>引导，指导，领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ide</w:t>
        <w:tab/>
        <w:tab/>
        <w:tab/>
        <w:t>/ ga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导游者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给…导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ilty</w:t>
        <w:tab/>
        <w:tab/>
        <w:tab/>
        <w:t>/ ‘gilti/  a.</w:t>
      </w:r>
      <w:r>
        <w:rPr>
          <w:rFonts w:ascii="Arial Unicode MS;Arial" w:hAnsi="Arial Unicode MS;Arial" w:cs="Arial Unicode MS;Arial" w:eastAsia="Arial Unicode MS;Arial"/>
          <w:kern w:val="0"/>
        </w:rPr>
        <w:t>内疚的；有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lf</w:t>
        <w:tab/>
        <w:tab/>
        <w:tab/>
        <w:t>/ gΛlf/  n.</w:t>
      </w:r>
      <w:r>
        <w:rPr>
          <w:rFonts w:ascii="Arial Unicode MS;Arial" w:hAnsi="Arial Unicode MS;Arial" w:cs="Arial Unicode MS;Arial" w:eastAsia="Arial Unicode MS;Arial"/>
          <w:kern w:val="0"/>
        </w:rPr>
        <w:t>海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m</w:t>
        <w:tab/>
        <w:tab/>
        <w:tab/>
        <w:t>/ gΛm/  n.</w:t>
      </w:r>
      <w:r>
        <w:rPr>
          <w:rFonts w:ascii="Arial Unicode MS;Arial" w:hAnsi="Arial Unicode MS;Arial" w:cs="Arial Unicode MS;Arial" w:eastAsia="Arial Unicode MS;Arial"/>
          <w:kern w:val="0"/>
        </w:rPr>
        <w:t>口香糖；树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un</w:t>
        <w:tab/>
        <w:tab/>
        <w:tab/>
        <w:t>/ gΛn/  n.</w:t>
      </w:r>
      <w:r>
        <w:rPr>
          <w:rFonts w:ascii="Arial Unicode MS;Arial" w:hAnsi="Arial Unicode MS;Arial" w:cs="Arial Unicode MS;Arial" w:eastAsia="Arial Unicode MS;Arial"/>
          <w:kern w:val="0"/>
        </w:rPr>
        <w:t>枪，炮，手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ym</w:t>
        <w:tab/>
        <w:tab/>
        <w:tab/>
        <w:t>/ dʒim/  n.</w:t>
      </w:r>
      <w:r>
        <w:rPr>
          <w:rFonts w:ascii="Arial Unicode MS;Arial" w:hAnsi="Arial Unicode MS;Arial" w:cs="Arial Unicode MS;Arial" w:eastAsia="Arial Unicode MS;Arial"/>
          <w:kern w:val="0"/>
        </w:rPr>
        <w:t>体育馆，健身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gymnasium</w:t>
        <w:tab/>
        <w:tab/>
        <w:t>/ dʒim’neizjəm/  n.</w:t>
      </w:r>
      <w:r>
        <w:rPr>
          <w:rFonts w:ascii="Arial Unicode MS;Arial" w:hAnsi="Arial Unicode MS;Arial" w:cs="Arial Unicode MS;Arial" w:eastAsia="Arial Unicode MS;Arial"/>
          <w:kern w:val="0"/>
        </w:rPr>
        <w:t>体育馆，健身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bit</w:t>
        <w:tab/>
        <w:tab/>
        <w:tab/>
        <w:t>/ ‘hæbit/  n.</w:t>
      </w:r>
      <w:r>
        <w:rPr>
          <w:rFonts w:ascii="Arial Unicode MS;Arial" w:hAnsi="Arial Unicode MS;Arial" w:cs="Arial Unicode MS;Arial" w:eastAsia="Arial Unicode MS;Arial"/>
          <w:kern w:val="0"/>
        </w:rPr>
        <w:t>习惯；习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ir</w:t>
        <w:tab/>
        <w:tab/>
        <w:tab/>
        <w:t>/ heə/  n.</w:t>
      </w:r>
      <w:r>
        <w:rPr>
          <w:rFonts w:ascii="Arial Unicode MS;Arial" w:hAnsi="Arial Unicode MS;Arial" w:cs="Arial Unicode MS;Arial" w:eastAsia="Arial Unicode MS;Arial"/>
          <w:kern w:val="0"/>
        </w:rPr>
        <w:t>头发，毛发；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lf</w:t>
        <w:tab/>
        <w:tab/>
        <w:tab/>
        <w:t>/ ha:f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半，一半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一半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all</w:t>
        <w:tab/>
        <w:tab/>
        <w:tab/>
        <w:t>/ hɔ:l/  n.</w:t>
      </w:r>
      <w:r>
        <w:rPr>
          <w:rFonts w:ascii="Arial Unicode MS;Arial" w:hAnsi="Arial Unicode MS;Arial" w:cs="Arial Unicode MS;Arial" w:eastAsia="Arial Unicode MS;Arial"/>
          <w:kern w:val="0"/>
        </w:rPr>
        <w:t>门厅；过道；会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alt</w:t>
        <w:tab/>
        <w:tab/>
        <w:tab/>
        <w:t>/ hɔ:l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停止；立定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停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mmer</w:t>
        <w:tab/>
        <w:tab/>
        <w:tab/>
        <w:t>/ ‘hæm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锤，榔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锤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</w:t>
        <w:tab/>
        <w:tab/>
        <w:tab/>
        <w:t>/ hænd/  n.</w:t>
      </w:r>
      <w:r>
        <w:rPr>
          <w:rFonts w:ascii="Arial Unicode MS;Arial" w:hAnsi="Arial Unicode MS;Arial" w:cs="Arial Unicode MS;Arial" w:eastAsia="Arial Unicode MS;Arial"/>
          <w:kern w:val="0"/>
        </w:rPr>
        <w:t>手；人手；指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ful</w:t>
        <w:tab/>
        <w:tab/>
        <w:t>/ hændful/  n.</w:t>
      </w:r>
      <w:r>
        <w:rPr>
          <w:rFonts w:ascii="Arial Unicode MS;Arial" w:hAnsi="Arial Unicode MS;Arial" w:cs="Arial Unicode MS;Arial" w:eastAsia="Arial Unicode MS;Arial"/>
          <w:kern w:val="0"/>
        </w:rPr>
        <w:t>一把；少数，一小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andkerchief</w:t>
        <w:tab/>
        <w:tab/>
        <w:t>/ ‘hæŋkə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f/  n.</w:t>
      </w:r>
      <w:r>
        <w:rPr>
          <w:rFonts w:ascii="Arial Unicode MS;Arial" w:hAnsi="Arial Unicode MS;Arial" w:cs="Arial Unicode MS;Arial" w:eastAsia="Arial Unicode MS;Arial"/>
          <w:kern w:val="0"/>
        </w:rPr>
        <w:t>手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le</w:t>
        <w:tab/>
        <w:tab/>
        <w:tab/>
        <w:t>/ ‘hænd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柄，把手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拿，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some</w:t>
        <w:tab/>
        <w:tab/>
        <w:t>/ ‘hændsəm/  a.</w:t>
      </w:r>
      <w:r>
        <w:rPr>
          <w:rFonts w:ascii="Arial Unicode MS;Arial" w:hAnsi="Arial Unicode MS;Arial" w:cs="Arial Unicode MS;Arial" w:eastAsia="Arial Unicode MS;Arial"/>
          <w:kern w:val="0"/>
        </w:rPr>
        <w:t>英俊的；相当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writing</w:t>
        <w:tab/>
        <w:tab/>
        <w:t>/ ‘hændraitiŋ/  n.</w:t>
      </w:r>
      <w:r>
        <w:rPr>
          <w:rFonts w:ascii="Arial Unicode MS;Arial" w:hAnsi="Arial Unicode MS;Arial" w:cs="Arial Unicode MS;Arial" w:eastAsia="Arial Unicode MS;Arial"/>
          <w:kern w:val="0"/>
        </w:rPr>
        <w:t>笔迹，手迹，书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dy</w:t>
        <w:tab/>
        <w:tab/>
        <w:tab/>
        <w:t>/ ‘hændi/  a.</w:t>
      </w:r>
      <w:r>
        <w:rPr>
          <w:rFonts w:ascii="Arial Unicode MS;Arial" w:hAnsi="Arial Unicode MS;Arial" w:cs="Arial Unicode MS;Arial" w:eastAsia="Arial Unicode MS;Arial"/>
          <w:kern w:val="0"/>
        </w:rPr>
        <w:t>手边的；便于使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ng</w:t>
        <w:tab/>
        <w:tab/>
        <w:tab/>
        <w:t>/ hæŋ/  vt.</w:t>
      </w:r>
      <w:r>
        <w:rPr>
          <w:rFonts w:ascii="Arial Unicode MS;Arial" w:hAnsi="Arial Unicode MS;Arial" w:cs="Arial Unicode MS;Arial" w:eastAsia="Arial Unicode MS;Arial"/>
          <w:kern w:val="0"/>
        </w:rPr>
        <w:t>挂，悬；吊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ppen</w:t>
        <w:tab/>
        <w:tab/>
        <w:tab/>
        <w:t>/ ‘hæpən/  vi.</w:t>
      </w:r>
      <w:r>
        <w:rPr>
          <w:rFonts w:ascii="Arial Unicode MS;Arial" w:hAnsi="Arial Unicode MS;Arial" w:cs="Arial Unicode MS;Arial" w:eastAsia="Arial Unicode MS;Arial"/>
          <w:kern w:val="0"/>
        </w:rPr>
        <w:t>发生；碰巧，恰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ppy</w:t>
        <w:tab/>
        <w:tab/>
        <w:tab/>
        <w:t>/ ‘hæpi/  a.</w:t>
      </w:r>
      <w:r>
        <w:rPr>
          <w:rFonts w:ascii="Arial Unicode MS;Arial" w:hAnsi="Arial Unicode MS;Arial" w:cs="Arial Unicode MS;Arial" w:eastAsia="Arial Unicode MS;Arial"/>
          <w:kern w:val="0"/>
        </w:rPr>
        <w:t>快乐的；幸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bour</w:t>
        <w:tab/>
        <w:tab/>
        <w:t>/ ‘ha:b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海港，港口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庇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d</w:t>
        <w:tab/>
        <w:tab/>
        <w:tab/>
        <w:t>/ ‘ha:d/  a.</w:t>
      </w:r>
      <w:r>
        <w:rPr>
          <w:rFonts w:ascii="Arial Unicode MS;Arial" w:hAnsi="Arial Unicode MS;Arial" w:cs="Arial Unicode MS;Arial" w:eastAsia="Arial Unicode MS;Arial"/>
          <w:kern w:val="0"/>
        </w:rPr>
        <w:t>硬的；困难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den</w:t>
        <w:tab/>
        <w:tab/>
        <w:tab/>
        <w:t>/ ‘ha:d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变硬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变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dly</w:t>
        <w:tab/>
        <w:tab/>
        <w:tab/>
        <w:t>/ ‘ha:dli/  ad.</w:t>
      </w:r>
      <w:r>
        <w:rPr>
          <w:rFonts w:ascii="Arial Unicode MS;Arial" w:hAnsi="Arial Unicode MS;Arial" w:cs="Arial Unicode MS;Arial" w:eastAsia="Arial Unicode MS;Arial"/>
          <w:kern w:val="0"/>
        </w:rPr>
        <w:t>几乎不，简直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ardship</w:t>
        <w:tab/>
        <w:tab/>
        <w:t>/ ‘ha:d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>艰难，困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dware</w:t>
        <w:tab/>
        <w:tab/>
        <w:t>/ ‘ha:dweə/  n.</w:t>
      </w:r>
      <w:r>
        <w:rPr>
          <w:rFonts w:ascii="Arial Unicode MS;Arial" w:hAnsi="Arial Unicode MS;Arial" w:cs="Arial Unicode MS;Arial" w:eastAsia="Arial Unicode MS;Arial"/>
          <w:kern w:val="0"/>
        </w:rPr>
        <w:t>五金器具；硬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m</w:t>
        <w:tab/>
        <w:tab/>
        <w:tab/>
        <w:t>/ ha: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伤害，损害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损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mony</w:t>
        <w:tab/>
        <w:tab/>
        <w:t>/ ‘ha:məni/  n.</w:t>
      </w:r>
      <w:r>
        <w:rPr>
          <w:rFonts w:ascii="Arial Unicode MS;Arial" w:hAnsi="Arial Unicode MS;Arial" w:cs="Arial Unicode MS;Arial" w:eastAsia="Arial Unicode MS;Arial"/>
          <w:kern w:val="0"/>
        </w:rPr>
        <w:t>调合，协调，和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ness</w:t>
        <w:tab/>
        <w:tab/>
        <w:t>/ ‘ha:ni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治理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马具，挽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arsh</w:t>
        <w:tab/>
        <w:tab/>
        <w:tab/>
        <w:t>/ ha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.</w:t>
      </w:r>
      <w:r>
        <w:rPr>
          <w:rFonts w:ascii="Arial Unicode MS;Arial" w:hAnsi="Arial Unicode MS;Arial" w:cs="Arial Unicode MS;Arial" w:eastAsia="Arial Unicode MS;Arial"/>
          <w:kern w:val="0"/>
        </w:rPr>
        <w:t>严厉的；刺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rvest</w:t>
        <w:tab/>
        <w:tab/>
        <w:t>/ ‘ha:vi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收获，收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收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ste</w:t>
        <w:tab/>
        <w:tab/>
        <w:tab/>
        <w:t>/ heist/  n.</w:t>
      </w:r>
      <w:r>
        <w:rPr>
          <w:rFonts w:ascii="Arial Unicode MS;Arial" w:hAnsi="Arial Unicode MS;Arial" w:cs="Arial Unicode MS;Arial" w:eastAsia="Arial Unicode MS;Arial"/>
          <w:kern w:val="0"/>
        </w:rPr>
        <w:t>急速，急忙；草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t</w:t>
        <w:tab/>
        <w:tab/>
        <w:tab/>
        <w:t>/ hæt/  n.</w:t>
      </w:r>
      <w:r>
        <w:rPr>
          <w:rFonts w:ascii="Arial Unicode MS;Arial" w:hAnsi="Arial Unicode MS;Arial" w:cs="Arial Unicode MS;Arial" w:eastAsia="Arial Unicode MS;Arial"/>
          <w:kern w:val="0"/>
        </w:rPr>
        <w:t>帽子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一般指有边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te</w:t>
        <w:tab/>
        <w:tab/>
        <w:tab/>
        <w:t>/ heit/  vt.</w:t>
      </w:r>
      <w:r>
        <w:rPr>
          <w:rFonts w:ascii="Arial Unicode MS;Arial" w:hAnsi="Arial Unicode MS;Arial" w:cs="Arial Unicode MS;Arial" w:eastAsia="Arial Unicode MS;Arial"/>
          <w:kern w:val="0"/>
        </w:rPr>
        <w:t>恨，憎恨；不喜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tred</w:t>
        <w:tab/>
        <w:tab/>
        <w:tab/>
        <w:t>/ ‘heitrid/  n.</w:t>
      </w:r>
      <w:r>
        <w:rPr>
          <w:rFonts w:ascii="Arial Unicode MS;Arial" w:hAnsi="Arial Unicode MS;Arial" w:cs="Arial Unicode MS;Arial" w:eastAsia="Arial Unicode MS;Arial"/>
          <w:kern w:val="0"/>
        </w:rPr>
        <w:t>憎恶，憎恨，仇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ve</w:t>
        <w:tab/>
        <w:tab/>
        <w:tab/>
        <w:t>/ hæv, həv/  v.aux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已经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有；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y</w:t>
        <w:tab/>
        <w:tab/>
        <w:tab/>
        <w:t>/ hei/  n.</w:t>
      </w:r>
      <w:r>
        <w:rPr>
          <w:rFonts w:ascii="Arial Unicode MS;Arial" w:hAnsi="Arial Unicode MS;Arial" w:cs="Arial Unicode MS;Arial" w:eastAsia="Arial Unicode MS;Arial"/>
          <w:kern w:val="0"/>
        </w:rPr>
        <w:t>干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azard</w:t>
        <w:tab/>
        <w:tab/>
        <w:tab/>
        <w:t>/ ‘hæzəd/  n.</w:t>
      </w:r>
      <w:r>
        <w:rPr>
          <w:rFonts w:ascii="Arial Unicode MS;Arial" w:hAnsi="Arial Unicode MS;Arial" w:cs="Arial Unicode MS;Arial" w:eastAsia="Arial Unicode MS;Arial"/>
          <w:kern w:val="0"/>
        </w:rPr>
        <w:t>危险；公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</w:t>
        <w:tab/>
        <w:tab/>
        <w:tab/>
        <w:t>/ hi:/  pron.(</w:t>
      </w:r>
      <w:r>
        <w:rPr>
          <w:rFonts w:ascii="Arial Unicode MS;Arial" w:hAnsi="Arial Unicode MS;Arial" w:cs="Arial Unicode MS;Arial" w:eastAsia="Arial Unicode MS;Arial"/>
          <w:kern w:val="0"/>
        </w:rPr>
        <w:t>主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d</w:t>
        <w:tab/>
        <w:tab/>
        <w:tab/>
        <w:t>/ he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头；上端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率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dache</w:t>
        <w:tab/>
        <w:tab/>
        <w:t>/ ‘hedeik/  n.</w:t>
      </w:r>
      <w:r>
        <w:rPr>
          <w:rFonts w:ascii="Arial Unicode MS;Arial" w:hAnsi="Arial Unicode MS;Arial" w:cs="Arial Unicode MS;Arial" w:eastAsia="Arial Unicode MS;Arial"/>
          <w:kern w:val="0"/>
        </w:rPr>
        <w:t>头痛；头痛的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ding</w:t>
        <w:tab/>
        <w:tab/>
        <w:t>/ ‘hediŋ/  n.</w:t>
      </w:r>
      <w:r>
        <w:rPr>
          <w:rFonts w:ascii="Arial Unicode MS;Arial" w:hAnsi="Arial Unicode MS;Arial" w:cs="Arial Unicode MS;Arial" w:eastAsia="Arial Unicode MS;Arial"/>
          <w:kern w:val="0"/>
        </w:rPr>
        <w:t>标题，题词，题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dline</w:t>
        <w:tab/>
        <w:tab/>
        <w:t>/ ‘hedlain/  n.</w:t>
      </w:r>
      <w:r>
        <w:rPr>
          <w:rFonts w:ascii="Arial Unicode MS;Arial" w:hAnsi="Arial Unicode MS;Arial" w:cs="Arial Unicode MS;Arial" w:eastAsia="Arial Unicode MS;Arial"/>
          <w:kern w:val="0"/>
        </w:rPr>
        <w:t>大字标题；新闻提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eadquarters</w:t>
        <w:tab/>
        <w:tab/>
        <w:t>/ ‘hed’kwɔ:təz/  n.</w:t>
      </w:r>
      <w:r>
        <w:rPr>
          <w:rFonts w:ascii="Arial Unicode MS;Arial" w:hAnsi="Arial Unicode MS;Arial" w:cs="Arial Unicode MS;Arial" w:eastAsia="Arial Unicode MS;Arial"/>
          <w:kern w:val="0"/>
        </w:rPr>
        <w:t>司令部；总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lth</w:t>
        <w:tab/>
        <w:tab/>
        <w:tab/>
        <w:t>/ helθ/  n.</w:t>
      </w:r>
      <w:r>
        <w:rPr>
          <w:rFonts w:ascii="Arial Unicode MS;Arial" w:hAnsi="Arial Unicode MS;Arial" w:cs="Arial Unicode MS;Arial" w:eastAsia="Arial Unicode MS;Arial"/>
          <w:kern w:val="0"/>
        </w:rPr>
        <w:t>健康，健康状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lthy</w:t>
        <w:tab/>
        <w:tab/>
        <w:t>/ ‘helθi/  a.</w:t>
      </w:r>
      <w:r>
        <w:rPr>
          <w:rFonts w:ascii="Arial Unicode MS;Arial" w:hAnsi="Arial Unicode MS;Arial" w:cs="Arial Unicode MS;Arial" w:eastAsia="Arial Unicode MS;Arial"/>
          <w:kern w:val="0"/>
        </w:rPr>
        <w:t>健康的；有益健康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p</w:t>
        <w:tab/>
        <w:tab/>
        <w:tab/>
        <w:t>/ hi:p/  n.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堆；大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r</w:t>
        <w:tab/>
        <w:tab/>
        <w:tab/>
        <w:t>/ hiə/  vt.</w:t>
      </w:r>
      <w:r>
        <w:rPr>
          <w:rFonts w:ascii="Arial Unicode MS;Arial" w:hAnsi="Arial Unicode MS;Arial" w:cs="Arial Unicode MS;Arial" w:eastAsia="Arial Unicode MS;Arial"/>
          <w:kern w:val="0"/>
        </w:rPr>
        <w:t>听见；审讯；听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rt</w:t>
        <w:tab/>
        <w:tab/>
        <w:tab/>
        <w:t>/ ha:t/  n.</w:t>
      </w:r>
      <w:r>
        <w:rPr>
          <w:rFonts w:ascii="Arial Unicode MS;Arial" w:hAnsi="Arial Unicode MS;Arial" w:cs="Arial Unicode MS;Arial" w:eastAsia="Arial Unicode MS;Arial"/>
          <w:kern w:val="0"/>
        </w:rPr>
        <w:t>心，内心；勇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t</w:t>
        <w:tab/>
        <w:tab/>
        <w:tab/>
        <w:t>/ hi: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热，炎热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变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ven</w:t>
        <w:tab/>
        <w:tab/>
        <w:tab/>
        <w:t>/ ‘hevn/  n.</w:t>
      </w:r>
      <w:r>
        <w:rPr>
          <w:rFonts w:ascii="Arial Unicode MS;Arial" w:hAnsi="Arial Unicode MS;Arial" w:cs="Arial Unicode MS;Arial" w:eastAsia="Arial Unicode MS;Arial"/>
          <w:kern w:val="0"/>
        </w:rPr>
        <w:t>天堂；天，天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avy</w:t>
        <w:tab/>
        <w:tab/>
        <w:tab/>
        <w:t>/ ‘hevi/  a.</w:t>
      </w:r>
      <w:r>
        <w:rPr>
          <w:rFonts w:ascii="Arial Unicode MS;Arial" w:hAnsi="Arial Unicode MS;Arial" w:cs="Arial Unicode MS;Arial" w:eastAsia="Arial Unicode MS;Arial"/>
          <w:kern w:val="0"/>
        </w:rPr>
        <w:t>重的；大的；充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dge</w:t>
        <w:tab/>
        <w:tab/>
        <w:tab/>
        <w:t>/ hedʒ/  n.</w:t>
      </w:r>
      <w:r>
        <w:rPr>
          <w:rFonts w:ascii="Arial Unicode MS;Arial" w:hAnsi="Arial Unicode MS;Arial" w:cs="Arial Unicode MS;Arial" w:eastAsia="Arial Unicode MS;Arial"/>
          <w:kern w:val="0"/>
        </w:rPr>
        <w:t>篱笆，树篱；障碍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el</w:t>
        <w:tab/>
        <w:tab/>
        <w:tab/>
        <w:t>/ hi:l/  n.</w:t>
      </w:r>
      <w:r>
        <w:rPr>
          <w:rFonts w:ascii="Arial Unicode MS;Arial" w:hAnsi="Arial Unicode MS;Arial" w:cs="Arial Unicode MS;Arial" w:eastAsia="Arial Unicode MS;Arial"/>
          <w:kern w:val="0"/>
        </w:rPr>
        <w:t>脚后跟，踵，后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ight</w:t>
        <w:tab/>
        <w:tab/>
        <w:tab/>
        <w:t>/ hait/  n.</w:t>
      </w:r>
      <w:r>
        <w:rPr>
          <w:rFonts w:ascii="Arial Unicode MS;Arial" w:hAnsi="Arial Unicode MS;Arial" w:cs="Arial Unicode MS;Arial" w:eastAsia="Arial Unicode MS;Arial"/>
          <w:kern w:val="0"/>
        </w:rPr>
        <w:t>高，高度；高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elicopter</w:t>
        <w:tab/>
        <w:tab/>
        <w:t>/ ‘helikɔptə/  n.</w:t>
      </w:r>
      <w:r>
        <w:rPr>
          <w:rFonts w:ascii="Arial Unicode MS;Arial" w:hAnsi="Arial Unicode MS;Arial" w:cs="Arial Unicode MS;Arial" w:eastAsia="Arial Unicode MS;Arial"/>
          <w:kern w:val="0"/>
        </w:rPr>
        <w:t>直升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ll</w:t>
        <w:tab/>
        <w:tab/>
        <w:tab/>
        <w:t>/ hel/  n.</w:t>
      </w:r>
      <w:r>
        <w:rPr>
          <w:rFonts w:ascii="Arial Unicode MS;Arial" w:hAnsi="Arial Unicode MS;Arial" w:cs="Arial Unicode MS;Arial" w:eastAsia="Arial Unicode MS;Arial"/>
          <w:kern w:val="0"/>
        </w:rPr>
        <w:t>地狱；极大的痛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llo</w:t>
        <w:tab/>
        <w:tab/>
        <w:tab/>
        <w:t>/ ‘hə’ləu/  int.</w:t>
      </w:r>
      <w:r>
        <w:rPr>
          <w:rFonts w:ascii="Arial Unicode MS;Arial" w:hAnsi="Arial Unicode MS;Arial" w:cs="Arial Unicode MS;Arial" w:eastAsia="Arial Unicode MS;Arial"/>
          <w:kern w:val="0"/>
        </w:rPr>
        <w:t>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lp</w:t>
        <w:tab/>
        <w:tab/>
        <w:tab/>
        <w:t>/ hel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帮助；援助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帮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lpful</w:t>
        <w:tab/>
        <w:tab/>
        <w:t>/ ‘helpful/  a.</w:t>
      </w:r>
      <w:r>
        <w:rPr>
          <w:rFonts w:ascii="Arial Unicode MS;Arial" w:hAnsi="Arial Unicode MS;Arial" w:cs="Arial Unicode MS;Arial" w:eastAsia="Arial Unicode MS;Arial"/>
          <w:kern w:val="0"/>
        </w:rPr>
        <w:t>给予帮助的；有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lpless</w:t>
        <w:tab/>
        <w:tab/>
        <w:t>/ ‘helplis/  a.</w:t>
      </w:r>
      <w:r>
        <w:rPr>
          <w:rFonts w:ascii="Arial Unicode MS;Arial" w:hAnsi="Arial Unicode MS;Arial" w:cs="Arial Unicode MS;Arial" w:eastAsia="Arial Unicode MS;Arial"/>
          <w:kern w:val="0"/>
        </w:rPr>
        <w:t>无助的；无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n</w:t>
        <w:tab/>
        <w:tab/>
        <w:tab/>
        <w:t>/ hen/  n.</w:t>
      </w:r>
      <w:r>
        <w:rPr>
          <w:rFonts w:ascii="Arial Unicode MS;Arial" w:hAnsi="Arial Unicode MS;Arial" w:cs="Arial Unicode MS;Arial" w:eastAsia="Arial Unicode MS;Arial"/>
          <w:kern w:val="0"/>
        </w:rPr>
        <w:t>母鸡，雌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nce</w:t>
        <w:tab/>
        <w:tab/>
        <w:tab/>
        <w:t>/ hens/  ad.</w:t>
      </w:r>
      <w:r>
        <w:rPr>
          <w:rFonts w:ascii="Arial Unicode MS;Arial" w:hAnsi="Arial Unicode MS;Arial" w:cs="Arial Unicode MS;Arial" w:eastAsia="Arial Unicode MS;Arial"/>
          <w:kern w:val="0"/>
        </w:rPr>
        <w:t>因此，所以；今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</w:t>
        <w:tab/>
        <w:tab/>
        <w:tab/>
        <w:t>/ hə:, hə/  pron.(</w:t>
      </w:r>
      <w:r>
        <w:rPr>
          <w:rFonts w:ascii="Arial Unicode MS;Arial" w:hAnsi="Arial Unicode MS;Arial" w:cs="Arial Unicode MS;Arial" w:eastAsia="Arial Unicode MS;Arial"/>
          <w:kern w:val="0"/>
        </w:rPr>
        <w:t>宾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她；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d</w:t>
        <w:tab/>
        <w:tab/>
        <w:tab/>
        <w:t>/ hə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兽群，牧群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放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e</w:t>
        <w:tab/>
        <w:tab/>
        <w:tab/>
        <w:t>/ hiə/  ad.</w:t>
      </w:r>
      <w:r>
        <w:rPr>
          <w:rFonts w:ascii="Arial Unicode MS;Arial" w:hAnsi="Arial Unicode MS;Arial" w:cs="Arial Unicode MS;Arial" w:eastAsia="Arial Unicode MS;Arial"/>
          <w:kern w:val="0"/>
        </w:rPr>
        <w:t>这里；向这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o</w:t>
        <w:tab/>
        <w:tab/>
        <w:tab/>
        <w:t>/ ‘hiərəu/  n.</w:t>
      </w:r>
      <w:r>
        <w:rPr>
          <w:rFonts w:ascii="Arial Unicode MS;Arial" w:hAnsi="Arial Unicode MS;Arial" w:cs="Arial Unicode MS;Arial" w:eastAsia="Arial Unicode MS;Arial"/>
          <w:kern w:val="0"/>
        </w:rPr>
        <w:t>男主角；英雄；勇士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erɔic</w:t>
        <w:tab/>
        <w:tab/>
        <w:tab/>
        <w:t>/ hi’rəuik/  a.</w:t>
      </w:r>
      <w:r>
        <w:rPr>
          <w:rFonts w:ascii="Arial Unicode MS;Arial" w:hAnsi="Arial Unicode MS;Arial" w:cs="Arial Unicode MS;Arial" w:eastAsia="Arial Unicode MS;Arial"/>
          <w:kern w:val="0"/>
        </w:rPr>
        <w:t>英雄的；英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s</w:t>
        <w:tab/>
        <w:tab/>
        <w:tab/>
        <w:t>/ hə:z/  pron.</w:t>
      </w:r>
      <w:r>
        <w:rPr>
          <w:rFonts w:ascii="Arial Unicode MS;Arial" w:hAnsi="Arial Unicode MS;Arial" w:cs="Arial Unicode MS;Arial" w:eastAsia="Arial Unicode MS;Arial"/>
          <w:kern w:val="0"/>
        </w:rPr>
        <w:t>她的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所有物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rself</w:t>
        <w:tab/>
        <w:tab/>
        <w:t>/ hə:’self/  pron.</w:t>
      </w:r>
      <w:r>
        <w:rPr>
          <w:rFonts w:ascii="Arial Unicode MS;Arial" w:hAnsi="Arial Unicode MS;Arial" w:cs="Arial Unicode MS;Arial" w:eastAsia="Arial Unicode MS;Arial"/>
          <w:kern w:val="0"/>
        </w:rPr>
        <w:t>她自己；她亲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esitate</w:t>
        <w:tab/>
        <w:tab/>
        <w:t>/ ‘heziteit/  vi.</w:t>
      </w:r>
      <w:r>
        <w:rPr>
          <w:rFonts w:ascii="Arial Unicode MS;Arial" w:hAnsi="Arial Unicode MS;Arial" w:cs="Arial Unicode MS;Arial" w:eastAsia="Arial Unicode MS;Arial"/>
          <w:kern w:val="0"/>
        </w:rPr>
        <w:t>犹豫，踌躇；含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</w:t>
        <w:tab/>
        <w:tab/>
        <w:tab/>
        <w:t>/ hai/  ini.</w:t>
      </w:r>
      <w:r>
        <w:rPr>
          <w:rFonts w:ascii="Arial Unicode MS;Arial" w:hAnsi="Arial Unicode MS;Arial" w:cs="Arial Unicode MS;Arial" w:eastAsia="Arial Unicode MS;Arial"/>
          <w:kern w:val="0"/>
        </w:rPr>
        <w:t>嗨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表示问候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de</w:t>
        <w:tab/>
        <w:tab/>
        <w:tab/>
        <w:t>/ haid/  vt.</w:t>
      </w:r>
      <w:r>
        <w:rPr>
          <w:rFonts w:ascii="Arial Unicode MS;Arial" w:hAnsi="Arial Unicode MS;Arial" w:cs="Arial Unicode MS;Arial" w:eastAsia="Arial Unicode MS;Arial"/>
          <w:kern w:val="0"/>
        </w:rPr>
        <w:t>把…藏起来；隐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gh</w:t>
        <w:tab/>
        <w:tab/>
        <w:tab/>
        <w:t>/ ha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高的；高级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ghly</w:t>
        <w:tab/>
        <w:tab/>
        <w:tab/>
        <w:t>/ ‘haili/  ad.</w:t>
      </w:r>
      <w:r>
        <w:rPr>
          <w:rFonts w:ascii="Arial Unicode MS;Arial" w:hAnsi="Arial Unicode MS;Arial" w:cs="Arial Unicode MS;Arial" w:eastAsia="Arial Unicode MS;Arial"/>
          <w:kern w:val="0"/>
        </w:rPr>
        <w:t>高度地，很，非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ghway</w:t>
        <w:tab/>
        <w:tab/>
        <w:t>/ ‘haiwei/  n.</w:t>
      </w:r>
      <w:r>
        <w:rPr>
          <w:rFonts w:ascii="Arial Unicode MS;Arial" w:hAnsi="Arial Unicode MS;Arial" w:cs="Arial Unicode MS;Arial" w:eastAsia="Arial Unicode MS;Arial"/>
          <w:kern w:val="0"/>
        </w:rPr>
        <w:t>公路；大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ll</w:t>
        <w:tab/>
        <w:tab/>
        <w:tab/>
        <w:t>/ hil/  n.</w:t>
      </w:r>
      <w:r>
        <w:rPr>
          <w:rFonts w:ascii="Arial Unicode MS;Arial" w:hAnsi="Arial Unicode MS;Arial" w:cs="Arial Unicode MS;Arial" w:eastAsia="Arial Unicode MS;Arial"/>
          <w:kern w:val="0"/>
        </w:rPr>
        <w:t>小山，山岗；丘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llside</w:t>
        <w:tab/>
        <w:tab/>
        <w:t>/ ‘hil’said/  n.(</w:t>
      </w:r>
      <w:r>
        <w:rPr>
          <w:rFonts w:ascii="Arial Unicode MS;Arial" w:hAnsi="Arial Unicode MS;Arial" w:cs="Arial Unicode MS;Arial" w:eastAsia="Arial Unicode MS;Arial"/>
          <w:kern w:val="0"/>
        </w:rPr>
        <w:t>小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山腰，山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m</w:t>
        <w:tab/>
        <w:tab/>
        <w:tab/>
        <w:t>/ him/  pron.(</w:t>
      </w:r>
      <w:r>
        <w:rPr>
          <w:rFonts w:ascii="Arial Unicode MS;Arial" w:hAnsi="Arial Unicode MS;Arial" w:cs="Arial Unicode MS;Arial" w:eastAsia="Arial Unicode MS;Arial"/>
          <w:kern w:val="0"/>
        </w:rPr>
        <w:t>宾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mself</w:t>
        <w:tab/>
        <w:tab/>
        <w:t>/ him’self/  pron.</w:t>
      </w:r>
      <w:r>
        <w:rPr>
          <w:rFonts w:ascii="Arial Unicode MS;Arial" w:hAnsi="Arial Unicode MS;Arial" w:cs="Arial Unicode MS;Arial" w:eastAsia="Arial Unicode MS;Arial"/>
          <w:kern w:val="0"/>
        </w:rPr>
        <w:t>他自己；他亲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nt</w:t>
        <w:tab/>
        <w:tab/>
        <w:tab/>
        <w:t>/ hint/  n.</w:t>
      </w:r>
      <w:r>
        <w:rPr>
          <w:rFonts w:ascii="Arial Unicode MS;Arial" w:hAnsi="Arial Unicode MS;Arial" w:cs="Arial Unicode MS;Arial" w:eastAsia="Arial Unicode MS;Arial"/>
          <w:kern w:val="0"/>
        </w:rPr>
        <w:t>暗示，示意；建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re</w:t>
        <w:tab/>
        <w:tab/>
        <w:tab/>
        <w:t>/ ‘hai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租借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租用，雇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s</w:t>
        <w:tab/>
        <w:tab/>
        <w:tab/>
        <w:t>/ his/  pron.</w:t>
      </w:r>
      <w:r>
        <w:rPr>
          <w:rFonts w:ascii="Arial Unicode MS;Arial" w:hAnsi="Arial Unicode MS;Arial" w:cs="Arial Unicode MS;Arial" w:eastAsia="Arial Unicode MS;Arial"/>
          <w:kern w:val="0"/>
        </w:rPr>
        <w:t>他的，他的东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istorical</w:t>
        <w:tab/>
        <w:tab/>
        <w:t>/ his’tɔrikəl/  a.</w:t>
      </w:r>
      <w:r>
        <w:rPr>
          <w:rFonts w:ascii="Arial Unicode MS;Arial" w:hAnsi="Arial Unicode MS;Arial" w:cs="Arial Unicode MS;Arial" w:eastAsia="Arial Unicode MS;Arial"/>
          <w:kern w:val="0"/>
        </w:rPr>
        <w:t>历史的，有关历史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story</w:t>
        <w:tab/>
        <w:tab/>
        <w:t>/ ‘histəri/  n.</w:t>
      </w:r>
      <w:r>
        <w:rPr>
          <w:rFonts w:ascii="Arial Unicode MS;Arial" w:hAnsi="Arial Unicode MS;Arial" w:cs="Arial Unicode MS;Arial" w:eastAsia="Arial Unicode MS;Arial"/>
          <w:kern w:val="0"/>
        </w:rPr>
        <w:t>历史；个人经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it</w:t>
        <w:tab/>
        <w:tab/>
        <w:tab/>
        <w:t>/ h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打；碰撞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bby</w:t>
        <w:tab/>
        <w:tab/>
        <w:tab/>
        <w:t>/ ‘hɔbi/  n.</w:t>
      </w:r>
      <w:r>
        <w:rPr>
          <w:rFonts w:ascii="Arial Unicode MS;Arial" w:hAnsi="Arial Unicode MS;Arial" w:cs="Arial Unicode MS;Arial" w:eastAsia="Arial Unicode MS;Arial"/>
          <w:kern w:val="0"/>
        </w:rPr>
        <w:t>业余爱好，癖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ld</w:t>
        <w:tab/>
        <w:tab/>
        <w:tab/>
        <w:t>/ həuld/  vt.</w:t>
      </w:r>
      <w:r>
        <w:rPr>
          <w:rFonts w:ascii="Arial Unicode MS;Arial" w:hAnsi="Arial Unicode MS;Arial" w:cs="Arial Unicode MS;Arial" w:eastAsia="Arial Unicode MS;Arial"/>
          <w:kern w:val="0"/>
        </w:rPr>
        <w:t>拿住；掌握；拥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le</w:t>
        <w:tab/>
        <w:tab/>
        <w:tab/>
        <w:t>/ həul/  n.</w:t>
      </w:r>
      <w:r>
        <w:rPr>
          <w:rFonts w:ascii="Arial Unicode MS;Arial" w:hAnsi="Arial Unicode MS;Arial" w:cs="Arial Unicode MS;Arial" w:eastAsia="Arial Unicode MS;Arial"/>
          <w:kern w:val="0"/>
        </w:rPr>
        <w:t>洞；孔眼，裂开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liday</w:t>
        <w:tab/>
        <w:tab/>
        <w:t>/ ‘hɔlədi/  n.</w:t>
      </w:r>
      <w:r>
        <w:rPr>
          <w:rFonts w:ascii="Arial Unicode MS;Arial" w:hAnsi="Arial Unicode MS;Arial" w:cs="Arial Unicode MS;Arial" w:eastAsia="Arial Unicode MS;Arial"/>
          <w:kern w:val="0"/>
        </w:rPr>
        <w:t>假日，节日；假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llow</w:t>
        <w:tab/>
        <w:tab/>
        <w:tab/>
        <w:t>/ ‘hɔləu/  a.</w:t>
      </w:r>
      <w:r>
        <w:rPr>
          <w:rFonts w:ascii="Arial Unicode MS;Arial" w:hAnsi="Arial Unicode MS;Arial" w:cs="Arial Unicode MS;Arial" w:eastAsia="Arial Unicode MS;Arial"/>
          <w:kern w:val="0"/>
        </w:rPr>
        <w:t>空的；空洞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ly</w:t>
        <w:tab/>
        <w:tab/>
        <w:tab/>
        <w:t>/ ‘həuli/  a.</w:t>
      </w:r>
      <w:r>
        <w:rPr>
          <w:rFonts w:ascii="Arial Unicode MS;Arial" w:hAnsi="Arial Unicode MS;Arial" w:cs="Arial Unicode MS;Arial" w:eastAsia="Arial Unicode MS;Arial"/>
          <w:kern w:val="0"/>
        </w:rPr>
        <w:t>神圣的；圣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me</w:t>
        <w:tab/>
        <w:tab/>
        <w:tab/>
        <w:t>/ həu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家；家乡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家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nest</w:t>
        <w:tab/>
        <w:tab/>
        <w:tab/>
        <w:t>/ ‘ɔnist/  a.</w:t>
      </w:r>
      <w:r>
        <w:rPr>
          <w:rFonts w:ascii="Arial Unicode MS;Arial" w:hAnsi="Arial Unicode MS;Arial" w:cs="Arial Unicode MS;Arial" w:eastAsia="Arial Unicode MS;Arial"/>
          <w:kern w:val="0"/>
        </w:rPr>
        <w:t>诚实的；可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ney</w:t>
        <w:tab/>
        <w:tab/>
        <w:tab/>
        <w:t>/ ‘hΛni/  n.</w:t>
      </w:r>
      <w:r>
        <w:rPr>
          <w:rFonts w:ascii="Arial Unicode MS;Arial" w:hAnsi="Arial Unicode MS;Arial" w:cs="Arial Unicode MS;Arial" w:eastAsia="Arial Unicode MS;Arial"/>
          <w:kern w:val="0"/>
        </w:rPr>
        <w:t>蜜，蜂蜜；甜，甜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nour</w:t>
        <w:tab/>
        <w:tab/>
        <w:tab/>
        <w:t>/ ‘ɔnə/  n.</w:t>
      </w:r>
      <w:r>
        <w:rPr>
          <w:rFonts w:ascii="Arial Unicode MS;Arial" w:hAnsi="Arial Unicode MS;Arial" w:cs="Arial Unicode MS;Arial" w:eastAsia="Arial Unicode MS;Arial"/>
          <w:kern w:val="0"/>
        </w:rPr>
        <w:t>光荣；尊敬，敬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nourable</w:t>
        <w:tab/>
        <w:tab/>
        <w:t>/ ‘ɔnərəbl/  a.</w:t>
      </w:r>
      <w:r>
        <w:rPr>
          <w:rFonts w:ascii="Arial Unicode MS;Arial" w:hAnsi="Arial Unicode MS;Arial" w:cs="Arial Unicode MS;Arial" w:eastAsia="Arial Unicode MS;Arial"/>
          <w:kern w:val="0"/>
        </w:rPr>
        <w:t>诚实的；光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ok</w:t>
        <w:tab/>
        <w:tab/>
        <w:tab/>
        <w:t>/ hu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钩，挂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钩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pe</w:t>
        <w:tab/>
        <w:tab/>
        <w:tab/>
        <w:t>/ həup/  n.&amp;vt.&amp;vi.</w:t>
      </w:r>
      <w:r>
        <w:rPr>
          <w:rFonts w:ascii="Arial Unicode MS;Arial" w:hAnsi="Arial Unicode MS;Arial" w:cs="Arial Unicode MS;Arial" w:eastAsia="Arial Unicode MS;Arial"/>
          <w:kern w:val="0"/>
        </w:rPr>
        <w:t>希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peful</w:t>
        <w:tab/>
        <w:tab/>
        <w:t>/ ‘həupful/  a.</w:t>
      </w:r>
      <w:r>
        <w:rPr>
          <w:rFonts w:ascii="Arial Unicode MS;Arial" w:hAnsi="Arial Unicode MS;Arial" w:cs="Arial Unicode MS;Arial" w:eastAsia="Arial Unicode MS;Arial"/>
          <w:kern w:val="0"/>
        </w:rPr>
        <w:t>有希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peless</w:t>
        <w:tab/>
        <w:tab/>
        <w:t>/ ‘həuplis/  a.</w:t>
      </w:r>
      <w:r>
        <w:rPr>
          <w:rFonts w:ascii="Arial Unicode MS;Arial" w:hAnsi="Arial Unicode MS;Arial" w:cs="Arial Unicode MS;Arial" w:eastAsia="Arial Unicode MS;Arial"/>
          <w:kern w:val="0"/>
        </w:rPr>
        <w:t>没有希望的，绝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rizon</w:t>
        <w:tab/>
        <w:tab/>
        <w:t>/ hə’raizn/  n.</w:t>
      </w:r>
      <w:r>
        <w:rPr>
          <w:rFonts w:ascii="Arial Unicode MS;Arial" w:hAnsi="Arial Unicode MS;Arial" w:cs="Arial Unicode MS;Arial" w:eastAsia="Arial Unicode MS;Arial"/>
          <w:kern w:val="0"/>
        </w:rPr>
        <w:t>地平线；眼界，见识</w:t>
      </w:r>
    </w:p>
    <w:p>
      <w:pPr>
        <w:pStyle w:val="Normal"/>
        <w:overflowPunct w:val="false"/>
        <w:autoSpaceDE w:val="false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rizontal</w:t>
        <w:tab/>
        <w:tab/>
        <w:t>/ h</w:t>
      </w:r>
      <w:r>
        <w:rPr>
          <w:rFonts w:eastAsia="Arial Unicode MS;Arial" w:cs="Arial Unicode MS;Arial" w:ascii="Arial Unicode MS;Arial" w:hAnsi="Arial Unicode MS;Arial"/>
        </w:rPr>
        <w:t>ɔ</w:t>
      </w:r>
      <w:r>
        <w:rPr>
          <w:rFonts w:eastAsia="Arial Unicode MS;Arial" w:cs="Arial Unicode MS;Arial" w:ascii="Arial Unicode MS;Arial" w:hAnsi="Arial Unicode MS;Arial"/>
          <w:kern w:val="0"/>
        </w:rPr>
        <w:t>ri’zɔntl/  a.</w:t>
      </w:r>
      <w:r>
        <w:rPr>
          <w:rFonts w:ascii="Arial Unicode MS;Arial" w:hAnsi="Arial Unicode MS;Arial" w:cs="Arial Unicode MS;Arial" w:eastAsia="Arial Unicode MS;Arial"/>
          <w:kern w:val="0"/>
        </w:rPr>
        <w:t>地平的；水平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rn</w:t>
        <w:tab/>
        <w:tab/>
        <w:tab/>
        <w:t>/ hɔ:n/  n.</w:t>
      </w:r>
      <w:r>
        <w:rPr>
          <w:rFonts w:ascii="Arial Unicode MS;Arial" w:hAnsi="Arial Unicode MS;Arial" w:cs="Arial Unicode MS;Arial" w:eastAsia="Arial Unicode MS;Arial"/>
          <w:kern w:val="0"/>
        </w:rPr>
        <w:t>号角；警报器；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rror</w:t>
        <w:tab/>
        <w:tab/>
        <w:tab/>
        <w:t>/ ‘hɔrə/  n.</w:t>
      </w:r>
      <w:r>
        <w:rPr>
          <w:rFonts w:ascii="Arial Unicode MS;Arial" w:hAnsi="Arial Unicode MS;Arial" w:cs="Arial Unicode MS;Arial" w:eastAsia="Arial Unicode MS;Arial"/>
          <w:kern w:val="0"/>
        </w:rPr>
        <w:t>恐怖；战栗；憎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rse</w:t>
        <w:tab/>
        <w:tab/>
        <w:tab/>
        <w:t>/ hɔ:s/  n.</w:t>
      </w:r>
      <w:r>
        <w:rPr>
          <w:rFonts w:ascii="Arial Unicode MS;Arial" w:hAnsi="Arial Unicode MS;Arial" w:cs="Arial Unicode MS;Arial" w:eastAsia="Arial Unicode MS;Arial"/>
          <w:kern w:val="0"/>
        </w:rPr>
        <w:t>马；马科动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rsepower</w:t>
        <w:tab/>
        <w:tab/>
        <w:t>/ ‘hɔ:spauə/  n.</w:t>
      </w:r>
      <w:r>
        <w:rPr>
          <w:rFonts w:ascii="Arial Unicode MS;Arial" w:hAnsi="Arial Unicode MS;Arial" w:cs="Arial Unicode MS;Arial" w:eastAsia="Arial Unicode MS;Arial"/>
          <w:kern w:val="0"/>
        </w:rPr>
        <w:t>马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spital</w:t>
        <w:tab/>
        <w:tab/>
        <w:t>/ ‘hɔspitl/  n.</w:t>
      </w:r>
      <w:r>
        <w:rPr>
          <w:rFonts w:ascii="Arial Unicode MS;Arial" w:hAnsi="Arial Unicode MS;Arial" w:cs="Arial Unicode MS;Arial" w:eastAsia="Arial Unicode MS;Arial"/>
          <w:kern w:val="0"/>
        </w:rPr>
        <w:t>医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st</w:t>
        <w:tab/>
        <w:tab/>
        <w:tab/>
        <w:t>/ həust/  n.</w:t>
      </w:r>
      <w:r>
        <w:rPr>
          <w:rFonts w:ascii="Arial Unicode MS;Arial" w:hAnsi="Arial Unicode MS;Arial" w:cs="Arial Unicode MS;Arial" w:eastAsia="Arial Unicode MS;Arial"/>
          <w:kern w:val="0"/>
        </w:rPr>
        <w:t>主人；东道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stile</w:t>
        <w:tab/>
        <w:tab/>
        <w:t>/ ‘hɔstail/  a.</w:t>
      </w:r>
      <w:r>
        <w:rPr>
          <w:rFonts w:ascii="Arial Unicode MS;Arial" w:hAnsi="Arial Unicode MS;Arial" w:cs="Arial Unicode MS;Arial" w:eastAsia="Arial Unicode MS;Arial"/>
          <w:kern w:val="0"/>
        </w:rPr>
        <w:t>敌方的；不友善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hot</w:t>
        <w:tab/>
        <w:tab/>
        <w:tab/>
        <w:t>/ hɔt/  a.</w:t>
      </w:r>
      <w:r>
        <w:rPr>
          <w:rFonts w:ascii="Arial Unicode MS;Arial" w:hAnsi="Arial Unicode MS;Arial" w:cs="Arial Unicode MS;Arial" w:eastAsia="Arial Unicode MS;Arial"/>
          <w:kern w:val="0"/>
        </w:rPr>
        <w:t>热的；刺激的；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tel</w:t>
        <w:tab/>
        <w:tab/>
        <w:tab/>
        <w:t>/ həu’tel/  n.</w:t>
      </w:r>
      <w:r>
        <w:rPr>
          <w:rFonts w:ascii="Arial Unicode MS;Arial" w:hAnsi="Arial Unicode MS;Arial" w:cs="Arial Unicode MS;Arial" w:eastAsia="Arial Unicode MS;Arial"/>
          <w:kern w:val="0"/>
        </w:rPr>
        <w:t>旅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ur</w:t>
        <w:tab/>
        <w:tab/>
        <w:tab/>
        <w:t>/ ‘auə/  n.</w:t>
      </w:r>
      <w:r>
        <w:rPr>
          <w:rFonts w:ascii="Arial Unicode MS;Arial" w:hAnsi="Arial Unicode MS;Arial" w:cs="Arial Unicode MS;Arial" w:eastAsia="Arial Unicode MS;Arial"/>
          <w:kern w:val="0"/>
        </w:rPr>
        <w:t>小时；时间，时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use</w:t>
        <w:tab/>
        <w:tab/>
        <w:tab/>
        <w:t>/ haus/  n.</w:t>
      </w:r>
      <w:r>
        <w:rPr>
          <w:rFonts w:ascii="Arial Unicode MS;Arial" w:hAnsi="Arial Unicode MS;Arial" w:cs="Arial Unicode MS;Arial" w:eastAsia="Arial Unicode MS;Arial"/>
          <w:kern w:val="0"/>
        </w:rPr>
        <w:t>房屋，住宅；商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usehold</w:t>
        <w:tab/>
        <w:tab/>
        <w:t>/ ‘haushəuld/  n.</w:t>
      </w:r>
      <w:r>
        <w:rPr>
          <w:rFonts w:ascii="Arial Unicode MS;Arial" w:hAnsi="Arial Unicode MS;Arial" w:cs="Arial Unicode MS;Arial" w:eastAsia="Arial Unicode MS;Arial"/>
          <w:kern w:val="0"/>
        </w:rPr>
        <w:t>家庭，户；家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usewife</w:t>
        <w:tab/>
        <w:tab/>
        <w:t>/ ‘hauswaif/  n.</w:t>
      </w:r>
      <w:r>
        <w:rPr>
          <w:rFonts w:ascii="Arial Unicode MS;Arial" w:hAnsi="Arial Unicode MS;Arial" w:cs="Arial Unicode MS;Arial" w:eastAsia="Arial Unicode MS;Arial"/>
          <w:kern w:val="0"/>
        </w:rPr>
        <w:t>家庭主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w</w:t>
        <w:tab/>
        <w:tab/>
        <w:tab/>
        <w:t>/ hau/  ad.</w:t>
      </w:r>
      <w:r>
        <w:rPr>
          <w:rFonts w:ascii="Arial Unicode MS;Arial" w:hAnsi="Arial Unicode MS;Arial" w:cs="Arial Unicode MS;Arial" w:eastAsia="Arial Unicode MS;Arial"/>
          <w:kern w:val="0"/>
        </w:rPr>
        <w:t>怎么；怎样；多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owever</w:t>
        <w:tab/>
        <w:tab/>
        <w:t>/ hau’evə/  ad.</w:t>
      </w:r>
      <w:r>
        <w:rPr>
          <w:rFonts w:ascii="Arial Unicode MS;Arial" w:hAnsi="Arial Unicode MS;Arial" w:cs="Arial Unicode MS;Arial" w:eastAsia="Arial Unicode MS;Arial"/>
          <w:kern w:val="0"/>
        </w:rPr>
        <w:t>然而；不管怎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ge</w:t>
        <w:tab/>
        <w:tab/>
        <w:tab/>
        <w:t>/ hju:dʒ/  a.</w:t>
      </w:r>
      <w:r>
        <w:rPr>
          <w:rFonts w:ascii="Arial Unicode MS;Arial" w:hAnsi="Arial Unicode MS;Arial" w:cs="Arial Unicode MS;Arial" w:eastAsia="Arial Unicode MS;Arial"/>
          <w:kern w:val="0"/>
        </w:rPr>
        <w:t>巨大的，庞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man</w:t>
        <w:tab/>
        <w:tab/>
        <w:tab/>
        <w:t>/ ‘hju:mə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人的，人类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mble</w:t>
        <w:tab/>
        <w:tab/>
        <w:tab/>
        <w:t>/ ‘hΛmbl/  a.</w:t>
      </w:r>
      <w:r>
        <w:rPr>
          <w:rFonts w:ascii="Arial Unicode MS;Arial" w:hAnsi="Arial Unicode MS;Arial" w:cs="Arial Unicode MS;Arial" w:eastAsia="Arial Unicode MS;Arial"/>
          <w:kern w:val="0"/>
        </w:rPr>
        <w:t>谦逊的；地位低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morous</w:t>
        <w:tab/>
        <w:tab/>
        <w:t>/ ‘hju:mərəs/  a.</w:t>
      </w:r>
      <w:r>
        <w:rPr>
          <w:rFonts w:ascii="Arial Unicode MS;Arial" w:hAnsi="Arial Unicode MS;Arial" w:cs="Arial Unicode MS;Arial" w:eastAsia="Arial Unicode MS;Arial"/>
          <w:kern w:val="0"/>
        </w:rPr>
        <w:t>富于幽默的，诙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mour</w:t>
        <w:tab/>
        <w:tab/>
        <w:tab/>
        <w:t>/ ‘hju:mə/  n.</w:t>
      </w:r>
      <w:r>
        <w:rPr>
          <w:rFonts w:ascii="Arial Unicode MS;Arial" w:hAnsi="Arial Unicode MS;Arial" w:cs="Arial Unicode MS;Arial" w:eastAsia="Arial Unicode MS;Arial"/>
          <w:kern w:val="0"/>
        </w:rPr>
        <w:t>幽默，诙谐，幽默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ndred</w:t>
        <w:tab/>
        <w:tab/>
        <w:t>/ ‘hΛndrid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百，百个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许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nger</w:t>
        <w:tab/>
        <w:tab/>
        <w:tab/>
        <w:t>/ ‘hΛŋgə/  n.</w:t>
      </w:r>
      <w:r>
        <w:rPr>
          <w:rFonts w:ascii="Arial Unicode MS;Arial" w:hAnsi="Arial Unicode MS;Arial" w:cs="Arial Unicode MS;Arial" w:eastAsia="Arial Unicode MS;Arial"/>
          <w:kern w:val="0"/>
        </w:rPr>
        <w:t>饿，饥饿；渴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ngry</w:t>
        <w:tab/>
        <w:tab/>
        <w:tab/>
        <w:t>/ ‘hΛŋgri/  a.</w:t>
      </w:r>
      <w:r>
        <w:rPr>
          <w:rFonts w:ascii="Arial Unicode MS;Arial" w:hAnsi="Arial Unicode MS;Arial" w:cs="Arial Unicode MS;Arial" w:eastAsia="Arial Unicode MS;Arial"/>
          <w:kern w:val="0"/>
        </w:rPr>
        <w:t>饥饿的；渴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nt</w:t>
        <w:tab/>
        <w:tab/>
        <w:tab/>
        <w:t>/ hΛ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打猎；搜寻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追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rry</w:t>
        <w:tab/>
        <w:tab/>
        <w:tab/>
        <w:t>/ ‘hΛri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赶紧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催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rt</w:t>
        <w:tab/>
        <w:tab/>
        <w:tab/>
        <w:t>/ hə:t/  vt.</w:t>
      </w:r>
      <w:r>
        <w:rPr>
          <w:rFonts w:ascii="Arial Unicode MS;Arial" w:hAnsi="Arial Unicode MS;Arial" w:cs="Arial Unicode MS;Arial" w:eastAsia="Arial Unicode MS;Arial"/>
          <w:kern w:val="0"/>
        </w:rPr>
        <w:t>使受伤；使痛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sband</w:t>
        <w:tab/>
        <w:tab/>
        <w:t>/ ‘hΛzbənd/  n.</w:t>
      </w:r>
      <w:r>
        <w:rPr>
          <w:rFonts w:ascii="Arial Unicode MS;Arial" w:hAnsi="Arial Unicode MS;Arial" w:cs="Arial Unicode MS;Arial" w:eastAsia="Arial Unicode MS;Arial"/>
          <w:kern w:val="0"/>
        </w:rPr>
        <w:t>丈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ut</w:t>
        <w:tab/>
        <w:tab/>
        <w:tab/>
        <w:t>/ hΛt/  n.</w:t>
      </w:r>
      <w:r>
        <w:rPr>
          <w:rFonts w:ascii="Arial Unicode MS;Arial" w:hAnsi="Arial Unicode MS;Arial" w:cs="Arial Unicode MS;Arial" w:eastAsia="Arial Unicode MS;Arial"/>
          <w:kern w:val="0"/>
        </w:rPr>
        <w:t>小屋，棚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hydrogen</w:t>
        <w:tab/>
        <w:tab/>
        <w:t>/ ‘haidridʒən/  n.</w:t>
      </w:r>
      <w:r>
        <w:rPr>
          <w:rFonts w:ascii="Arial Unicode MS;Arial" w:hAnsi="Arial Unicode MS;Arial" w:cs="Arial Unicode MS;Arial" w:eastAsia="Arial Unicode MS;Arial"/>
          <w:kern w:val="0"/>
        </w:rPr>
        <w:t>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</w:t>
        <w:tab/>
        <w:tab/>
        <w:tab/>
        <w:t>/ ai/  pron.(</w:t>
      </w:r>
      <w:r>
        <w:rPr>
          <w:rFonts w:ascii="Arial Unicode MS;Arial" w:hAnsi="Arial Unicode MS;Arial" w:cs="Arial Unicode MS;Arial" w:eastAsia="Arial Unicode MS;Arial"/>
          <w:kern w:val="0"/>
        </w:rPr>
        <w:t>主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ce</w:t>
        <w:tab/>
        <w:tab/>
        <w:tab/>
        <w:t>/ ai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冰，冰块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冰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ce-cream</w:t>
        <w:tab/>
        <w:tab/>
        <w:t>/ ‘ais’kri:m/  n.</w:t>
      </w:r>
      <w:r>
        <w:rPr>
          <w:rFonts w:ascii="Arial Unicode MS;Arial" w:hAnsi="Arial Unicode MS;Arial" w:cs="Arial Unicode MS;Arial" w:eastAsia="Arial Unicode MS;Arial"/>
          <w:kern w:val="0"/>
        </w:rPr>
        <w:t>冰淇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dea</w:t>
        <w:tab/>
        <w:tab/>
        <w:tab/>
        <w:t>/ ai’diə/  n.</w:t>
      </w:r>
      <w:r>
        <w:rPr>
          <w:rFonts w:ascii="Arial Unicode MS;Arial" w:hAnsi="Arial Unicode MS;Arial" w:cs="Arial Unicode MS;Arial" w:eastAsia="Arial Unicode MS;Arial"/>
          <w:kern w:val="0"/>
        </w:rPr>
        <w:t>想法；思想；意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deal</w:t>
        <w:tab/>
        <w:tab/>
        <w:tab/>
        <w:t>/ ai’diəl/  a.</w:t>
      </w:r>
      <w:r>
        <w:rPr>
          <w:rFonts w:ascii="Arial Unicode MS;Arial" w:hAnsi="Arial Unicode MS;Arial" w:cs="Arial Unicode MS;Arial" w:eastAsia="Arial Unicode MS;Arial"/>
          <w:kern w:val="0"/>
        </w:rPr>
        <w:t>理想的；观念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dentical</w:t>
        <w:tab/>
        <w:tab/>
        <w:t>/ ai’dentikəl/  a.</w:t>
      </w:r>
      <w:r>
        <w:rPr>
          <w:rFonts w:ascii="Arial Unicode MS;Arial" w:hAnsi="Arial Unicode MS;Arial" w:cs="Arial Unicode MS;Arial" w:eastAsia="Arial Unicode MS;Arial"/>
          <w:kern w:val="0"/>
        </w:rPr>
        <w:t>完全相同的；同一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dentify</w:t>
        <w:tab/>
        <w:tab/>
        <w:t>/ ai’dentifai/  vt.</w:t>
      </w:r>
      <w:r>
        <w:rPr>
          <w:rFonts w:ascii="Arial Unicode MS;Arial" w:hAnsi="Arial Unicode MS;Arial" w:cs="Arial Unicode MS;Arial" w:eastAsia="Arial Unicode MS;Arial"/>
          <w:kern w:val="0"/>
        </w:rPr>
        <w:t>认出，识别，鉴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dle</w:t>
        <w:tab/>
        <w:tab/>
        <w:tab/>
        <w:t>/ ‘aidl/  a.</w:t>
      </w:r>
      <w:r>
        <w:rPr>
          <w:rFonts w:ascii="Arial Unicode MS;Arial" w:hAnsi="Arial Unicode MS;Arial" w:cs="Arial Unicode MS;Arial" w:eastAsia="Arial Unicode MS;Arial"/>
          <w:kern w:val="0"/>
        </w:rPr>
        <w:t>空闲的；懒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f</w:t>
        <w:tab/>
        <w:tab/>
        <w:tab/>
        <w:t>/ if/  conj.</w:t>
      </w:r>
      <w:r>
        <w:rPr>
          <w:rFonts w:ascii="Arial Unicode MS;Arial" w:hAnsi="Arial Unicode MS;Arial" w:cs="Arial Unicode MS;Arial" w:eastAsia="Arial Unicode MS;Arial"/>
          <w:kern w:val="0"/>
        </w:rPr>
        <w:t>假如，如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gnorant</w:t>
        <w:tab/>
        <w:tab/>
        <w:t>/ ‘ignərənt/  a.</w:t>
      </w:r>
      <w:r>
        <w:rPr>
          <w:rFonts w:ascii="Arial Unicode MS;Arial" w:hAnsi="Arial Unicode MS;Arial" w:cs="Arial Unicode MS;Arial" w:eastAsia="Arial Unicode MS;Arial"/>
          <w:kern w:val="0"/>
        </w:rPr>
        <w:t>不知道的；无知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gnore</w:t>
        <w:tab/>
        <w:tab/>
        <w:tab/>
        <w:t>/ ig’nɔ:/  vt.</w:t>
      </w:r>
      <w:r>
        <w:rPr>
          <w:rFonts w:ascii="Arial Unicode MS;Arial" w:hAnsi="Arial Unicode MS;Arial" w:cs="Arial Unicode MS;Arial" w:eastAsia="Arial Unicode MS;Arial"/>
          <w:kern w:val="0"/>
        </w:rPr>
        <w:t>不顾，不理，忽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ll</w:t>
        <w:tab/>
        <w:tab/>
        <w:tab/>
        <w:t>/ i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有病的；坏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llegal</w:t>
        <w:tab/>
        <w:tab/>
        <w:t>/ i’li:gəl/  a.</w:t>
      </w:r>
      <w:r>
        <w:rPr>
          <w:rFonts w:ascii="Arial Unicode MS;Arial" w:hAnsi="Arial Unicode MS;Arial" w:cs="Arial Unicode MS;Arial" w:eastAsia="Arial Unicode MS;Arial"/>
          <w:kern w:val="0"/>
        </w:rPr>
        <w:t>不合法的，非法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llness</w:t>
        <w:tab/>
        <w:tab/>
        <w:t>/ ‘ilnis/  n.</w:t>
      </w:r>
      <w:r>
        <w:rPr>
          <w:rFonts w:ascii="Arial Unicode MS;Arial" w:hAnsi="Arial Unicode MS;Arial" w:cs="Arial Unicode MS;Arial" w:eastAsia="Arial Unicode MS;Arial"/>
          <w:kern w:val="0"/>
        </w:rPr>
        <w:t>病，疾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llustrate</w:t>
        <w:tab/>
        <w:tab/>
        <w:t>/ ‘iləstreit/  vt.(</w:t>
      </w:r>
      <w:r>
        <w:rPr>
          <w:rFonts w:ascii="Arial Unicode MS;Arial" w:hAnsi="Arial Unicode MS;Arial" w:cs="Arial Unicode MS;Arial" w:eastAsia="Arial Unicode MS;Arial"/>
          <w:kern w:val="0"/>
        </w:rPr>
        <w:t>用图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说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llustration</w:t>
        <w:tab/>
        <w:tab/>
        <w:t>/ iləs’t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说明，图解；例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age</w:t>
        <w:tab/>
        <w:tab/>
        <w:tab/>
        <w:t>/ ‘imidʒ/  n.</w:t>
      </w:r>
      <w:r>
        <w:rPr>
          <w:rFonts w:ascii="Arial Unicode MS;Arial" w:hAnsi="Arial Unicode MS;Arial" w:cs="Arial Unicode MS;Arial" w:eastAsia="Arial Unicode MS;Arial"/>
          <w:kern w:val="0"/>
        </w:rPr>
        <w:t>像；形象；映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aginary</w:t>
        <w:tab/>
        <w:tab/>
        <w:t>/ i’mædʒinəri/  a.</w:t>
      </w:r>
      <w:r>
        <w:rPr>
          <w:rFonts w:ascii="Arial Unicode MS;Arial" w:hAnsi="Arial Unicode MS;Arial" w:cs="Arial Unicode MS;Arial" w:eastAsia="Arial Unicode MS;Arial"/>
          <w:kern w:val="0"/>
        </w:rPr>
        <w:t>想象中的，假想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agination</w:t>
        <w:tab/>
        <w:tab/>
        <w:t>/ imædʒi’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想象；想象力；空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agine</w:t>
        <w:tab/>
        <w:tab/>
        <w:t>/ i’mædʒin/  vt.</w:t>
      </w:r>
      <w:r>
        <w:rPr>
          <w:rFonts w:ascii="Arial Unicode MS;Arial" w:hAnsi="Arial Unicode MS;Arial" w:cs="Arial Unicode MS;Arial" w:eastAsia="Arial Unicode MS;Arial"/>
          <w:kern w:val="0"/>
        </w:rPr>
        <w:t>想象，设想；料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itate</w:t>
        <w:tab/>
        <w:tab/>
        <w:t>/ ‘imiteit/  vt.</w:t>
      </w:r>
      <w:r>
        <w:rPr>
          <w:rFonts w:ascii="Arial Unicode MS;Arial" w:hAnsi="Arial Unicode MS;Arial" w:cs="Arial Unicode MS;Arial" w:eastAsia="Arial Unicode MS;Arial"/>
          <w:kern w:val="0"/>
        </w:rPr>
        <w:t>模仿，仿效；仿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mediate</w:t>
        <w:tab/>
        <w:tab/>
        <w:t>/ i’mi:djət/  a.</w:t>
      </w:r>
      <w:r>
        <w:rPr>
          <w:rFonts w:ascii="Arial Unicode MS;Arial" w:hAnsi="Arial Unicode MS;Arial" w:cs="Arial Unicode MS;Arial" w:eastAsia="Arial Unicode MS;Arial"/>
          <w:kern w:val="0"/>
        </w:rPr>
        <w:t>立即的；直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mense</w:t>
        <w:tab/>
        <w:tab/>
        <w:t>/ i’mens/  a.</w:t>
      </w:r>
      <w:r>
        <w:rPr>
          <w:rFonts w:ascii="Arial Unicode MS;Arial" w:hAnsi="Arial Unicode MS;Arial" w:cs="Arial Unicode MS;Arial" w:eastAsia="Arial Unicode MS;Arial"/>
          <w:kern w:val="0"/>
        </w:rPr>
        <w:t>巨大的；极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migrant</w:t>
        <w:tab/>
        <w:tab/>
        <w:t>/ ‘imigrə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移民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移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act</w:t>
        <w:tab/>
        <w:tab/>
        <w:tab/>
        <w:t>/ ‘impækt/  n.</w:t>
      </w:r>
      <w:r>
        <w:rPr>
          <w:rFonts w:ascii="Arial Unicode MS;Arial" w:hAnsi="Arial Unicode MS;Arial" w:cs="Arial Unicode MS;Arial" w:eastAsia="Arial Unicode MS;Arial"/>
          <w:kern w:val="0"/>
        </w:rPr>
        <w:t>影响，作用；冲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atient</w:t>
        <w:tab/>
        <w:tab/>
        <w:t>/ im’p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a.</w:t>
      </w:r>
      <w:r>
        <w:rPr>
          <w:rFonts w:ascii="Arial Unicode MS;Arial" w:hAnsi="Arial Unicode MS;Arial" w:cs="Arial Unicode MS;Arial" w:eastAsia="Arial Unicode MS;Arial"/>
          <w:kern w:val="0"/>
        </w:rPr>
        <w:t>不耐烦的，急躁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lication</w:t>
        <w:tab/>
        <w:tab/>
        <w:t>/ impli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含义，暗示，暗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ly</w:t>
        <w:tab/>
        <w:tab/>
        <w:tab/>
        <w:t>/ im’plai/  vt.</w:t>
      </w:r>
      <w:r>
        <w:rPr>
          <w:rFonts w:ascii="Arial Unicode MS;Arial" w:hAnsi="Arial Unicode MS;Arial" w:cs="Arial Unicode MS;Arial" w:eastAsia="Arial Unicode MS;Arial"/>
          <w:kern w:val="0"/>
        </w:rPr>
        <w:t>暗示，意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ort</w:t>
        <w:tab/>
        <w:tab/>
        <w:tab/>
        <w:t>/ im’pɔ:t ‘impɔ:t/  vt.&amp;n.</w:t>
      </w:r>
      <w:r>
        <w:rPr>
          <w:rFonts w:ascii="Arial Unicode MS;Arial" w:hAnsi="Arial Unicode MS;Arial" w:cs="Arial Unicode MS;Arial" w:eastAsia="Arial Unicode MS;Arial"/>
          <w:kern w:val="0"/>
        </w:rPr>
        <w:t>输入，进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ortance</w:t>
        <w:tab/>
        <w:tab/>
        <w:t>/ im’pɔ:təns/  n.</w:t>
      </w:r>
      <w:r>
        <w:rPr>
          <w:rFonts w:ascii="Arial Unicode MS;Arial" w:hAnsi="Arial Unicode MS;Arial" w:cs="Arial Unicode MS;Arial" w:eastAsia="Arial Unicode MS;Arial"/>
          <w:kern w:val="0"/>
        </w:rPr>
        <w:t>重要；重要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ortant</w:t>
        <w:tab/>
        <w:tab/>
        <w:t>/ im’pɔ:tənt/  a.</w:t>
      </w:r>
      <w:r>
        <w:rPr>
          <w:rFonts w:ascii="Arial Unicode MS;Arial" w:hAnsi="Arial Unicode MS;Arial" w:cs="Arial Unicode MS;Arial" w:eastAsia="Arial Unicode MS;Arial"/>
          <w:kern w:val="0"/>
        </w:rPr>
        <w:t>重要的；有势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ose</w:t>
        <w:tab/>
        <w:tab/>
        <w:tab/>
        <w:t>/ im’pəuz/  vt.</w:t>
      </w:r>
      <w:r>
        <w:rPr>
          <w:rFonts w:ascii="Arial Unicode MS;Arial" w:hAnsi="Arial Unicode MS;Arial" w:cs="Arial Unicode MS;Arial" w:eastAsia="Arial Unicode MS;Arial"/>
          <w:kern w:val="0"/>
        </w:rPr>
        <w:t>把…强加；征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ossible</w:t>
        <w:tab/>
        <w:tab/>
        <w:t>/ im’pɔsəbl/  a.</w:t>
      </w:r>
      <w:r>
        <w:rPr>
          <w:rFonts w:ascii="Arial Unicode MS;Arial" w:hAnsi="Arial Unicode MS;Arial" w:cs="Arial Unicode MS;Arial" w:eastAsia="Arial Unicode MS;Arial"/>
          <w:kern w:val="0"/>
        </w:rPr>
        <w:t>不可能的，办不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ress</w:t>
        <w:tab/>
        <w:tab/>
        <w:t>/ im’pres, ‘impres/  vt.</w:t>
      </w:r>
      <w:r>
        <w:rPr>
          <w:rFonts w:ascii="Arial Unicode MS;Arial" w:hAnsi="Arial Unicode MS;Arial" w:cs="Arial Unicode MS;Arial" w:eastAsia="Arial Unicode MS;Arial"/>
          <w:kern w:val="0"/>
        </w:rPr>
        <w:t>给…深刻印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mpression</w:t>
        <w:tab/>
        <w:tab/>
        <w:t>/ im’p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印；印象；印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ressive</w:t>
        <w:tab/>
        <w:tab/>
        <w:t>/ im’presiv/  a.</w:t>
      </w:r>
      <w:r>
        <w:rPr>
          <w:rFonts w:ascii="Arial Unicode MS;Arial" w:hAnsi="Arial Unicode MS;Arial" w:cs="Arial Unicode MS;Arial" w:eastAsia="Arial Unicode MS;Arial"/>
          <w:kern w:val="0"/>
        </w:rPr>
        <w:t>给人印象深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rove</w:t>
        <w:tab/>
        <w:tab/>
        <w:t>/ im’pru: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更好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改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mprovement</w:t>
        <w:tab/>
        <w:tab/>
        <w:t>/ im’pru:vmənt/  n.</w:t>
      </w:r>
      <w:r>
        <w:rPr>
          <w:rFonts w:ascii="Arial Unicode MS;Arial" w:hAnsi="Arial Unicode MS;Arial" w:cs="Arial Unicode MS;Arial" w:eastAsia="Arial Unicode MS;Arial"/>
          <w:kern w:val="0"/>
        </w:rPr>
        <w:t>改进，改善；改进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</w:t>
        <w:tab/>
        <w:tab/>
        <w:tab/>
        <w:t>/ in/  prep.</w:t>
      </w:r>
      <w:r>
        <w:rPr>
          <w:rFonts w:ascii="Arial Unicode MS;Arial" w:hAnsi="Arial Unicode MS;Arial" w:cs="Arial Unicode MS;Arial" w:eastAsia="Arial Unicode MS;Arial"/>
          <w:kern w:val="0"/>
        </w:rPr>
        <w:t>在…里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进，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ch</w:t>
        <w:tab/>
        <w:tab/>
        <w:tab/>
        <w:t>/ i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英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ident</w:t>
        <w:tab/>
        <w:tab/>
        <w:t>/ ‘insidənt/  n.</w:t>
      </w:r>
      <w:r>
        <w:rPr>
          <w:rFonts w:ascii="Arial Unicode MS;Arial" w:hAnsi="Arial Unicode MS;Arial" w:cs="Arial Unicode MS;Arial" w:eastAsia="Arial Unicode MS;Arial"/>
          <w:kern w:val="0"/>
        </w:rPr>
        <w:t>发生的事；事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line</w:t>
        <w:tab/>
        <w:tab/>
        <w:t>/ in’kla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斜坡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倾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lude</w:t>
        <w:tab/>
        <w:tab/>
        <w:t>/ in’klu:d/  vt.</w:t>
      </w:r>
      <w:r>
        <w:rPr>
          <w:rFonts w:ascii="Arial Unicode MS;Arial" w:hAnsi="Arial Unicode MS;Arial" w:cs="Arial Unicode MS;Arial" w:eastAsia="Arial Unicode MS;Arial"/>
          <w:kern w:val="0"/>
        </w:rPr>
        <w:t>包括，包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ome</w:t>
        <w:tab/>
        <w:tab/>
        <w:tab/>
        <w:t>/ ‘inkΛm/  n.</w:t>
      </w:r>
      <w:r>
        <w:rPr>
          <w:rFonts w:ascii="Arial Unicode MS;Arial" w:hAnsi="Arial Unicode MS;Arial" w:cs="Arial Unicode MS;Arial" w:eastAsia="Arial Unicode MS;Arial"/>
          <w:kern w:val="0"/>
        </w:rPr>
        <w:t>收入；收益；进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rease</w:t>
        <w:tab/>
        <w:tab/>
        <w:t>/ in’kri:s, ‘inkri:s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增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creasingly</w:t>
        <w:tab/>
        <w:tab/>
        <w:t>/ in’kri:siŋli/  ad.</w:t>
      </w:r>
      <w:r>
        <w:rPr>
          <w:rFonts w:ascii="Arial Unicode MS;Arial" w:hAnsi="Arial Unicode MS;Arial" w:cs="Arial Unicode MS;Arial" w:eastAsia="Arial Unicode MS;Arial"/>
          <w:kern w:val="0"/>
        </w:rPr>
        <w:t>日益，越来越多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eed</w:t>
        <w:tab/>
        <w:tab/>
        <w:tab/>
        <w:t>/ in’di:d/  ad.</w:t>
      </w:r>
      <w:r>
        <w:rPr>
          <w:rFonts w:ascii="Arial Unicode MS;Arial" w:hAnsi="Arial Unicode MS;Arial" w:cs="Arial Unicode MS;Arial" w:eastAsia="Arial Unicode MS;Arial"/>
          <w:kern w:val="0"/>
        </w:rPr>
        <w:t>真正地；确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ependence</w:t>
        <w:tab/>
        <w:tab/>
        <w:t>/ indi’pendəns/  n.</w:t>
      </w:r>
      <w:r>
        <w:rPr>
          <w:rFonts w:ascii="Arial Unicode MS;Arial" w:hAnsi="Arial Unicode MS;Arial" w:cs="Arial Unicode MS;Arial" w:eastAsia="Arial Unicode MS;Arial"/>
          <w:kern w:val="0"/>
        </w:rPr>
        <w:t>独立，自主，自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ependent</w:t>
        <w:tab/>
        <w:tab/>
        <w:t>/ indi’pendənt/  a.</w:t>
      </w:r>
      <w:r>
        <w:rPr>
          <w:rFonts w:ascii="Arial Unicode MS;Arial" w:hAnsi="Arial Unicode MS;Arial" w:cs="Arial Unicode MS;Arial" w:eastAsia="Arial Unicode MS;Arial"/>
          <w:kern w:val="0"/>
        </w:rPr>
        <w:t>独立的；自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ex</w:t>
        <w:tab/>
        <w:tab/>
        <w:tab/>
        <w:t>/ ‘indeks/  n.</w:t>
      </w:r>
      <w:r>
        <w:rPr>
          <w:rFonts w:ascii="Arial Unicode MS;Arial" w:hAnsi="Arial Unicode MS;Arial" w:cs="Arial Unicode MS;Arial" w:eastAsia="Arial Unicode MS;Arial"/>
          <w:kern w:val="0"/>
        </w:rPr>
        <w:t>索引；指数；指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an</w:t>
        <w:tab/>
        <w:tab/>
        <w:tab/>
        <w:t>/ ‘indiə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印度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印度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cate</w:t>
        <w:tab/>
        <w:tab/>
        <w:t>/ ‘indikeit/  vt.</w:t>
      </w:r>
      <w:r>
        <w:rPr>
          <w:rFonts w:ascii="Arial Unicode MS;Arial" w:hAnsi="Arial Unicode MS;Arial" w:cs="Arial Unicode MS;Arial" w:eastAsia="Arial Unicode MS;Arial"/>
          <w:kern w:val="0"/>
        </w:rPr>
        <w:t>标示，表示；表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dication</w:t>
        <w:tab/>
        <w:tab/>
        <w:t>/ indi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指示；表示；表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fferent</w:t>
        <w:tab/>
        <w:tab/>
        <w:t>/ in’difrənt/  a.</w:t>
      </w:r>
      <w:r>
        <w:rPr>
          <w:rFonts w:ascii="Arial Unicode MS;Arial" w:hAnsi="Arial Unicode MS;Arial" w:cs="Arial Unicode MS;Arial" w:eastAsia="Arial Unicode MS;Arial"/>
          <w:kern w:val="0"/>
        </w:rPr>
        <w:t>冷漠的；不积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rect</w:t>
        <w:tab/>
        <w:tab/>
        <w:t>/ indi’rekt/  a.</w:t>
      </w:r>
      <w:r>
        <w:rPr>
          <w:rFonts w:ascii="Arial Unicode MS;Arial" w:hAnsi="Arial Unicode MS;Arial" w:cs="Arial Unicode MS;Arial" w:eastAsia="Arial Unicode MS;Arial"/>
          <w:kern w:val="0"/>
        </w:rPr>
        <w:t>间接的；不坦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spensable</w:t>
        <w:tab/>
        <w:tab/>
        <w:t>/ indis’pensəbl/  a.</w:t>
      </w:r>
      <w:r>
        <w:rPr>
          <w:rFonts w:ascii="Arial Unicode MS;Arial" w:hAnsi="Arial Unicode MS;Arial" w:cs="Arial Unicode MS;Arial" w:eastAsia="Arial Unicode MS;Arial"/>
          <w:kern w:val="0"/>
        </w:rPr>
        <w:t>必不可少的，必需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ividual</w:t>
        <w:tab/>
        <w:tab/>
        <w:t>/ indi’vidjuəl/  a.</w:t>
      </w:r>
      <w:r>
        <w:rPr>
          <w:rFonts w:ascii="Arial Unicode MS;Arial" w:hAnsi="Arial Unicode MS;Arial" w:cs="Arial Unicode MS;Arial" w:eastAsia="Arial Unicode MS;Arial"/>
          <w:kern w:val="0"/>
        </w:rPr>
        <w:t>个别的；独特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doors</w:t>
        <w:tab/>
        <w:tab/>
        <w:t>/ in’dɔ:z/  ad.</w:t>
      </w:r>
      <w:r>
        <w:rPr>
          <w:rFonts w:ascii="Arial Unicode MS;Arial" w:hAnsi="Arial Unicode MS;Arial" w:cs="Arial Unicode MS;Arial" w:eastAsia="Arial Unicode MS;Arial"/>
          <w:kern w:val="0"/>
        </w:rPr>
        <w:t>在室内，在屋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ustrial</w:t>
        <w:tab/>
        <w:tab/>
        <w:t>/ in’dΛstriəl/  a.</w:t>
      </w:r>
      <w:r>
        <w:rPr>
          <w:rFonts w:ascii="Arial Unicode MS;Arial" w:hAnsi="Arial Unicode MS;Arial" w:cs="Arial Unicode MS;Arial" w:eastAsia="Arial Unicode MS;Arial"/>
          <w:kern w:val="0"/>
        </w:rPr>
        <w:t>工业的；产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ustrialize</w:t>
        <w:tab/>
        <w:tab/>
        <w:t>/ in’dΛstriəlaiz/  vt.</w:t>
      </w:r>
      <w:r>
        <w:rPr>
          <w:rFonts w:ascii="Arial Unicode MS;Arial" w:hAnsi="Arial Unicode MS;Arial" w:cs="Arial Unicode MS;Arial" w:eastAsia="Arial Unicode MS;Arial"/>
          <w:kern w:val="0"/>
        </w:rPr>
        <w:t>使工业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dustry</w:t>
        <w:tab/>
        <w:tab/>
        <w:t>/ ‘indəstri/  n.</w:t>
      </w:r>
      <w:r>
        <w:rPr>
          <w:rFonts w:ascii="Arial Unicode MS;Arial" w:hAnsi="Arial Unicode MS;Arial" w:cs="Arial Unicode MS;Arial" w:eastAsia="Arial Unicode MS;Arial"/>
          <w:kern w:val="0"/>
        </w:rPr>
        <w:t>工业，产业；勤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evitable</w:t>
        <w:tab/>
        <w:tab/>
        <w:t>/ in’evitəbl/  a.</w:t>
      </w:r>
      <w:r>
        <w:rPr>
          <w:rFonts w:ascii="Arial Unicode MS;Arial" w:hAnsi="Arial Unicode MS;Arial" w:cs="Arial Unicode MS;Arial" w:eastAsia="Arial Unicode MS;Arial"/>
          <w:kern w:val="0"/>
        </w:rPr>
        <w:t>不可避免的，必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ant</w:t>
        <w:tab/>
        <w:tab/>
        <w:tab/>
        <w:t>/ ‘infə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婴儿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婴儿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ect</w:t>
        <w:tab/>
        <w:tab/>
        <w:tab/>
        <w:t>/ in’fekt/  vt.</w:t>
      </w:r>
      <w:r>
        <w:rPr>
          <w:rFonts w:ascii="Arial Unicode MS;Arial" w:hAnsi="Arial Unicode MS;Arial" w:cs="Arial Unicode MS;Arial" w:eastAsia="Arial Unicode MS;Arial"/>
          <w:kern w:val="0"/>
        </w:rPr>
        <w:t>传染；感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er</w:t>
        <w:tab/>
        <w:tab/>
        <w:tab/>
        <w:t>/ in’fə:/  vt.</w:t>
      </w:r>
      <w:r>
        <w:rPr>
          <w:rFonts w:ascii="Arial Unicode MS;Arial" w:hAnsi="Arial Unicode MS;Arial" w:cs="Arial Unicode MS;Arial" w:eastAsia="Arial Unicode MS;Arial"/>
          <w:kern w:val="0"/>
        </w:rPr>
        <w:t>推论，推断；猜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erior</w:t>
        <w:tab/>
        <w:tab/>
        <w:t>/ in’fiəriə/  a.</w:t>
      </w:r>
      <w:r>
        <w:rPr>
          <w:rFonts w:ascii="Arial Unicode MS;Arial" w:hAnsi="Arial Unicode MS;Arial" w:cs="Arial Unicode MS;Arial" w:eastAsia="Arial Unicode MS;Arial"/>
          <w:kern w:val="0"/>
        </w:rPr>
        <w:t>下等的；劣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inite</w:t>
        <w:tab/>
        <w:tab/>
        <w:t>/ ‘infinit/  a.</w:t>
      </w:r>
      <w:r>
        <w:rPr>
          <w:rFonts w:ascii="Arial Unicode MS;Arial" w:hAnsi="Arial Unicode MS;Arial" w:cs="Arial Unicode MS;Arial" w:eastAsia="Arial Unicode MS;Arial"/>
          <w:kern w:val="0"/>
        </w:rPr>
        <w:t>无限的；无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fluence</w:t>
        <w:tab/>
        <w:tab/>
        <w:t>/ ‘influən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影响；势力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影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fluential</w:t>
        <w:tab/>
        <w:tab/>
        <w:t>/ influ’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有影响的；有权势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form</w:t>
        <w:tab/>
        <w:tab/>
        <w:tab/>
        <w:t>/ in’fɔ:m/  vt.</w:t>
      </w:r>
      <w:r>
        <w:rPr>
          <w:rFonts w:ascii="Arial Unicode MS;Arial" w:hAnsi="Arial Unicode MS;Arial" w:cs="Arial Unicode MS;Arial" w:eastAsia="Arial Unicode MS;Arial"/>
          <w:kern w:val="0"/>
        </w:rPr>
        <w:t>通知，向…报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formation</w:t>
        <w:tab/>
        <w:tab/>
        <w:t>/ infə’m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消息，信息；通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habitant</w:t>
        <w:tab/>
        <w:tab/>
        <w:t>/ in’hæbitənt/  n.</w:t>
      </w:r>
      <w:r>
        <w:rPr>
          <w:rFonts w:ascii="Arial Unicode MS;Arial" w:hAnsi="Arial Unicode MS;Arial" w:cs="Arial Unicode MS;Arial" w:eastAsia="Arial Unicode MS;Arial"/>
          <w:kern w:val="0"/>
        </w:rPr>
        <w:t>居民，住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herit</w:t>
        <w:tab/>
        <w:tab/>
        <w:t>/ in’herit/  vt.</w:t>
      </w:r>
      <w:r>
        <w:rPr>
          <w:rFonts w:ascii="Arial Unicode MS;Arial" w:hAnsi="Arial Unicode MS;Arial" w:cs="Arial Unicode MS;Arial" w:eastAsia="Arial Unicode MS;Arial"/>
          <w:kern w:val="0"/>
        </w:rPr>
        <w:t>继承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传统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itial</w:t>
        <w:tab/>
        <w:tab/>
        <w:t>/ i’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最初的；词首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jection</w:t>
        <w:tab/>
        <w:tab/>
        <w:t>/ in’dʒ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注射，注入；充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jure</w:t>
        <w:tab/>
        <w:tab/>
        <w:tab/>
        <w:t>/ ‘indʒə/  vt.</w:t>
      </w:r>
      <w:r>
        <w:rPr>
          <w:rFonts w:ascii="Arial Unicode MS;Arial" w:hAnsi="Arial Unicode MS;Arial" w:cs="Arial Unicode MS;Arial" w:eastAsia="Arial Unicode MS;Arial"/>
          <w:kern w:val="0"/>
        </w:rPr>
        <w:t>伤害，损害，损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jury</w:t>
        <w:tab/>
        <w:tab/>
        <w:tab/>
        <w:t>/ ‘indʒəri/  n.</w:t>
      </w:r>
      <w:r>
        <w:rPr>
          <w:rFonts w:ascii="Arial Unicode MS;Arial" w:hAnsi="Arial Unicode MS;Arial" w:cs="Arial Unicode MS;Arial" w:eastAsia="Arial Unicode MS;Arial"/>
          <w:kern w:val="0"/>
        </w:rPr>
        <w:t>损害，伤害；受伤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k</w:t>
        <w:tab/>
        <w:tab/>
        <w:tab/>
        <w:t>/ iŋk/  n.</w:t>
      </w:r>
      <w:r>
        <w:rPr>
          <w:rFonts w:ascii="Arial Unicode MS;Arial" w:hAnsi="Arial Unicode MS;Arial" w:cs="Arial Unicode MS;Arial" w:eastAsia="Arial Unicode MS;Arial"/>
          <w:kern w:val="0"/>
        </w:rPr>
        <w:t>墨水，油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n</w:t>
        <w:tab/>
        <w:tab/>
        <w:tab/>
        <w:t>/ in/  n.</w:t>
      </w:r>
      <w:r>
        <w:rPr>
          <w:rFonts w:ascii="Arial Unicode MS;Arial" w:hAnsi="Arial Unicode MS;Arial" w:cs="Arial Unicode MS;Arial" w:eastAsia="Arial Unicode MS;Arial"/>
          <w:kern w:val="0"/>
        </w:rPr>
        <w:t>小旅店；小酒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ner</w:t>
        <w:tab/>
        <w:tab/>
        <w:tab/>
        <w:t>/ ‘inə/  a.</w:t>
      </w:r>
      <w:r>
        <w:rPr>
          <w:rFonts w:ascii="Arial Unicode MS;Arial" w:hAnsi="Arial Unicode MS;Arial" w:cs="Arial Unicode MS;Arial" w:eastAsia="Arial Unicode MS;Arial"/>
          <w:kern w:val="0"/>
        </w:rPr>
        <w:t>内部的；内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nocent</w:t>
        <w:tab/>
        <w:tab/>
        <w:t>/ ‘inəsnt/  a.</w:t>
      </w:r>
      <w:r>
        <w:rPr>
          <w:rFonts w:ascii="Arial Unicode MS;Arial" w:hAnsi="Arial Unicode MS;Arial" w:cs="Arial Unicode MS;Arial" w:eastAsia="Arial Unicode MS;Arial"/>
          <w:kern w:val="0"/>
        </w:rPr>
        <w:t>清白的，幼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put</w:t>
        <w:tab/>
        <w:tab/>
        <w:tab/>
        <w:t>/ ‘input/  n.</w:t>
      </w:r>
      <w:r>
        <w:rPr>
          <w:rFonts w:ascii="Arial Unicode MS;Arial" w:hAnsi="Arial Unicode MS;Arial" w:cs="Arial Unicode MS;Arial" w:eastAsia="Arial Unicode MS;Arial"/>
          <w:kern w:val="0"/>
        </w:rPr>
        <w:t>输入；投入的资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quire</w:t>
        <w:tab/>
        <w:tab/>
        <w:t>/ in’kwaiə/  vt.</w:t>
      </w:r>
      <w:r>
        <w:rPr>
          <w:rFonts w:ascii="Arial Unicode MS;Arial" w:hAnsi="Arial Unicode MS;Arial" w:cs="Arial Unicode MS;Arial" w:eastAsia="Arial Unicode MS;Arial"/>
          <w:kern w:val="0"/>
        </w:rPr>
        <w:t>打听，询问；调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quiry</w:t>
        <w:tab/>
        <w:tab/>
        <w:t>/ in’kwaiəri/  n.</w:t>
      </w:r>
      <w:r>
        <w:rPr>
          <w:rFonts w:ascii="Arial Unicode MS;Arial" w:hAnsi="Arial Unicode MS;Arial" w:cs="Arial Unicode MS;Arial" w:eastAsia="Arial Unicode MS;Arial"/>
          <w:kern w:val="0"/>
        </w:rPr>
        <w:t>询问，打听；调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ect</w:t>
        <w:tab/>
        <w:tab/>
        <w:tab/>
        <w:t>/ ‘insekt/  n.</w:t>
      </w:r>
      <w:r>
        <w:rPr>
          <w:rFonts w:ascii="Arial Unicode MS;Arial" w:hAnsi="Arial Unicode MS;Arial" w:cs="Arial Unicode MS;Arial" w:eastAsia="Arial Unicode MS;Arial"/>
          <w:kern w:val="0"/>
        </w:rPr>
        <w:t>昆虫，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ert</w:t>
        <w:tab/>
        <w:tab/>
        <w:tab/>
        <w:t>/ in’sə:t, ‘insə:t/  vt.</w:t>
      </w:r>
      <w:r>
        <w:rPr>
          <w:rFonts w:ascii="Arial Unicode MS;Arial" w:hAnsi="Arial Unicode MS;Arial" w:cs="Arial Unicode MS;Arial" w:eastAsia="Arial Unicode MS;Arial"/>
          <w:kern w:val="0"/>
        </w:rPr>
        <w:t>插入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; </w:t>
      </w:r>
      <w:r>
        <w:rPr>
          <w:rFonts w:ascii="Arial Unicode MS;Arial" w:hAnsi="Arial Unicode MS;Arial" w:cs="Arial Unicode MS;Arial" w:eastAsia="Arial Unicode MS;Arial"/>
          <w:kern w:val="0"/>
        </w:rPr>
        <w:t>嵌入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; </w:t>
      </w:r>
      <w:r>
        <w:rPr>
          <w:rFonts w:ascii="Arial Unicode MS;Arial" w:hAnsi="Arial Unicode MS;Arial" w:cs="Arial Unicode MS;Arial" w:eastAsia="Arial Unicode MS;Arial"/>
          <w:kern w:val="0"/>
        </w:rPr>
        <w:t>登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ide</w:t>
        <w:tab/>
        <w:tab/>
        <w:tab/>
        <w:t>/ in’said/  prep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在…里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内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ist</w:t>
        <w:tab/>
        <w:tab/>
        <w:tab/>
        <w:t>/ in’sist/  vi.</w:t>
      </w:r>
      <w:r>
        <w:rPr>
          <w:rFonts w:ascii="Arial Unicode MS;Arial" w:hAnsi="Arial Unicode MS;Arial" w:cs="Arial Unicode MS;Arial" w:eastAsia="Arial Unicode MS;Arial"/>
          <w:kern w:val="0"/>
        </w:rPr>
        <w:t>坚持；坚持要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pect</w:t>
        <w:tab/>
        <w:tab/>
        <w:t>/ in’spekt/  vt.</w:t>
      </w:r>
      <w:r>
        <w:rPr>
          <w:rFonts w:ascii="Arial Unicode MS;Arial" w:hAnsi="Arial Unicode MS;Arial" w:cs="Arial Unicode MS;Arial" w:eastAsia="Arial Unicode MS;Arial"/>
          <w:kern w:val="0"/>
        </w:rPr>
        <w:t>检查，审查；检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pire</w:t>
        <w:tab/>
        <w:tab/>
        <w:t>/ in’spaiə/  vt.</w:t>
      </w:r>
      <w:r>
        <w:rPr>
          <w:rFonts w:ascii="Arial Unicode MS;Arial" w:hAnsi="Arial Unicode MS;Arial" w:cs="Arial Unicode MS;Arial" w:eastAsia="Arial Unicode MS;Arial"/>
          <w:kern w:val="0"/>
        </w:rPr>
        <w:t>鼓舞；给…以灵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tall</w:t>
        <w:tab/>
        <w:tab/>
        <w:t>/ in’stɔ:l/  vt.</w:t>
      </w:r>
      <w:r>
        <w:rPr>
          <w:rFonts w:ascii="Arial Unicode MS;Arial" w:hAnsi="Arial Unicode MS;Arial" w:cs="Arial Unicode MS;Arial" w:eastAsia="Arial Unicode MS;Arial"/>
          <w:kern w:val="0"/>
        </w:rPr>
        <w:t>安装，设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tallation</w:t>
        <w:tab/>
        <w:tab/>
        <w:t>/ instə’l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安装；装置；设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ance</w:t>
        <w:tab/>
        <w:tab/>
        <w:t>/ ‘instəns/  n.</w:t>
      </w:r>
      <w:r>
        <w:rPr>
          <w:rFonts w:ascii="Arial Unicode MS;Arial" w:hAnsi="Arial Unicode MS;Arial" w:cs="Arial Unicode MS;Arial" w:eastAsia="Arial Unicode MS;Arial"/>
          <w:kern w:val="0"/>
        </w:rPr>
        <w:t>例子，实例，事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ant</w:t>
        <w:tab/>
        <w:tab/>
        <w:t>/ ‘instə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瞬间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立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ead</w:t>
        <w:tab/>
        <w:tab/>
        <w:t>/ in’sted/  ad.</w:t>
      </w:r>
      <w:r>
        <w:rPr>
          <w:rFonts w:ascii="Arial Unicode MS;Arial" w:hAnsi="Arial Unicode MS;Arial" w:cs="Arial Unicode MS;Arial" w:eastAsia="Arial Unicode MS;Arial"/>
          <w:kern w:val="0"/>
        </w:rPr>
        <w:t>代替，顶替；反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inct</w:t>
        <w:tab/>
        <w:tab/>
        <w:t>/ ‘instiŋkt/  n.</w:t>
      </w:r>
      <w:r>
        <w:rPr>
          <w:rFonts w:ascii="Arial Unicode MS;Arial" w:hAnsi="Arial Unicode MS;Arial" w:cs="Arial Unicode MS;Arial" w:eastAsia="Arial Unicode MS;Arial"/>
          <w:kern w:val="0"/>
        </w:rPr>
        <w:t>本能；直觉；生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itute</w:t>
        <w:tab/>
        <w:tab/>
        <w:t>/ ‘institju:t/  n.</w:t>
      </w:r>
      <w:r>
        <w:rPr>
          <w:rFonts w:ascii="Arial Unicode MS;Arial" w:hAnsi="Arial Unicode MS;Arial" w:cs="Arial Unicode MS;Arial" w:eastAsia="Arial Unicode MS;Arial"/>
          <w:kern w:val="0"/>
        </w:rPr>
        <w:t>研究所；学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titution</w:t>
        <w:tab/>
        <w:tab/>
        <w:t>/ insti’t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协会；制度，习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ruct</w:t>
        <w:tab/>
        <w:tab/>
        <w:t>/ in’strΛkt/  vt.</w:t>
      </w:r>
      <w:r>
        <w:rPr>
          <w:rFonts w:ascii="Arial Unicode MS;Arial" w:hAnsi="Arial Unicode MS;Arial" w:cs="Arial Unicode MS;Arial" w:eastAsia="Arial Unicode MS;Arial"/>
          <w:kern w:val="0"/>
        </w:rPr>
        <w:t>教；指示；通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truction</w:t>
        <w:tab/>
        <w:tab/>
        <w:t>/ in’str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命令；教学；教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trument</w:t>
        <w:tab/>
        <w:tab/>
        <w:t>/ ‘instrumənt/  n.</w:t>
      </w:r>
      <w:r>
        <w:rPr>
          <w:rFonts w:ascii="Arial Unicode MS;Arial" w:hAnsi="Arial Unicode MS;Arial" w:cs="Arial Unicode MS;Arial" w:eastAsia="Arial Unicode MS;Arial"/>
          <w:kern w:val="0"/>
        </w:rPr>
        <w:t>仪器；工具；乐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sult</w:t>
        <w:tab/>
        <w:tab/>
        <w:tab/>
        <w:t>/ ‘insΛlt, in’sΛlt/  vt.&amp;n.</w:t>
      </w:r>
      <w:r>
        <w:rPr>
          <w:rFonts w:ascii="Arial Unicode MS;Arial" w:hAnsi="Arial Unicode MS;Arial" w:cs="Arial Unicode MS;Arial" w:eastAsia="Arial Unicode MS;Arial"/>
          <w:kern w:val="0"/>
        </w:rPr>
        <w:t>侮辱，凌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urance</w:t>
        <w:tab/>
        <w:tab/>
        <w:t>/ in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ərəns/  n.</w:t>
      </w:r>
      <w:r>
        <w:rPr>
          <w:rFonts w:ascii="Arial Unicode MS;Arial" w:hAnsi="Arial Unicode MS;Arial" w:cs="Arial Unicode MS;Arial" w:eastAsia="Arial Unicode MS;Arial"/>
          <w:kern w:val="0"/>
        </w:rPr>
        <w:t>保险；保险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sure</w:t>
        <w:tab/>
        <w:tab/>
        <w:tab/>
        <w:t>/ in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ə/  vt.</w:t>
      </w:r>
      <w:r>
        <w:rPr>
          <w:rFonts w:ascii="Arial Unicode MS;Arial" w:hAnsi="Arial Unicode MS;Arial" w:cs="Arial Unicode MS;Arial" w:eastAsia="Arial Unicode MS;Arial"/>
          <w:kern w:val="0"/>
        </w:rPr>
        <w:t>给…保险；确保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ellectual</w:t>
        <w:tab/>
        <w:tab/>
        <w:t>/ inti’lektju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知识分子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智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lligence</w:t>
        <w:tab/>
        <w:tab/>
        <w:t>/ in’telidʒəns/  n.</w:t>
      </w:r>
      <w:r>
        <w:rPr>
          <w:rFonts w:ascii="Arial Unicode MS;Arial" w:hAnsi="Arial Unicode MS;Arial" w:cs="Arial Unicode MS;Arial" w:eastAsia="Arial Unicode MS;Arial"/>
          <w:kern w:val="0"/>
        </w:rPr>
        <w:t>智力；理解力；情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lligent</w:t>
        <w:tab/>
        <w:tab/>
        <w:t>/ in’telidʒənt/  a.</w:t>
      </w:r>
      <w:r>
        <w:rPr>
          <w:rFonts w:ascii="Arial Unicode MS;Arial" w:hAnsi="Arial Unicode MS;Arial" w:cs="Arial Unicode MS;Arial" w:eastAsia="Arial Unicode MS;Arial"/>
          <w:kern w:val="0"/>
        </w:rPr>
        <w:t>聪明的；理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nd</w:t>
        <w:tab/>
        <w:tab/>
        <w:tab/>
        <w:t>/ in’tend/  vt.</w:t>
      </w:r>
      <w:r>
        <w:rPr>
          <w:rFonts w:ascii="Arial Unicode MS;Arial" w:hAnsi="Arial Unicode MS;Arial" w:cs="Arial Unicode MS;Arial" w:eastAsia="Arial Unicode MS;Arial"/>
          <w:kern w:val="0"/>
        </w:rPr>
        <w:t>想要，打算；意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nse</w:t>
        <w:tab/>
        <w:tab/>
        <w:t>/ in’tens/  a.</w:t>
      </w:r>
      <w:r>
        <w:rPr>
          <w:rFonts w:ascii="Arial Unicode MS;Arial" w:hAnsi="Arial Unicode MS;Arial" w:cs="Arial Unicode MS;Arial" w:eastAsia="Arial Unicode MS;Arial"/>
          <w:kern w:val="0"/>
        </w:rPr>
        <w:t>强烈的；紧张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nsity</w:t>
        <w:tab/>
        <w:tab/>
        <w:t>/ in’tensiti/  n.</w:t>
      </w:r>
      <w:r>
        <w:rPr>
          <w:rFonts w:ascii="Arial Unicode MS;Arial" w:hAnsi="Arial Unicode MS;Arial" w:cs="Arial Unicode MS;Arial" w:eastAsia="Arial Unicode MS;Arial"/>
          <w:kern w:val="0"/>
        </w:rPr>
        <w:t>强烈，剧烈；强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nsive</w:t>
        <w:tab/>
        <w:tab/>
        <w:t>/ in’tensiv/  a.</w:t>
      </w:r>
      <w:r>
        <w:rPr>
          <w:rFonts w:ascii="Arial Unicode MS;Arial" w:hAnsi="Arial Unicode MS;Arial" w:cs="Arial Unicode MS;Arial" w:eastAsia="Arial Unicode MS;Arial"/>
          <w:kern w:val="0"/>
        </w:rPr>
        <w:t>加强的；精耕细作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ention</w:t>
        <w:tab/>
        <w:tab/>
        <w:t>/ in’t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意图，意向，目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eraction</w:t>
        <w:tab/>
        <w:tab/>
        <w:t>/ intə’ræ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相互作用；干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est</w:t>
        <w:tab/>
        <w:tab/>
        <w:t>/ ‘intrist/  n.</w:t>
      </w:r>
      <w:r>
        <w:rPr>
          <w:rFonts w:ascii="Arial Unicode MS;Arial" w:hAnsi="Arial Unicode MS;Arial" w:cs="Arial Unicode MS;Arial" w:eastAsia="Arial Unicode MS;Arial"/>
          <w:kern w:val="0"/>
        </w:rPr>
        <w:t>兴趣；利益；利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esting</w:t>
        <w:tab/>
        <w:tab/>
        <w:t>/ ‘intristiŋ/  a.</w:t>
      </w:r>
      <w:r>
        <w:rPr>
          <w:rFonts w:ascii="Arial Unicode MS;Arial" w:hAnsi="Arial Unicode MS;Arial" w:cs="Arial Unicode MS;Arial" w:eastAsia="Arial Unicode MS;Arial"/>
          <w:kern w:val="0"/>
        </w:rPr>
        <w:t>有趣的，引人入胜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fere</w:t>
        <w:tab/>
        <w:tab/>
        <w:t>/ intə’fiə/  vi.</w:t>
      </w:r>
      <w:r>
        <w:rPr>
          <w:rFonts w:ascii="Arial Unicode MS;Arial" w:hAnsi="Arial Unicode MS;Arial" w:cs="Arial Unicode MS;Arial" w:eastAsia="Arial Unicode MS;Arial"/>
          <w:kern w:val="0"/>
        </w:rPr>
        <w:t>干涉，干预；妨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ference</w:t>
        <w:tab/>
        <w:tab/>
        <w:t>/ intə’fiərəns/  n.</w:t>
      </w:r>
      <w:r>
        <w:rPr>
          <w:rFonts w:ascii="Arial Unicode MS;Arial" w:hAnsi="Arial Unicode MS;Arial" w:cs="Arial Unicode MS;Arial" w:eastAsia="Arial Unicode MS;Arial"/>
          <w:kern w:val="0"/>
        </w:rPr>
        <w:t>干涉，干预；阻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ior</w:t>
        <w:tab/>
        <w:tab/>
        <w:t>/ in’tiəriə/  a.</w:t>
      </w:r>
      <w:r>
        <w:rPr>
          <w:rFonts w:ascii="Arial Unicode MS;Arial" w:hAnsi="Arial Unicode MS;Arial" w:cs="Arial Unicode MS;Arial" w:eastAsia="Arial Unicode MS;Arial"/>
          <w:kern w:val="0"/>
        </w:rPr>
        <w:t>内的；内地的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内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mediate</w:t>
        <w:tab/>
        <w:tab/>
        <w:t>/ intə’mi:djət/  a.</w:t>
      </w:r>
      <w:r>
        <w:rPr>
          <w:rFonts w:ascii="Arial Unicode MS;Arial" w:hAnsi="Arial Unicode MS;Arial" w:cs="Arial Unicode MS;Arial" w:eastAsia="Arial Unicode MS;Arial"/>
          <w:kern w:val="0"/>
        </w:rPr>
        <w:t>中间的；中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nal</w:t>
        <w:tab/>
        <w:tab/>
        <w:t>/ in’tə:nl/  a.</w:t>
      </w:r>
      <w:r>
        <w:rPr>
          <w:rFonts w:ascii="Arial Unicode MS;Arial" w:hAnsi="Arial Unicode MS;Arial" w:cs="Arial Unicode MS;Arial" w:eastAsia="Arial Unicode MS;Arial"/>
          <w:kern w:val="0"/>
        </w:rPr>
        <w:t>内的；国内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ernational</w:t>
        <w:tab/>
        <w:tab/>
        <w:t>/ intə(:)’n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国际的，世界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性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pret</w:t>
        <w:tab/>
        <w:tab/>
        <w:t>/ in’tə:prit/  vt.</w:t>
      </w:r>
      <w:r>
        <w:rPr>
          <w:rFonts w:ascii="Arial Unicode MS;Arial" w:hAnsi="Arial Unicode MS;Arial" w:cs="Arial Unicode MS;Arial" w:eastAsia="Arial Unicode MS;Arial"/>
          <w:kern w:val="0"/>
        </w:rPr>
        <w:t>解释，说明；口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erpretation</w:t>
        <w:tab/>
        <w:tab/>
        <w:t>/ intə:pri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解释；口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rupt</w:t>
        <w:tab/>
        <w:tab/>
        <w:t>/ intə’rΛpt/  vt.</w:t>
      </w:r>
      <w:r>
        <w:rPr>
          <w:rFonts w:ascii="Arial Unicode MS;Arial" w:hAnsi="Arial Unicode MS;Arial" w:cs="Arial Unicode MS;Arial" w:eastAsia="Arial Unicode MS;Arial"/>
          <w:kern w:val="0"/>
        </w:rPr>
        <w:t>打断，打扰；中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val</w:t>
        <w:tab/>
        <w:tab/>
        <w:t>/ ‘intəvəl/  n.</w:t>
      </w:r>
      <w:r>
        <w:rPr>
          <w:rFonts w:ascii="Arial Unicode MS;Arial" w:hAnsi="Arial Unicode MS;Arial" w:cs="Arial Unicode MS;Arial" w:eastAsia="Arial Unicode MS;Arial"/>
          <w:kern w:val="0"/>
        </w:rPr>
        <w:t>间隔；休息；间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erview</w:t>
        <w:tab/>
        <w:tab/>
        <w:t>/ ‘intəvju:/  n.</w:t>
      </w:r>
      <w:r>
        <w:rPr>
          <w:rFonts w:ascii="Arial Unicode MS;Arial" w:hAnsi="Arial Unicode MS;Arial" w:cs="Arial Unicode MS;Arial" w:eastAsia="Arial Unicode MS;Arial"/>
          <w:kern w:val="0"/>
        </w:rPr>
        <w:t>接见；会见；面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imate</w:t>
        <w:tab/>
        <w:tab/>
        <w:t>/ ‘intimit/  a.</w:t>
      </w:r>
      <w:r>
        <w:rPr>
          <w:rFonts w:ascii="Arial Unicode MS;Arial" w:hAnsi="Arial Unicode MS;Arial" w:cs="Arial Unicode MS;Arial" w:eastAsia="Arial Unicode MS;Arial"/>
          <w:kern w:val="0"/>
        </w:rPr>
        <w:t>亲密的；个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o</w:t>
        <w:tab/>
        <w:tab/>
        <w:tab/>
        <w:t>/ ‘intu, ‘intə/  prep.</w:t>
      </w:r>
      <w:r>
        <w:rPr>
          <w:rFonts w:ascii="Arial Unicode MS;Arial" w:hAnsi="Arial Unicode MS;Arial" w:cs="Arial Unicode MS;Arial" w:eastAsia="Arial Unicode MS;Arial"/>
          <w:kern w:val="0"/>
        </w:rPr>
        <w:t>进，入；进入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troduce</w:t>
        <w:tab/>
        <w:tab/>
        <w:t>/ ‘intrə’dju:s/  vt.</w:t>
      </w:r>
      <w:r>
        <w:rPr>
          <w:rFonts w:ascii="Arial Unicode MS;Arial" w:hAnsi="Arial Unicode MS;Arial" w:cs="Arial Unicode MS;Arial" w:eastAsia="Arial Unicode MS;Arial"/>
          <w:kern w:val="0"/>
        </w:rPr>
        <w:t>介绍；引进，传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troduction</w:t>
        <w:tab/>
        <w:tab/>
        <w:t>/ intrə’d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介绍；引进；引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ade</w:t>
        <w:tab/>
        <w:tab/>
        <w:tab/>
        <w:t>/ in’veid/  vt.</w:t>
      </w:r>
      <w:r>
        <w:rPr>
          <w:rFonts w:ascii="Arial Unicode MS;Arial" w:hAnsi="Arial Unicode MS;Arial" w:cs="Arial Unicode MS;Arial" w:eastAsia="Arial Unicode MS;Arial"/>
          <w:kern w:val="0"/>
        </w:rPr>
        <w:t>入侵，侵略；侵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asion</w:t>
        <w:tab/>
        <w:tab/>
        <w:t>/ in’veiʒən/  n.</w:t>
      </w:r>
      <w:r>
        <w:rPr>
          <w:rFonts w:ascii="Arial Unicode MS;Arial" w:hAnsi="Arial Unicode MS;Arial" w:cs="Arial Unicode MS;Arial" w:eastAsia="Arial Unicode MS;Arial"/>
          <w:kern w:val="0"/>
        </w:rPr>
        <w:t>入侵，侵略；侵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ent</w:t>
        <w:tab/>
        <w:tab/>
        <w:tab/>
        <w:t>/ in’vent/  vt.</w:t>
      </w:r>
      <w:r>
        <w:rPr>
          <w:rFonts w:ascii="Arial Unicode MS;Arial" w:hAnsi="Arial Unicode MS;Arial" w:cs="Arial Unicode MS;Arial" w:eastAsia="Arial Unicode MS;Arial"/>
          <w:kern w:val="0"/>
        </w:rPr>
        <w:t>发明，创造；捏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vention</w:t>
        <w:tab/>
        <w:tab/>
        <w:t>/ in’v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发明，创造；捏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entor</w:t>
        <w:tab/>
        <w:tab/>
        <w:t>/ in’ventə/  n.</w:t>
      </w:r>
      <w:r>
        <w:rPr>
          <w:rFonts w:ascii="Arial Unicode MS;Arial" w:hAnsi="Arial Unicode MS;Arial" w:cs="Arial Unicode MS;Arial" w:eastAsia="Arial Unicode MS;Arial"/>
          <w:kern w:val="0"/>
        </w:rPr>
        <w:t>发明者；发明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est</w:t>
        <w:tab/>
        <w:tab/>
        <w:tab/>
        <w:t>/ in’vest/  vt.</w:t>
      </w:r>
      <w:r>
        <w:rPr>
          <w:rFonts w:ascii="Arial Unicode MS;Arial" w:hAnsi="Arial Unicode MS;Arial" w:cs="Arial Unicode MS;Arial" w:eastAsia="Arial Unicode MS;Arial"/>
          <w:kern w:val="0"/>
        </w:rPr>
        <w:t>投资；投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estigate</w:t>
        <w:tab/>
        <w:tab/>
        <w:t>/ in’vestigeit/  vt.&amp;vi.</w:t>
      </w:r>
      <w:r>
        <w:rPr>
          <w:rFonts w:ascii="Arial Unicode MS;Arial" w:hAnsi="Arial Unicode MS;Arial" w:cs="Arial Unicode MS;Arial" w:eastAsia="Arial Unicode MS;Arial"/>
          <w:kern w:val="0"/>
        </w:rPr>
        <w:t>调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estment</w:t>
        <w:tab/>
        <w:tab/>
        <w:t>/ in’vestmənt/  n.</w:t>
      </w:r>
      <w:r>
        <w:rPr>
          <w:rFonts w:ascii="Arial Unicode MS;Arial" w:hAnsi="Arial Unicode MS;Arial" w:cs="Arial Unicode MS;Arial" w:eastAsia="Arial Unicode MS;Arial"/>
          <w:kern w:val="0"/>
        </w:rPr>
        <w:t>投资，投资额，投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isible</w:t>
        <w:tab/>
        <w:tab/>
        <w:t>/ in’vizəbl/  a.</w:t>
      </w:r>
      <w:r>
        <w:rPr>
          <w:rFonts w:ascii="Arial Unicode MS;Arial" w:hAnsi="Arial Unicode MS;Arial" w:cs="Arial Unicode MS;Arial" w:eastAsia="Arial Unicode MS;Arial"/>
          <w:kern w:val="0"/>
        </w:rPr>
        <w:t>看不见的，无形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vitation</w:t>
        <w:tab/>
        <w:tab/>
        <w:t>/ invi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邀请，招待；请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vite</w:t>
        <w:tab/>
        <w:tab/>
        <w:tab/>
        <w:t>/ in’vait/  vt.</w:t>
      </w:r>
      <w:r>
        <w:rPr>
          <w:rFonts w:ascii="Arial Unicode MS;Arial" w:hAnsi="Arial Unicode MS;Arial" w:cs="Arial Unicode MS;Arial" w:eastAsia="Arial Unicode MS;Arial"/>
          <w:kern w:val="0"/>
        </w:rPr>
        <w:t>邀请，聘请；招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nvolve</w:t>
        <w:tab/>
        <w:tab/>
        <w:t>/ in’vɔlv/  vt.</w:t>
      </w:r>
      <w:r>
        <w:rPr>
          <w:rFonts w:ascii="Arial Unicode MS;Arial" w:hAnsi="Arial Unicode MS;Arial" w:cs="Arial Unicode MS;Arial" w:eastAsia="Arial Unicode MS;Arial"/>
          <w:kern w:val="0"/>
        </w:rPr>
        <w:t>使卷入；牵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nward</w:t>
        <w:tab/>
        <w:tab/>
        <w:tab/>
        <w:t>/ ‘inwə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里面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向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ron</w:t>
        <w:tab/>
        <w:tab/>
        <w:tab/>
        <w:t>/ ‘aiə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铁；烙铁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烫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衣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sland</w:t>
        <w:tab/>
        <w:tab/>
        <w:tab/>
        <w:t>/ ‘ailənd/  n.</w:t>
      </w:r>
      <w:r>
        <w:rPr>
          <w:rFonts w:ascii="Arial Unicode MS;Arial" w:hAnsi="Arial Unicode MS;Arial" w:cs="Arial Unicode MS;Arial" w:eastAsia="Arial Unicode MS;Arial"/>
          <w:kern w:val="0"/>
        </w:rPr>
        <w:t>岛，岛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solate</w:t>
        <w:tab/>
        <w:tab/>
        <w:t>/ ‘aisəleit/  vt.</w:t>
      </w:r>
      <w:r>
        <w:rPr>
          <w:rFonts w:ascii="Arial Unicode MS;Arial" w:hAnsi="Arial Unicode MS;Arial" w:cs="Arial Unicode MS;Arial" w:eastAsia="Arial Unicode MS;Arial"/>
          <w:kern w:val="0"/>
        </w:rPr>
        <w:t>使隔离，使孤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issue</w:t>
        <w:tab/>
        <w:tab/>
        <w:tab/>
        <w:t>/ ‘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问题；发行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发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t</w:t>
        <w:tab/>
        <w:tab/>
        <w:tab/>
        <w:t>/ it/  pron.</w:t>
      </w:r>
      <w:r>
        <w:rPr>
          <w:rFonts w:ascii="Arial Unicode MS;Arial" w:hAnsi="Arial Unicode MS;Arial" w:cs="Arial Unicode MS;Arial" w:eastAsia="Arial Unicode MS;Arial"/>
          <w:kern w:val="0"/>
        </w:rPr>
        <w:t>这，那，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talian</w:t>
        <w:tab/>
        <w:tab/>
        <w:t>/ i’tæljən/  a.</w:t>
      </w:r>
      <w:r>
        <w:rPr>
          <w:rFonts w:ascii="Arial Unicode MS;Arial" w:hAnsi="Arial Unicode MS;Arial" w:cs="Arial Unicode MS;Arial" w:eastAsia="Arial Unicode MS;Arial"/>
          <w:kern w:val="0"/>
        </w:rPr>
        <w:t>意大利的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意大利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tem</w:t>
        <w:tab/>
        <w:tab/>
        <w:tab/>
        <w:t>/ ‘aitəm/  n.</w:t>
      </w:r>
      <w:r>
        <w:rPr>
          <w:rFonts w:ascii="Arial Unicode MS;Arial" w:hAnsi="Arial Unicode MS;Arial" w:cs="Arial Unicode MS;Arial" w:eastAsia="Arial Unicode MS;Arial"/>
          <w:kern w:val="0"/>
        </w:rPr>
        <w:t>条，条款；一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ts</w:t>
        <w:tab/>
        <w:tab/>
        <w:tab/>
        <w:t>/ its/  pron.</w:t>
      </w:r>
      <w:r>
        <w:rPr>
          <w:rFonts w:ascii="Arial Unicode MS;Arial" w:hAnsi="Arial Unicode MS;Arial" w:cs="Arial Unicode MS;Arial" w:eastAsia="Arial Unicode MS;Arial"/>
          <w:kern w:val="0"/>
        </w:rPr>
        <w:t>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itself</w:t>
        <w:tab/>
        <w:tab/>
        <w:tab/>
        <w:t>/ it’self/  pron.</w:t>
      </w:r>
      <w:r>
        <w:rPr>
          <w:rFonts w:ascii="Arial Unicode MS;Arial" w:hAnsi="Arial Unicode MS;Arial" w:cs="Arial Unicode MS;Arial" w:eastAsia="Arial Unicode MS;Arial"/>
          <w:kern w:val="0"/>
        </w:rPr>
        <w:t>它自己；自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cket</w:t>
        <w:tab/>
        <w:tab/>
        <w:tab/>
        <w:t>/ ‘dʒækit/  n.</w:t>
      </w:r>
      <w:r>
        <w:rPr>
          <w:rFonts w:ascii="Arial Unicode MS;Arial" w:hAnsi="Arial Unicode MS;Arial" w:cs="Arial Unicode MS;Arial" w:eastAsia="Arial Unicode MS;Arial"/>
          <w:kern w:val="0"/>
        </w:rPr>
        <w:t>短上衣，茄克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m</w:t>
        <w:tab/>
        <w:tab/>
        <w:tab/>
        <w:t>/ dʒæm/  n.</w:t>
      </w:r>
      <w:r>
        <w:rPr>
          <w:rFonts w:ascii="Arial Unicode MS;Arial" w:hAnsi="Arial Unicode MS;Arial" w:cs="Arial Unicode MS;Arial" w:eastAsia="Arial Unicode MS;Arial"/>
          <w:kern w:val="0"/>
        </w:rPr>
        <w:t>果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m</w:t>
        <w:tab/>
        <w:tab/>
        <w:tab/>
        <w:t>/ dʒæm/  vt.</w:t>
      </w:r>
      <w:r>
        <w:rPr>
          <w:rFonts w:ascii="Arial Unicode MS;Arial" w:hAnsi="Arial Unicode MS;Arial" w:cs="Arial Unicode MS;Arial" w:eastAsia="Arial Unicode MS;Arial"/>
          <w:kern w:val="0"/>
        </w:rPr>
        <w:t>使塞满；使堵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nuary</w:t>
        <w:tab/>
        <w:tab/>
        <w:t>/ ‘dʒænjuəri/  n.</w:t>
      </w:r>
      <w:r>
        <w:rPr>
          <w:rFonts w:ascii="Arial Unicode MS;Arial" w:hAnsi="Arial Unicode MS;Arial" w:cs="Arial Unicode MS;Arial" w:eastAsia="Arial Unicode MS;Arial"/>
          <w:kern w:val="0"/>
        </w:rPr>
        <w:t>一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panese</w:t>
        <w:tab/>
        <w:tab/>
        <w:t>/ dʒæpə’ni:z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日本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日本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r</w:t>
        <w:tab/>
        <w:tab/>
        <w:tab/>
        <w:t>/ dʒa:/  n.</w:t>
      </w:r>
      <w:r>
        <w:rPr>
          <w:rFonts w:ascii="Arial Unicode MS;Arial" w:hAnsi="Arial Unicode MS;Arial" w:cs="Arial Unicode MS;Arial" w:eastAsia="Arial Unicode MS;Arial"/>
          <w:kern w:val="0"/>
        </w:rPr>
        <w:t>罐子，坛子，广口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jaw</w:t>
        <w:tab/>
        <w:tab/>
        <w:tab/>
        <w:t>/ dʒɔ:/  n.</w:t>
      </w:r>
      <w:r>
        <w:rPr>
          <w:rFonts w:ascii="Arial Unicode MS;Arial" w:hAnsi="Arial Unicode MS;Arial" w:cs="Arial Unicode MS;Arial" w:eastAsia="Arial Unicode MS;Arial"/>
          <w:kern w:val="0"/>
        </w:rPr>
        <w:t>颌，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azz</w:t>
        <w:tab/>
        <w:tab/>
        <w:tab/>
        <w:t>/ dʒæz/  n.</w:t>
      </w:r>
      <w:r>
        <w:rPr>
          <w:rFonts w:ascii="Arial Unicode MS;Arial" w:hAnsi="Arial Unicode MS;Arial" w:cs="Arial Unicode MS;Arial" w:eastAsia="Arial Unicode MS;Arial"/>
          <w:kern w:val="0"/>
        </w:rPr>
        <w:t>爵士音乐，爵士舞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ealous</w:t>
        <w:tab/>
        <w:tab/>
        <w:t>/ ‘dʒeləs/  a.</w:t>
      </w:r>
      <w:r>
        <w:rPr>
          <w:rFonts w:ascii="Arial Unicode MS;Arial" w:hAnsi="Arial Unicode MS;Arial" w:cs="Arial Unicode MS;Arial" w:eastAsia="Arial Unicode MS;Arial"/>
          <w:kern w:val="0"/>
        </w:rPr>
        <w:t>妒忌的；猜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et</w:t>
        <w:tab/>
        <w:tab/>
        <w:tab/>
        <w:t>/ dʒet/  n.</w:t>
      </w:r>
      <w:r>
        <w:rPr>
          <w:rFonts w:ascii="Arial Unicode MS;Arial" w:hAnsi="Arial Unicode MS;Arial" w:cs="Arial Unicode MS;Arial" w:eastAsia="Arial Unicode MS;Arial"/>
          <w:kern w:val="0"/>
        </w:rPr>
        <w:t>喷气式飞机；喷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ewel</w:t>
        <w:tab/>
        <w:tab/>
        <w:tab/>
        <w:t>/ ‘dʒu:əl/  n.</w:t>
      </w:r>
      <w:r>
        <w:rPr>
          <w:rFonts w:ascii="Arial Unicode MS;Arial" w:hAnsi="Arial Unicode MS;Arial" w:cs="Arial Unicode MS;Arial" w:eastAsia="Arial Unicode MS;Arial"/>
          <w:kern w:val="0"/>
        </w:rPr>
        <w:t>宝石；宝石饰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ob</w:t>
        <w:tab/>
        <w:tab/>
        <w:tab/>
        <w:t>/ dʒob/  n.</w:t>
      </w:r>
      <w:r>
        <w:rPr>
          <w:rFonts w:ascii="Arial Unicode MS;Arial" w:hAnsi="Arial Unicode MS;Arial" w:cs="Arial Unicode MS;Arial" w:eastAsia="Arial Unicode MS;Arial"/>
          <w:kern w:val="0"/>
        </w:rPr>
        <w:t>职业；工作；零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jɔin</w:t>
        <w:tab/>
        <w:tab/>
        <w:tab/>
        <w:t>/ dʒɔin/  vt.</w:t>
      </w:r>
      <w:r>
        <w:rPr>
          <w:rFonts w:ascii="Arial Unicode MS;Arial" w:hAnsi="Arial Unicode MS;Arial" w:cs="Arial Unicode MS;Arial" w:eastAsia="Arial Unicode MS;Arial"/>
          <w:kern w:val="0"/>
        </w:rPr>
        <w:t>参加；连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jɔint</w:t>
        <w:tab/>
        <w:tab/>
        <w:tab/>
        <w:t>/ dʒɔint/  n.</w:t>
      </w:r>
      <w:r>
        <w:rPr>
          <w:rFonts w:ascii="Arial Unicode MS;Arial" w:hAnsi="Arial Unicode MS;Arial" w:cs="Arial Unicode MS;Arial" w:eastAsia="Arial Unicode MS;Arial"/>
          <w:kern w:val="0"/>
        </w:rPr>
        <w:t>接头，接缝；关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oke</w:t>
        <w:tab/>
        <w:tab/>
        <w:tab/>
        <w:t>/ dʒəu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笑话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说笑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ournal</w:t>
        <w:tab/>
        <w:tab/>
        <w:t>/ ‘dʒə:nl/  n.</w:t>
      </w:r>
      <w:r>
        <w:rPr>
          <w:rFonts w:ascii="Arial Unicode MS;Arial" w:hAnsi="Arial Unicode MS;Arial" w:cs="Arial Unicode MS;Arial" w:eastAsia="Arial Unicode MS;Arial"/>
          <w:kern w:val="0"/>
        </w:rPr>
        <w:t>日报，杂志；日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ourney</w:t>
        <w:tab/>
        <w:tab/>
        <w:t>/ ‘dʒə:ni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旅行，旅程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旅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joy</w:t>
        <w:tab/>
        <w:tab/>
        <w:tab/>
        <w:t>/ dʒɔi/  n.</w:t>
      </w:r>
      <w:r>
        <w:rPr>
          <w:rFonts w:ascii="Arial Unicode MS;Arial" w:hAnsi="Arial Unicode MS;Arial" w:cs="Arial Unicode MS;Arial" w:eastAsia="Arial Unicode MS;Arial"/>
          <w:kern w:val="0"/>
        </w:rPr>
        <w:t>欢乐，喜悦；乐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dge</w:t>
        <w:tab/>
        <w:tab/>
        <w:tab/>
        <w:t>/ dʒΛdʒ/  n.</w:t>
      </w:r>
      <w:r>
        <w:rPr>
          <w:rFonts w:ascii="Arial Unicode MS;Arial" w:hAnsi="Arial Unicode MS;Arial" w:cs="Arial Unicode MS;Arial" w:eastAsia="Arial Unicode MS;Arial"/>
          <w:kern w:val="0"/>
        </w:rPr>
        <w:t>法官；裁判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dgement</w:t>
        <w:tab/>
        <w:tab/>
        <w:t>/ ‘dʒΛdʒmənt/  n.</w:t>
      </w:r>
      <w:r>
        <w:rPr>
          <w:rFonts w:ascii="Arial Unicode MS;Arial" w:hAnsi="Arial Unicode MS;Arial" w:cs="Arial Unicode MS;Arial" w:eastAsia="Arial Unicode MS;Arial"/>
          <w:kern w:val="0"/>
        </w:rPr>
        <w:t>意见；审判；判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ice</w:t>
        <w:tab/>
        <w:tab/>
        <w:tab/>
        <w:t>/ dʒu:s/  n.(</w:t>
      </w:r>
      <w:r>
        <w:rPr>
          <w:rFonts w:ascii="Arial Unicode MS;Arial" w:hAnsi="Arial Unicode MS;Arial" w:cs="Arial Unicode MS;Arial" w:eastAsia="Arial Unicode MS;Arial"/>
          <w:kern w:val="0"/>
        </w:rPr>
        <w:t>水果等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汁，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ly</w:t>
        <w:tab/>
        <w:tab/>
        <w:tab/>
        <w:t>/ dʒu:’lai/  n.</w:t>
      </w:r>
      <w:r>
        <w:rPr>
          <w:rFonts w:ascii="Arial Unicode MS;Arial" w:hAnsi="Arial Unicode MS;Arial" w:cs="Arial Unicode MS;Arial" w:eastAsia="Arial Unicode MS;Arial"/>
          <w:kern w:val="0"/>
        </w:rPr>
        <w:t>七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mp</w:t>
        <w:tab/>
        <w:tab/>
        <w:tab/>
        <w:t>/ dʒΛm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跳；暴涨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跳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ne</w:t>
        <w:tab/>
        <w:tab/>
        <w:tab/>
        <w:t>/ dʒu:n/  n.</w:t>
      </w:r>
      <w:r>
        <w:rPr>
          <w:rFonts w:ascii="Arial Unicode MS;Arial" w:hAnsi="Arial Unicode MS;Arial" w:cs="Arial Unicode MS;Arial" w:eastAsia="Arial Unicode MS;Arial"/>
          <w:kern w:val="0"/>
        </w:rPr>
        <w:t>六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ngle</w:t>
        <w:tab/>
        <w:tab/>
        <w:tab/>
        <w:t>/ ‘dʒΛŋgl/  n.</w:t>
      </w:r>
      <w:r>
        <w:rPr>
          <w:rFonts w:ascii="Arial Unicode MS;Arial" w:hAnsi="Arial Unicode MS;Arial" w:cs="Arial Unicode MS;Arial" w:eastAsia="Arial Unicode MS;Arial"/>
          <w:kern w:val="0"/>
        </w:rPr>
        <w:t>丛林，密林，莽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nior</w:t>
        <w:tab/>
        <w:tab/>
        <w:tab/>
        <w:t>/ ‘dʒu:nj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年少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晚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ry</w:t>
        <w:tab/>
        <w:tab/>
        <w:tab/>
        <w:t>/ ‘dʒuəri/  n.</w:t>
      </w:r>
      <w:r>
        <w:rPr>
          <w:rFonts w:ascii="Arial Unicode MS;Arial" w:hAnsi="Arial Unicode MS;Arial" w:cs="Arial Unicode MS;Arial" w:eastAsia="Arial Unicode MS;Arial"/>
          <w:kern w:val="0"/>
        </w:rPr>
        <w:t>陪审团；评奖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st</w:t>
        <w:tab/>
        <w:tab/>
        <w:tab/>
        <w:t>/ dʒΛst/  ad.</w:t>
      </w:r>
      <w:r>
        <w:rPr>
          <w:rFonts w:ascii="Arial Unicode MS;Arial" w:hAnsi="Arial Unicode MS;Arial" w:cs="Arial Unicode MS;Arial" w:eastAsia="Arial Unicode MS;Arial"/>
          <w:kern w:val="0"/>
        </w:rPr>
        <w:t>刚才；只是；正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stice</w:t>
        <w:tab/>
        <w:tab/>
        <w:t>/ ‘dʒΛstis/  n.</w:t>
      </w:r>
      <w:r>
        <w:rPr>
          <w:rFonts w:ascii="Arial Unicode MS;Arial" w:hAnsi="Arial Unicode MS;Arial" w:cs="Arial Unicode MS;Arial" w:eastAsia="Arial Unicode MS;Arial"/>
          <w:kern w:val="0"/>
        </w:rPr>
        <w:t>正义，公正；司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justify</w:t>
        <w:tab/>
        <w:tab/>
        <w:t>/ ‘dʒΛstifai/  vt.</w:t>
      </w:r>
      <w:r>
        <w:rPr>
          <w:rFonts w:ascii="Arial Unicode MS;Arial" w:hAnsi="Arial Unicode MS;Arial" w:cs="Arial Unicode MS;Arial" w:eastAsia="Arial Unicode MS;Arial"/>
          <w:kern w:val="0"/>
        </w:rPr>
        <w:t>证明…是正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een</w:t>
        <w:tab/>
        <w:tab/>
        <w:tab/>
        <w:t>/ ki:n/  a.</w:t>
      </w:r>
      <w:r>
        <w:rPr>
          <w:rFonts w:ascii="Arial Unicode MS;Arial" w:hAnsi="Arial Unicode MS;Arial" w:cs="Arial Unicode MS;Arial" w:eastAsia="Arial Unicode MS;Arial"/>
          <w:kern w:val="0"/>
        </w:rPr>
        <w:t>热心的；激烈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eep</w:t>
        <w:tab/>
        <w:tab/>
        <w:tab/>
        <w:t>/ ki:p/  vi.</w:t>
      </w:r>
      <w:r>
        <w:rPr>
          <w:rFonts w:ascii="Arial Unicode MS;Arial" w:hAnsi="Arial Unicode MS;Arial" w:cs="Arial Unicode MS;Arial" w:eastAsia="Arial Unicode MS;Arial"/>
          <w:kern w:val="0"/>
        </w:rPr>
        <w:t>保持；坚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ettle</w:t>
        <w:tab/>
        <w:tab/>
        <w:tab/>
        <w:t>/ ‘ketl/  n.</w:t>
      </w:r>
      <w:r>
        <w:rPr>
          <w:rFonts w:ascii="Arial Unicode MS;Arial" w:hAnsi="Arial Unicode MS;Arial" w:cs="Arial Unicode MS;Arial" w:eastAsia="Arial Unicode MS;Arial"/>
          <w:kern w:val="0"/>
        </w:rPr>
        <w:t>水壶，水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ey</w:t>
        <w:tab/>
        <w:tab/>
        <w:tab/>
        <w:t>/ ki:/  n.</w:t>
      </w:r>
      <w:r>
        <w:rPr>
          <w:rFonts w:ascii="Arial Unicode MS;Arial" w:hAnsi="Arial Unicode MS;Arial" w:cs="Arial Unicode MS;Arial" w:eastAsia="Arial Unicode MS;Arial"/>
          <w:kern w:val="0"/>
        </w:rPr>
        <w:t>钥匙；键；答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keyboard</w:t>
        <w:tab/>
        <w:tab/>
        <w:t>/ ‘kibɔ:d/  n.</w:t>
      </w:r>
      <w:r>
        <w:rPr>
          <w:rFonts w:ascii="Arial Unicode MS;Arial" w:hAnsi="Arial Unicode MS;Arial" w:cs="Arial Unicode MS;Arial" w:eastAsia="Arial Unicode MS;Arial"/>
          <w:kern w:val="0"/>
        </w:rPr>
        <w:t>键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ck</w:t>
        <w:tab/>
        <w:tab/>
        <w:tab/>
        <w:t>/ kik/  vi.&amp;vt.&amp;n.</w:t>
      </w:r>
      <w:r>
        <w:rPr>
          <w:rFonts w:ascii="Arial Unicode MS;Arial" w:hAnsi="Arial Unicode MS;Arial" w:cs="Arial Unicode MS;Arial" w:eastAsia="Arial Unicode MS;Arial"/>
          <w:kern w:val="0"/>
        </w:rPr>
        <w:t>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d</w:t>
        <w:tab/>
        <w:tab/>
        <w:tab/>
        <w:t>/ kid/  n.</w:t>
      </w:r>
      <w:r>
        <w:rPr>
          <w:rFonts w:ascii="Arial Unicode MS;Arial" w:hAnsi="Arial Unicode MS;Arial" w:cs="Arial Unicode MS;Arial" w:eastAsia="Arial Unicode MS;Arial"/>
          <w:kern w:val="0"/>
        </w:rPr>
        <w:t>小孩，儿童，少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ll</w:t>
        <w:tab/>
        <w:tab/>
        <w:tab/>
        <w:t>/ kil/  vi.</w:t>
      </w:r>
      <w:r>
        <w:rPr>
          <w:rFonts w:ascii="Arial Unicode MS;Arial" w:hAnsi="Arial Unicode MS;Arial" w:cs="Arial Unicode MS;Arial" w:eastAsia="Arial Unicode MS;Arial"/>
          <w:kern w:val="0"/>
        </w:rPr>
        <w:t>杀死；扼杀；消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logram</w:t>
        <w:tab/>
        <w:tab/>
        <w:t>/ ‘kiləgræm/  n.</w:t>
      </w:r>
      <w:r>
        <w:rPr>
          <w:rFonts w:ascii="Arial Unicode MS;Arial" w:hAnsi="Arial Unicode MS;Arial" w:cs="Arial Unicode MS;Arial" w:eastAsia="Arial Unicode MS;Arial"/>
          <w:kern w:val="0"/>
        </w:rPr>
        <w:t>千克，公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lometer</w:t>
        <w:tab/>
        <w:tab/>
        <w:t>/ ‘kiləmi:tə/  n.</w:t>
      </w:r>
      <w:r>
        <w:rPr>
          <w:rFonts w:ascii="Arial Unicode MS;Arial" w:hAnsi="Arial Unicode MS;Arial" w:cs="Arial Unicode MS;Arial" w:eastAsia="Arial Unicode MS;Arial"/>
          <w:kern w:val="0"/>
        </w:rPr>
        <w:t>千米，公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nd</w:t>
        <w:tab/>
        <w:tab/>
        <w:tab/>
        <w:t>/ kaind/  n.</w:t>
      </w:r>
      <w:r>
        <w:rPr>
          <w:rFonts w:ascii="Arial Unicode MS;Arial" w:hAnsi="Arial Unicode MS;Arial" w:cs="Arial Unicode MS;Arial" w:eastAsia="Arial Unicode MS;Arial"/>
          <w:kern w:val="0"/>
        </w:rPr>
        <w:t>种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nd</w:t>
        <w:tab/>
        <w:tab/>
        <w:tab/>
        <w:t>/ kaind/  a.</w:t>
      </w:r>
      <w:r>
        <w:rPr>
          <w:rFonts w:ascii="Arial Unicode MS;Arial" w:hAnsi="Arial Unicode MS;Arial" w:cs="Arial Unicode MS;Arial" w:eastAsia="Arial Unicode MS;Arial"/>
          <w:kern w:val="0"/>
        </w:rPr>
        <w:t>友好的；和蔼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ndness</w:t>
        <w:tab/>
        <w:tab/>
        <w:t>/ ‘kaindnis/  n.</w:t>
      </w:r>
      <w:r>
        <w:rPr>
          <w:rFonts w:ascii="Arial Unicode MS;Arial" w:hAnsi="Arial Unicode MS;Arial" w:cs="Arial Unicode MS;Arial" w:eastAsia="Arial Unicode MS;Arial"/>
          <w:kern w:val="0"/>
        </w:rPr>
        <w:t>仁慈，好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ng</w:t>
        <w:tab/>
        <w:tab/>
        <w:tab/>
        <w:t>/ kiŋ/  n.</w:t>
      </w:r>
      <w:r>
        <w:rPr>
          <w:rFonts w:ascii="Arial Unicode MS;Arial" w:hAnsi="Arial Unicode MS;Arial" w:cs="Arial Unicode MS;Arial" w:eastAsia="Arial Unicode MS;Arial"/>
          <w:kern w:val="0"/>
        </w:rPr>
        <w:t>国王，君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ngdom</w:t>
        <w:tab/>
        <w:tab/>
        <w:t>/ ‘kiŋdəm/  n.</w:t>
      </w:r>
      <w:r>
        <w:rPr>
          <w:rFonts w:ascii="Arial Unicode MS;Arial" w:hAnsi="Arial Unicode MS;Arial" w:cs="Arial Unicode MS;Arial" w:eastAsia="Arial Unicode MS;Arial"/>
          <w:kern w:val="0"/>
        </w:rPr>
        <w:t>王国；领域，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iss</w:t>
        <w:tab/>
        <w:tab/>
        <w:tab/>
        <w:t>/ ki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吻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接吻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kitchen</w:t>
        <w:tab/>
        <w:tab/>
        <w:t>/ ‘k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n/  n.</w:t>
      </w:r>
      <w:r>
        <w:rPr>
          <w:rFonts w:ascii="Arial Unicode MS;Arial" w:hAnsi="Arial Unicode MS;Arial" w:cs="Arial Unicode MS;Arial" w:eastAsia="Arial Unicode MS;Arial"/>
          <w:kern w:val="0"/>
        </w:rPr>
        <w:t>厨房，灶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nee</w:t>
        <w:tab/>
        <w:tab/>
        <w:tab/>
        <w:t>/ ni:/  n.</w:t>
      </w:r>
      <w:r>
        <w:rPr>
          <w:rFonts w:ascii="Arial Unicode MS;Arial" w:hAnsi="Arial Unicode MS;Arial" w:cs="Arial Unicode MS;Arial" w:eastAsia="Arial Unicode MS;Arial"/>
          <w:kern w:val="0"/>
        </w:rPr>
        <w:t>膝，膝盖，膝关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neel</w:t>
        <w:tab/>
        <w:tab/>
        <w:tab/>
        <w:t>/ ni:l/  vi.</w:t>
      </w:r>
      <w:r>
        <w:rPr>
          <w:rFonts w:ascii="Arial Unicode MS;Arial" w:hAnsi="Arial Unicode MS;Arial" w:cs="Arial Unicode MS;Arial" w:eastAsia="Arial Unicode MS;Arial"/>
          <w:kern w:val="0"/>
        </w:rPr>
        <w:t>跪，跪下，跪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nife</w:t>
        <w:tab/>
        <w:tab/>
        <w:tab/>
        <w:t>/ naif/  n.</w:t>
      </w:r>
      <w:r>
        <w:rPr>
          <w:rFonts w:ascii="Arial Unicode MS;Arial" w:hAnsi="Arial Unicode MS;Arial" w:cs="Arial Unicode MS;Arial" w:eastAsia="Arial Unicode MS;Arial"/>
          <w:kern w:val="0"/>
        </w:rPr>
        <w:t>小刀，刀，餐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knock</w:t>
        <w:tab/>
        <w:tab/>
        <w:tab/>
        <w:t>/ nɔk/  vi.&amp;vt.&amp;n.</w:t>
      </w:r>
      <w:r>
        <w:rPr>
          <w:rFonts w:ascii="Arial Unicode MS;Arial" w:hAnsi="Arial Unicode MS;Arial" w:cs="Arial Unicode MS;Arial" w:eastAsia="Arial Unicode MS;Arial"/>
          <w:kern w:val="0"/>
        </w:rPr>
        <w:t>敲，击，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knot</w:t>
        <w:tab/>
        <w:tab/>
        <w:tab/>
        <w:t>/ nɔt/  n.(</w:t>
      </w:r>
      <w:r>
        <w:rPr>
          <w:rFonts w:ascii="Arial Unicode MS;Arial" w:hAnsi="Arial Unicode MS;Arial" w:cs="Arial Unicode MS;Arial" w:eastAsia="Arial Unicode MS;Arial"/>
          <w:kern w:val="0"/>
        </w:rPr>
        <w:t>绳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结，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树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know</w:t>
        <w:tab/>
        <w:tab/>
        <w:tab/>
        <w:t>/ nəu/  vt.</w:t>
      </w:r>
      <w:r>
        <w:rPr>
          <w:rFonts w:ascii="Arial Unicode MS;Arial" w:hAnsi="Arial Unicode MS;Arial" w:cs="Arial Unicode MS;Arial" w:eastAsia="Arial Unicode MS;Arial"/>
          <w:kern w:val="0"/>
        </w:rPr>
        <w:t>知道；认识；通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knowledge</w:t>
        <w:tab/>
        <w:tab/>
        <w:t>/ ‘nɔlidʒ/  n.</w:t>
      </w:r>
      <w:r>
        <w:rPr>
          <w:rFonts w:ascii="Arial Unicode MS;Arial" w:hAnsi="Arial Unicode MS;Arial" w:cs="Arial Unicode MS;Arial" w:eastAsia="Arial Unicode MS;Arial"/>
          <w:kern w:val="0"/>
        </w:rPr>
        <w:t>知识，学识；知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b</w:t>
        <w:tab/>
        <w:tab/>
        <w:tab/>
        <w:t>/ læb/  n.</w:t>
      </w:r>
      <w:r>
        <w:rPr>
          <w:rFonts w:ascii="Arial Unicode MS;Arial" w:hAnsi="Arial Unicode MS;Arial" w:cs="Arial Unicode MS;Arial" w:eastAsia="Arial Unicode MS;Arial"/>
          <w:kern w:val="0"/>
        </w:rPr>
        <w:t>实验室，研究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bel</w:t>
        <w:tab/>
        <w:tab/>
        <w:tab/>
        <w:t>/ ‘leibl/  n.</w:t>
      </w:r>
      <w:r>
        <w:rPr>
          <w:rFonts w:ascii="Arial Unicode MS;Arial" w:hAnsi="Arial Unicode MS;Arial" w:cs="Arial Unicode MS;Arial" w:eastAsia="Arial Unicode MS;Arial"/>
          <w:kern w:val="0"/>
        </w:rPr>
        <w:t>标签；标记，符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boratory</w:t>
        <w:tab/>
        <w:tab/>
        <w:t>/ lə’bɔrətri/  n.</w:t>
      </w:r>
      <w:r>
        <w:rPr>
          <w:rFonts w:ascii="Arial Unicode MS;Arial" w:hAnsi="Arial Unicode MS;Arial" w:cs="Arial Unicode MS;Arial" w:eastAsia="Arial Unicode MS;Arial"/>
          <w:kern w:val="0"/>
        </w:rPr>
        <w:t>实验室，研究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bour</w:t>
        <w:tab/>
        <w:tab/>
        <w:tab/>
        <w:t>/ ‘leibə/  n.</w:t>
      </w:r>
      <w:r>
        <w:rPr>
          <w:rFonts w:ascii="Arial Unicode MS;Arial" w:hAnsi="Arial Unicode MS;Arial" w:cs="Arial Unicode MS;Arial" w:eastAsia="Arial Unicode MS;Arial"/>
          <w:kern w:val="0"/>
        </w:rPr>
        <w:t>劳动；工作；劳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ck</w:t>
        <w:tab/>
        <w:tab/>
        <w:tab/>
        <w:t>/ læk/  vi.&amp;vi.&amp;n.</w:t>
      </w:r>
      <w:r>
        <w:rPr>
          <w:rFonts w:ascii="Arial Unicode MS;Arial" w:hAnsi="Arial Unicode MS;Arial" w:cs="Arial Unicode MS;Arial" w:eastAsia="Arial Unicode MS;Arial"/>
          <w:kern w:val="0"/>
        </w:rPr>
        <w:t>缺乏，不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dder</w:t>
        <w:tab/>
        <w:tab/>
        <w:tab/>
        <w:t>/ ‘lædə/  n.</w:t>
      </w:r>
      <w:r>
        <w:rPr>
          <w:rFonts w:ascii="Arial Unicode MS;Arial" w:hAnsi="Arial Unicode MS;Arial" w:cs="Arial Unicode MS;Arial" w:eastAsia="Arial Unicode MS;Arial"/>
          <w:kern w:val="0"/>
        </w:rPr>
        <w:t>梯子，梯状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dy</w:t>
        <w:tab/>
        <w:tab/>
        <w:tab/>
        <w:t>/ ‘leidi/  n.</w:t>
      </w:r>
      <w:r>
        <w:rPr>
          <w:rFonts w:ascii="Arial Unicode MS;Arial" w:hAnsi="Arial Unicode MS;Arial" w:cs="Arial Unicode MS;Arial" w:eastAsia="Arial Unicode MS;Arial"/>
          <w:kern w:val="0"/>
        </w:rPr>
        <w:t>女士，夫人；贵妇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g</w:t>
        <w:tab/>
        <w:tab/>
        <w:tab/>
        <w:t>/ læg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走得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落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ke</w:t>
        <w:tab/>
        <w:tab/>
        <w:tab/>
        <w:t>/ leik/  n.</w:t>
      </w:r>
      <w:r>
        <w:rPr>
          <w:rFonts w:ascii="Arial Unicode MS;Arial" w:hAnsi="Arial Unicode MS;Arial" w:cs="Arial Unicode MS;Arial" w:eastAsia="Arial Unicode MS;Arial"/>
          <w:kern w:val="0"/>
        </w:rPr>
        <w:t>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mp</w:t>
        <w:tab/>
        <w:tab/>
        <w:tab/>
        <w:t>/ læmp/  n.</w:t>
      </w:r>
      <w:r>
        <w:rPr>
          <w:rFonts w:ascii="Arial Unicode MS;Arial" w:hAnsi="Arial Unicode MS;Arial" w:cs="Arial Unicode MS;Arial" w:eastAsia="Arial Unicode MS;Arial"/>
          <w:kern w:val="0"/>
        </w:rPr>
        <w:t>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nd</w:t>
        <w:tab/>
        <w:tab/>
        <w:tab/>
        <w:t>/ læn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陆地；土地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上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ndlord</w:t>
        <w:tab/>
        <w:tab/>
        <w:t>/ ‘lændlɔ:d/  n.</w:t>
      </w:r>
      <w:r>
        <w:rPr>
          <w:rFonts w:ascii="Arial Unicode MS;Arial" w:hAnsi="Arial Unicode MS;Arial" w:cs="Arial Unicode MS;Arial" w:eastAsia="Arial Unicode MS;Arial"/>
          <w:kern w:val="0"/>
        </w:rPr>
        <w:t>地主；房东，店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ne</w:t>
        <w:tab/>
        <w:tab/>
        <w:tab/>
        <w:t>/ lein/  n.(</w:t>
      </w:r>
      <w:r>
        <w:rPr>
          <w:rFonts w:ascii="Arial Unicode MS;Arial" w:hAnsi="Arial Unicode MS;Arial" w:cs="Arial Unicode MS;Arial" w:eastAsia="Arial Unicode MS;Arial"/>
          <w:kern w:val="0"/>
        </w:rPr>
        <w:t>乡间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小路；跑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nguage</w:t>
        <w:tab/>
        <w:tab/>
        <w:t>/ ‘læŋgwidʒ/  n.</w:t>
      </w:r>
      <w:r>
        <w:rPr>
          <w:rFonts w:ascii="Arial Unicode MS;Arial" w:hAnsi="Arial Unicode MS;Arial" w:cs="Arial Unicode MS;Arial" w:eastAsia="Arial Unicode MS;Arial"/>
          <w:kern w:val="0"/>
        </w:rPr>
        <w:t>语言，语言课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p</w:t>
        <w:tab/>
        <w:tab/>
        <w:tab/>
        <w:t>/ læp/  n.</w:t>
      </w:r>
      <w:r>
        <w:rPr>
          <w:rFonts w:ascii="Arial Unicode MS;Arial" w:hAnsi="Arial Unicode MS;Arial" w:cs="Arial Unicode MS;Arial" w:eastAsia="Arial Unicode MS;Arial"/>
          <w:kern w:val="0"/>
        </w:rPr>
        <w:t>膝部；一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rge</w:t>
        <w:tab/>
        <w:tab/>
        <w:tab/>
        <w:t>/ la:dʒ/  a.</w:t>
      </w:r>
      <w:r>
        <w:rPr>
          <w:rFonts w:ascii="Arial Unicode MS;Arial" w:hAnsi="Arial Unicode MS;Arial" w:cs="Arial Unicode MS;Arial" w:eastAsia="Arial Unicode MS;Arial"/>
          <w:kern w:val="0"/>
        </w:rPr>
        <w:t>大的；巨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rgely</w:t>
        <w:tab/>
        <w:tab/>
        <w:t>/ ‘la:dʒli/  ad.</w:t>
      </w:r>
      <w:r>
        <w:rPr>
          <w:rFonts w:ascii="Arial Unicode MS;Arial" w:hAnsi="Arial Unicode MS;Arial" w:cs="Arial Unicode MS;Arial" w:eastAsia="Arial Unicode MS;Arial"/>
          <w:kern w:val="0"/>
        </w:rPr>
        <w:t>大部分；大量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ser</w:t>
        <w:tab/>
        <w:tab/>
        <w:tab/>
        <w:t>/ ‘leizə/  n.</w:t>
      </w:r>
      <w:r>
        <w:rPr>
          <w:rFonts w:ascii="Arial Unicode MS;Arial" w:hAnsi="Arial Unicode MS;Arial" w:cs="Arial Unicode MS;Arial" w:eastAsia="Arial Unicode MS;Arial"/>
          <w:kern w:val="0"/>
        </w:rPr>
        <w:t>激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st</w:t>
        <w:tab/>
        <w:tab/>
        <w:tab/>
        <w:t>/ la: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后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最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st</w:t>
        <w:tab/>
        <w:tab/>
        <w:tab/>
        <w:t>/ la:st/  vi.</w:t>
      </w:r>
      <w:r>
        <w:rPr>
          <w:rFonts w:ascii="Arial Unicode MS;Arial" w:hAnsi="Arial Unicode MS;Arial" w:cs="Arial Unicode MS;Arial" w:eastAsia="Arial Unicode MS;Arial"/>
          <w:kern w:val="0"/>
        </w:rPr>
        <w:t>持续，持久；耐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te</w:t>
        <w:tab/>
        <w:tab/>
        <w:tab/>
        <w:t>/ lei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迟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迟，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tely</w:t>
        <w:tab/>
        <w:tab/>
        <w:tab/>
        <w:t>/ ‘leitli/  ad.</w:t>
      </w:r>
      <w:r>
        <w:rPr>
          <w:rFonts w:ascii="Arial Unicode MS;Arial" w:hAnsi="Arial Unicode MS;Arial" w:cs="Arial Unicode MS;Arial" w:eastAsia="Arial Unicode MS;Arial"/>
          <w:kern w:val="0"/>
        </w:rPr>
        <w:t>最近，不久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ter</w:t>
        <w:tab/>
        <w:tab/>
        <w:tab/>
        <w:t>/ ‘leitə/  ad.</w:t>
      </w:r>
      <w:r>
        <w:rPr>
          <w:rFonts w:ascii="Arial Unicode MS;Arial" w:hAnsi="Arial Unicode MS;Arial" w:cs="Arial Unicode MS;Arial" w:eastAsia="Arial Unicode MS;Arial"/>
          <w:kern w:val="0"/>
        </w:rPr>
        <w:t>后来；过一会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tin</w:t>
        <w:tab/>
        <w:tab/>
        <w:tab/>
        <w:t>/ ‘læti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拉丁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拉丁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tter</w:t>
        <w:tab/>
        <w:tab/>
        <w:tab/>
        <w:t>/ ‘lætə/  a.(</w:t>
      </w:r>
      <w:r>
        <w:rPr>
          <w:rFonts w:ascii="Arial Unicode MS;Arial" w:hAnsi="Arial Unicode MS;Arial" w:cs="Arial Unicode MS;Arial" w:eastAsia="Arial Unicode MS;Arial"/>
          <w:kern w:val="0"/>
        </w:rPr>
        <w:t>两者中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后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ugh</w:t>
        <w:tab/>
        <w:tab/>
        <w:tab/>
        <w:t>/ la:f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笑，发笑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ughter</w:t>
        <w:tab/>
        <w:tab/>
        <w:t>/ la:ftə/  n.</w:t>
      </w:r>
      <w:r>
        <w:rPr>
          <w:rFonts w:ascii="Arial Unicode MS;Arial" w:hAnsi="Arial Unicode MS;Arial" w:cs="Arial Unicode MS;Arial" w:eastAsia="Arial Unicode MS;Arial"/>
          <w:kern w:val="0"/>
        </w:rPr>
        <w:t>笑，笑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unch</w:t>
        <w:tab/>
        <w:tab/>
        <w:tab/>
        <w:t>/ lɔ: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发射，投射；发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undry</w:t>
        <w:tab/>
        <w:tab/>
        <w:t>/ ‘lɔ:ndri/  n.</w:t>
      </w:r>
      <w:r>
        <w:rPr>
          <w:rFonts w:ascii="Arial Unicode MS;Arial" w:hAnsi="Arial Unicode MS;Arial" w:cs="Arial Unicode MS;Arial" w:eastAsia="Arial Unicode MS;Arial"/>
          <w:kern w:val="0"/>
        </w:rPr>
        <w:t>洗衣房，洗衣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vatory</w:t>
        <w:tab/>
        <w:tab/>
        <w:t>/ ‘lævətəri/  n.</w:t>
      </w:r>
      <w:r>
        <w:rPr>
          <w:rFonts w:ascii="Arial Unicode MS;Arial" w:hAnsi="Arial Unicode MS;Arial" w:cs="Arial Unicode MS;Arial" w:eastAsia="Arial Unicode MS;Arial"/>
          <w:kern w:val="0"/>
        </w:rPr>
        <w:t>盥洗室，厕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w</w:t>
        <w:tab/>
        <w:tab/>
        <w:tab/>
        <w:t>/ lɔ:/  n.</w:t>
      </w:r>
      <w:r>
        <w:rPr>
          <w:rFonts w:ascii="Arial Unicode MS;Arial" w:hAnsi="Arial Unicode MS;Arial" w:cs="Arial Unicode MS;Arial" w:eastAsia="Arial Unicode MS;Arial"/>
          <w:kern w:val="0"/>
        </w:rPr>
        <w:t>法律，法令；法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wn</w:t>
        <w:tab/>
        <w:tab/>
        <w:tab/>
        <w:t>/ lɔ:n/  n.</w:t>
      </w:r>
      <w:r>
        <w:rPr>
          <w:rFonts w:ascii="Arial Unicode MS;Arial" w:hAnsi="Arial Unicode MS;Arial" w:cs="Arial Unicode MS;Arial" w:eastAsia="Arial Unicode MS;Arial"/>
          <w:kern w:val="0"/>
        </w:rPr>
        <w:t>草地，草坪，草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awyer</w:t>
        <w:tab/>
        <w:tab/>
        <w:tab/>
        <w:t>/ ‘lɔ:jə/  n.</w:t>
      </w:r>
      <w:r>
        <w:rPr>
          <w:rFonts w:ascii="Arial Unicode MS;Arial" w:hAnsi="Arial Unicode MS;Arial" w:cs="Arial Unicode MS;Arial" w:eastAsia="Arial Unicode MS;Arial"/>
          <w:kern w:val="0"/>
        </w:rPr>
        <w:t>律师；法学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y</w:t>
        <w:tab/>
        <w:tab/>
        <w:tab/>
        <w:t>/ lei/  vt.</w:t>
      </w:r>
      <w:r>
        <w:rPr>
          <w:rFonts w:ascii="Arial Unicode MS;Arial" w:hAnsi="Arial Unicode MS;Arial" w:cs="Arial Unicode MS;Arial" w:eastAsia="Arial Unicode MS;Arial"/>
          <w:kern w:val="0"/>
        </w:rPr>
        <w:t>置放；铺设；设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yer</w:t>
        <w:tab/>
        <w:tab/>
        <w:tab/>
        <w:t>/ ‘leiə/  n.</w:t>
      </w:r>
      <w:r>
        <w:rPr>
          <w:rFonts w:ascii="Arial Unicode MS;Arial" w:hAnsi="Arial Unicode MS;Arial" w:cs="Arial Unicode MS;Arial" w:eastAsia="Arial Unicode MS;Arial"/>
          <w:kern w:val="0"/>
        </w:rPr>
        <w:t>层，层次；铺设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yout</w:t>
        <w:tab/>
        <w:tab/>
        <w:tab/>
        <w:t>/ ‘leiaut/  n.</w:t>
      </w:r>
      <w:r>
        <w:rPr>
          <w:rFonts w:ascii="Arial Unicode MS;Arial" w:hAnsi="Arial Unicode MS;Arial" w:cs="Arial Unicode MS;Arial" w:eastAsia="Arial Unicode MS;Arial"/>
          <w:kern w:val="0"/>
        </w:rPr>
        <w:t>布局，安排，设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azy</w:t>
        <w:tab/>
        <w:tab/>
        <w:tab/>
        <w:t>/ ‘leizi/  a.</w:t>
      </w:r>
      <w:r>
        <w:rPr>
          <w:rFonts w:ascii="Arial Unicode MS;Arial" w:hAnsi="Arial Unicode MS;Arial" w:cs="Arial Unicode MS;Arial" w:eastAsia="Arial Unicode MS;Arial"/>
          <w:kern w:val="0"/>
        </w:rPr>
        <w:t>懒惰的，懒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d</w:t>
        <w:tab/>
        <w:tab/>
        <w:tab/>
        <w:t>/ li:d/  vt.</w:t>
      </w:r>
      <w:r>
        <w:rPr>
          <w:rFonts w:ascii="Arial Unicode MS;Arial" w:hAnsi="Arial Unicode MS;Arial" w:cs="Arial Unicode MS;Arial" w:eastAsia="Arial Unicode MS;Arial"/>
          <w:kern w:val="0"/>
        </w:rPr>
        <w:t>为…带路；领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d</w:t>
        <w:tab/>
        <w:tab/>
        <w:tab/>
        <w:t>/ li:d/  n.</w:t>
      </w:r>
      <w:r>
        <w:rPr>
          <w:rFonts w:ascii="Arial Unicode MS;Arial" w:hAnsi="Arial Unicode MS;Arial" w:cs="Arial Unicode MS;Arial" w:eastAsia="Arial Unicode MS;Arial"/>
          <w:kern w:val="0"/>
        </w:rPr>
        <w:t>铅，铅制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der</w:t>
        <w:tab/>
        <w:tab/>
        <w:tab/>
        <w:t>/ ‘li:də/  n.</w:t>
      </w:r>
      <w:r>
        <w:rPr>
          <w:rFonts w:ascii="Arial Unicode MS;Arial" w:hAnsi="Arial Unicode MS;Arial" w:cs="Arial Unicode MS;Arial" w:eastAsia="Arial Unicode MS;Arial"/>
          <w:kern w:val="0"/>
        </w:rPr>
        <w:t>领袖，领导人；首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eadership</w:t>
        <w:tab/>
        <w:tab/>
        <w:t>/ ‘li:d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>领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ding</w:t>
        <w:tab/>
        <w:tab/>
        <w:t>/ ‘li:diŋ/  a.</w:t>
      </w:r>
      <w:r>
        <w:rPr>
          <w:rFonts w:ascii="Arial Unicode MS;Arial" w:hAnsi="Arial Unicode MS;Arial" w:cs="Arial Unicode MS;Arial" w:eastAsia="Arial Unicode MS;Arial"/>
          <w:kern w:val="0"/>
        </w:rPr>
        <w:t>指导的；最主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f</w:t>
        <w:tab/>
        <w:tab/>
        <w:tab/>
        <w:t>/ li:f/  n.</w:t>
      </w:r>
      <w:r>
        <w:rPr>
          <w:rFonts w:ascii="Arial Unicode MS;Arial" w:hAnsi="Arial Unicode MS;Arial" w:cs="Arial Unicode MS;Arial" w:eastAsia="Arial Unicode MS;Arial"/>
          <w:kern w:val="0"/>
        </w:rPr>
        <w:t>叶，叶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gue</w:t>
        <w:tab/>
        <w:tab/>
        <w:tab/>
        <w:t>/ li:g/  n.</w:t>
      </w:r>
      <w:r>
        <w:rPr>
          <w:rFonts w:ascii="Arial Unicode MS;Arial" w:hAnsi="Arial Unicode MS;Arial" w:cs="Arial Unicode MS;Arial" w:eastAsia="Arial Unicode MS;Arial"/>
          <w:kern w:val="0"/>
        </w:rPr>
        <w:t>同盟，联盟；联合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k</w:t>
        <w:tab/>
        <w:tab/>
        <w:tab/>
        <w:t>/ li:k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漏；泄露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漏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n</w:t>
        <w:tab/>
        <w:tab/>
        <w:tab/>
        <w:t>/ li:n/  vi.</w:t>
      </w:r>
      <w:r>
        <w:rPr>
          <w:rFonts w:ascii="Arial Unicode MS;Arial" w:hAnsi="Arial Unicode MS;Arial" w:cs="Arial Unicode MS;Arial" w:eastAsia="Arial Unicode MS;Arial"/>
          <w:kern w:val="0"/>
        </w:rPr>
        <w:t>倾斜，屈身；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p</w:t>
        <w:tab/>
        <w:tab/>
        <w:tab/>
        <w:t>/ li: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跳，跃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跳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rn</w:t>
        <w:tab/>
        <w:tab/>
        <w:tab/>
        <w:t>/ lə:n/  vi.&amp;vt.</w:t>
      </w:r>
      <w:r>
        <w:rPr>
          <w:rFonts w:ascii="Arial Unicode MS;Arial" w:hAnsi="Arial Unicode MS;Arial" w:cs="Arial Unicode MS;Arial" w:eastAsia="Arial Unicode MS;Arial"/>
          <w:kern w:val="0"/>
        </w:rPr>
        <w:t>学，学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rned</w:t>
        <w:tab/>
        <w:tab/>
        <w:t>/ ‘lə:nid/  a.</w:t>
      </w:r>
      <w:r>
        <w:rPr>
          <w:rFonts w:ascii="Arial Unicode MS;Arial" w:hAnsi="Arial Unicode MS;Arial" w:cs="Arial Unicode MS;Arial" w:eastAsia="Arial Unicode MS;Arial"/>
          <w:kern w:val="0"/>
        </w:rPr>
        <w:t>有学问的；学术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rning</w:t>
        <w:tab/>
        <w:tab/>
        <w:t>/ ‘lə:niŋ/  n.</w:t>
      </w:r>
      <w:r>
        <w:rPr>
          <w:rFonts w:ascii="Arial Unicode MS;Arial" w:hAnsi="Arial Unicode MS;Arial" w:cs="Arial Unicode MS;Arial" w:eastAsia="Arial Unicode MS;Arial"/>
          <w:kern w:val="0"/>
        </w:rPr>
        <w:t>学习；学问，知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st</w:t>
        <w:tab/>
        <w:tab/>
        <w:tab/>
        <w:t>/ li: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少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最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ther</w:t>
        <w:tab/>
        <w:tab/>
        <w:t>/ ‘leðə/  n.</w:t>
      </w:r>
      <w:r>
        <w:rPr>
          <w:rFonts w:ascii="Arial Unicode MS;Arial" w:hAnsi="Arial Unicode MS;Arial" w:cs="Arial Unicode MS;Arial" w:eastAsia="Arial Unicode MS;Arial"/>
          <w:kern w:val="0"/>
        </w:rPr>
        <w:t>皮革；皮革制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ave</w:t>
        <w:tab/>
        <w:tab/>
        <w:tab/>
        <w:t>/ li:v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离去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离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ecture</w:t>
        <w:tab/>
        <w:tab/>
        <w:t>/ ‘le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&amp;vi.</w:t>
      </w:r>
      <w:r>
        <w:rPr>
          <w:rFonts w:ascii="Arial Unicode MS;Arial" w:hAnsi="Arial Unicode MS;Arial" w:cs="Arial Unicode MS;Arial" w:eastAsia="Arial Unicode MS;Arial"/>
          <w:kern w:val="0"/>
        </w:rPr>
        <w:t>演讲，讲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ft</w:t>
        <w:tab/>
        <w:tab/>
        <w:tab/>
        <w:t>/ lef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左边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在左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g</w:t>
        <w:tab/>
        <w:tab/>
        <w:tab/>
        <w:t>/ leg/  n.</w:t>
      </w:r>
      <w:r>
        <w:rPr>
          <w:rFonts w:ascii="Arial Unicode MS;Arial" w:hAnsi="Arial Unicode MS;Arial" w:cs="Arial Unicode MS;Arial" w:eastAsia="Arial Unicode MS;Arial"/>
          <w:kern w:val="0"/>
        </w:rPr>
        <w:t>腿，腿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gal</w:t>
        <w:tab/>
        <w:tab/>
        <w:tab/>
        <w:t>/ ‘li:gl/  a.</w:t>
      </w:r>
      <w:r>
        <w:rPr>
          <w:rFonts w:ascii="Arial Unicode MS;Arial" w:hAnsi="Arial Unicode MS;Arial" w:cs="Arial Unicode MS;Arial" w:eastAsia="Arial Unicode MS;Arial"/>
          <w:kern w:val="0"/>
        </w:rPr>
        <w:t>法律的；合法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isure</w:t>
        <w:tab/>
        <w:tab/>
        <w:t>/ ‘leʒə/  n.</w:t>
      </w:r>
      <w:r>
        <w:rPr>
          <w:rFonts w:ascii="Arial Unicode MS;Arial" w:hAnsi="Arial Unicode MS;Arial" w:cs="Arial Unicode MS;Arial" w:eastAsia="Arial Unicode MS;Arial"/>
          <w:kern w:val="0"/>
        </w:rPr>
        <w:t>空闲时间；悠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nd</w:t>
        <w:tab/>
        <w:tab/>
        <w:tab/>
        <w:t>/ lend/  vt.</w:t>
      </w:r>
      <w:r>
        <w:rPr>
          <w:rFonts w:ascii="Arial Unicode MS;Arial" w:hAnsi="Arial Unicode MS;Arial" w:cs="Arial Unicode MS;Arial" w:eastAsia="Arial Unicode MS;Arial"/>
          <w:kern w:val="0"/>
        </w:rPr>
        <w:t>把…借给，贷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款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ngth</w:t>
        <w:tab/>
        <w:tab/>
        <w:tab/>
        <w:t>/ leŋθ/  n.</w:t>
      </w:r>
      <w:r>
        <w:rPr>
          <w:rFonts w:ascii="Arial Unicode MS;Arial" w:hAnsi="Arial Unicode MS;Arial" w:cs="Arial Unicode MS;Arial" w:eastAsia="Arial Unicode MS;Arial"/>
          <w:kern w:val="0"/>
        </w:rPr>
        <w:t>长，长度；一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ns</w:t>
        <w:tab/>
        <w:tab/>
        <w:tab/>
        <w:t>/ lenz/  n.</w:t>
      </w:r>
      <w:r>
        <w:rPr>
          <w:rFonts w:ascii="Arial Unicode MS;Arial" w:hAnsi="Arial Unicode MS;Arial" w:cs="Arial Unicode MS;Arial" w:eastAsia="Arial Unicode MS;Arial"/>
          <w:kern w:val="0"/>
        </w:rPr>
        <w:t>透镜，镜片；镜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ss</w:t>
        <w:tab/>
        <w:tab/>
        <w:tab/>
        <w:t>/ les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更少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更少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ssen</w:t>
        <w:tab/>
        <w:tab/>
        <w:tab/>
        <w:t>/ ‘lesn/  vt.</w:t>
      </w:r>
      <w:r>
        <w:rPr>
          <w:rFonts w:ascii="Arial Unicode MS;Arial" w:hAnsi="Arial Unicode MS;Arial" w:cs="Arial Unicode MS;Arial" w:eastAsia="Arial Unicode MS;Arial"/>
          <w:kern w:val="0"/>
        </w:rPr>
        <w:t>减少，减轻；缩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sson</w:t>
        <w:tab/>
        <w:tab/>
        <w:tab/>
        <w:t>/ ‘lesn/  n.</w:t>
      </w:r>
      <w:r>
        <w:rPr>
          <w:rFonts w:ascii="Arial Unicode MS;Arial" w:hAnsi="Arial Unicode MS;Arial" w:cs="Arial Unicode MS;Arial" w:eastAsia="Arial Unicode MS;Arial"/>
          <w:kern w:val="0"/>
        </w:rPr>
        <w:t>功课，课；课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st</w:t>
        <w:tab/>
        <w:tab/>
        <w:tab/>
        <w:t>/ lest/  conj.</w:t>
      </w:r>
      <w:r>
        <w:rPr>
          <w:rFonts w:ascii="Arial Unicode MS;Arial" w:hAnsi="Arial Unicode MS;Arial" w:cs="Arial Unicode MS;Arial" w:eastAsia="Arial Unicode MS;Arial"/>
          <w:kern w:val="0"/>
        </w:rPr>
        <w:t>惟恐，以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t</w:t>
        <w:tab/>
        <w:tab/>
        <w:tab/>
        <w:t>/ let/  vt.</w:t>
      </w:r>
      <w:r>
        <w:rPr>
          <w:rFonts w:ascii="Arial Unicode MS;Arial" w:hAnsi="Arial Unicode MS;Arial" w:cs="Arial Unicode MS;Arial" w:eastAsia="Arial Unicode MS;Arial"/>
          <w:kern w:val="0"/>
        </w:rPr>
        <w:t>允许，让；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tter</w:t>
        <w:tab/>
        <w:tab/>
        <w:tab/>
        <w:t>/ ‘letə/  n.</w:t>
      </w:r>
      <w:r>
        <w:rPr>
          <w:rFonts w:ascii="Arial Unicode MS;Arial" w:hAnsi="Arial Unicode MS;Arial" w:cs="Arial Unicode MS;Arial" w:eastAsia="Arial Unicode MS;Arial"/>
          <w:kern w:val="0"/>
        </w:rPr>
        <w:t>信；证书；字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vel</w:t>
        <w:tab/>
        <w:tab/>
        <w:tab/>
        <w:t>/ ‘lev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水平面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水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ever</w:t>
        <w:tab/>
        <w:tab/>
        <w:tab/>
        <w:t>/ ‘li:və/  n.</w:t>
      </w:r>
      <w:r>
        <w:rPr>
          <w:rFonts w:ascii="Arial Unicode MS;Arial" w:hAnsi="Arial Unicode MS;Arial" w:cs="Arial Unicode MS;Arial" w:eastAsia="Arial Unicode MS;Arial"/>
          <w:kern w:val="0"/>
        </w:rPr>
        <w:t>杆，杠杆；控制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able</w:t>
        <w:tab/>
        <w:tab/>
        <w:tab/>
        <w:t>/ ‘laiəbl/  a.</w:t>
      </w:r>
      <w:r>
        <w:rPr>
          <w:rFonts w:ascii="Arial Unicode MS;Arial" w:hAnsi="Arial Unicode MS;Arial" w:cs="Arial Unicode MS;Arial" w:eastAsia="Arial Unicode MS;Arial"/>
          <w:kern w:val="0"/>
        </w:rPr>
        <w:t>易于…的；可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beral</w:t>
        <w:tab/>
        <w:tab/>
        <w:t>/ ‘libərəl/  a.</w:t>
      </w:r>
      <w:r>
        <w:rPr>
          <w:rFonts w:ascii="Arial Unicode MS;Arial" w:hAnsi="Arial Unicode MS;Arial" w:cs="Arial Unicode MS;Arial" w:eastAsia="Arial Unicode MS;Arial"/>
          <w:kern w:val="0"/>
        </w:rPr>
        <w:t>心胸宽大的；慷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berate</w:t>
        <w:tab/>
        <w:tab/>
        <w:t>/ ‘libəreit/  vt.</w:t>
      </w:r>
      <w:r>
        <w:rPr>
          <w:rFonts w:ascii="Arial Unicode MS;Arial" w:hAnsi="Arial Unicode MS;Arial" w:cs="Arial Unicode MS;Arial" w:eastAsia="Arial Unicode MS;Arial"/>
          <w:kern w:val="0"/>
        </w:rPr>
        <w:t>解放；释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berty</w:t>
        <w:tab/>
        <w:tab/>
        <w:t>/ ‘libəti/  n.</w:t>
      </w:r>
      <w:r>
        <w:rPr>
          <w:rFonts w:ascii="Arial Unicode MS;Arial" w:hAnsi="Arial Unicode MS;Arial" w:cs="Arial Unicode MS;Arial" w:eastAsia="Arial Unicode MS;Arial"/>
          <w:kern w:val="0"/>
        </w:rPr>
        <w:t>自由；释放；许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brarian</w:t>
        <w:tab/>
        <w:tab/>
        <w:t>/ lai’breəriən/  n.</w:t>
      </w:r>
      <w:r>
        <w:rPr>
          <w:rFonts w:ascii="Arial Unicode MS;Arial" w:hAnsi="Arial Unicode MS;Arial" w:cs="Arial Unicode MS;Arial" w:eastAsia="Arial Unicode MS;Arial"/>
          <w:kern w:val="0"/>
        </w:rPr>
        <w:t>图书馆馆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brary</w:t>
        <w:tab/>
        <w:tab/>
        <w:t>/ ‘laibrəri/  n.</w:t>
      </w:r>
      <w:r>
        <w:rPr>
          <w:rFonts w:ascii="Arial Unicode MS;Arial" w:hAnsi="Arial Unicode MS;Arial" w:cs="Arial Unicode MS;Arial" w:eastAsia="Arial Unicode MS;Arial"/>
          <w:kern w:val="0"/>
        </w:rPr>
        <w:t>图书馆；藏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cense</w:t>
        <w:tab/>
        <w:tab/>
        <w:t>/ ‘laisən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许可；执照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准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d</w:t>
        <w:tab/>
        <w:tab/>
        <w:tab/>
        <w:t>/ lid/  n.</w:t>
      </w:r>
      <w:r>
        <w:rPr>
          <w:rFonts w:ascii="Arial Unicode MS;Arial" w:hAnsi="Arial Unicode MS;Arial" w:cs="Arial Unicode MS;Arial" w:eastAsia="Arial Unicode MS;Arial"/>
          <w:kern w:val="0"/>
        </w:rPr>
        <w:t>盖子，盖，囊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e</w:t>
        <w:tab/>
        <w:tab/>
        <w:tab/>
        <w:t>/ lai/  vi.</w:t>
      </w:r>
      <w:r>
        <w:rPr>
          <w:rFonts w:ascii="Arial Unicode MS;Arial" w:hAnsi="Arial Unicode MS;Arial" w:cs="Arial Unicode MS;Arial" w:eastAsia="Arial Unicode MS;Arial"/>
          <w:kern w:val="0"/>
        </w:rPr>
        <w:t>躺，平放；位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e</w:t>
        <w:tab/>
        <w:tab/>
        <w:tab/>
        <w:t>/ lai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说谎，欺骗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谎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fe</w:t>
        <w:tab/>
        <w:tab/>
        <w:tab/>
        <w:t>/ laif/  n.</w:t>
      </w:r>
      <w:r>
        <w:rPr>
          <w:rFonts w:ascii="Arial Unicode MS;Arial" w:hAnsi="Arial Unicode MS;Arial" w:cs="Arial Unicode MS;Arial" w:eastAsia="Arial Unicode MS;Arial"/>
          <w:kern w:val="0"/>
        </w:rPr>
        <w:t>生命；一生；寿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fetime</w:t>
        <w:tab/>
        <w:tab/>
        <w:t>/ ‘laiftaim/  n.</w:t>
      </w:r>
      <w:r>
        <w:rPr>
          <w:rFonts w:ascii="Arial Unicode MS;Arial" w:hAnsi="Arial Unicode MS;Arial" w:cs="Arial Unicode MS;Arial" w:eastAsia="Arial Unicode MS;Arial"/>
          <w:kern w:val="0"/>
        </w:rPr>
        <w:t>一生，终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ft</w:t>
        <w:tab/>
        <w:tab/>
        <w:tab/>
        <w:t>/ lif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提起，提高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电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ght</w:t>
        <w:tab/>
        <w:tab/>
        <w:tab/>
        <w:t>/ lait/  n.</w:t>
      </w:r>
      <w:r>
        <w:rPr>
          <w:rFonts w:ascii="Arial Unicode MS;Arial" w:hAnsi="Arial Unicode MS;Arial" w:cs="Arial Unicode MS;Arial" w:eastAsia="Arial Unicode MS;Arial"/>
          <w:kern w:val="0"/>
        </w:rPr>
        <w:t>光，光线；灯，光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ght</w:t>
        <w:tab/>
        <w:tab/>
        <w:tab/>
        <w:t>/ lait/  a.</w:t>
      </w:r>
      <w:r>
        <w:rPr>
          <w:rFonts w:ascii="Arial Unicode MS;Arial" w:hAnsi="Arial Unicode MS;Arial" w:cs="Arial Unicode MS;Arial" w:eastAsia="Arial Unicode MS;Arial"/>
          <w:kern w:val="0"/>
        </w:rPr>
        <w:t>轻的，少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ghtning</w:t>
        <w:tab/>
        <w:tab/>
        <w:t>/ ‘laitniŋ/  n.</w:t>
      </w:r>
      <w:r>
        <w:rPr>
          <w:rFonts w:ascii="Arial Unicode MS;Arial" w:hAnsi="Arial Unicode MS;Arial" w:cs="Arial Unicode MS;Arial" w:eastAsia="Arial Unicode MS;Arial"/>
          <w:kern w:val="0"/>
        </w:rPr>
        <w:t>闪电，闪电放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ke</w:t>
        <w:tab/>
        <w:tab/>
        <w:tab/>
        <w:t>/ laik/  vt.</w:t>
      </w:r>
      <w:r>
        <w:rPr>
          <w:rFonts w:ascii="Arial Unicode MS;Arial" w:hAnsi="Arial Unicode MS;Arial" w:cs="Arial Unicode MS;Arial" w:eastAsia="Arial Unicode MS;Arial"/>
          <w:kern w:val="0"/>
        </w:rPr>
        <w:t>喜欢；喜爱；希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ke</w:t>
        <w:tab/>
        <w:tab/>
        <w:tab/>
        <w:t>/ laik/  prep.</w:t>
      </w:r>
      <w:r>
        <w:rPr>
          <w:rFonts w:ascii="Arial Unicode MS;Arial" w:hAnsi="Arial Unicode MS;Arial" w:cs="Arial Unicode MS;Arial" w:eastAsia="Arial Unicode MS;Arial"/>
          <w:kern w:val="0"/>
        </w:rPr>
        <w:t>像，如；像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kely</w:t>
        <w:tab/>
        <w:tab/>
        <w:tab/>
        <w:t>/ ‘laikl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可能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很可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kewise</w:t>
        <w:tab/>
        <w:tab/>
        <w:t>/ ‘laikwaiz/  ad.</w:t>
      </w:r>
      <w:r>
        <w:rPr>
          <w:rFonts w:ascii="Arial Unicode MS;Arial" w:hAnsi="Arial Unicode MS;Arial" w:cs="Arial Unicode MS;Arial" w:eastAsia="Arial Unicode MS;Arial"/>
          <w:kern w:val="0"/>
        </w:rPr>
        <w:t>同样地；也，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mb</w:t>
        <w:tab/>
        <w:tab/>
        <w:tab/>
        <w:t>/ lim/  n.</w:t>
      </w:r>
      <w:r>
        <w:rPr>
          <w:rFonts w:ascii="Arial Unicode MS;Arial" w:hAnsi="Arial Unicode MS;Arial" w:cs="Arial Unicode MS;Arial" w:eastAsia="Arial Unicode MS;Arial"/>
          <w:kern w:val="0"/>
        </w:rPr>
        <w:t>肢，臂，翼；树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me</w:t>
        <w:tab/>
        <w:tab/>
        <w:tab/>
        <w:t>/ laim/  n.</w:t>
      </w:r>
      <w:r>
        <w:rPr>
          <w:rFonts w:ascii="Arial Unicode MS;Arial" w:hAnsi="Arial Unicode MS;Arial" w:cs="Arial Unicode MS;Arial" w:eastAsia="Arial Unicode MS;Arial"/>
          <w:kern w:val="0"/>
        </w:rPr>
        <w:t>石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mit</w:t>
        <w:tab/>
        <w:tab/>
        <w:tab/>
        <w:t>/ ‘limit/  n.</w:t>
      </w:r>
      <w:r>
        <w:rPr>
          <w:rFonts w:ascii="Arial Unicode MS;Arial" w:hAnsi="Arial Unicode MS;Arial" w:cs="Arial Unicode MS;Arial" w:eastAsia="Arial Unicode MS;Arial"/>
          <w:kern w:val="0"/>
        </w:rPr>
        <w:t>限度；限制；范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imitation</w:t>
        <w:tab/>
        <w:tab/>
        <w:t>/ limi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限制；限度，局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mited</w:t>
        <w:tab/>
        <w:tab/>
        <w:t>/ ‘limitid/  a.</w:t>
      </w:r>
      <w:r>
        <w:rPr>
          <w:rFonts w:ascii="Arial Unicode MS;Arial" w:hAnsi="Arial Unicode MS;Arial" w:cs="Arial Unicode MS;Arial" w:eastAsia="Arial Unicode MS;Arial"/>
          <w:kern w:val="0"/>
        </w:rPr>
        <w:t>有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ne</w:t>
        <w:tab/>
        <w:tab/>
        <w:tab/>
        <w:t>/ lain/  n.</w:t>
      </w:r>
      <w:r>
        <w:rPr>
          <w:rFonts w:ascii="Arial Unicode MS;Arial" w:hAnsi="Arial Unicode MS;Arial" w:cs="Arial Unicode MS;Arial" w:eastAsia="Arial Unicode MS;Arial"/>
          <w:kern w:val="0"/>
        </w:rPr>
        <w:t>线；排；路线；线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nk</w:t>
        <w:tab/>
        <w:tab/>
        <w:tab/>
        <w:t>/ liŋ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有环连接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on</w:t>
        <w:tab/>
        <w:tab/>
        <w:tab/>
        <w:t>/ ‘laiən/  n.</w:t>
      </w:r>
      <w:r>
        <w:rPr>
          <w:rFonts w:ascii="Arial Unicode MS;Arial" w:hAnsi="Arial Unicode MS;Arial" w:cs="Arial Unicode MS;Arial" w:eastAsia="Arial Unicode MS;Arial"/>
          <w:kern w:val="0"/>
        </w:rPr>
        <w:t>狮子；勇猛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p</w:t>
        <w:tab/>
        <w:tab/>
        <w:tab/>
        <w:t>/ lip/  n.</w:t>
      </w:r>
      <w:r>
        <w:rPr>
          <w:rFonts w:ascii="Arial Unicode MS;Arial" w:hAnsi="Arial Unicode MS;Arial" w:cs="Arial Unicode MS;Arial" w:eastAsia="Arial Unicode MS;Arial"/>
          <w:kern w:val="0"/>
        </w:rPr>
        <w:t>嘴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quid</w:t>
        <w:tab/>
        <w:tab/>
        <w:tab/>
        <w:t>/ ‘likw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液体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液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quor</w:t>
        <w:tab/>
        <w:tab/>
        <w:tab/>
        <w:t>/ ‘likə/  n.</w:t>
      </w:r>
      <w:r>
        <w:rPr>
          <w:rFonts w:ascii="Arial Unicode MS;Arial" w:hAnsi="Arial Unicode MS;Arial" w:cs="Arial Unicode MS;Arial" w:eastAsia="Arial Unicode MS;Arial"/>
          <w:kern w:val="0"/>
        </w:rPr>
        <w:t>酒；溶液，液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st</w:t>
        <w:tab/>
        <w:tab/>
        <w:tab/>
        <w:t>/ li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表，目录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列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sten</w:t>
        <w:tab/>
        <w:tab/>
        <w:tab/>
        <w:t>/ ‘lisn/  vi.</w:t>
      </w:r>
      <w:r>
        <w:rPr>
          <w:rFonts w:ascii="Arial Unicode MS;Arial" w:hAnsi="Arial Unicode MS;Arial" w:cs="Arial Unicode MS;Arial" w:eastAsia="Arial Unicode MS;Arial"/>
          <w:kern w:val="0"/>
        </w:rPr>
        <w:t>听，留神听；听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ter</w:t>
        <w:tab/>
        <w:tab/>
        <w:tab/>
        <w:t xml:space="preserve">/ ‘li:tə/  n. </w:t>
      </w:r>
      <w:r>
        <w:rPr>
          <w:rFonts w:ascii="Arial Unicode MS;Arial" w:hAnsi="Arial Unicode MS;Arial" w:cs="Arial Unicode MS;Arial" w:eastAsia="Arial Unicode MS;Arial"/>
          <w:kern w:val="0"/>
        </w:rPr>
        <w:t>公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tre</w:t>
        <w:tab/>
        <w:tab/>
        <w:tab/>
        <w:t xml:space="preserve">/ ‘li:tə/  n. </w:t>
      </w:r>
      <w:r>
        <w:rPr>
          <w:rFonts w:ascii="Arial Unicode MS;Arial" w:hAnsi="Arial Unicode MS;Arial" w:cs="Arial Unicode MS;Arial" w:eastAsia="Arial Unicode MS;Arial"/>
          <w:kern w:val="0"/>
        </w:rPr>
        <w:t>公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terary</w:t>
        <w:tab/>
        <w:tab/>
        <w:t>/ ‘litərəri/  a.</w:t>
      </w:r>
      <w:r>
        <w:rPr>
          <w:rFonts w:ascii="Arial Unicode MS;Arial" w:hAnsi="Arial Unicode MS;Arial" w:cs="Arial Unicode MS;Arial" w:eastAsia="Arial Unicode MS;Arial"/>
          <w:kern w:val="0"/>
        </w:rPr>
        <w:t>文学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上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iterature</w:t>
        <w:tab/>
        <w:tab/>
        <w:t>/ ‘litər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文学；文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ttle</w:t>
        <w:tab/>
        <w:tab/>
        <w:tab/>
        <w:t>/ ‘litl/  a.</w:t>
      </w:r>
      <w:r>
        <w:rPr>
          <w:rFonts w:ascii="Arial Unicode MS;Arial" w:hAnsi="Arial Unicode MS;Arial" w:cs="Arial Unicode MS;Arial" w:eastAsia="Arial Unicode MS;Arial"/>
          <w:kern w:val="0"/>
        </w:rPr>
        <w:t>小的；少；幼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ve</w:t>
        <w:tab/>
        <w:tab/>
        <w:tab/>
        <w:t>/ liv laiv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居住；活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vely</w:t>
        <w:tab/>
        <w:tab/>
        <w:tab/>
        <w:t>/ ‘laivli/  a.</w:t>
      </w:r>
      <w:r>
        <w:rPr>
          <w:rFonts w:ascii="Arial Unicode MS;Arial" w:hAnsi="Arial Unicode MS;Arial" w:cs="Arial Unicode MS;Arial" w:eastAsia="Arial Unicode MS;Arial"/>
          <w:kern w:val="0"/>
        </w:rPr>
        <w:t>活泼的；逼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ver</w:t>
        <w:tab/>
        <w:tab/>
        <w:tab/>
        <w:t>/ ‘livə/  n.</w:t>
      </w:r>
      <w:r>
        <w:rPr>
          <w:rFonts w:ascii="Arial Unicode MS;Arial" w:hAnsi="Arial Unicode MS;Arial" w:cs="Arial Unicode MS;Arial" w:eastAsia="Arial Unicode MS;Arial"/>
          <w:kern w:val="0"/>
        </w:rPr>
        <w:t>肝；肝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ving</w:t>
        <w:tab/>
        <w:tab/>
        <w:tab/>
        <w:t>/ ‘liviŋ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活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生活，生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iving-room</w:t>
        <w:tab/>
        <w:tab/>
        <w:t>/ ‘liviŋ’ru:m/  n.</w:t>
      </w:r>
      <w:r>
        <w:rPr>
          <w:rFonts w:ascii="Arial Unicode MS;Arial" w:hAnsi="Arial Unicode MS;Arial" w:cs="Arial Unicode MS;Arial" w:eastAsia="Arial Unicode MS;Arial"/>
          <w:kern w:val="0"/>
        </w:rPr>
        <w:t>起居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ad</w:t>
        <w:tab/>
        <w:tab/>
        <w:tab/>
        <w:t>/ ləu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装；装满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负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af</w:t>
        <w:tab/>
        <w:tab/>
        <w:tab/>
        <w:t>/ ləuf/  n.</w:t>
      </w:r>
      <w:r>
        <w:rPr>
          <w:rFonts w:ascii="Arial Unicode MS;Arial" w:hAnsi="Arial Unicode MS;Arial" w:cs="Arial Unicode MS;Arial" w:eastAsia="Arial Unicode MS;Arial"/>
          <w:kern w:val="0"/>
        </w:rPr>
        <w:t>一条面包，一个面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an</w:t>
        <w:tab/>
        <w:tab/>
        <w:tab/>
        <w:t>/ ləu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贷款；暂借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借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cal</w:t>
        <w:tab/>
        <w:tab/>
        <w:tab/>
        <w:t>/ ‘ləukəl/  a.</w:t>
      </w:r>
      <w:r>
        <w:rPr>
          <w:rFonts w:ascii="Arial Unicode MS;Arial" w:hAnsi="Arial Unicode MS;Arial" w:cs="Arial Unicode MS;Arial" w:eastAsia="Arial Unicode MS;Arial"/>
          <w:kern w:val="0"/>
        </w:rPr>
        <w:t>地方的；局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cate</w:t>
        <w:tab/>
        <w:tab/>
        <w:tab/>
        <w:t>/ ləu’keit/  vt.</w:t>
      </w:r>
      <w:r>
        <w:rPr>
          <w:rFonts w:ascii="Arial Unicode MS;Arial" w:hAnsi="Arial Unicode MS;Arial" w:cs="Arial Unicode MS;Arial" w:eastAsia="Arial Unicode MS;Arial"/>
          <w:kern w:val="0"/>
        </w:rPr>
        <w:t>探明，找出，查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cation</w:t>
        <w:tab/>
        <w:tab/>
        <w:t>/ ləu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位置，场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ck</w:t>
        <w:tab/>
        <w:tab/>
        <w:tab/>
        <w:t>/ lɔ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锁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锁上，锁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dge</w:t>
        <w:tab/>
        <w:tab/>
        <w:tab/>
        <w:t>/ lɔdʒ/  vi.</w:t>
      </w:r>
      <w:r>
        <w:rPr>
          <w:rFonts w:ascii="Arial Unicode MS;Arial" w:hAnsi="Arial Unicode MS;Arial" w:cs="Arial Unicode MS;Arial" w:eastAsia="Arial Unicode MS;Arial"/>
          <w:kern w:val="0"/>
        </w:rPr>
        <w:t>暂住，借宿，投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g</w:t>
        <w:tab/>
        <w:tab/>
        <w:tab/>
        <w:t>/ lɔg/  n.</w:t>
      </w:r>
      <w:r>
        <w:rPr>
          <w:rFonts w:ascii="Arial Unicode MS;Arial" w:hAnsi="Arial Unicode MS;Arial" w:cs="Arial Unicode MS;Arial" w:eastAsia="Arial Unicode MS;Arial"/>
          <w:kern w:val="0"/>
        </w:rPr>
        <w:t>原木，木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gic</w:t>
        <w:tab/>
        <w:tab/>
        <w:tab/>
        <w:t>/ ‘lɔdʒik/  n.</w:t>
      </w:r>
      <w:r>
        <w:rPr>
          <w:rFonts w:ascii="Arial Unicode MS;Arial" w:hAnsi="Arial Unicode MS;Arial" w:cs="Arial Unicode MS;Arial" w:eastAsia="Arial Unicode MS;Arial"/>
          <w:kern w:val="0"/>
        </w:rPr>
        <w:t>逻辑，推理；逻辑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gical</w:t>
        <w:tab/>
        <w:tab/>
        <w:t>/ ‘lɔdʒikəl/  a.</w:t>
      </w:r>
      <w:r>
        <w:rPr>
          <w:rFonts w:ascii="Arial Unicode MS;Arial" w:hAnsi="Arial Unicode MS;Arial" w:cs="Arial Unicode MS;Arial" w:eastAsia="Arial Unicode MS;Arial"/>
          <w:kern w:val="0"/>
        </w:rPr>
        <w:t>逻辑的；符合逻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nely</w:t>
        <w:tab/>
        <w:tab/>
        <w:tab/>
        <w:t>/ ‘ləunli/  a.</w:t>
      </w:r>
      <w:r>
        <w:rPr>
          <w:rFonts w:ascii="Arial Unicode MS;Arial" w:hAnsi="Arial Unicode MS;Arial" w:cs="Arial Unicode MS;Arial" w:eastAsia="Arial Unicode MS;Arial"/>
          <w:kern w:val="0"/>
        </w:rPr>
        <w:t>孤独的；荒凉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ng</w:t>
        <w:tab/>
        <w:tab/>
        <w:tab/>
        <w:t>/ lɔŋ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长的；远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长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ng</w:t>
        <w:tab/>
        <w:tab/>
        <w:tab/>
        <w:t>/ lɔŋ/  vi.</w:t>
      </w:r>
      <w:r>
        <w:rPr>
          <w:rFonts w:ascii="Arial Unicode MS;Arial" w:hAnsi="Arial Unicode MS;Arial" w:cs="Arial Unicode MS;Arial" w:eastAsia="Arial Unicode MS;Arial"/>
          <w:kern w:val="0"/>
        </w:rPr>
        <w:t>渴望，极想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ok</w:t>
        <w:tab/>
        <w:tab/>
        <w:tab/>
        <w:t>/ luk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看，显得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op</w:t>
        <w:tab/>
        <w:tab/>
        <w:tab/>
        <w:t>/ lu:p/  n.</w:t>
      </w:r>
      <w:r>
        <w:rPr>
          <w:rFonts w:ascii="Arial Unicode MS;Arial" w:hAnsi="Arial Unicode MS;Arial" w:cs="Arial Unicode MS;Arial" w:eastAsia="Arial Unicode MS;Arial"/>
          <w:kern w:val="0"/>
        </w:rPr>
        <w:t>圈，环，环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ose</w:t>
        <w:tab/>
        <w:tab/>
        <w:tab/>
        <w:t>/ lu:s/  a.</w:t>
      </w:r>
      <w:r>
        <w:rPr>
          <w:rFonts w:ascii="Arial Unicode MS;Arial" w:hAnsi="Arial Unicode MS;Arial" w:cs="Arial Unicode MS;Arial" w:eastAsia="Arial Unicode MS;Arial"/>
          <w:kern w:val="0"/>
        </w:rPr>
        <w:t>松的；宽松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osen</w:t>
        <w:tab/>
        <w:tab/>
        <w:tab/>
        <w:t>/ ‘lu:sn/  vt.</w:t>
      </w:r>
      <w:r>
        <w:rPr>
          <w:rFonts w:ascii="Arial Unicode MS;Arial" w:hAnsi="Arial Unicode MS;Arial" w:cs="Arial Unicode MS;Arial" w:eastAsia="Arial Unicode MS;Arial"/>
          <w:kern w:val="0"/>
        </w:rPr>
        <w:t>解开；使松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rd</w:t>
        <w:tab/>
        <w:tab/>
        <w:tab/>
        <w:t>/ lɔ:d/  n.</w:t>
      </w:r>
      <w:r>
        <w:rPr>
          <w:rFonts w:ascii="Arial Unicode MS;Arial" w:hAnsi="Arial Unicode MS;Arial" w:cs="Arial Unicode MS;Arial" w:eastAsia="Arial Unicode MS;Arial"/>
          <w:kern w:val="0"/>
        </w:rPr>
        <w:t>贵族；上帝，基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rry</w:t>
        <w:tab/>
        <w:tab/>
        <w:tab/>
        <w:t>/ ‘lɔri/  n.</w:t>
      </w:r>
      <w:r>
        <w:rPr>
          <w:rFonts w:ascii="Arial Unicode MS;Arial" w:hAnsi="Arial Unicode MS;Arial" w:cs="Arial Unicode MS;Arial" w:eastAsia="Arial Unicode MS;Arial"/>
          <w:kern w:val="0"/>
        </w:rPr>
        <w:t>运货汽车，卡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se</w:t>
        <w:tab/>
        <w:tab/>
        <w:tab/>
        <w:t>/ lu:z/  vt.</w:t>
      </w:r>
      <w:r>
        <w:rPr>
          <w:rFonts w:ascii="Arial Unicode MS;Arial" w:hAnsi="Arial Unicode MS;Arial" w:cs="Arial Unicode MS;Arial" w:eastAsia="Arial Unicode MS;Arial"/>
          <w:kern w:val="0"/>
        </w:rPr>
        <w:t>失去；迷失；输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ss</w:t>
        <w:tab/>
        <w:tab/>
        <w:tab/>
        <w:t>/ lɔs/  n.</w:t>
      </w:r>
      <w:r>
        <w:rPr>
          <w:rFonts w:ascii="Arial Unicode MS;Arial" w:hAnsi="Arial Unicode MS;Arial" w:cs="Arial Unicode MS;Arial" w:eastAsia="Arial Unicode MS;Arial"/>
          <w:kern w:val="0"/>
        </w:rPr>
        <w:t>遗失；损失；失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t</w:t>
        <w:tab/>
        <w:tab/>
        <w:tab/>
        <w:t>/ lɔt/  n.</w:t>
      </w:r>
      <w:r>
        <w:rPr>
          <w:rFonts w:ascii="Arial Unicode MS;Arial" w:hAnsi="Arial Unicode MS;Arial" w:cs="Arial Unicode MS;Arial" w:eastAsia="Arial Unicode MS;Arial"/>
          <w:kern w:val="0"/>
        </w:rPr>
        <w:t>许多，大量；签，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ud</w:t>
        <w:tab/>
        <w:tab/>
        <w:tab/>
        <w:t>/ laud/  a.</w:t>
      </w:r>
      <w:r>
        <w:rPr>
          <w:rFonts w:ascii="Arial Unicode MS;Arial" w:hAnsi="Arial Unicode MS;Arial" w:cs="Arial Unicode MS;Arial" w:eastAsia="Arial Unicode MS;Arial"/>
          <w:kern w:val="0"/>
        </w:rPr>
        <w:t>响亮的；吵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ve</w:t>
        <w:tab/>
        <w:tab/>
        <w:tab/>
        <w:t>/ lΛ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爱，喜欢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vely</w:t>
        <w:tab/>
        <w:tab/>
        <w:tab/>
        <w:t>/ ‘lΛvli/  a.</w:t>
      </w:r>
      <w:r>
        <w:rPr>
          <w:rFonts w:ascii="Arial Unicode MS;Arial" w:hAnsi="Arial Unicode MS;Arial" w:cs="Arial Unicode MS;Arial" w:eastAsia="Arial Unicode MS;Arial"/>
          <w:kern w:val="0"/>
        </w:rPr>
        <w:t>可爱的；令人愉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ver</w:t>
        <w:tab/>
        <w:tab/>
        <w:tab/>
        <w:t>/ lΛvə/  n.</w:t>
      </w:r>
      <w:r>
        <w:rPr>
          <w:rFonts w:ascii="Arial Unicode MS;Arial" w:hAnsi="Arial Unicode MS;Arial" w:cs="Arial Unicode MS;Arial" w:eastAsia="Arial Unicode MS;Arial"/>
          <w:kern w:val="0"/>
        </w:rPr>
        <w:t>爱好者；情人；情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w</w:t>
        <w:tab/>
        <w:tab/>
        <w:tab/>
        <w:t>/ ləu/  a.</w:t>
      </w:r>
      <w:r>
        <w:rPr>
          <w:rFonts w:ascii="Arial Unicode MS;Arial" w:hAnsi="Arial Unicode MS;Arial" w:cs="Arial Unicode MS;Arial" w:eastAsia="Arial Unicode MS;Arial"/>
          <w:kern w:val="0"/>
        </w:rPr>
        <w:t>低的，矮的；低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ower</w:t>
        <w:tab/>
        <w:tab/>
        <w:tab/>
        <w:t>/ ‘ləu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较低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放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yal</w:t>
        <w:tab/>
        <w:tab/>
        <w:tab/>
        <w:t>/ ‘lɔiəl/  a.</w:t>
      </w:r>
      <w:r>
        <w:rPr>
          <w:rFonts w:ascii="Arial Unicode MS;Arial" w:hAnsi="Arial Unicode MS;Arial" w:cs="Arial Unicode MS;Arial" w:eastAsia="Arial Unicode MS;Arial"/>
          <w:kern w:val="0"/>
        </w:rPr>
        <w:t>忠诚的，忠心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oyalty</w:t>
        <w:tab/>
        <w:tab/>
        <w:t>/ ‘lɔiəlti/  n.</w:t>
      </w:r>
      <w:r>
        <w:rPr>
          <w:rFonts w:ascii="Arial Unicode MS;Arial" w:hAnsi="Arial Unicode MS;Arial" w:cs="Arial Unicode MS;Arial" w:eastAsia="Arial Unicode MS;Arial"/>
          <w:kern w:val="0"/>
        </w:rPr>
        <w:t>忠诚，忠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uck</w:t>
        <w:tab/>
        <w:tab/>
        <w:tab/>
        <w:t>/ lΛk/  n.</w:t>
      </w:r>
      <w:r>
        <w:rPr>
          <w:rFonts w:ascii="Arial Unicode MS;Arial" w:hAnsi="Arial Unicode MS;Arial" w:cs="Arial Unicode MS;Arial" w:eastAsia="Arial Unicode MS;Arial"/>
          <w:kern w:val="0"/>
        </w:rPr>
        <w:t>运气；好运，幸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ucky</w:t>
        <w:tab/>
        <w:tab/>
        <w:tab/>
        <w:t>/ ‘lΛki/  a.</w:t>
      </w:r>
      <w:r>
        <w:rPr>
          <w:rFonts w:ascii="Arial Unicode MS;Arial" w:hAnsi="Arial Unicode MS;Arial" w:cs="Arial Unicode MS;Arial" w:eastAsia="Arial Unicode MS;Arial"/>
          <w:kern w:val="0"/>
        </w:rPr>
        <w:t>幸运的；吉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uggage</w:t>
        <w:tab/>
        <w:tab/>
        <w:t>/ ‘lΛgidʒ/  n.</w:t>
      </w:r>
      <w:r>
        <w:rPr>
          <w:rFonts w:ascii="Arial Unicode MS;Arial" w:hAnsi="Arial Unicode MS;Arial" w:cs="Arial Unicode MS;Arial" w:eastAsia="Arial Unicode MS;Arial"/>
          <w:kern w:val="0"/>
        </w:rPr>
        <w:t>行李；皮箱，皮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ump</w:t>
        <w:tab/>
        <w:tab/>
        <w:tab/>
        <w:t>/ lΛmp/  n.</w:t>
      </w:r>
      <w:r>
        <w:rPr>
          <w:rFonts w:ascii="Arial Unicode MS;Arial" w:hAnsi="Arial Unicode MS;Arial" w:cs="Arial Unicode MS;Arial" w:eastAsia="Arial Unicode MS;Arial"/>
          <w:kern w:val="0"/>
        </w:rPr>
        <w:t>团，块；肿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unch</w:t>
        <w:tab/>
        <w:tab/>
        <w:tab/>
        <w:t>/ lΛ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午餐，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便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lung</w:t>
        <w:tab/>
        <w:tab/>
        <w:tab/>
        <w:t>/ lΛŋ/  n.</w:t>
      </w:r>
      <w:r>
        <w:rPr>
          <w:rFonts w:ascii="Arial Unicode MS;Arial" w:hAnsi="Arial Unicode MS;Arial" w:cs="Arial Unicode MS;Arial" w:eastAsia="Arial Unicode MS;Arial"/>
          <w:kern w:val="0"/>
        </w:rPr>
        <w:t>肺脏，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luxury</w:t>
        <w:tab/>
        <w:tab/>
        <w:tab/>
        <w:t>/ ‘l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ri/  n.</w:t>
      </w:r>
      <w:r>
        <w:rPr>
          <w:rFonts w:ascii="Arial Unicode MS;Arial" w:hAnsi="Arial Unicode MS;Arial" w:cs="Arial Unicode MS;Arial" w:eastAsia="Arial Unicode MS;Arial"/>
          <w:kern w:val="0"/>
        </w:rPr>
        <w:t>奢侈，奢华；奢侈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chine</w:t>
        <w:tab/>
        <w:tab/>
        <w:t>/ mə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n/  n.</w:t>
      </w:r>
      <w:r>
        <w:rPr>
          <w:rFonts w:ascii="Arial Unicode MS;Arial" w:hAnsi="Arial Unicode MS;Arial" w:cs="Arial Unicode MS;Arial" w:eastAsia="Arial Unicode MS;Arial"/>
          <w:kern w:val="0"/>
        </w:rPr>
        <w:t>机器；机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chinery</w:t>
        <w:tab/>
        <w:tab/>
        <w:t>/ mə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i:nəri/  n. </w:t>
      </w:r>
      <w:r>
        <w:rPr>
          <w:rFonts w:ascii="Arial Unicode MS;Arial" w:hAnsi="Arial Unicode MS;Arial" w:cs="Arial Unicode MS;Arial" w:eastAsia="Arial Unicode MS;Arial"/>
          <w:kern w:val="0"/>
        </w:rPr>
        <w:t>机器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机关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结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d</w:t>
        <w:tab/>
        <w:tab/>
        <w:tab/>
        <w:t>/ mæd/  a.</w:t>
      </w:r>
      <w:r>
        <w:rPr>
          <w:rFonts w:ascii="Arial Unicode MS;Arial" w:hAnsi="Arial Unicode MS;Arial" w:cs="Arial Unicode MS;Arial" w:eastAsia="Arial Unicode MS;Arial"/>
          <w:kern w:val="0"/>
        </w:rPr>
        <w:t>发疯的；恼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gazine</w:t>
        <w:tab/>
        <w:tab/>
        <w:t>/ mægə’zi:n/  n.</w:t>
      </w:r>
      <w:r>
        <w:rPr>
          <w:rFonts w:ascii="Arial Unicode MS;Arial" w:hAnsi="Arial Unicode MS;Arial" w:cs="Arial Unicode MS;Arial" w:eastAsia="Arial Unicode MS;Arial"/>
          <w:kern w:val="0"/>
        </w:rPr>
        <w:t>杂志，期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gic</w:t>
        <w:tab/>
        <w:tab/>
        <w:tab/>
        <w:t>/ ‘mædʒik/  n.</w:t>
      </w:r>
      <w:r>
        <w:rPr>
          <w:rFonts w:ascii="Arial Unicode MS;Arial" w:hAnsi="Arial Unicode MS;Arial" w:cs="Arial Unicode MS;Arial" w:eastAsia="Arial Unicode MS;Arial"/>
          <w:kern w:val="0"/>
        </w:rPr>
        <w:t>魔法，巫术；戏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gnet</w:t>
        <w:tab/>
        <w:tab/>
        <w:tab/>
        <w:t>/ ‘mægnit/  n.</w:t>
      </w:r>
      <w:r>
        <w:rPr>
          <w:rFonts w:ascii="Arial Unicode MS;Arial" w:hAnsi="Arial Unicode MS;Arial" w:cs="Arial Unicode MS;Arial" w:eastAsia="Arial Unicode MS;Arial"/>
          <w:kern w:val="0"/>
        </w:rPr>
        <w:t>磁铁，磁石，磁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gnetic</w:t>
        <w:tab/>
        <w:tab/>
        <w:t>/ mæg’netik/  a.</w:t>
      </w:r>
      <w:r>
        <w:rPr>
          <w:rFonts w:ascii="Arial Unicode MS;Arial" w:hAnsi="Arial Unicode MS;Arial" w:cs="Arial Unicode MS;Arial" w:eastAsia="Arial Unicode MS;Arial"/>
          <w:kern w:val="0"/>
        </w:rPr>
        <w:t>磁的，有吸引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gnificent</w:t>
        <w:tab/>
        <w:tab/>
        <w:t>/ mæg’nifisnt/  n.</w:t>
      </w:r>
      <w:r>
        <w:rPr>
          <w:rFonts w:ascii="Arial Unicode MS;Arial" w:hAnsi="Arial Unicode MS;Arial" w:cs="Arial Unicode MS;Arial" w:eastAsia="Arial Unicode MS;Arial"/>
          <w:kern w:val="0"/>
        </w:rPr>
        <w:t>壮丽的；华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d</w:t>
        <w:tab/>
        <w:tab/>
        <w:tab/>
        <w:t>/ meid/  n.</w:t>
      </w:r>
      <w:r>
        <w:rPr>
          <w:rFonts w:ascii="Arial Unicode MS;Arial" w:hAnsi="Arial Unicode MS;Arial" w:cs="Arial Unicode MS;Arial" w:eastAsia="Arial Unicode MS;Arial"/>
          <w:kern w:val="0"/>
        </w:rPr>
        <w:t>女佣，女仆；少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l</w:t>
        <w:tab/>
        <w:tab/>
        <w:tab/>
        <w:t>/ me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邮件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邮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n</w:t>
        <w:tab/>
        <w:tab/>
        <w:tab/>
        <w:t>/ mein/  a.</w:t>
      </w:r>
      <w:r>
        <w:rPr>
          <w:rFonts w:ascii="Arial Unicode MS;Arial" w:hAnsi="Arial Unicode MS;Arial" w:cs="Arial Unicode MS;Arial" w:eastAsia="Arial Unicode MS;Arial"/>
          <w:kern w:val="0"/>
        </w:rPr>
        <w:t>主要的，最重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nland</w:t>
        <w:tab/>
        <w:tab/>
        <w:t>/ ‘meinlænd/  n.</w:t>
      </w:r>
      <w:r>
        <w:rPr>
          <w:rFonts w:ascii="Arial Unicode MS;Arial" w:hAnsi="Arial Unicode MS;Arial" w:cs="Arial Unicode MS;Arial" w:eastAsia="Arial Unicode MS;Arial"/>
          <w:kern w:val="0"/>
        </w:rPr>
        <w:t>大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ntain</w:t>
        <w:tab/>
        <w:tab/>
        <w:t>/ mein’tein/  vt.</w:t>
      </w:r>
      <w:r>
        <w:rPr>
          <w:rFonts w:ascii="Arial Unicode MS;Arial" w:hAnsi="Arial Unicode MS;Arial" w:cs="Arial Unicode MS;Arial" w:eastAsia="Arial Unicode MS;Arial"/>
          <w:kern w:val="0"/>
        </w:rPr>
        <w:t>维持；赡养；维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intenance</w:t>
        <w:tab/>
        <w:tab/>
        <w:t>/ ‘meintinəns/  n.</w:t>
      </w:r>
      <w:r>
        <w:rPr>
          <w:rFonts w:ascii="Arial Unicode MS;Arial" w:hAnsi="Arial Unicode MS;Arial" w:cs="Arial Unicode MS;Arial" w:eastAsia="Arial Unicode MS;Arial"/>
          <w:kern w:val="0"/>
        </w:rPr>
        <w:t>维持，保持；维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jor</w:t>
        <w:tab/>
        <w:tab/>
        <w:tab/>
        <w:t>/ ‘meidʒ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较大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专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jority</w:t>
        <w:tab/>
        <w:tab/>
        <w:t>/ mə’dʒoriti/  n.</w:t>
      </w:r>
      <w:r>
        <w:rPr>
          <w:rFonts w:ascii="Arial Unicode MS;Arial" w:hAnsi="Arial Unicode MS;Arial" w:cs="Arial Unicode MS;Arial" w:eastAsia="Arial Unicode MS;Arial"/>
          <w:kern w:val="0"/>
        </w:rPr>
        <w:t>多数，大多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ke</w:t>
        <w:tab/>
        <w:tab/>
        <w:tab/>
        <w:t>/ meik/  vt.</w:t>
      </w:r>
      <w:r>
        <w:rPr>
          <w:rFonts w:ascii="Arial Unicode MS;Arial" w:hAnsi="Arial Unicode MS;Arial" w:cs="Arial Unicode MS;Arial" w:eastAsia="Arial Unicode MS;Arial"/>
          <w:kern w:val="0"/>
        </w:rPr>
        <w:t>使；做，制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le</w:t>
        <w:tab/>
        <w:tab/>
        <w:tab/>
        <w:t>/ mei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男的，雄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男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</w:t>
        <w:tab/>
        <w:tab/>
        <w:tab/>
        <w:t>/ mæn/  n.</w:t>
      </w:r>
      <w:r>
        <w:rPr>
          <w:rFonts w:ascii="Arial Unicode MS;Arial" w:hAnsi="Arial Unicode MS;Arial" w:cs="Arial Unicode MS;Arial" w:eastAsia="Arial Unicode MS;Arial"/>
          <w:kern w:val="0"/>
        </w:rPr>
        <w:t>男人；人；人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age</w:t>
        <w:tab/>
        <w:tab/>
        <w:tab/>
        <w:t>/ ‘mænidʒ/  vt.</w:t>
      </w:r>
      <w:r>
        <w:rPr>
          <w:rFonts w:ascii="Arial Unicode MS;Arial" w:hAnsi="Arial Unicode MS;Arial" w:cs="Arial Unicode MS;Arial" w:eastAsia="Arial Unicode MS;Arial"/>
          <w:kern w:val="0"/>
        </w:rPr>
        <w:t>管理；设法；对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agement</w:t>
        <w:tab/>
        <w:tab/>
        <w:t>/ ‘mænidʒmənt/  n.</w:t>
      </w:r>
      <w:r>
        <w:rPr>
          <w:rFonts w:ascii="Arial Unicode MS;Arial" w:hAnsi="Arial Unicode MS;Arial" w:cs="Arial Unicode MS;Arial" w:eastAsia="Arial Unicode MS;Arial"/>
          <w:kern w:val="0"/>
        </w:rPr>
        <w:t>管理；经营，处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ager</w:t>
        <w:tab/>
        <w:tab/>
        <w:t>/ ‘mænidʒə/  n.</w:t>
      </w:r>
      <w:r>
        <w:rPr>
          <w:rFonts w:ascii="Arial Unicode MS;Arial" w:hAnsi="Arial Unicode MS;Arial" w:cs="Arial Unicode MS;Arial" w:eastAsia="Arial Unicode MS;Arial"/>
          <w:kern w:val="0"/>
        </w:rPr>
        <w:t>经理，管理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kind</w:t>
        <w:tab/>
        <w:tab/>
        <w:t>/ mæn’kaind/  n.</w:t>
      </w:r>
      <w:r>
        <w:rPr>
          <w:rFonts w:ascii="Arial Unicode MS;Arial" w:hAnsi="Arial Unicode MS;Arial" w:cs="Arial Unicode MS;Arial" w:eastAsia="Arial Unicode MS;Arial"/>
          <w:kern w:val="0"/>
        </w:rPr>
        <w:t>人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ner</w:t>
        <w:tab/>
        <w:tab/>
        <w:tab/>
        <w:t>/ ‘mænə/  n.</w:t>
      </w:r>
      <w:r>
        <w:rPr>
          <w:rFonts w:ascii="Arial Unicode MS;Arial" w:hAnsi="Arial Unicode MS;Arial" w:cs="Arial Unicode MS;Arial" w:eastAsia="Arial Unicode MS;Arial"/>
          <w:kern w:val="0"/>
        </w:rPr>
        <w:t>方式；态度；礼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ual</w:t>
        <w:tab/>
        <w:tab/>
        <w:tab/>
        <w:t>/ ‘mænjuə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体力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手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nufacture</w:t>
        <w:tab/>
        <w:tab/>
        <w:t>/ mænju’fæ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制造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制造；产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nufacturer</w:t>
        <w:tab/>
        <w:tab/>
        <w:t>/ mænju’fæ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rə/  n.</w:t>
      </w:r>
      <w:r>
        <w:rPr>
          <w:rFonts w:ascii="Arial Unicode MS;Arial" w:hAnsi="Arial Unicode MS;Arial" w:cs="Arial Unicode MS;Arial" w:eastAsia="Arial Unicode MS;Arial"/>
          <w:kern w:val="0"/>
        </w:rPr>
        <w:t>制造商；制造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ny</w:t>
        <w:tab/>
        <w:tab/>
        <w:tab/>
        <w:t>/ ‘men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许多的 </w:t>
      </w:r>
      <w:r>
        <w:rPr>
          <w:rFonts w:eastAsia="Arial Unicode MS;Arial" w:cs="Arial Unicode MS;Arial" w:ascii="Arial Unicode MS;Arial" w:hAnsi="Arial Unicode MS;Arial"/>
          <w:kern w:val="0"/>
        </w:rPr>
        <w:t>pron.</w:t>
      </w:r>
      <w:r>
        <w:rPr>
          <w:rFonts w:ascii="Arial Unicode MS;Arial" w:hAnsi="Arial Unicode MS;Arial" w:cs="Arial Unicode MS;Arial" w:eastAsia="Arial Unicode MS;Arial"/>
          <w:kern w:val="0"/>
        </w:rPr>
        <w:t>许多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p</w:t>
        <w:tab/>
        <w:tab/>
        <w:tab/>
        <w:t>/ mæp/  n.</w:t>
      </w:r>
      <w:r>
        <w:rPr>
          <w:rFonts w:ascii="Arial Unicode MS;Arial" w:hAnsi="Arial Unicode MS;Arial" w:cs="Arial Unicode MS;Arial" w:eastAsia="Arial Unicode MS;Arial"/>
          <w:kern w:val="0"/>
        </w:rPr>
        <w:t>地图；图；天体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rch</w:t>
        <w:tab/>
        <w:tab/>
        <w:tab/>
        <w:t>/ ma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三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rch</w:t>
        <w:tab/>
        <w:tab/>
        <w:tab/>
        <w:t>/ ma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i.</w:t>
      </w:r>
      <w:r>
        <w:rPr>
          <w:rFonts w:ascii="Arial Unicode MS;Arial" w:hAnsi="Arial Unicode MS;Arial" w:cs="Arial Unicode MS;Arial" w:eastAsia="Arial Unicode MS;Arial"/>
          <w:kern w:val="0"/>
        </w:rPr>
        <w:t>行军；游行示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gin</w:t>
        <w:tab/>
        <w:tab/>
        <w:tab/>
        <w:t>/ ‘ma:dʒin/  n.</w:t>
      </w:r>
      <w:r>
        <w:rPr>
          <w:rFonts w:ascii="Arial Unicode MS;Arial" w:hAnsi="Arial Unicode MS;Arial" w:cs="Arial Unicode MS;Arial" w:eastAsia="Arial Unicode MS;Arial"/>
          <w:kern w:val="0"/>
        </w:rPr>
        <w:t>页边的空白；边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ine</w:t>
        <w:tab/>
        <w:tab/>
        <w:tab/>
        <w:t>/ mə’ri:n/  a.</w:t>
      </w:r>
      <w:r>
        <w:rPr>
          <w:rFonts w:ascii="Arial Unicode MS;Arial" w:hAnsi="Arial Unicode MS;Arial" w:cs="Arial Unicode MS;Arial" w:eastAsia="Arial Unicode MS;Arial"/>
          <w:kern w:val="0"/>
        </w:rPr>
        <w:t>海的；海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k</w:t>
        <w:tab/>
        <w:tab/>
        <w:tab/>
        <w:t>/ ma: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斑点；记号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标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ket</w:t>
        <w:tab/>
        <w:tab/>
        <w:tab/>
        <w:t>/ ‘ma:kit/  n.</w:t>
      </w:r>
      <w:r>
        <w:rPr>
          <w:rFonts w:ascii="Arial Unicode MS;Arial" w:hAnsi="Arial Unicode MS;Arial" w:cs="Arial Unicode MS;Arial" w:eastAsia="Arial Unicode MS;Arial"/>
          <w:kern w:val="0"/>
        </w:rPr>
        <w:t>市场；集市；销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riage</w:t>
        <w:tab/>
        <w:tab/>
        <w:t>/ ‘mæridʒ/  n.</w:t>
      </w:r>
      <w:r>
        <w:rPr>
          <w:rFonts w:ascii="Arial Unicode MS;Arial" w:hAnsi="Arial Unicode MS;Arial" w:cs="Arial Unicode MS;Arial" w:eastAsia="Arial Unicode MS;Arial"/>
          <w:kern w:val="0"/>
        </w:rPr>
        <w:t>结婚，婚姻；婚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ried</w:t>
        <w:tab/>
        <w:tab/>
        <w:t>/ ‘mærid/  a.</w:t>
      </w:r>
      <w:r>
        <w:rPr>
          <w:rFonts w:ascii="Arial Unicode MS;Arial" w:hAnsi="Arial Unicode MS;Arial" w:cs="Arial Unicode MS;Arial" w:eastAsia="Arial Unicode MS;Arial"/>
          <w:kern w:val="0"/>
        </w:rPr>
        <w:t>已婚的；婚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ry</w:t>
        <w:tab/>
        <w:tab/>
        <w:tab/>
        <w:t>/ ‘mæri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娶，嫁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结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velous</w:t>
        <w:tab/>
        <w:tab/>
        <w:t>/ ‘ma:viləs/  a.</w:t>
      </w:r>
      <w:r>
        <w:rPr>
          <w:rFonts w:ascii="Arial Unicode MS;Arial" w:hAnsi="Arial Unicode MS;Arial" w:cs="Arial Unicode MS;Arial" w:eastAsia="Arial Unicode MS;Arial"/>
          <w:kern w:val="0"/>
        </w:rPr>
        <w:t>奇迹般的；了不起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rxist</w:t>
        <w:tab/>
        <w:tab/>
        <w:t>/ ‘ma:ksist/  a.</w:t>
      </w:r>
      <w:r>
        <w:rPr>
          <w:rFonts w:ascii="Arial Unicode MS;Arial" w:hAnsi="Arial Unicode MS;Arial" w:cs="Arial Unicode MS;Arial" w:eastAsia="Arial Unicode MS;Arial"/>
          <w:kern w:val="0"/>
        </w:rPr>
        <w:t>马克思主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sk</w:t>
        <w:tab/>
        <w:tab/>
        <w:tab/>
        <w:t>/ ma:s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面具；伪装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掩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ss</w:t>
        <w:tab/>
        <w:tab/>
        <w:tab/>
        <w:t>/ mæs/  n.</w:t>
      </w:r>
      <w:r>
        <w:rPr>
          <w:rFonts w:ascii="Arial Unicode MS;Arial" w:hAnsi="Arial Unicode MS;Arial" w:cs="Arial Unicode MS;Arial" w:eastAsia="Arial Unicode MS;Arial"/>
          <w:kern w:val="0"/>
        </w:rPr>
        <w:t>众多；团；群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ster</w:t>
        <w:tab/>
        <w:tab/>
        <w:tab/>
        <w:t>/ ‘ma:stə/  n.</w:t>
      </w:r>
      <w:r>
        <w:rPr>
          <w:rFonts w:ascii="Arial Unicode MS;Arial" w:hAnsi="Arial Unicode MS;Arial" w:cs="Arial Unicode MS;Arial" w:eastAsia="Arial Unicode MS;Arial"/>
          <w:kern w:val="0"/>
        </w:rPr>
        <w:t>主人；能手；硕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</w:t>
        <w:tab/>
        <w:tab/>
        <w:tab/>
        <w:t>/ mæt/  n.</w:t>
      </w:r>
      <w:r>
        <w:rPr>
          <w:rFonts w:ascii="Arial Unicode MS;Arial" w:hAnsi="Arial Unicode MS;Arial" w:cs="Arial Unicode MS;Arial" w:eastAsia="Arial Unicode MS;Arial"/>
          <w:kern w:val="0"/>
        </w:rPr>
        <w:t>席子；草席；垫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tch</w:t>
        <w:tab/>
        <w:tab/>
        <w:tab/>
        <w:t>/ m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比赛，竞赛；对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atch</w:t>
        <w:tab/>
        <w:tab/>
        <w:tab/>
        <w:t>/ m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(</w:t>
      </w:r>
      <w:r>
        <w:rPr>
          <w:rFonts w:ascii="Arial Unicode MS;Arial" w:hAnsi="Arial Unicode MS;Arial" w:cs="Arial Unicode MS;Arial" w:eastAsia="Arial Unicode MS;Arial"/>
          <w:kern w:val="0"/>
        </w:rPr>
        <w:t>一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火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e</w:t>
        <w:tab/>
        <w:tab/>
        <w:tab/>
        <w:t>/ meit/  n.</w:t>
      </w:r>
      <w:r>
        <w:rPr>
          <w:rFonts w:ascii="Arial Unicode MS;Arial" w:hAnsi="Arial Unicode MS;Arial" w:cs="Arial Unicode MS;Arial" w:eastAsia="Arial Unicode MS;Arial"/>
          <w:kern w:val="0"/>
        </w:rPr>
        <w:t>伙伴，同事；配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erial</w:t>
        <w:tab/>
        <w:tab/>
        <w:t>/ mə’tiəriəl/  n.</w:t>
      </w:r>
      <w:r>
        <w:rPr>
          <w:rFonts w:ascii="Arial Unicode MS;Arial" w:hAnsi="Arial Unicode MS;Arial" w:cs="Arial Unicode MS;Arial" w:eastAsia="Arial Unicode MS;Arial"/>
          <w:kern w:val="0"/>
        </w:rPr>
        <w:t>材料；素材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物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hematical</w:t>
        <w:tab/>
        <w:tab/>
        <w:t>/ mæθi’mætikəl/  a.</w:t>
      </w:r>
      <w:r>
        <w:rPr>
          <w:rFonts w:ascii="Arial Unicode MS;Arial" w:hAnsi="Arial Unicode MS;Arial" w:cs="Arial Unicode MS;Arial" w:eastAsia="Arial Unicode MS;Arial"/>
          <w:kern w:val="0"/>
        </w:rPr>
        <w:t>数学的，数学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hematics</w:t>
        <w:tab/>
        <w:tab/>
        <w:t>/ mæθi’mætiks/  n.</w:t>
      </w:r>
      <w:r>
        <w:rPr>
          <w:rFonts w:ascii="Arial Unicode MS;Arial" w:hAnsi="Arial Unicode MS;Arial" w:cs="Arial Unicode MS;Arial" w:eastAsia="Arial Unicode MS;Arial"/>
          <w:kern w:val="0"/>
        </w:rPr>
        <w:t>数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hs</w:t>
        <w:tab/>
        <w:tab/>
        <w:tab/>
        <w:t>/ mæθs/  n.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数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ter</w:t>
        <w:tab/>
        <w:tab/>
        <w:tab/>
        <w:t>/ ‘mæt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事情；物质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要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ture</w:t>
        <w:tab/>
        <w:tab/>
        <w:tab/>
        <w:t>/ mə’tjuə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成熟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成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ximum</w:t>
        <w:tab/>
        <w:tab/>
        <w:t>/ ‘mæksimə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大量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最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y</w:t>
        <w:tab/>
        <w:tab/>
        <w:tab/>
        <w:t>/ mei/  n.</w:t>
      </w:r>
      <w:r>
        <w:rPr>
          <w:rFonts w:ascii="Arial Unicode MS;Arial" w:hAnsi="Arial Unicode MS;Arial" w:cs="Arial Unicode MS;Arial" w:eastAsia="Arial Unicode MS;Arial"/>
          <w:kern w:val="0"/>
        </w:rPr>
        <w:t>五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y</w:t>
        <w:tab/>
        <w:tab/>
        <w:tab/>
        <w:t>/ mei/  v.aux.</w:t>
      </w:r>
      <w:r>
        <w:rPr>
          <w:rFonts w:ascii="Arial Unicode MS;Arial" w:hAnsi="Arial Unicode MS;Arial" w:cs="Arial Unicode MS;Arial" w:eastAsia="Arial Unicode MS;Arial"/>
          <w:kern w:val="0"/>
        </w:rPr>
        <w:t>可能；可以，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ybe</w:t>
        <w:tab/>
        <w:tab/>
        <w:tab/>
        <w:t>/ ‘meibi:/  ad.</w:t>
      </w:r>
      <w:r>
        <w:rPr>
          <w:rFonts w:ascii="Arial Unicode MS;Arial" w:hAnsi="Arial Unicode MS;Arial" w:cs="Arial Unicode MS;Arial" w:eastAsia="Arial Unicode MS;Arial"/>
          <w:kern w:val="0"/>
        </w:rPr>
        <w:t>大概，或许；也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ayor</w:t>
        <w:tab/>
        <w:tab/>
        <w:tab/>
        <w:t>/ ‘meə/  n.</w:t>
      </w:r>
      <w:r>
        <w:rPr>
          <w:rFonts w:ascii="Arial Unicode MS;Arial" w:hAnsi="Arial Unicode MS;Arial" w:cs="Arial Unicode MS;Arial" w:eastAsia="Arial Unicode MS;Arial"/>
          <w:kern w:val="0"/>
        </w:rPr>
        <w:t>市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</w:t>
        <w:tab/>
        <w:tab/>
        <w:tab/>
        <w:t>/ mi:, mi/  pron.(</w:t>
      </w:r>
      <w:r>
        <w:rPr>
          <w:rFonts w:ascii="Arial Unicode MS;Arial" w:hAnsi="Arial Unicode MS;Arial" w:cs="Arial Unicode MS;Arial" w:eastAsia="Arial Unicode MS;Arial"/>
          <w:kern w:val="0"/>
        </w:rPr>
        <w:t>宾格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l</w:t>
        <w:tab/>
        <w:tab/>
        <w:tab/>
        <w:t>/ mi:l/  n.</w:t>
      </w:r>
      <w:r>
        <w:rPr>
          <w:rFonts w:ascii="Arial Unicode MS;Arial" w:hAnsi="Arial Unicode MS;Arial" w:cs="Arial Unicode MS;Arial" w:eastAsia="Arial Unicode MS;Arial"/>
          <w:kern w:val="0"/>
        </w:rPr>
        <w:t>膳食，一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</w:t>
        <w:tab/>
        <w:tab/>
        <w:tab/>
        <w:t>/ mi:n/  vt.</w:t>
      </w:r>
      <w:r>
        <w:rPr>
          <w:rFonts w:ascii="Arial Unicode MS;Arial" w:hAnsi="Arial Unicode MS;Arial" w:cs="Arial Unicode MS;Arial" w:eastAsia="Arial Unicode MS;Arial"/>
          <w:kern w:val="0"/>
        </w:rPr>
        <w:t>作…解释；意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</w:t>
        <w:tab/>
        <w:tab/>
        <w:tab/>
        <w:t>/ mi:n/  a.</w:t>
      </w:r>
      <w:r>
        <w:rPr>
          <w:rFonts w:ascii="Arial Unicode MS;Arial" w:hAnsi="Arial Unicode MS;Arial" w:cs="Arial Unicode MS;Arial" w:eastAsia="Arial Unicode MS;Arial"/>
          <w:kern w:val="0"/>
        </w:rPr>
        <w:t>自私的；吝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</w:t>
        <w:tab/>
        <w:tab/>
        <w:tab/>
        <w:t>/ mi: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平均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平均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ing</w:t>
        <w:tab/>
        <w:tab/>
        <w:t>/ ‘mi:niŋ/  n.</w:t>
      </w:r>
      <w:r>
        <w:rPr>
          <w:rFonts w:ascii="Arial Unicode MS;Arial" w:hAnsi="Arial Unicode MS;Arial" w:cs="Arial Unicode MS;Arial" w:eastAsia="Arial Unicode MS;Arial"/>
          <w:kern w:val="0"/>
        </w:rPr>
        <w:t>意义，意思；意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s</w:t>
        <w:tab/>
        <w:tab/>
        <w:tab/>
        <w:t>/ mi:nz/  n.</w:t>
      </w:r>
      <w:r>
        <w:rPr>
          <w:rFonts w:ascii="Arial Unicode MS;Arial" w:hAnsi="Arial Unicode MS;Arial" w:cs="Arial Unicode MS;Arial" w:eastAsia="Arial Unicode MS;Arial"/>
          <w:kern w:val="0"/>
        </w:rPr>
        <w:t>方法，手段，工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time</w:t>
        <w:tab/>
        <w:tab/>
        <w:t>/ ‘mi:n’tai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其时，其间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当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nwhile</w:t>
        <w:tab/>
        <w:tab/>
        <w:t>/ ‘mi:n’wail/  ad.</w:t>
      </w:r>
      <w:r>
        <w:rPr>
          <w:rFonts w:ascii="Arial Unicode MS;Arial" w:hAnsi="Arial Unicode MS;Arial" w:cs="Arial Unicode MS;Arial" w:eastAsia="Arial Unicode MS;Arial"/>
          <w:kern w:val="0"/>
        </w:rPr>
        <w:t>同时，当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sure</w:t>
        <w:tab/>
        <w:tab/>
        <w:t>/ ‘meʒ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量，测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分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surement</w:t>
        <w:tab/>
        <w:tab/>
        <w:t>/ ‘meʒəmənt/  n.</w:t>
      </w:r>
      <w:r>
        <w:rPr>
          <w:rFonts w:ascii="Arial Unicode MS;Arial" w:hAnsi="Arial Unicode MS;Arial" w:cs="Arial Unicode MS;Arial" w:eastAsia="Arial Unicode MS;Arial"/>
          <w:kern w:val="0"/>
        </w:rPr>
        <w:t>衡量，测量；尺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at</w:t>
        <w:tab/>
        <w:tab/>
        <w:tab/>
        <w:t>/ mi:t/  n.</w:t>
      </w:r>
      <w:r>
        <w:rPr>
          <w:rFonts w:ascii="Arial Unicode MS;Arial" w:hAnsi="Arial Unicode MS;Arial" w:cs="Arial Unicode MS;Arial" w:eastAsia="Arial Unicode MS;Arial"/>
          <w:kern w:val="0"/>
        </w:rPr>
        <w:t>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chanic</w:t>
        <w:tab/>
        <w:tab/>
        <w:t>/ mi’kænik/  n.</w:t>
      </w:r>
      <w:r>
        <w:rPr>
          <w:rFonts w:ascii="Arial Unicode MS;Arial" w:hAnsi="Arial Unicode MS;Arial" w:cs="Arial Unicode MS;Arial" w:eastAsia="Arial Unicode MS;Arial"/>
          <w:kern w:val="0"/>
        </w:rPr>
        <w:t>技工，机械，机修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chanical</w:t>
        <w:tab/>
        <w:tab/>
        <w:t>/ mi’kænikəl/  a.</w:t>
      </w:r>
      <w:r>
        <w:rPr>
          <w:rFonts w:ascii="Arial Unicode MS;Arial" w:hAnsi="Arial Unicode MS;Arial" w:cs="Arial Unicode MS;Arial" w:eastAsia="Arial Unicode MS;Arial"/>
          <w:kern w:val="0"/>
        </w:rPr>
        <w:t>机械的；力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chanics</w:t>
        <w:tab/>
        <w:tab/>
        <w:t>/ mi’kæniks/  n.</w:t>
      </w:r>
      <w:r>
        <w:rPr>
          <w:rFonts w:ascii="Arial Unicode MS;Arial" w:hAnsi="Arial Unicode MS;Arial" w:cs="Arial Unicode MS;Arial" w:eastAsia="Arial Unicode MS;Arial"/>
          <w:kern w:val="0"/>
        </w:rPr>
        <w:t>力学；技术性细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dical</w:t>
        <w:tab/>
        <w:tab/>
        <w:t>/ ‘medikəl/  a.</w:t>
      </w:r>
      <w:r>
        <w:rPr>
          <w:rFonts w:ascii="Arial Unicode MS;Arial" w:hAnsi="Arial Unicode MS;Arial" w:cs="Arial Unicode MS;Arial" w:eastAsia="Arial Unicode MS;Arial"/>
          <w:kern w:val="0"/>
        </w:rPr>
        <w:t>医学的；内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dicine</w:t>
        <w:tab/>
        <w:tab/>
        <w:t>/ ‘medisin/  n.</w:t>
      </w:r>
      <w:r>
        <w:rPr>
          <w:rFonts w:ascii="Arial Unicode MS;Arial" w:hAnsi="Arial Unicode MS;Arial" w:cs="Arial Unicode MS;Arial" w:eastAsia="Arial Unicode MS;Arial"/>
          <w:kern w:val="0"/>
        </w:rPr>
        <w:t>内服药；医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dium</w:t>
        <w:tab/>
        <w:tab/>
        <w:tab/>
        <w:t>/ ‘mi:djəm/  n.</w:t>
      </w:r>
      <w:r>
        <w:rPr>
          <w:rFonts w:ascii="Arial Unicode MS;Arial" w:hAnsi="Arial Unicode MS;Arial" w:cs="Arial Unicode MS;Arial" w:eastAsia="Arial Unicode MS;Arial"/>
          <w:kern w:val="0"/>
        </w:rPr>
        <w:t>媒质；中间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中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et</w:t>
        <w:tab/>
        <w:tab/>
        <w:tab/>
        <w:t>/ mi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遇见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相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eting</w:t>
        <w:tab/>
        <w:tab/>
        <w:t>/ mi:tiŋ/  n.</w:t>
      </w:r>
      <w:r>
        <w:rPr>
          <w:rFonts w:ascii="Arial Unicode MS;Arial" w:hAnsi="Arial Unicode MS;Arial" w:cs="Arial Unicode MS;Arial" w:eastAsia="Arial Unicode MS;Arial"/>
          <w:kern w:val="0"/>
        </w:rPr>
        <w:t>聚集，会合，会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lt</w:t>
        <w:tab/>
        <w:tab/>
        <w:tab/>
        <w:t>/ mel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融化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融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mber</w:t>
        <w:tab/>
        <w:tab/>
        <w:tab/>
        <w:t>/ ‘membə/  n.</w:t>
      </w:r>
      <w:r>
        <w:rPr>
          <w:rFonts w:ascii="Arial Unicode MS;Arial" w:hAnsi="Arial Unicode MS;Arial" w:cs="Arial Unicode MS;Arial" w:eastAsia="Arial Unicode MS;Arial"/>
          <w:kern w:val="0"/>
        </w:rPr>
        <w:t>成员，会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emorial</w:t>
        <w:tab/>
        <w:tab/>
        <w:t>/ mi’mɔ:riəl/  a.</w:t>
      </w:r>
      <w:r>
        <w:rPr>
          <w:rFonts w:ascii="Arial Unicode MS;Arial" w:hAnsi="Arial Unicode MS;Arial" w:cs="Arial Unicode MS;Arial" w:eastAsia="Arial Unicode MS;Arial"/>
          <w:kern w:val="0"/>
        </w:rPr>
        <w:t>纪念的；记忆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mory</w:t>
        <w:tab/>
        <w:tab/>
        <w:tab/>
        <w:t>/ ‘meməri/  n.</w:t>
      </w:r>
      <w:r>
        <w:rPr>
          <w:rFonts w:ascii="Arial Unicode MS;Arial" w:hAnsi="Arial Unicode MS;Arial" w:cs="Arial Unicode MS;Arial" w:eastAsia="Arial Unicode MS;Arial"/>
          <w:kern w:val="0"/>
        </w:rPr>
        <w:t>记忆；回忆；存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nd</w:t>
        <w:tab/>
        <w:tab/>
        <w:tab/>
        <w:t>/ mend/  vt.</w:t>
      </w:r>
      <w:r>
        <w:rPr>
          <w:rFonts w:ascii="Arial Unicode MS;Arial" w:hAnsi="Arial Unicode MS;Arial" w:cs="Arial Unicode MS;Arial" w:eastAsia="Arial Unicode MS;Arial"/>
          <w:kern w:val="0"/>
        </w:rPr>
        <w:t>修理，修补，缝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ntal</w:t>
        <w:tab/>
        <w:tab/>
        <w:tab/>
        <w:t>/ ‘mentl/  a.</w:t>
      </w:r>
      <w:r>
        <w:rPr>
          <w:rFonts w:ascii="Arial Unicode MS;Arial" w:hAnsi="Arial Unicode MS;Arial" w:cs="Arial Unicode MS;Arial" w:eastAsia="Arial Unicode MS;Arial"/>
          <w:kern w:val="0"/>
        </w:rPr>
        <w:t>智力的；精神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ention</w:t>
        <w:tab/>
        <w:tab/>
        <w:t>/ ‘m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vt.&amp;n.</w:t>
      </w:r>
      <w:r>
        <w:rPr>
          <w:rFonts w:ascii="Arial Unicode MS;Arial" w:hAnsi="Arial Unicode MS;Arial" w:cs="Arial Unicode MS;Arial" w:eastAsia="Arial Unicode MS;Arial"/>
          <w:kern w:val="0"/>
        </w:rPr>
        <w:t>提及，说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nu</w:t>
        <w:tab/>
        <w:tab/>
        <w:tab/>
        <w:t>/ ‘menju:/  n.</w:t>
      </w:r>
      <w:r>
        <w:rPr>
          <w:rFonts w:ascii="Arial Unicode MS;Arial" w:hAnsi="Arial Unicode MS;Arial" w:cs="Arial Unicode MS;Arial" w:eastAsia="Arial Unicode MS;Arial"/>
          <w:kern w:val="0"/>
        </w:rPr>
        <w:t>菜单；饭菜，菜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erchant</w:t>
        <w:tab/>
        <w:tab/>
        <w:t>/ ‘mə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n.</w:t>
      </w:r>
      <w:r>
        <w:rPr>
          <w:rFonts w:ascii="Arial Unicode MS;Arial" w:hAnsi="Arial Unicode MS;Arial" w:cs="Arial Unicode MS;Arial" w:eastAsia="Arial Unicode MS;Arial"/>
          <w:kern w:val="0"/>
        </w:rPr>
        <w:t>商人；零售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cury</w:t>
        <w:tab/>
        <w:tab/>
        <w:t>/ ‘mə:kjuri/  n.</w:t>
      </w:r>
      <w:r>
        <w:rPr>
          <w:rFonts w:ascii="Arial Unicode MS;Arial" w:hAnsi="Arial Unicode MS;Arial" w:cs="Arial Unicode MS;Arial" w:eastAsia="Arial Unicode MS;Arial"/>
          <w:kern w:val="0"/>
        </w:rPr>
        <w:t>水银，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cury</w:t>
        <w:tab/>
        <w:tab/>
        <w:t>/ ‘mə:kjuri/  n.</w:t>
      </w:r>
      <w:r>
        <w:rPr>
          <w:rFonts w:ascii="Arial Unicode MS;Arial" w:hAnsi="Arial Unicode MS;Arial" w:cs="Arial Unicode MS;Arial" w:eastAsia="Arial Unicode MS;Arial"/>
          <w:kern w:val="0"/>
        </w:rPr>
        <w:t>水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cy</w:t>
        <w:tab/>
        <w:tab/>
        <w:tab/>
        <w:t>/ ‘mə:si/  n.</w:t>
      </w:r>
      <w:r>
        <w:rPr>
          <w:rFonts w:ascii="Arial Unicode MS;Arial" w:hAnsi="Arial Unicode MS;Arial" w:cs="Arial Unicode MS;Arial" w:eastAsia="Arial Unicode MS;Arial"/>
          <w:kern w:val="0"/>
        </w:rPr>
        <w:t>仁慈，慈悲，恩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e</w:t>
        <w:tab/>
        <w:tab/>
        <w:tab/>
        <w:t>/ miə/  a.</w:t>
      </w:r>
      <w:r>
        <w:rPr>
          <w:rFonts w:ascii="Arial Unicode MS;Arial" w:hAnsi="Arial Unicode MS;Arial" w:cs="Arial Unicode MS;Arial" w:eastAsia="Arial Unicode MS;Arial"/>
          <w:kern w:val="0"/>
        </w:rPr>
        <w:t>仅仅的；纯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ely</w:t>
        <w:tab/>
        <w:tab/>
        <w:tab/>
        <w:t>/ ‘miəli/  ad.</w:t>
      </w:r>
      <w:r>
        <w:rPr>
          <w:rFonts w:ascii="Arial Unicode MS;Arial" w:hAnsi="Arial Unicode MS;Arial" w:cs="Arial Unicode MS;Arial" w:eastAsia="Arial Unicode MS;Arial"/>
          <w:kern w:val="0"/>
        </w:rPr>
        <w:t>仅仅，只不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it</w:t>
        <w:tab/>
        <w:tab/>
        <w:tab/>
        <w:t>/ ‘merit/  n.</w:t>
      </w:r>
      <w:r>
        <w:rPr>
          <w:rFonts w:ascii="Arial Unicode MS;Arial" w:hAnsi="Arial Unicode MS;Arial" w:cs="Arial Unicode MS;Arial" w:eastAsia="Arial Unicode MS;Arial"/>
          <w:kern w:val="0"/>
        </w:rPr>
        <w:t>长处，优点；功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rry</w:t>
        <w:tab/>
        <w:tab/>
        <w:tab/>
        <w:t>/ ‘meri/  a.</w:t>
      </w:r>
      <w:r>
        <w:rPr>
          <w:rFonts w:ascii="Arial Unicode MS;Arial" w:hAnsi="Arial Unicode MS;Arial" w:cs="Arial Unicode MS;Arial" w:eastAsia="Arial Unicode MS;Arial"/>
          <w:kern w:val="0"/>
        </w:rPr>
        <w:t>欢乐的，愉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ssage</w:t>
        <w:tab/>
        <w:tab/>
        <w:t>/ ‘mesidʒ/  n.</w:t>
      </w:r>
      <w:r>
        <w:rPr>
          <w:rFonts w:ascii="Arial Unicode MS;Arial" w:hAnsi="Arial Unicode MS;Arial" w:cs="Arial Unicode MS;Arial" w:eastAsia="Arial Unicode MS;Arial"/>
          <w:kern w:val="0"/>
        </w:rPr>
        <w:t>信息，消息；启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tal</w:t>
        <w:tab/>
        <w:tab/>
        <w:tab/>
        <w:t>/ ‘metl/  n.</w:t>
      </w:r>
      <w:r>
        <w:rPr>
          <w:rFonts w:ascii="Arial Unicode MS;Arial" w:hAnsi="Arial Unicode MS;Arial" w:cs="Arial Unicode MS;Arial" w:eastAsia="Arial Unicode MS;Arial"/>
          <w:kern w:val="0"/>
        </w:rPr>
        <w:t>金属，金属制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ter</w:t>
        <w:tab/>
        <w:tab/>
        <w:tab/>
        <w:t>/ ‘mi:tə/  n.</w:t>
      </w:r>
      <w:r>
        <w:rPr>
          <w:rFonts w:ascii="Arial Unicode MS;Arial" w:hAnsi="Arial Unicode MS;Arial" w:cs="Arial Unicode MS;Arial" w:eastAsia="Arial Unicode MS;Arial"/>
          <w:kern w:val="0"/>
        </w:rPr>
        <w:t>计量器，计，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thod</w:t>
        <w:tab/>
        <w:tab/>
        <w:tab/>
        <w:t>/ ‘meθəd/  n.</w:t>
      </w:r>
      <w:r>
        <w:rPr>
          <w:rFonts w:ascii="Arial Unicode MS;Arial" w:hAnsi="Arial Unicode MS;Arial" w:cs="Arial Unicode MS;Arial" w:eastAsia="Arial Unicode MS;Arial"/>
          <w:kern w:val="0"/>
        </w:rPr>
        <w:t>方法，办法；教学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tre</w:t>
        <w:tab/>
        <w:tab/>
        <w:tab/>
        <w:t>/ ‘mi:tə/  n.</w:t>
      </w:r>
      <w:r>
        <w:rPr>
          <w:rFonts w:ascii="Arial Unicode MS;Arial" w:hAnsi="Arial Unicode MS;Arial" w:cs="Arial Unicode MS;Arial" w:eastAsia="Arial Unicode MS;Arial"/>
          <w:kern w:val="0"/>
        </w:rPr>
        <w:t>米，公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etric</w:t>
        <w:tab/>
        <w:tab/>
        <w:tab/>
        <w:t>/ ‘metrik/  a.</w:t>
      </w:r>
      <w:r>
        <w:rPr>
          <w:rFonts w:ascii="Arial Unicode MS;Arial" w:hAnsi="Arial Unicode MS;Arial" w:cs="Arial Unicode MS;Arial" w:eastAsia="Arial Unicode MS;Arial"/>
          <w:kern w:val="0"/>
        </w:rPr>
        <w:t>公制的，米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crophone</w:t>
        <w:tab/>
        <w:tab/>
        <w:t>/ ‘maikrəfəun/  n.</w:t>
      </w:r>
      <w:r>
        <w:rPr>
          <w:rFonts w:ascii="Arial Unicode MS;Arial" w:hAnsi="Arial Unicode MS;Arial" w:cs="Arial Unicode MS;Arial" w:eastAsia="Arial Unicode MS;Arial"/>
          <w:kern w:val="0"/>
        </w:rPr>
        <w:t>话筒，麦克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croscope</w:t>
        <w:tab/>
        <w:tab/>
        <w:t>/ ‘maikrəskəup/  n.</w:t>
      </w:r>
      <w:r>
        <w:rPr>
          <w:rFonts w:ascii="Arial Unicode MS;Arial" w:hAnsi="Arial Unicode MS;Arial" w:cs="Arial Unicode MS;Arial" w:eastAsia="Arial Unicode MS;Arial"/>
          <w:kern w:val="0"/>
        </w:rPr>
        <w:t>显微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ddle</w:t>
        <w:tab/>
        <w:tab/>
        <w:tab/>
        <w:t>/ ‘mid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中部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中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dnight</w:t>
        <w:tab/>
        <w:tab/>
        <w:t>/ ‘midnait/  n.</w:t>
      </w:r>
      <w:r>
        <w:rPr>
          <w:rFonts w:ascii="Arial Unicode MS;Arial" w:hAnsi="Arial Unicode MS;Arial" w:cs="Arial Unicode MS;Arial" w:eastAsia="Arial Unicode MS;Arial"/>
          <w:kern w:val="0"/>
        </w:rPr>
        <w:t>午夜，子夜，夜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ght</w:t>
        <w:tab/>
        <w:tab/>
        <w:tab/>
        <w:t>/ mait/  v.aux.</w:t>
      </w:r>
      <w:r>
        <w:rPr>
          <w:rFonts w:ascii="Arial Unicode MS;Arial" w:hAnsi="Arial Unicode MS;Arial" w:cs="Arial Unicode MS;Arial" w:eastAsia="Arial Unicode MS;Arial"/>
          <w:kern w:val="0"/>
        </w:rPr>
        <w:t>可能，会，也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ght</w:t>
        <w:tab/>
        <w:tab/>
        <w:tab/>
        <w:t>/ mait/  n.</w:t>
      </w:r>
      <w:r>
        <w:rPr>
          <w:rFonts w:ascii="Arial Unicode MS;Arial" w:hAnsi="Arial Unicode MS;Arial" w:cs="Arial Unicode MS;Arial" w:eastAsia="Arial Unicode MS;Arial"/>
          <w:kern w:val="0"/>
        </w:rPr>
        <w:t>力量，威力，能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d</w:t>
        <w:tab/>
        <w:tab/>
        <w:tab/>
        <w:t>/ maild/  a.</w:t>
      </w:r>
      <w:r>
        <w:rPr>
          <w:rFonts w:ascii="Arial Unicode MS;Arial" w:hAnsi="Arial Unicode MS;Arial" w:cs="Arial Unicode MS;Arial" w:eastAsia="Arial Unicode MS;Arial"/>
          <w:kern w:val="0"/>
        </w:rPr>
        <w:t>和缓的；温柔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e</w:t>
        <w:tab/>
        <w:tab/>
        <w:tab/>
        <w:t>/ mail/  n.</w:t>
      </w:r>
      <w:r>
        <w:rPr>
          <w:rFonts w:ascii="Arial Unicode MS;Arial" w:hAnsi="Arial Unicode MS;Arial" w:cs="Arial Unicode MS;Arial" w:eastAsia="Arial Unicode MS;Arial"/>
          <w:kern w:val="0"/>
        </w:rPr>
        <w:t>英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itary</w:t>
        <w:tab/>
        <w:tab/>
        <w:t>/ ‘militəri/  a.</w:t>
      </w:r>
      <w:r>
        <w:rPr>
          <w:rFonts w:ascii="Arial Unicode MS;Arial" w:hAnsi="Arial Unicode MS;Arial" w:cs="Arial Unicode MS;Arial" w:eastAsia="Arial Unicode MS;Arial"/>
          <w:kern w:val="0"/>
        </w:rPr>
        <w:t>军事的；军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k</w:t>
        <w:tab/>
        <w:tab/>
        <w:tab/>
        <w:t>/ mil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乳，牛奶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挤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奶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l</w:t>
        <w:tab/>
        <w:tab/>
        <w:tab/>
        <w:t>/ mil/  n.</w:t>
      </w:r>
      <w:r>
        <w:rPr>
          <w:rFonts w:ascii="Arial Unicode MS;Arial" w:hAnsi="Arial Unicode MS;Arial" w:cs="Arial Unicode MS;Arial" w:eastAsia="Arial Unicode MS;Arial"/>
          <w:kern w:val="0"/>
        </w:rPr>
        <w:t>磨坊；制造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limetre</w:t>
        <w:tab/>
        <w:tab/>
        <w:t>/ ‘milimi:tə/  n.</w:t>
      </w:r>
      <w:r>
        <w:rPr>
          <w:rFonts w:ascii="Arial Unicode MS;Arial" w:hAnsi="Arial Unicode MS;Arial" w:cs="Arial Unicode MS;Arial" w:eastAsia="Arial Unicode MS;Arial"/>
          <w:kern w:val="0"/>
        </w:rPr>
        <w:t>毫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llion</w:t>
        <w:tab/>
        <w:tab/>
        <w:t>/ ‘miljən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百万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许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d</w:t>
        <w:tab/>
        <w:tab/>
        <w:tab/>
        <w:t>/ maind/  n.</w:t>
      </w:r>
      <w:r>
        <w:rPr>
          <w:rFonts w:ascii="Arial Unicode MS;Arial" w:hAnsi="Arial Unicode MS;Arial" w:cs="Arial Unicode MS;Arial" w:eastAsia="Arial Unicode MS;Arial"/>
          <w:kern w:val="0"/>
        </w:rPr>
        <w:t>头脑；理智；记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e</w:t>
        <w:tab/>
        <w:tab/>
        <w:tab/>
        <w:t>/ main/  pron.</w:t>
      </w:r>
      <w:r>
        <w:rPr>
          <w:rFonts w:ascii="Arial Unicode MS;Arial" w:hAnsi="Arial Unicode MS;Arial" w:cs="Arial Unicode MS;Arial" w:eastAsia="Arial Unicode MS;Arial"/>
          <w:kern w:val="0"/>
        </w:rPr>
        <w:t>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e</w:t>
        <w:tab/>
        <w:tab/>
        <w:tab/>
        <w:t>/ main/  n.</w:t>
      </w:r>
      <w:r>
        <w:rPr>
          <w:rFonts w:ascii="Arial Unicode MS;Arial" w:hAnsi="Arial Unicode MS;Arial" w:cs="Arial Unicode MS;Arial" w:eastAsia="Arial Unicode MS;Arial"/>
          <w:kern w:val="0"/>
        </w:rPr>
        <w:t>矿，矿山；地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eral</w:t>
        <w:tab/>
        <w:tab/>
        <w:t>/ ‘minər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矿物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矿物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imum</w:t>
        <w:tab/>
        <w:tab/>
        <w:t>/ ‘minimə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小量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最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ister</w:t>
        <w:tab/>
        <w:tab/>
        <w:t>/ ‘ministə/  n.</w:t>
      </w:r>
      <w:r>
        <w:rPr>
          <w:rFonts w:ascii="Arial Unicode MS;Arial" w:hAnsi="Arial Unicode MS;Arial" w:cs="Arial Unicode MS;Arial" w:eastAsia="Arial Unicode MS;Arial"/>
          <w:kern w:val="0"/>
        </w:rPr>
        <w:t>部长，大臣；公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istry</w:t>
        <w:tab/>
        <w:tab/>
        <w:t>/ ‘ministri/  n.(</w:t>
      </w:r>
      <w:r>
        <w:rPr>
          <w:rFonts w:ascii="Arial Unicode MS;Arial" w:hAnsi="Arial Unicode MS;Arial" w:cs="Arial Unicode MS;Arial" w:eastAsia="Arial Unicode MS;Arial"/>
          <w:kern w:val="0"/>
        </w:rPr>
        <w:t>政府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or</w:t>
        <w:tab/>
        <w:tab/>
        <w:tab/>
        <w:t>/ ‘mainə/  a.</w:t>
      </w:r>
      <w:r>
        <w:rPr>
          <w:rFonts w:ascii="Arial Unicode MS;Arial" w:hAnsi="Arial Unicode MS;Arial" w:cs="Arial Unicode MS;Arial" w:eastAsia="Arial Unicode MS;Arial"/>
          <w:kern w:val="0"/>
        </w:rPr>
        <w:t>较小的；较次要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inority</w:t>
        <w:tab/>
        <w:tab/>
        <w:t>/ mai’nɔriti/  n.</w:t>
      </w:r>
      <w:r>
        <w:rPr>
          <w:rFonts w:ascii="Arial Unicode MS;Arial" w:hAnsi="Arial Unicode MS;Arial" w:cs="Arial Unicode MS;Arial" w:eastAsia="Arial Unicode MS;Arial"/>
          <w:kern w:val="0"/>
        </w:rPr>
        <w:t>少数；少数民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us</w:t>
        <w:tab/>
        <w:tab/>
        <w:tab/>
        <w:t>/ ‘mainəs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负的 </w:t>
      </w:r>
      <w:r>
        <w:rPr>
          <w:rFonts w:eastAsia="Arial Unicode MS;Arial" w:cs="Arial Unicode MS;Arial" w:ascii="Arial Unicode MS;Arial" w:hAnsi="Arial Unicode MS;Arial"/>
          <w:kern w:val="0"/>
        </w:rPr>
        <w:t>prep.</w:t>
      </w:r>
      <w:r>
        <w:rPr>
          <w:rFonts w:ascii="Arial Unicode MS;Arial" w:hAnsi="Arial Unicode MS;Arial" w:cs="Arial Unicode MS;Arial" w:eastAsia="Arial Unicode MS;Arial"/>
          <w:kern w:val="0"/>
        </w:rPr>
        <w:t>减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去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ute</w:t>
        <w:tab/>
        <w:tab/>
        <w:tab/>
        <w:t>/ ‘minit, mai’nju:t/  n.</w:t>
      </w:r>
      <w:r>
        <w:rPr>
          <w:rFonts w:ascii="Arial Unicode MS;Arial" w:hAnsi="Arial Unicode MS;Arial" w:cs="Arial Unicode MS;Arial" w:eastAsia="Arial Unicode MS;Arial"/>
          <w:kern w:val="0"/>
        </w:rPr>
        <w:t>分，分钟；一会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nute</w:t>
        <w:tab/>
        <w:tab/>
        <w:tab/>
        <w:t>/ ‘minit, mai’nju:t/  a.</w:t>
      </w:r>
      <w:r>
        <w:rPr>
          <w:rFonts w:ascii="Arial Unicode MS;Arial" w:hAnsi="Arial Unicode MS;Arial" w:cs="Arial Unicode MS;Arial" w:eastAsia="Arial Unicode MS;Arial"/>
          <w:kern w:val="0"/>
        </w:rPr>
        <w:t>微细的；详细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racle</w:t>
        <w:tab/>
        <w:tab/>
        <w:t>/ ‘mirəkl/  n.</w:t>
      </w:r>
      <w:r>
        <w:rPr>
          <w:rFonts w:ascii="Arial Unicode MS;Arial" w:hAnsi="Arial Unicode MS;Arial" w:cs="Arial Unicode MS;Arial" w:eastAsia="Arial Unicode MS;Arial"/>
          <w:kern w:val="0"/>
        </w:rPr>
        <w:t>奇迹，令人惊奇的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rror</w:t>
        <w:tab/>
        <w:tab/>
        <w:tab/>
        <w:t>/ ‘mir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镜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反映，反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erable</w:t>
        <w:tab/>
        <w:tab/>
        <w:t>/ ‘mizərəbl/  a.</w:t>
      </w:r>
      <w:r>
        <w:rPr>
          <w:rFonts w:ascii="Arial Unicode MS;Arial" w:hAnsi="Arial Unicode MS;Arial" w:cs="Arial Unicode MS;Arial" w:eastAsia="Arial Unicode MS;Arial"/>
          <w:kern w:val="0"/>
        </w:rPr>
        <w:t>痛苦的，悲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lead</w:t>
        <w:tab/>
        <w:tab/>
        <w:t>/ mis’li:d/  vt.</w:t>
      </w:r>
      <w:r>
        <w:rPr>
          <w:rFonts w:ascii="Arial Unicode MS;Arial" w:hAnsi="Arial Unicode MS;Arial" w:cs="Arial Unicode MS;Arial" w:eastAsia="Arial Unicode MS;Arial"/>
          <w:kern w:val="0"/>
        </w:rPr>
        <w:t>使误入岐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s</w:t>
        <w:tab/>
        <w:tab/>
        <w:tab/>
        <w:t>/ mis/  n.</w:t>
      </w:r>
      <w:r>
        <w:rPr>
          <w:rFonts w:ascii="Arial Unicode MS;Arial" w:hAnsi="Arial Unicode MS;Arial" w:cs="Arial Unicode MS;Arial" w:eastAsia="Arial Unicode MS;Arial"/>
          <w:kern w:val="0"/>
        </w:rPr>
        <w:t>小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s</w:t>
        <w:tab/>
        <w:tab/>
        <w:tab/>
        <w:t>/ mis/  vt.</w:t>
      </w:r>
      <w:r>
        <w:rPr>
          <w:rFonts w:ascii="Arial Unicode MS;Arial" w:hAnsi="Arial Unicode MS;Arial" w:cs="Arial Unicode MS;Arial" w:eastAsia="Arial Unicode MS;Arial"/>
          <w:kern w:val="0"/>
        </w:rPr>
        <w:t>未看到；惦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sile</w:t>
        <w:tab/>
        <w:tab/>
        <w:t>/ ‘misail/  n.</w:t>
      </w:r>
      <w:r>
        <w:rPr>
          <w:rFonts w:ascii="Arial Unicode MS;Arial" w:hAnsi="Arial Unicode MS;Arial" w:cs="Arial Unicode MS;Arial" w:eastAsia="Arial Unicode MS;Arial"/>
          <w:kern w:val="0"/>
        </w:rPr>
        <w:t>发射物；导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sing</w:t>
        <w:tab/>
        <w:tab/>
        <w:t>/ ‘misiŋ/  a.</w:t>
      </w:r>
      <w:r>
        <w:rPr>
          <w:rFonts w:ascii="Arial Unicode MS;Arial" w:hAnsi="Arial Unicode MS;Arial" w:cs="Arial Unicode MS;Arial" w:eastAsia="Arial Unicode MS;Arial"/>
          <w:kern w:val="0"/>
        </w:rPr>
        <w:t>缺掉的，失去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ission</w:t>
        <w:tab/>
        <w:tab/>
        <w:t>/ ‘m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使命，任务；使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t</w:t>
        <w:tab/>
        <w:tab/>
        <w:tab/>
        <w:t>/ mist/  n.</w:t>
      </w:r>
      <w:r>
        <w:rPr>
          <w:rFonts w:ascii="Arial Unicode MS;Arial" w:hAnsi="Arial Unicode MS;Arial" w:cs="Arial Unicode MS;Arial" w:eastAsia="Arial Unicode MS;Arial"/>
          <w:kern w:val="0"/>
        </w:rPr>
        <w:t>薄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take</w:t>
        <w:tab/>
        <w:tab/>
        <w:t>/ mis’te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错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误解，弄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sunderstand</w:t>
        <w:tab/>
        <w:tab/>
        <w:t>/ misΛndə’stænd/  vt.</w:t>
      </w:r>
      <w:r>
        <w:rPr>
          <w:rFonts w:ascii="Arial Unicode MS;Arial" w:hAnsi="Arial Unicode MS;Arial" w:cs="Arial Unicode MS;Arial" w:eastAsia="Arial Unicode MS;Arial"/>
          <w:kern w:val="0"/>
        </w:rPr>
        <w:t>误解，误会，曲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ix</w:t>
        <w:tab/>
        <w:tab/>
        <w:tab/>
        <w:t>/ miks/  vt.</w:t>
      </w:r>
      <w:r>
        <w:rPr>
          <w:rFonts w:ascii="Arial Unicode MS;Arial" w:hAnsi="Arial Unicode MS;Arial" w:cs="Arial Unicode MS;Arial" w:eastAsia="Arial Unicode MS;Arial"/>
          <w:kern w:val="0"/>
        </w:rPr>
        <w:t>使混合，混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ixture</w:t>
        <w:tab/>
        <w:tab/>
        <w:t>/ ‘miks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混合；混合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bile</w:t>
        <w:tab/>
        <w:tab/>
        <w:tab/>
        <w:t>/ ‘məubail/  a.</w:t>
      </w:r>
      <w:r>
        <w:rPr>
          <w:rFonts w:ascii="Arial Unicode MS;Arial" w:hAnsi="Arial Unicode MS;Arial" w:cs="Arial Unicode MS;Arial" w:eastAsia="Arial Unicode MS;Arial"/>
          <w:kern w:val="0"/>
        </w:rPr>
        <w:t>运动的；流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de</w:t>
        <w:tab/>
        <w:tab/>
        <w:tab/>
        <w:t>/ məud/  n.</w:t>
      </w:r>
      <w:r>
        <w:rPr>
          <w:rFonts w:ascii="Arial Unicode MS;Arial" w:hAnsi="Arial Unicode MS;Arial" w:cs="Arial Unicode MS;Arial" w:eastAsia="Arial Unicode MS;Arial"/>
          <w:kern w:val="0"/>
        </w:rPr>
        <w:t>方式，样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del</w:t>
        <w:tab/>
        <w:tab/>
        <w:tab/>
        <w:t>/ ‘mɔdl/  n.</w:t>
      </w:r>
      <w:r>
        <w:rPr>
          <w:rFonts w:ascii="Arial Unicode MS;Arial" w:hAnsi="Arial Unicode MS;Arial" w:cs="Arial Unicode MS;Arial" w:eastAsia="Arial Unicode MS;Arial"/>
          <w:kern w:val="0"/>
        </w:rPr>
        <w:t>模型；模式；模特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derate</w:t>
        <w:tab/>
        <w:tab/>
        <w:t>/ ‘mɔdərit/  a.</w:t>
      </w:r>
      <w:r>
        <w:rPr>
          <w:rFonts w:ascii="Arial Unicode MS;Arial" w:hAnsi="Arial Unicode MS;Arial" w:cs="Arial Unicode MS;Arial" w:eastAsia="Arial Unicode MS;Arial"/>
          <w:kern w:val="0"/>
        </w:rPr>
        <w:t>温和的；有节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dern</w:t>
        <w:tab/>
        <w:tab/>
        <w:tab/>
        <w:t>/ ‘mɔdən/  a.</w:t>
      </w:r>
      <w:r>
        <w:rPr>
          <w:rFonts w:ascii="Arial Unicode MS;Arial" w:hAnsi="Arial Unicode MS;Arial" w:cs="Arial Unicode MS;Arial" w:eastAsia="Arial Unicode MS;Arial"/>
          <w:kern w:val="0"/>
        </w:rPr>
        <w:t>现代的，近代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dest</w:t>
        <w:tab/>
        <w:tab/>
        <w:tab/>
        <w:t>/ ‘mɔdist/  a.</w:t>
      </w:r>
      <w:r>
        <w:rPr>
          <w:rFonts w:ascii="Arial Unicode MS;Arial" w:hAnsi="Arial Unicode MS;Arial" w:cs="Arial Unicode MS;Arial" w:eastAsia="Arial Unicode MS;Arial"/>
          <w:kern w:val="0"/>
        </w:rPr>
        <w:t>有节制的；谦虚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dify</w:t>
        <w:tab/>
        <w:tab/>
        <w:tab/>
        <w:t>/ ‘mɔdifai/  vt.</w:t>
      </w:r>
      <w:r>
        <w:rPr>
          <w:rFonts w:ascii="Arial Unicode MS;Arial" w:hAnsi="Arial Unicode MS;Arial" w:cs="Arial Unicode MS;Arial" w:eastAsia="Arial Unicode MS;Arial"/>
          <w:kern w:val="0"/>
        </w:rPr>
        <w:t>更改，修改；修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ɔist</w:t>
        <w:tab/>
        <w:tab/>
        <w:tab/>
        <w:t>/ mɔist/  a.</w:t>
      </w:r>
      <w:r>
        <w:rPr>
          <w:rFonts w:ascii="Arial Unicode MS;Arial" w:hAnsi="Arial Unicode MS;Arial" w:cs="Arial Unicode MS;Arial" w:eastAsia="Arial Unicode MS;Arial"/>
          <w:kern w:val="0"/>
        </w:rPr>
        <w:t>湿润的；多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ɔisture</w:t>
        <w:tab/>
        <w:tab/>
        <w:t>/ ‘mɔis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潮湿，湿气；温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lecule</w:t>
        <w:tab/>
        <w:tab/>
        <w:t>/ ‘mɔlikju:l/  n.</w:t>
      </w:r>
      <w:r>
        <w:rPr>
          <w:rFonts w:ascii="Arial Unicode MS;Arial" w:hAnsi="Arial Unicode MS;Arial" w:cs="Arial Unicode MS;Arial" w:eastAsia="Arial Unicode MS;Arial"/>
          <w:kern w:val="0"/>
        </w:rPr>
        <w:t>分子，克分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ment</w:t>
        <w:tab/>
        <w:tab/>
        <w:tab/>
        <w:t>/ ‘məumənt/  n.</w:t>
      </w:r>
      <w:r>
        <w:rPr>
          <w:rFonts w:ascii="Arial Unicode MS;Arial" w:hAnsi="Arial Unicode MS;Arial" w:cs="Arial Unicode MS;Arial" w:eastAsia="Arial Unicode MS;Arial"/>
          <w:kern w:val="0"/>
        </w:rPr>
        <w:t>片刻，瞬间，时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nday</w:t>
        <w:tab/>
        <w:tab/>
        <w:tab/>
        <w:t>/ ‘mΛndi/  n.</w:t>
      </w:r>
      <w:r>
        <w:rPr>
          <w:rFonts w:ascii="Arial Unicode MS;Arial" w:hAnsi="Arial Unicode MS;Arial" w:cs="Arial Unicode MS;Arial" w:eastAsia="Arial Unicode MS;Arial"/>
          <w:kern w:val="0"/>
        </w:rPr>
        <w:t>星期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ney</w:t>
        <w:tab/>
        <w:tab/>
        <w:tab/>
        <w:t>/ ‘mΛni/  n.</w:t>
      </w:r>
      <w:r>
        <w:rPr>
          <w:rFonts w:ascii="Arial Unicode MS;Arial" w:hAnsi="Arial Unicode MS;Arial" w:cs="Arial Unicode MS;Arial" w:eastAsia="Arial Unicode MS;Arial"/>
          <w:kern w:val="0"/>
        </w:rPr>
        <w:t>货币；金钱，财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nitor</w:t>
        <w:tab/>
        <w:tab/>
        <w:t>/ ‘mɔnitə/  n.</w:t>
      </w:r>
      <w:r>
        <w:rPr>
          <w:rFonts w:ascii="Arial Unicode MS;Arial" w:hAnsi="Arial Unicode MS;Arial" w:cs="Arial Unicode MS;Arial" w:eastAsia="Arial Unicode MS;Arial"/>
          <w:kern w:val="0"/>
        </w:rPr>
        <w:t>班长；监视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nkey</w:t>
        <w:tab/>
        <w:tab/>
        <w:tab/>
        <w:t>/ ‘mΛŋki/  n.</w:t>
      </w:r>
      <w:r>
        <w:rPr>
          <w:rFonts w:ascii="Arial Unicode MS;Arial" w:hAnsi="Arial Unicode MS;Arial" w:cs="Arial Unicode MS;Arial" w:eastAsia="Arial Unicode MS;Arial"/>
          <w:kern w:val="0"/>
        </w:rPr>
        <w:t>猴子，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nth</w:t>
        <w:tab/>
        <w:tab/>
        <w:tab/>
        <w:t>/ mΛnθ/  n.</w:t>
      </w:r>
      <w:r>
        <w:rPr>
          <w:rFonts w:ascii="Arial Unicode MS;Arial" w:hAnsi="Arial Unicode MS;Arial" w:cs="Arial Unicode MS;Arial" w:eastAsia="Arial Unicode MS;Arial"/>
          <w:kern w:val="0"/>
        </w:rPr>
        <w:t>月，月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nthly</w:t>
        <w:tab/>
        <w:tab/>
        <w:t>/ ‘mΛnθl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每月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每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nument</w:t>
        <w:tab/>
        <w:tab/>
        <w:t>/ ‘mɔnjumənt/  n.</w:t>
      </w:r>
      <w:r>
        <w:rPr>
          <w:rFonts w:ascii="Arial Unicode MS;Arial" w:hAnsi="Arial Unicode MS;Arial" w:cs="Arial Unicode MS;Arial" w:eastAsia="Arial Unicode MS;Arial"/>
          <w:kern w:val="0"/>
        </w:rPr>
        <w:t>纪念碑；纪念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od</w:t>
        <w:tab/>
        <w:tab/>
        <w:tab/>
        <w:t>/ mu:d/  n.</w:t>
      </w:r>
      <w:r>
        <w:rPr>
          <w:rFonts w:ascii="Arial Unicode MS;Arial" w:hAnsi="Arial Unicode MS;Arial" w:cs="Arial Unicode MS;Arial" w:eastAsia="Arial Unicode MS;Arial"/>
          <w:kern w:val="0"/>
        </w:rPr>
        <w:t>心情，情绪；语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on</w:t>
        <w:tab/>
        <w:tab/>
        <w:tab/>
        <w:t>/ mu:n/  n.</w:t>
      </w:r>
      <w:r>
        <w:rPr>
          <w:rFonts w:ascii="Arial Unicode MS;Arial" w:hAnsi="Arial Unicode MS;Arial" w:cs="Arial Unicode MS;Arial" w:eastAsia="Arial Unicode MS;Arial"/>
          <w:kern w:val="0"/>
        </w:rPr>
        <w:t>月球，月亮；卫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ral</w:t>
        <w:tab/>
        <w:tab/>
        <w:tab/>
        <w:t>/ ‘mɔrəl/  a.</w:t>
      </w:r>
      <w:r>
        <w:rPr>
          <w:rFonts w:ascii="Arial Unicode MS;Arial" w:hAnsi="Arial Unicode MS;Arial" w:cs="Arial Unicode MS;Arial" w:eastAsia="Arial Unicode MS;Arial"/>
          <w:kern w:val="0"/>
        </w:rPr>
        <w:t>道德的；合乎道德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re</w:t>
        <w:tab/>
        <w:tab/>
        <w:tab/>
        <w:t>/ mɔ: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更多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reover</w:t>
        <w:tab/>
        <w:tab/>
        <w:t>/ mɔ:’rəuvə/  ad.</w:t>
      </w:r>
      <w:r>
        <w:rPr>
          <w:rFonts w:ascii="Arial Unicode MS;Arial" w:hAnsi="Arial Unicode MS;Arial" w:cs="Arial Unicode MS;Arial" w:eastAsia="Arial Unicode MS;Arial"/>
          <w:kern w:val="0"/>
        </w:rPr>
        <w:t>再者，加之，此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rning</w:t>
        <w:tab/>
        <w:tab/>
        <w:t>/ ‘mɔ:niŋ/  n.</w:t>
      </w:r>
      <w:r>
        <w:rPr>
          <w:rFonts w:ascii="Arial Unicode MS;Arial" w:hAnsi="Arial Unicode MS;Arial" w:cs="Arial Unicode MS;Arial" w:eastAsia="Arial Unicode MS;Arial"/>
          <w:kern w:val="0"/>
        </w:rPr>
        <w:t>早晨，上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squito</w:t>
        <w:tab/>
        <w:tab/>
        <w:t>/ məs’ki:təu/  n.</w:t>
      </w:r>
      <w:r>
        <w:rPr>
          <w:rFonts w:ascii="Arial Unicode MS;Arial" w:hAnsi="Arial Unicode MS;Arial" w:cs="Arial Unicode MS;Arial" w:eastAsia="Arial Unicode MS;Arial"/>
          <w:kern w:val="0"/>
        </w:rPr>
        <w:t>蚊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st</w:t>
        <w:tab/>
        <w:tab/>
        <w:tab/>
        <w:t>/ məu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多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最，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stly</w:t>
        <w:tab/>
        <w:tab/>
        <w:tab/>
        <w:t>/ ‘məustli/  ad.</w:t>
      </w:r>
      <w:r>
        <w:rPr>
          <w:rFonts w:ascii="Arial Unicode MS;Arial" w:hAnsi="Arial Unicode MS;Arial" w:cs="Arial Unicode MS;Arial" w:eastAsia="Arial Unicode MS;Arial"/>
          <w:kern w:val="0"/>
        </w:rPr>
        <w:t>主要的，大部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ther</w:t>
        <w:tab/>
        <w:tab/>
        <w:tab/>
        <w:t>/ ‘mΛðə/  n.</w:t>
      </w:r>
      <w:r>
        <w:rPr>
          <w:rFonts w:ascii="Arial Unicode MS;Arial" w:hAnsi="Arial Unicode MS;Arial" w:cs="Arial Unicode MS;Arial" w:eastAsia="Arial Unicode MS;Arial"/>
          <w:kern w:val="0"/>
        </w:rPr>
        <w:t>母亲，妈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otion</w:t>
        <w:tab/>
        <w:tab/>
        <w:tab/>
        <w:t>/ ‘mə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运动；手势；提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tivate</w:t>
        <w:tab/>
        <w:tab/>
        <w:t>/ ‘məutiveit/  vt.</w:t>
      </w:r>
      <w:r>
        <w:rPr>
          <w:rFonts w:ascii="Arial Unicode MS;Arial" w:hAnsi="Arial Unicode MS;Arial" w:cs="Arial Unicode MS;Arial" w:eastAsia="Arial Unicode MS;Arial"/>
          <w:kern w:val="0"/>
        </w:rPr>
        <w:t>促动；激励，激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tive</w:t>
        <w:tab/>
        <w:tab/>
        <w:tab/>
        <w:t>/ ‘məutiv/  n.</w:t>
      </w:r>
      <w:r>
        <w:rPr>
          <w:rFonts w:ascii="Arial Unicode MS;Arial" w:hAnsi="Arial Unicode MS;Arial" w:cs="Arial Unicode MS;Arial" w:eastAsia="Arial Unicode MS;Arial"/>
          <w:kern w:val="0"/>
        </w:rPr>
        <w:t>动机，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tor</w:t>
        <w:tab/>
        <w:tab/>
        <w:tab/>
        <w:t>/ ‘məutə/  n.</w:t>
      </w:r>
      <w:r>
        <w:rPr>
          <w:rFonts w:ascii="Arial Unicode MS;Arial" w:hAnsi="Arial Unicode MS;Arial" w:cs="Arial Unicode MS;Arial" w:eastAsia="Arial Unicode MS;Arial"/>
          <w:kern w:val="0"/>
        </w:rPr>
        <w:t>发动机；机动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uld</w:t>
        <w:tab/>
        <w:tab/>
        <w:tab/>
        <w:t>/ məul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模子，模型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浇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unt</w:t>
        <w:tab/>
        <w:tab/>
        <w:tab/>
        <w:t>/ maun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登上，爬上 </w:t>
      </w:r>
      <w:r>
        <w:rPr>
          <w:rFonts w:eastAsia="Arial Unicode MS;Arial" w:cs="Arial Unicode MS;Arial" w:ascii="Arial Unicode MS;Arial" w:hAnsi="Arial Unicode MS;Arial"/>
          <w:kern w:val="0"/>
        </w:rPr>
        <w:t>n.…</w:t>
      </w:r>
      <w:r>
        <w:rPr>
          <w:rFonts w:ascii="Arial Unicode MS;Arial" w:hAnsi="Arial Unicode MS;Arial" w:cs="Arial Unicode MS;Arial" w:eastAsia="Arial Unicode MS;Arial"/>
          <w:kern w:val="0"/>
        </w:rPr>
        <w:t>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untain</w:t>
        <w:tab/>
        <w:tab/>
        <w:t>/ ‘mauntin/  n.</w:t>
      </w:r>
      <w:r>
        <w:rPr>
          <w:rFonts w:ascii="Arial Unicode MS;Arial" w:hAnsi="Arial Unicode MS;Arial" w:cs="Arial Unicode MS;Arial" w:eastAsia="Arial Unicode MS;Arial"/>
          <w:kern w:val="0"/>
        </w:rPr>
        <w:t>山，山岳；山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use</w:t>
        <w:tab/>
        <w:tab/>
        <w:tab/>
        <w:t>/ maus/  n.</w:t>
      </w:r>
      <w:r>
        <w:rPr>
          <w:rFonts w:ascii="Arial Unicode MS;Arial" w:hAnsi="Arial Unicode MS;Arial" w:cs="Arial Unicode MS;Arial" w:eastAsia="Arial Unicode MS;Arial"/>
          <w:kern w:val="0"/>
        </w:rPr>
        <w:t>鼠，耗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uth</w:t>
        <w:tab/>
        <w:tab/>
        <w:tab/>
        <w:t>/ mauθ/  n.</w:t>
      </w:r>
      <w:r>
        <w:rPr>
          <w:rFonts w:ascii="Arial Unicode MS;Arial" w:hAnsi="Arial Unicode MS;Arial" w:cs="Arial Unicode MS;Arial" w:eastAsia="Arial Unicode MS;Arial"/>
          <w:kern w:val="0"/>
        </w:rPr>
        <w:t>嘴，口，口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ve</w:t>
        <w:tab/>
        <w:tab/>
        <w:tab/>
        <w:t>/ mu: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移动；感动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vement</w:t>
        <w:tab/>
        <w:tab/>
        <w:t>/ ‘mu:vmənt/  n.</w:t>
      </w:r>
      <w:r>
        <w:rPr>
          <w:rFonts w:ascii="Arial Unicode MS;Arial" w:hAnsi="Arial Unicode MS;Arial" w:cs="Arial Unicode MS;Arial" w:eastAsia="Arial Unicode MS;Arial"/>
          <w:kern w:val="0"/>
        </w:rPr>
        <w:t>动作，活动；移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ovie</w:t>
        <w:tab/>
        <w:tab/>
        <w:tab/>
        <w:t>/ ‘mu:vi/  n.</w:t>
      </w:r>
      <w:r>
        <w:rPr>
          <w:rFonts w:ascii="Arial Unicode MS;Arial" w:hAnsi="Arial Unicode MS;Arial" w:cs="Arial Unicode MS;Arial" w:eastAsia="Arial Unicode MS;Arial"/>
          <w:kern w:val="0"/>
        </w:rPr>
        <w:t>电影；电影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uch</w:t>
        <w:tab/>
        <w:tab/>
        <w:tab/>
        <w:t>/ mΛ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非常，很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许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d</w:t>
        <w:tab/>
        <w:tab/>
        <w:tab/>
        <w:t>/ mΛd/  n.</w:t>
      </w:r>
      <w:r>
        <w:rPr>
          <w:rFonts w:ascii="Arial Unicode MS;Arial" w:hAnsi="Arial Unicode MS;Arial" w:cs="Arial Unicode MS;Arial" w:eastAsia="Arial Unicode MS;Arial"/>
          <w:kern w:val="0"/>
        </w:rPr>
        <w:t>软泥，泥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ltiple</w:t>
        <w:tab/>
        <w:tab/>
        <w:t>/ ‘mΛltipl/  a.</w:t>
      </w:r>
      <w:r>
        <w:rPr>
          <w:rFonts w:ascii="Arial Unicode MS;Arial" w:hAnsi="Arial Unicode MS;Arial" w:cs="Arial Unicode MS;Arial" w:eastAsia="Arial Unicode MS;Arial"/>
          <w:kern w:val="0"/>
        </w:rPr>
        <w:t>复合的；并联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ltiply</w:t>
        <w:tab/>
        <w:tab/>
        <w:t>/ ‘mΛltiplai/  vt.</w:t>
      </w:r>
      <w:r>
        <w:rPr>
          <w:rFonts w:ascii="Arial Unicode MS;Arial" w:hAnsi="Arial Unicode MS;Arial" w:cs="Arial Unicode MS;Arial" w:eastAsia="Arial Unicode MS;Arial"/>
          <w:kern w:val="0"/>
        </w:rPr>
        <w:t>使增加；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rder</w:t>
        <w:tab/>
        <w:tab/>
        <w:tab/>
        <w:t>/ ‘mə:də/  n.&amp;vi.</w:t>
      </w:r>
      <w:r>
        <w:rPr>
          <w:rFonts w:ascii="Arial Unicode MS;Arial" w:hAnsi="Arial Unicode MS;Arial" w:cs="Arial Unicode MS;Arial" w:eastAsia="Arial Unicode MS;Arial"/>
          <w:kern w:val="0"/>
        </w:rPr>
        <w:t>谋杀，凶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scle</w:t>
        <w:tab/>
        <w:tab/>
        <w:tab/>
        <w:t>/ ‘mΛsl/  n.</w:t>
      </w:r>
      <w:r>
        <w:rPr>
          <w:rFonts w:ascii="Arial Unicode MS;Arial" w:hAnsi="Arial Unicode MS;Arial" w:cs="Arial Unicode MS;Arial" w:eastAsia="Arial Unicode MS;Arial"/>
          <w:kern w:val="0"/>
        </w:rPr>
        <w:t>肌肉，肌；体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seum</w:t>
        <w:tab/>
        <w:tab/>
        <w:tab/>
        <w:t>/ mju:’ziəm/  n.</w:t>
      </w:r>
      <w:r>
        <w:rPr>
          <w:rFonts w:ascii="Arial Unicode MS;Arial" w:hAnsi="Arial Unicode MS;Arial" w:cs="Arial Unicode MS;Arial" w:eastAsia="Arial Unicode MS;Arial"/>
          <w:kern w:val="0"/>
        </w:rPr>
        <w:t>博物馆；展览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sic</w:t>
        <w:tab/>
        <w:tab/>
        <w:tab/>
        <w:t>/ ‘mju:zik/  n.</w:t>
      </w:r>
      <w:r>
        <w:rPr>
          <w:rFonts w:ascii="Arial Unicode MS;Arial" w:hAnsi="Arial Unicode MS;Arial" w:cs="Arial Unicode MS;Arial" w:eastAsia="Arial Unicode MS;Arial"/>
          <w:kern w:val="0"/>
        </w:rPr>
        <w:t>音乐，乐曲，乐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sical</w:t>
        <w:tab/>
        <w:tab/>
        <w:t>/ ‘mju:zikəl/  a.</w:t>
      </w:r>
      <w:r>
        <w:rPr>
          <w:rFonts w:ascii="Arial Unicode MS;Arial" w:hAnsi="Arial Unicode MS;Arial" w:cs="Arial Unicode MS;Arial" w:eastAsia="Arial Unicode MS;Arial"/>
          <w:kern w:val="0"/>
        </w:rPr>
        <w:t>音乐的；和谐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musician</w:t>
        <w:tab/>
        <w:tab/>
        <w:t>/ mju:’z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音乐家；作曲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st</w:t>
        <w:tab/>
        <w:tab/>
        <w:tab/>
        <w:t>/ mΛst/  v.aux.</w:t>
      </w:r>
      <w:r>
        <w:rPr>
          <w:rFonts w:ascii="Arial Unicode MS;Arial" w:hAnsi="Arial Unicode MS;Arial" w:cs="Arial Unicode MS;Arial" w:eastAsia="Arial Unicode MS;Arial"/>
          <w:kern w:val="0"/>
        </w:rPr>
        <w:t>必须；必然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utual</w:t>
        <w:tab/>
        <w:tab/>
        <w:tab/>
        <w:t>/ ‘mju:tjuəl/  a.</w:t>
      </w:r>
      <w:r>
        <w:rPr>
          <w:rFonts w:ascii="Arial Unicode MS;Arial" w:hAnsi="Arial Unicode MS;Arial" w:cs="Arial Unicode MS;Arial" w:eastAsia="Arial Unicode MS;Arial"/>
          <w:kern w:val="0"/>
        </w:rPr>
        <w:t>相互的；共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y</w:t>
        <w:tab/>
        <w:tab/>
        <w:tab/>
        <w:t>/ mai/  pron.</w:t>
      </w:r>
      <w:r>
        <w:rPr>
          <w:rFonts w:ascii="Arial Unicode MS;Arial" w:hAnsi="Arial Unicode MS;Arial" w:cs="Arial Unicode MS;Arial" w:eastAsia="Arial Unicode MS;Arial"/>
          <w:kern w:val="0"/>
        </w:rPr>
        <w:t>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yself</w:t>
        <w:tab/>
        <w:tab/>
        <w:tab/>
        <w:t>/ mai’self/  pron.</w:t>
      </w:r>
      <w:r>
        <w:rPr>
          <w:rFonts w:ascii="Arial Unicode MS;Arial" w:hAnsi="Arial Unicode MS;Arial" w:cs="Arial Unicode MS;Arial" w:eastAsia="Arial Unicode MS;Arial"/>
          <w:kern w:val="0"/>
        </w:rPr>
        <w:t>我自己；我亲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ysterious</w:t>
        <w:tab/>
        <w:tab/>
        <w:t>/ mis’tiəriəs/  a.</w:t>
      </w:r>
      <w:r>
        <w:rPr>
          <w:rFonts w:ascii="Arial Unicode MS;Arial" w:hAnsi="Arial Unicode MS;Arial" w:cs="Arial Unicode MS;Arial" w:eastAsia="Arial Unicode MS;Arial"/>
          <w:kern w:val="0"/>
        </w:rPr>
        <w:t>神秘的；难以理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mystery</w:t>
        <w:tab/>
        <w:tab/>
        <w:t>/ ‘mistəri/  n.</w:t>
      </w:r>
      <w:r>
        <w:rPr>
          <w:rFonts w:ascii="Arial Unicode MS;Arial" w:hAnsi="Arial Unicode MS;Arial" w:cs="Arial Unicode MS;Arial" w:eastAsia="Arial Unicode MS;Arial"/>
          <w:kern w:val="0"/>
        </w:rPr>
        <w:t>神秘；神秘的事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il</w:t>
        <w:tab/>
        <w:tab/>
        <w:tab/>
        <w:t>/ ne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钉；指甲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ked</w:t>
        <w:tab/>
        <w:tab/>
        <w:tab/>
        <w:t>/ ‘neikid/  a.</w:t>
      </w:r>
      <w:r>
        <w:rPr>
          <w:rFonts w:ascii="Arial Unicode MS;Arial" w:hAnsi="Arial Unicode MS;Arial" w:cs="Arial Unicode MS;Arial" w:eastAsia="Arial Unicode MS;Arial"/>
          <w:kern w:val="0"/>
        </w:rPr>
        <w:t>裸体的；无遮敝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me</w:t>
        <w:tab/>
        <w:tab/>
        <w:tab/>
        <w:t>/ ‘nei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名字；名誉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说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mely</w:t>
        <w:tab/>
        <w:tab/>
        <w:tab/>
        <w:t>/ ‘neimli/  ad.</w:t>
      </w:r>
      <w:r>
        <w:rPr>
          <w:rFonts w:ascii="Arial Unicode MS;Arial" w:hAnsi="Arial Unicode MS;Arial" w:cs="Arial Unicode MS;Arial" w:eastAsia="Arial Unicode MS;Arial"/>
          <w:kern w:val="0"/>
        </w:rPr>
        <w:t>即，也就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rrow</w:t>
        <w:tab/>
        <w:tab/>
        <w:tab/>
        <w:t>/ ‘nærəu/  a.</w:t>
      </w:r>
      <w:r>
        <w:rPr>
          <w:rFonts w:ascii="Arial Unicode MS;Arial" w:hAnsi="Arial Unicode MS;Arial" w:cs="Arial Unicode MS;Arial" w:eastAsia="Arial Unicode MS;Arial"/>
          <w:kern w:val="0"/>
        </w:rPr>
        <w:t>狭的，狭窄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ion</w:t>
        <w:tab/>
        <w:tab/>
        <w:tab/>
        <w:t>/ ‘n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民族；国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ional</w:t>
        <w:tab/>
        <w:tab/>
        <w:t>/ ‘n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民族的；国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ionality</w:t>
        <w:tab/>
        <w:tab/>
        <w:t>/ n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’næliti/  n.</w:t>
      </w:r>
      <w:r>
        <w:rPr>
          <w:rFonts w:ascii="Arial Unicode MS;Arial" w:hAnsi="Arial Unicode MS;Arial" w:cs="Arial Unicode MS;Arial" w:eastAsia="Arial Unicode MS;Arial"/>
          <w:kern w:val="0"/>
        </w:rPr>
        <w:t>国籍；民族，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tive</w:t>
        <w:tab/>
        <w:tab/>
        <w:tab/>
        <w:t>/ ‘neitiv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本土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本地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ural</w:t>
        <w:tab/>
        <w:tab/>
        <w:t>/ ‘n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rəl/  a.</w:t>
      </w:r>
      <w:r>
        <w:rPr>
          <w:rFonts w:ascii="Arial Unicode MS;Arial" w:hAnsi="Arial Unicode MS;Arial" w:cs="Arial Unicode MS;Arial" w:eastAsia="Arial Unicode MS;Arial"/>
          <w:kern w:val="0"/>
        </w:rPr>
        <w:t>自然界的；天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urally</w:t>
        <w:tab/>
        <w:tab/>
        <w:t>/ ‘n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rəli/  ad.</w:t>
      </w:r>
      <w:r>
        <w:rPr>
          <w:rFonts w:ascii="Arial Unicode MS;Arial" w:hAnsi="Arial Unicode MS;Arial" w:cs="Arial Unicode MS;Arial" w:eastAsia="Arial Unicode MS;Arial"/>
          <w:kern w:val="0"/>
        </w:rPr>
        <w:t>自然地；天然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ture</w:t>
        <w:tab/>
        <w:tab/>
        <w:tab/>
        <w:t>/ ‘ne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大自然；本性；性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val</w:t>
        <w:tab/>
        <w:tab/>
        <w:tab/>
        <w:t>/ ‘neivəl/  n.</w:t>
      </w:r>
      <w:r>
        <w:rPr>
          <w:rFonts w:ascii="Arial Unicode MS;Arial" w:hAnsi="Arial Unicode MS;Arial" w:cs="Arial Unicode MS;Arial" w:eastAsia="Arial Unicode MS;Arial"/>
          <w:kern w:val="0"/>
        </w:rPr>
        <w:t>海军的，军舰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avigation</w:t>
        <w:tab/>
        <w:tab/>
        <w:t>/ nævi’g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航行；航海术；导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avy</w:t>
        <w:tab/>
        <w:tab/>
        <w:tab/>
        <w:t>/ ‘neivi/  n.</w:t>
      </w:r>
      <w:r>
        <w:rPr>
          <w:rFonts w:ascii="Arial Unicode MS;Arial" w:hAnsi="Arial Unicode MS;Arial" w:cs="Arial Unicode MS;Arial" w:eastAsia="Arial Unicode MS;Arial"/>
          <w:kern w:val="0"/>
        </w:rPr>
        <w:t>海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ar</w:t>
        <w:tab/>
        <w:tab/>
        <w:tab/>
        <w:t>/ niə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近，接近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arby</w:t>
        <w:tab/>
        <w:tab/>
        <w:tab/>
        <w:t>/ ‘niəba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附近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在附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arly</w:t>
        <w:tab/>
        <w:tab/>
        <w:tab/>
        <w:t>/ ‘niəli/  ad.</w:t>
      </w:r>
      <w:r>
        <w:rPr>
          <w:rFonts w:ascii="Arial Unicode MS;Arial" w:hAnsi="Arial Unicode MS;Arial" w:cs="Arial Unicode MS;Arial" w:eastAsia="Arial Unicode MS;Arial"/>
          <w:kern w:val="0"/>
        </w:rPr>
        <w:t>差不多；密切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at</w:t>
        <w:tab/>
        <w:tab/>
        <w:tab/>
        <w:t>/ ni:t/  a.</w:t>
      </w:r>
      <w:r>
        <w:rPr>
          <w:rFonts w:ascii="Arial Unicode MS;Arial" w:hAnsi="Arial Unicode MS;Arial" w:cs="Arial Unicode MS;Arial" w:eastAsia="Arial Unicode MS;Arial"/>
          <w:kern w:val="0"/>
        </w:rPr>
        <w:t>整洁的；熟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cessarily</w:t>
        <w:tab/>
        <w:tab/>
        <w:t>/ ‘nesisərili/  ad.</w:t>
      </w:r>
      <w:r>
        <w:rPr>
          <w:rFonts w:ascii="Arial Unicode MS;Arial" w:hAnsi="Arial Unicode MS;Arial" w:cs="Arial Unicode MS;Arial" w:eastAsia="Arial Unicode MS;Arial"/>
          <w:kern w:val="0"/>
        </w:rPr>
        <w:t>必然，必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cessary</w:t>
        <w:tab/>
        <w:tab/>
        <w:t>/ ‘nesisəri/  a.</w:t>
      </w:r>
      <w:r>
        <w:rPr>
          <w:rFonts w:ascii="Arial Unicode MS;Arial" w:hAnsi="Arial Unicode MS;Arial" w:cs="Arial Unicode MS;Arial" w:eastAsia="Arial Unicode MS;Arial"/>
          <w:kern w:val="0"/>
        </w:rPr>
        <w:t>必要的；必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cessity</w:t>
        <w:tab/>
        <w:tab/>
        <w:t>/ ni’sesiti/  n.</w:t>
      </w:r>
      <w:r>
        <w:rPr>
          <w:rFonts w:ascii="Arial Unicode MS;Arial" w:hAnsi="Arial Unicode MS;Arial" w:cs="Arial Unicode MS;Arial" w:eastAsia="Arial Unicode MS;Arial"/>
          <w:kern w:val="0"/>
        </w:rPr>
        <w:t>必要性；必然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ck</w:t>
        <w:tab/>
        <w:tab/>
        <w:tab/>
        <w:t>/ nek/  n.</w:t>
      </w:r>
      <w:r>
        <w:rPr>
          <w:rFonts w:ascii="Arial Unicode MS;Arial" w:hAnsi="Arial Unicode MS;Arial" w:cs="Arial Unicode MS;Arial" w:eastAsia="Arial Unicode MS;Arial"/>
          <w:kern w:val="0"/>
        </w:rPr>
        <w:t>颈，脖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ed</w:t>
        <w:tab/>
        <w:tab/>
        <w:tab/>
        <w:t>/ ni: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需要 </w:t>
      </w:r>
      <w:r>
        <w:rPr>
          <w:rFonts w:eastAsia="Arial Unicode MS;Arial" w:cs="Arial Unicode MS;Arial" w:ascii="Arial Unicode MS;Arial" w:hAnsi="Arial Unicode MS;Arial"/>
          <w:kern w:val="0"/>
        </w:rPr>
        <w:t>v.aux.</w:t>
      </w:r>
      <w:r>
        <w:rPr>
          <w:rFonts w:ascii="Arial Unicode MS;Arial" w:hAnsi="Arial Unicode MS;Arial" w:cs="Arial Unicode MS;Arial" w:eastAsia="Arial Unicode MS;Arial"/>
          <w:kern w:val="0"/>
        </w:rPr>
        <w:t>需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edle</w:t>
        <w:tab/>
        <w:tab/>
        <w:tab/>
        <w:t>/ ‘ni:dl/  n.</w:t>
      </w:r>
      <w:r>
        <w:rPr>
          <w:rFonts w:ascii="Arial Unicode MS;Arial" w:hAnsi="Arial Unicode MS;Arial" w:cs="Arial Unicode MS;Arial" w:eastAsia="Arial Unicode MS;Arial"/>
          <w:kern w:val="0"/>
        </w:rPr>
        <w:t>针，缝补，编织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gative</w:t>
        <w:tab/>
        <w:tab/>
        <w:t>/ ‘negətiv/  a.</w:t>
      </w:r>
      <w:r>
        <w:rPr>
          <w:rFonts w:ascii="Arial Unicode MS;Arial" w:hAnsi="Arial Unicode MS;Arial" w:cs="Arial Unicode MS;Arial" w:eastAsia="Arial Unicode MS;Arial"/>
          <w:kern w:val="0"/>
        </w:rPr>
        <w:t>否定的；消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glect</w:t>
        <w:tab/>
        <w:tab/>
        <w:t>/ ni’glekt/  vt.</w:t>
      </w:r>
      <w:r>
        <w:rPr>
          <w:rFonts w:ascii="Arial Unicode MS;Arial" w:hAnsi="Arial Unicode MS;Arial" w:cs="Arial Unicode MS;Arial" w:eastAsia="Arial Unicode MS;Arial"/>
          <w:kern w:val="0"/>
        </w:rPr>
        <w:t>忽视，忽略；疏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ŋegro</w:t>
        <w:tab/>
        <w:tab/>
        <w:tab/>
        <w:t>/ ‘ni:grəu/  n.</w:t>
      </w:r>
      <w:r>
        <w:rPr>
          <w:rFonts w:ascii="Arial Unicode MS;Arial" w:hAnsi="Arial Unicode MS;Arial" w:cs="Arial Unicode MS;Arial" w:eastAsia="Arial Unicode MS;Arial"/>
          <w:kern w:val="0"/>
        </w:rPr>
        <w:t>黑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ighbour</w:t>
        <w:tab/>
        <w:tab/>
        <w:t>/ ‘neibə/  n.</w:t>
      </w:r>
      <w:r>
        <w:rPr>
          <w:rFonts w:ascii="Arial Unicode MS;Arial" w:hAnsi="Arial Unicode MS;Arial" w:cs="Arial Unicode MS;Arial" w:eastAsia="Arial Unicode MS;Arial"/>
          <w:kern w:val="0"/>
        </w:rPr>
        <w:t>邻居，邻国，邻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ighbourhood</w:t>
        <w:tab/>
        <w:tab/>
        <w:t>/ ‘neibəhud/  n.</w:t>
      </w:r>
      <w:r>
        <w:rPr>
          <w:rFonts w:ascii="Arial Unicode MS;Arial" w:hAnsi="Arial Unicode MS;Arial" w:cs="Arial Unicode MS;Arial" w:eastAsia="Arial Unicode MS;Arial"/>
          <w:kern w:val="0"/>
        </w:rPr>
        <w:t>邻居关系；邻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ither</w:t>
        <w:tab/>
        <w:tab/>
        <w:t>/ ‘naiðə, ‘ni:ðə/  a.(</w:t>
      </w:r>
      <w:r>
        <w:rPr>
          <w:rFonts w:ascii="Arial Unicode MS;Arial" w:hAnsi="Arial Unicode MS;Arial" w:cs="Arial Unicode MS;Arial" w:eastAsia="Arial Unicode MS;Arial"/>
          <w:kern w:val="0"/>
        </w:rPr>
        <w:t>两者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都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phew</w:t>
        <w:tab/>
        <w:tab/>
        <w:tab/>
        <w:t>/ ‘nevju:/  n.</w:t>
      </w:r>
      <w:r>
        <w:rPr>
          <w:rFonts w:ascii="Arial Unicode MS;Arial" w:hAnsi="Arial Unicode MS;Arial" w:cs="Arial Unicode MS;Arial" w:eastAsia="Arial Unicode MS;Arial"/>
          <w:kern w:val="0"/>
        </w:rPr>
        <w:t>侄子，外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rve</w:t>
        <w:tab/>
        <w:tab/>
        <w:tab/>
        <w:t>/ nə:v/  n.</w:t>
      </w:r>
      <w:r>
        <w:rPr>
          <w:rFonts w:ascii="Arial Unicode MS;Arial" w:hAnsi="Arial Unicode MS;Arial" w:cs="Arial Unicode MS;Arial" w:eastAsia="Arial Unicode MS;Arial"/>
          <w:kern w:val="0"/>
        </w:rPr>
        <w:t>神经；勇敢，胆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rvous</w:t>
        <w:tab/>
        <w:tab/>
        <w:t>/ ‘nə:vəs/  a.</w:t>
      </w:r>
      <w:r>
        <w:rPr>
          <w:rFonts w:ascii="Arial Unicode MS;Arial" w:hAnsi="Arial Unicode MS;Arial" w:cs="Arial Unicode MS;Arial" w:eastAsia="Arial Unicode MS;Arial"/>
          <w:kern w:val="0"/>
        </w:rPr>
        <w:t>神经的；易激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st</w:t>
        <w:tab/>
        <w:tab/>
        <w:tab/>
        <w:t>/ nest/  n.</w:t>
      </w:r>
      <w:r>
        <w:rPr>
          <w:rFonts w:ascii="Arial Unicode MS;Arial" w:hAnsi="Arial Unicode MS;Arial" w:cs="Arial Unicode MS;Arial" w:eastAsia="Arial Unicode MS;Arial"/>
          <w:kern w:val="0"/>
        </w:rPr>
        <w:t>巢，窝，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t</w:t>
        <w:tab/>
        <w:tab/>
        <w:tab/>
        <w:t>/ net/  n.</w:t>
      </w:r>
      <w:r>
        <w:rPr>
          <w:rFonts w:ascii="Arial Unicode MS;Arial" w:hAnsi="Arial Unicode MS;Arial" w:cs="Arial Unicode MS;Arial" w:eastAsia="Arial Unicode MS;Arial"/>
          <w:kern w:val="0"/>
        </w:rPr>
        <w:t>网，网状物；通信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twork</w:t>
        <w:tab/>
        <w:tab/>
        <w:t>/ ‘netwə:k/  n.</w:t>
      </w:r>
      <w:r>
        <w:rPr>
          <w:rFonts w:ascii="Arial Unicode MS;Arial" w:hAnsi="Arial Unicode MS;Arial" w:cs="Arial Unicode MS;Arial" w:eastAsia="Arial Unicode MS;Arial"/>
          <w:kern w:val="0"/>
        </w:rPr>
        <w:t>网状物；网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utral</w:t>
        <w:tab/>
        <w:tab/>
        <w:t>/ ‘nju:trəl/  a.</w:t>
      </w:r>
      <w:r>
        <w:rPr>
          <w:rFonts w:ascii="Arial Unicode MS;Arial" w:hAnsi="Arial Unicode MS;Arial" w:cs="Arial Unicode MS;Arial" w:eastAsia="Arial Unicode MS;Arial"/>
          <w:kern w:val="0"/>
        </w:rPr>
        <w:t>中立的；中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ver</w:t>
        <w:tab/>
        <w:tab/>
        <w:tab/>
        <w:t>/ ‘nevə/  ad.</w:t>
      </w:r>
      <w:r>
        <w:rPr>
          <w:rFonts w:ascii="Arial Unicode MS;Arial" w:hAnsi="Arial Unicode MS;Arial" w:cs="Arial Unicode MS;Arial" w:eastAsia="Arial Unicode MS;Arial"/>
          <w:kern w:val="0"/>
        </w:rPr>
        <w:t>永不，决不；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vertheless</w:t>
        <w:tab/>
        <w:tab/>
        <w:t>/ nevəðəles/  conj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然而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仍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w</w:t>
        <w:tab/>
        <w:tab/>
        <w:tab/>
        <w:t>/ nju:/  a.</w:t>
      </w:r>
      <w:r>
        <w:rPr>
          <w:rFonts w:ascii="Arial Unicode MS;Arial" w:hAnsi="Arial Unicode MS;Arial" w:cs="Arial Unicode MS;Arial" w:eastAsia="Arial Unicode MS;Arial"/>
          <w:kern w:val="0"/>
        </w:rPr>
        <w:t>新的；新近出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ws</w:t>
        <w:tab/>
        <w:tab/>
        <w:tab/>
        <w:t>/ nju:z/  n.</w:t>
      </w:r>
      <w:r>
        <w:rPr>
          <w:rFonts w:ascii="Arial Unicode MS;Arial" w:hAnsi="Arial Unicode MS;Arial" w:cs="Arial Unicode MS;Arial" w:eastAsia="Arial Unicode MS;Arial"/>
          <w:kern w:val="0"/>
        </w:rPr>
        <w:t>新闻，消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wspaper</w:t>
        <w:tab/>
        <w:tab/>
        <w:t>/ ‘nju:zpeipə/  n.</w:t>
      </w:r>
      <w:r>
        <w:rPr>
          <w:rFonts w:ascii="Arial Unicode MS;Arial" w:hAnsi="Arial Unicode MS;Arial" w:cs="Arial Unicode MS;Arial" w:eastAsia="Arial Unicode MS;Arial"/>
          <w:kern w:val="0"/>
        </w:rPr>
        <w:t>报纸，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ext</w:t>
        <w:tab/>
        <w:tab/>
        <w:tab/>
        <w:t>/ nekst/  a.</w:t>
      </w:r>
      <w:r>
        <w:rPr>
          <w:rFonts w:ascii="Arial Unicode MS;Arial" w:hAnsi="Arial Unicode MS;Arial" w:cs="Arial Unicode MS;Arial" w:eastAsia="Arial Unicode MS;Arial"/>
          <w:kern w:val="0"/>
        </w:rPr>
        <w:t>紧接的；贴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ce</w:t>
        <w:tab/>
        <w:tab/>
        <w:tab/>
        <w:t>/ ‘nais/  a.</w:t>
      </w:r>
      <w:r>
        <w:rPr>
          <w:rFonts w:ascii="Arial Unicode MS;Arial" w:hAnsi="Arial Unicode MS;Arial" w:cs="Arial Unicode MS;Arial" w:eastAsia="Arial Unicode MS;Arial"/>
          <w:kern w:val="0"/>
        </w:rPr>
        <w:t>美好的，令人愉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ece</w:t>
        <w:tab/>
        <w:tab/>
        <w:tab/>
        <w:t>/ ni:s/  n.</w:t>
      </w:r>
      <w:r>
        <w:rPr>
          <w:rFonts w:ascii="Arial Unicode MS;Arial" w:hAnsi="Arial Unicode MS;Arial" w:cs="Arial Unicode MS;Arial" w:eastAsia="Arial Unicode MS;Arial"/>
          <w:kern w:val="0"/>
        </w:rPr>
        <w:t>侄女，外甥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ght</w:t>
        <w:tab/>
        <w:tab/>
        <w:tab/>
        <w:t>/ nait/  n.</w:t>
      </w:r>
      <w:r>
        <w:rPr>
          <w:rFonts w:ascii="Arial Unicode MS;Arial" w:hAnsi="Arial Unicode MS;Arial" w:cs="Arial Unicode MS;Arial" w:eastAsia="Arial Unicode MS;Arial"/>
          <w:kern w:val="0"/>
        </w:rPr>
        <w:t>夜，夜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ne</w:t>
        <w:tab/>
        <w:tab/>
        <w:tab/>
        <w:t>/ nain/  num.</w:t>
      </w:r>
      <w:r>
        <w:rPr>
          <w:rFonts w:ascii="Arial Unicode MS;Arial" w:hAnsi="Arial Unicode MS;Arial" w:cs="Arial Unicode MS;Arial" w:eastAsia="Arial Unicode MS;Arial"/>
          <w:kern w:val="0"/>
        </w:rPr>
        <w:t>九，九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neteen</w:t>
        <w:tab/>
        <w:tab/>
        <w:t>/ ‘nain’ti:n/  num.</w:t>
      </w:r>
      <w:r>
        <w:rPr>
          <w:rFonts w:ascii="Arial Unicode MS;Arial" w:hAnsi="Arial Unicode MS;Arial" w:cs="Arial Unicode MS;Arial" w:eastAsia="Arial Unicode MS;Arial"/>
          <w:kern w:val="0"/>
        </w:rPr>
        <w:t>十九，十九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nety</w:t>
        <w:tab/>
        <w:tab/>
        <w:tab/>
        <w:t>/ ‘nainti/  num.</w:t>
      </w:r>
      <w:r>
        <w:rPr>
          <w:rFonts w:ascii="Arial Unicode MS;Arial" w:hAnsi="Arial Unicode MS;Arial" w:cs="Arial Unicode MS;Arial" w:eastAsia="Arial Unicode MS;Arial"/>
          <w:kern w:val="0"/>
        </w:rPr>
        <w:t>九十，九十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nth</w:t>
        <w:tab/>
        <w:tab/>
        <w:tab/>
        <w:t>/ nainθ/  num.</w:t>
      </w:r>
      <w:r>
        <w:rPr>
          <w:rFonts w:ascii="Arial Unicode MS;Arial" w:hAnsi="Arial Unicode MS;Arial" w:cs="Arial Unicode MS;Arial" w:eastAsia="Arial Unicode MS;Arial"/>
          <w:kern w:val="0"/>
        </w:rPr>
        <w:t>第九；九分之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itrogen</w:t>
        <w:tab/>
        <w:tab/>
        <w:t>/ ‘naitridʒən/  n.</w:t>
      </w:r>
      <w:r>
        <w:rPr>
          <w:rFonts w:ascii="Arial Unicode MS;Arial" w:hAnsi="Arial Unicode MS;Arial" w:cs="Arial Unicode MS;Arial" w:eastAsia="Arial Unicode MS;Arial"/>
          <w:kern w:val="0"/>
        </w:rPr>
        <w:t>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</w:t>
        <w:tab/>
        <w:tab/>
        <w:tab/>
        <w:t>/ nəu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不；并不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没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ble</w:t>
        <w:tab/>
        <w:tab/>
        <w:tab/>
        <w:t>/ ‘nəubl/  a.</w:t>
      </w:r>
      <w:r>
        <w:rPr>
          <w:rFonts w:ascii="Arial Unicode MS;Arial" w:hAnsi="Arial Unicode MS;Arial" w:cs="Arial Unicode MS;Arial" w:eastAsia="Arial Unicode MS;Arial"/>
          <w:kern w:val="0"/>
        </w:rPr>
        <w:t>贵族的；高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body</w:t>
        <w:tab/>
        <w:tab/>
        <w:tab/>
        <w:t>/ ‘nəubədi/  pron.</w:t>
      </w:r>
      <w:r>
        <w:rPr>
          <w:rFonts w:ascii="Arial Unicode MS;Arial" w:hAnsi="Arial Unicode MS;Arial" w:cs="Arial Unicode MS;Arial" w:eastAsia="Arial Unicode MS;Arial"/>
          <w:kern w:val="0"/>
        </w:rPr>
        <w:t>谁也不；无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d</w:t>
        <w:tab/>
        <w:tab/>
        <w:tab/>
        <w:t>/ nɔd/  vt.</w:t>
      </w:r>
      <w:r>
        <w:rPr>
          <w:rFonts w:ascii="Arial Unicode MS;Arial" w:hAnsi="Arial Unicode MS;Arial" w:cs="Arial Unicode MS;Arial" w:eastAsia="Arial Unicode MS;Arial"/>
          <w:kern w:val="0"/>
        </w:rPr>
        <w:t>点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头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点头表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ɔise</w:t>
        <w:tab/>
        <w:tab/>
        <w:tab/>
        <w:t>/ nɔiz/  n.</w:t>
      </w:r>
      <w:r>
        <w:rPr>
          <w:rFonts w:ascii="Arial Unicode MS;Arial" w:hAnsi="Arial Unicode MS;Arial" w:cs="Arial Unicode MS;Arial" w:eastAsia="Arial Unicode MS;Arial"/>
          <w:kern w:val="0"/>
        </w:rPr>
        <w:t>喧闹声；响声；噪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ɔisy</w:t>
        <w:tab/>
        <w:tab/>
        <w:tab/>
        <w:t>/ ‘nɔizi/  a.</w:t>
      </w:r>
      <w:r>
        <w:rPr>
          <w:rFonts w:ascii="Arial Unicode MS;Arial" w:hAnsi="Arial Unicode MS;Arial" w:cs="Arial Unicode MS;Arial" w:eastAsia="Arial Unicode MS;Arial"/>
          <w:kern w:val="0"/>
        </w:rPr>
        <w:t>嘈杂的；喧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ne</w:t>
        <w:tab/>
        <w:tab/>
        <w:tab/>
        <w:t>/ nΛn/  pro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没有人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毫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nsense</w:t>
        <w:tab/>
        <w:tab/>
        <w:t>/ ‘nɔnsəns/  n.</w:t>
      </w:r>
      <w:r>
        <w:rPr>
          <w:rFonts w:ascii="Arial Unicode MS;Arial" w:hAnsi="Arial Unicode MS;Arial" w:cs="Arial Unicode MS;Arial" w:eastAsia="Arial Unicode MS;Arial"/>
          <w:kern w:val="0"/>
        </w:rPr>
        <w:t>胡说，废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on</w:t>
        <w:tab/>
        <w:tab/>
        <w:tab/>
        <w:t>/ nu:n/  n.</w:t>
      </w:r>
      <w:r>
        <w:rPr>
          <w:rFonts w:ascii="Arial Unicode MS;Arial" w:hAnsi="Arial Unicode MS;Arial" w:cs="Arial Unicode MS;Arial" w:eastAsia="Arial Unicode MS;Arial"/>
          <w:kern w:val="0"/>
        </w:rPr>
        <w:t>正午，中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</w:t>
        <w:tab/>
        <w:tab/>
        <w:tab/>
        <w:t>/ nɔ:/  conj.</w:t>
      </w:r>
      <w:r>
        <w:rPr>
          <w:rFonts w:ascii="Arial Unicode MS;Arial" w:hAnsi="Arial Unicode MS;Arial" w:cs="Arial Unicode MS;Arial" w:eastAsia="Arial Unicode MS;Arial"/>
          <w:kern w:val="0"/>
        </w:rPr>
        <w:t>也不；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mal</w:t>
        <w:tab/>
        <w:tab/>
        <w:tab/>
        <w:t>/ ‘nɔ:məli/  a.</w:t>
      </w:r>
      <w:r>
        <w:rPr>
          <w:rFonts w:ascii="Arial Unicode MS;Arial" w:hAnsi="Arial Unicode MS;Arial" w:cs="Arial Unicode MS;Arial" w:eastAsia="Arial Unicode MS;Arial"/>
          <w:kern w:val="0"/>
        </w:rPr>
        <w:t>正常的，普通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mally</w:t>
        <w:tab/>
        <w:tab/>
        <w:t>/ ‘nɔ:məli/  ad.</w:t>
      </w:r>
      <w:r>
        <w:rPr>
          <w:rFonts w:ascii="Arial Unicode MS;Arial" w:hAnsi="Arial Unicode MS;Arial" w:cs="Arial Unicode MS;Arial" w:eastAsia="Arial Unicode MS;Arial"/>
          <w:kern w:val="0"/>
        </w:rPr>
        <w:t>通常，正常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th</w:t>
        <w:tab/>
        <w:tab/>
        <w:tab/>
        <w:t>/ nɔ:θ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北，北方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北方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theast</w:t>
        <w:tab/>
        <w:tab/>
        <w:t>/ ‘nɔ:θ’i: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东北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位于东北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thern</w:t>
        <w:tab/>
        <w:tab/>
        <w:t>/ ‘nɔ:ðən/  a.</w:t>
      </w:r>
      <w:r>
        <w:rPr>
          <w:rFonts w:ascii="Arial Unicode MS;Arial" w:hAnsi="Arial Unicode MS;Arial" w:cs="Arial Unicode MS;Arial" w:eastAsia="Arial Unicode MS;Arial"/>
          <w:kern w:val="0"/>
        </w:rPr>
        <w:t>北方的，北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rthwest</w:t>
        <w:tab/>
        <w:tab/>
        <w:t>/ ‘nɔ:θ’we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西北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位于西北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se</w:t>
        <w:tab/>
        <w:tab/>
        <w:tab/>
        <w:t>/ nəuz/  n.</w:t>
      </w:r>
      <w:r>
        <w:rPr>
          <w:rFonts w:ascii="Arial Unicode MS;Arial" w:hAnsi="Arial Unicode MS;Arial" w:cs="Arial Unicode MS;Arial" w:eastAsia="Arial Unicode MS;Arial"/>
          <w:kern w:val="0"/>
        </w:rPr>
        <w:t>鼻子；突出部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t</w:t>
        <w:tab/>
        <w:tab/>
        <w:tab/>
        <w:t>/ nɔt/  ad.</w:t>
      </w:r>
      <w:r>
        <w:rPr>
          <w:rFonts w:ascii="Arial Unicode MS;Arial" w:hAnsi="Arial Unicode MS;Arial" w:cs="Arial Unicode MS;Arial" w:eastAsia="Arial Unicode MS;Arial"/>
          <w:kern w:val="0"/>
        </w:rPr>
        <w:t>不，没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te</w:t>
        <w:tab/>
        <w:tab/>
        <w:tab/>
        <w:t>/ nəut/  n.</w:t>
      </w:r>
      <w:r>
        <w:rPr>
          <w:rFonts w:ascii="Arial Unicode MS;Arial" w:hAnsi="Arial Unicode MS;Arial" w:cs="Arial Unicode MS;Arial" w:eastAsia="Arial Unicode MS;Arial"/>
          <w:kern w:val="0"/>
        </w:rPr>
        <w:t>笔记；便条；注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tebook</w:t>
        <w:tab/>
        <w:tab/>
        <w:t>/ ‘nəutbuk/  n.</w:t>
      </w:r>
      <w:r>
        <w:rPr>
          <w:rFonts w:ascii="Arial Unicode MS;Arial" w:hAnsi="Arial Unicode MS;Arial" w:cs="Arial Unicode MS;Arial" w:eastAsia="Arial Unicode MS;Arial"/>
          <w:kern w:val="0"/>
        </w:rPr>
        <w:t>笔记本，期票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thing</w:t>
        <w:tab/>
        <w:tab/>
        <w:t>/ ‘nΛθiŋ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没有东西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毫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tice</w:t>
        <w:tab/>
        <w:tab/>
        <w:tab/>
        <w:t>/ ‘nəuti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注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通知；注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ticeable</w:t>
        <w:tab/>
        <w:tab/>
        <w:t>/ ‘nəutisəbl/  a.</w:t>
      </w:r>
      <w:r>
        <w:rPr>
          <w:rFonts w:ascii="Arial Unicode MS;Arial" w:hAnsi="Arial Unicode MS;Arial" w:cs="Arial Unicode MS;Arial" w:eastAsia="Arial Unicode MS;Arial"/>
          <w:kern w:val="0"/>
        </w:rPr>
        <w:t>显而易见的；重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un</w:t>
        <w:tab/>
        <w:tab/>
        <w:tab/>
        <w:t>/ naun/  n.</w:t>
      </w:r>
      <w:r>
        <w:rPr>
          <w:rFonts w:ascii="Arial Unicode MS;Arial" w:hAnsi="Arial Unicode MS;Arial" w:cs="Arial Unicode MS;Arial" w:eastAsia="Arial Unicode MS;Arial"/>
          <w:kern w:val="0"/>
        </w:rPr>
        <w:t>名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novel</w:t>
        <w:tab/>
        <w:tab/>
        <w:tab/>
        <w:t>/ ‘nɔv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小说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ŋovember</w:t>
        <w:tab/>
        <w:tab/>
        <w:t>/ nəu’vembə/  n.</w:t>
      </w:r>
      <w:r>
        <w:rPr>
          <w:rFonts w:ascii="Arial Unicode MS;Arial" w:hAnsi="Arial Unicode MS;Arial" w:cs="Arial Unicode MS;Arial" w:eastAsia="Arial Unicode MS;Arial"/>
          <w:kern w:val="0"/>
        </w:rPr>
        <w:t>十一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w</w:t>
        <w:tab/>
        <w:tab/>
        <w:tab/>
        <w:t>/ nau/  ad.</w:t>
      </w:r>
      <w:r>
        <w:rPr>
          <w:rFonts w:ascii="Arial Unicode MS;Arial" w:hAnsi="Arial Unicode MS;Arial" w:cs="Arial Unicode MS;Arial" w:eastAsia="Arial Unicode MS;Arial"/>
          <w:kern w:val="0"/>
        </w:rPr>
        <w:t>现在；立刻；于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wadays</w:t>
        <w:tab/>
        <w:tab/>
        <w:t>/ ‘nauədeiz/  ad.</w:t>
      </w:r>
      <w:r>
        <w:rPr>
          <w:rFonts w:ascii="Arial Unicode MS;Arial" w:hAnsi="Arial Unicode MS;Arial" w:cs="Arial Unicode MS;Arial" w:eastAsia="Arial Unicode MS;Arial"/>
          <w:kern w:val="0"/>
        </w:rPr>
        <w:t>现今，现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owhere</w:t>
        <w:tab/>
        <w:tab/>
        <w:t>/ ‘nəuhweə/  ad.</w:t>
      </w:r>
      <w:r>
        <w:rPr>
          <w:rFonts w:ascii="Arial Unicode MS;Arial" w:hAnsi="Arial Unicode MS;Arial" w:cs="Arial Unicode MS;Arial" w:eastAsia="Arial Unicode MS;Arial"/>
          <w:kern w:val="0"/>
        </w:rPr>
        <w:t>任何地方都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clear</w:t>
        <w:tab/>
        <w:tab/>
        <w:t>/ ‘nju:kliə/  a.</w:t>
      </w:r>
      <w:r>
        <w:rPr>
          <w:rFonts w:ascii="Arial Unicode MS;Arial" w:hAnsi="Arial Unicode MS;Arial" w:cs="Arial Unicode MS;Arial" w:eastAsia="Arial Unicode MS;Arial"/>
          <w:kern w:val="0"/>
        </w:rPr>
        <w:t>原子核的；核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cleus</w:t>
        <w:tab/>
        <w:tab/>
        <w:t>/ ‘nju:kliəs/  n.</w:t>
      </w:r>
      <w:r>
        <w:rPr>
          <w:rFonts w:ascii="Arial Unicode MS;Arial" w:hAnsi="Arial Unicode MS;Arial" w:cs="Arial Unicode MS;Arial" w:eastAsia="Arial Unicode MS;Arial"/>
          <w:kern w:val="0"/>
        </w:rPr>
        <w:t>核，核心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原子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isance</w:t>
        <w:tab/>
        <w:tab/>
        <w:t>/ ‘nju:sns/  n.</w:t>
      </w:r>
      <w:r>
        <w:rPr>
          <w:rFonts w:ascii="Arial Unicode MS;Arial" w:hAnsi="Arial Unicode MS;Arial" w:cs="Arial Unicode MS;Arial" w:eastAsia="Arial Unicode MS;Arial"/>
          <w:kern w:val="0"/>
        </w:rPr>
        <w:t>讨厌的东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mber</w:t>
        <w:tab/>
        <w:tab/>
        <w:tab/>
        <w:t>/ ‘nΛmbə/  n.</w:t>
      </w:r>
      <w:r>
        <w:rPr>
          <w:rFonts w:ascii="Arial Unicode MS;Arial" w:hAnsi="Arial Unicode MS;Arial" w:cs="Arial Unicode MS;Arial" w:eastAsia="Arial Unicode MS;Arial"/>
          <w:kern w:val="0"/>
        </w:rPr>
        <w:t>数，数字；号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merous</w:t>
        <w:tab/>
        <w:tab/>
        <w:t>/ ‘nju:mərəs/  a.</w:t>
      </w:r>
      <w:r>
        <w:rPr>
          <w:rFonts w:ascii="Arial Unicode MS;Arial" w:hAnsi="Arial Unicode MS;Arial" w:cs="Arial Unicode MS;Arial" w:eastAsia="Arial Unicode MS;Arial"/>
          <w:kern w:val="0"/>
        </w:rPr>
        <w:t>为数众多的；许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rse</w:t>
        <w:tab/>
        <w:tab/>
        <w:tab/>
        <w:t>/ nə: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保姆；护士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看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rsery</w:t>
        <w:tab/>
        <w:tab/>
        <w:t>/ ‘nə:səri/  n.</w:t>
      </w:r>
      <w:r>
        <w:rPr>
          <w:rFonts w:ascii="Arial Unicode MS;Arial" w:hAnsi="Arial Unicode MS;Arial" w:cs="Arial Unicode MS;Arial" w:eastAsia="Arial Unicode MS;Arial"/>
          <w:kern w:val="0"/>
        </w:rPr>
        <w:t>托儿所；苗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ut</w:t>
        <w:tab/>
        <w:tab/>
        <w:tab/>
        <w:t>/ nΛt/  n.</w:t>
      </w:r>
      <w:r>
        <w:rPr>
          <w:rFonts w:ascii="Arial Unicode MS;Arial" w:hAnsi="Arial Unicode MS;Arial" w:cs="Arial Unicode MS;Arial" w:eastAsia="Arial Unicode MS;Arial"/>
          <w:kern w:val="0"/>
        </w:rPr>
        <w:t>坚果，干果；螺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nylon</w:t>
        <w:tab/>
        <w:tab/>
        <w:tab/>
        <w:t>/ ‘nailən/  n.</w:t>
      </w:r>
      <w:r>
        <w:rPr>
          <w:rFonts w:ascii="Arial Unicode MS;Arial" w:hAnsi="Arial Unicode MS;Arial" w:cs="Arial Unicode MS;Arial" w:eastAsia="Arial Unicode MS;Arial"/>
          <w:kern w:val="0"/>
        </w:rPr>
        <w:t>尼龙，耐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ey</w:t>
        <w:tab/>
        <w:tab/>
        <w:tab/>
        <w:t>/ ə’bei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顺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服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ject</w:t>
        <w:tab/>
        <w:tab/>
        <w:tab/>
        <w:t>/ ‘obdʒikt əb’dʒekt/  n.</w:t>
      </w:r>
      <w:r>
        <w:rPr>
          <w:rFonts w:ascii="Arial Unicode MS;Arial" w:hAnsi="Arial Unicode MS;Arial" w:cs="Arial Unicode MS;Arial" w:eastAsia="Arial Unicode MS;Arial"/>
          <w:kern w:val="0"/>
        </w:rPr>
        <w:t>物，物体；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ject</w:t>
        <w:tab/>
        <w:tab/>
        <w:tab/>
        <w:t>/ ‘obdʒikt əb’dʒekt/  vi.</w:t>
      </w:r>
      <w:r>
        <w:rPr>
          <w:rFonts w:ascii="Arial Unicode MS;Arial" w:hAnsi="Arial Unicode MS;Arial" w:cs="Arial Unicode MS;Arial" w:eastAsia="Arial Unicode MS;Arial"/>
          <w:kern w:val="0"/>
        </w:rPr>
        <w:t>反对；抱反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bjection</w:t>
        <w:tab/>
        <w:tab/>
        <w:t>/ əb’dʒ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反对，异议；不喜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jective</w:t>
        <w:tab/>
        <w:tab/>
        <w:t>/ ob’dʒektiv/  a.</w:t>
      </w:r>
      <w:r>
        <w:rPr>
          <w:rFonts w:ascii="Arial Unicode MS;Arial" w:hAnsi="Arial Unicode MS;Arial" w:cs="Arial Unicode MS;Arial" w:eastAsia="Arial Unicode MS;Arial"/>
          <w:kern w:val="0"/>
        </w:rPr>
        <w:t>客观的；无偏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lige</w:t>
        <w:tab/>
        <w:tab/>
        <w:tab/>
        <w:t>/ ə’blaidʒ/  vt.</w:t>
      </w:r>
      <w:r>
        <w:rPr>
          <w:rFonts w:ascii="Arial Unicode MS;Arial" w:hAnsi="Arial Unicode MS;Arial" w:cs="Arial Unicode MS;Arial" w:eastAsia="Arial Unicode MS;Arial"/>
          <w:kern w:val="0"/>
        </w:rPr>
        <w:t>迫使；施恩惠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bservation</w:t>
        <w:tab/>
        <w:tab/>
        <w:t>/ obzə:’v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注意；观察；观察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serve</w:t>
        <w:tab/>
        <w:tab/>
        <w:t>/ əb’zə:v/  vt.</w:t>
      </w:r>
      <w:r>
        <w:rPr>
          <w:rFonts w:ascii="Arial Unicode MS;Arial" w:hAnsi="Arial Unicode MS;Arial" w:cs="Arial Unicode MS;Arial" w:eastAsia="Arial Unicode MS;Arial"/>
          <w:kern w:val="0"/>
        </w:rPr>
        <w:t>遵守；看到；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server</w:t>
        <w:tab/>
        <w:tab/>
        <w:t>/ əb’zə:və/  n.</w:t>
      </w:r>
      <w:r>
        <w:rPr>
          <w:rFonts w:ascii="Arial Unicode MS;Arial" w:hAnsi="Arial Unicode MS;Arial" w:cs="Arial Unicode MS;Arial" w:eastAsia="Arial Unicode MS;Arial"/>
          <w:kern w:val="0"/>
        </w:rPr>
        <w:t>观察员，观测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stacle</w:t>
        <w:tab/>
        <w:tab/>
        <w:t>/ ‘obstəkl/  n.</w:t>
      </w:r>
      <w:r>
        <w:rPr>
          <w:rFonts w:ascii="Arial Unicode MS;Arial" w:hAnsi="Arial Unicode MS;Arial" w:cs="Arial Unicode MS;Arial" w:eastAsia="Arial Unicode MS;Arial"/>
          <w:kern w:val="0"/>
        </w:rPr>
        <w:t>障碍，障碍物，妨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tain</w:t>
        <w:tab/>
        <w:tab/>
        <w:tab/>
        <w:t>/ əb’tein/  vt.</w:t>
      </w:r>
      <w:r>
        <w:rPr>
          <w:rFonts w:ascii="Arial Unicode MS;Arial" w:hAnsi="Arial Unicode MS;Arial" w:cs="Arial Unicode MS;Arial" w:eastAsia="Arial Unicode MS;Arial"/>
          <w:kern w:val="0"/>
        </w:rPr>
        <w:t>获得，得到，买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bvious</w:t>
        <w:tab/>
        <w:tab/>
        <w:t>/ ‘obviəs/  a.</w:t>
      </w:r>
      <w:r>
        <w:rPr>
          <w:rFonts w:ascii="Arial Unicode MS;Arial" w:hAnsi="Arial Unicode MS;Arial" w:cs="Arial Unicode MS;Arial" w:eastAsia="Arial Unicode MS;Arial"/>
          <w:kern w:val="0"/>
        </w:rPr>
        <w:t>明显的，显而易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ccasion</w:t>
        <w:tab/>
        <w:tab/>
        <w:t>/ ə’keiʒən/  n.</w:t>
      </w:r>
      <w:r>
        <w:rPr>
          <w:rFonts w:ascii="Arial Unicode MS;Arial" w:hAnsi="Arial Unicode MS;Arial" w:cs="Arial Unicode MS;Arial" w:eastAsia="Arial Unicode MS;Arial"/>
          <w:kern w:val="0"/>
        </w:rPr>
        <w:t>场合，时刻；时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ccasional</w:t>
        <w:tab/>
        <w:tab/>
        <w:t>/ ə’keiʒənəl/  a.</w:t>
      </w:r>
      <w:r>
        <w:rPr>
          <w:rFonts w:ascii="Arial Unicode MS;Arial" w:hAnsi="Arial Unicode MS;Arial" w:cs="Arial Unicode MS;Arial" w:eastAsia="Arial Unicode MS;Arial"/>
          <w:kern w:val="0"/>
        </w:rPr>
        <w:t>偶然的；临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ccupation</w:t>
        <w:tab/>
        <w:tab/>
        <w:t>/ ɔkju’p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n.</w:t>
      </w:r>
      <w:r>
        <w:rPr>
          <w:rFonts w:ascii="Arial Unicode MS;Arial" w:hAnsi="Arial Unicode MS;Arial" w:cs="Arial Unicode MS;Arial" w:eastAsia="Arial Unicode MS;Arial"/>
          <w:kern w:val="0"/>
        </w:rPr>
        <w:t>占领，占据；职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ccupy</w:t>
        <w:tab/>
        <w:tab/>
        <w:tab/>
        <w:t>/ ‘ɔkjupəai/  vt.</w:t>
      </w:r>
      <w:r>
        <w:rPr>
          <w:rFonts w:ascii="Arial Unicode MS;Arial" w:hAnsi="Arial Unicode MS;Arial" w:cs="Arial Unicode MS;Arial" w:eastAsia="Arial Unicode MS;Arial"/>
          <w:kern w:val="0"/>
        </w:rPr>
        <w:t>占领；占，占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ccur</w:t>
        <w:tab/>
        <w:tab/>
        <w:tab/>
        <w:t>/ ə’kə:/  vi.</w:t>
      </w:r>
      <w:r>
        <w:rPr>
          <w:rFonts w:ascii="Arial Unicode MS;Arial" w:hAnsi="Arial Unicode MS;Arial" w:cs="Arial Unicode MS;Arial" w:eastAsia="Arial Unicode MS;Arial"/>
          <w:kern w:val="0"/>
        </w:rPr>
        <w:t>发生；出现，存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ccurrence</w:t>
        <w:tab/>
        <w:tab/>
        <w:t>/ ə’kΛrəns/  n.</w:t>
      </w:r>
      <w:r>
        <w:rPr>
          <w:rFonts w:ascii="Arial Unicode MS;Arial" w:hAnsi="Arial Unicode MS;Arial" w:cs="Arial Unicode MS;Arial" w:eastAsia="Arial Unicode MS;Arial"/>
          <w:kern w:val="0"/>
        </w:rPr>
        <w:t>发生，出现；事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cean</w:t>
        <w:tab/>
        <w:tab/>
        <w:tab/>
        <w:t>/ ‘ə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海洋；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'clock</w:t>
        <w:tab/>
        <w:tab/>
        <w:t>/ ə’klɔk/  ad.…</w:t>
      </w:r>
      <w:r>
        <w:rPr>
          <w:rFonts w:ascii="Arial Unicode MS;Arial" w:hAnsi="Arial Unicode MS;Arial" w:cs="Arial Unicode MS;Arial" w:eastAsia="Arial Unicode MS;Arial"/>
          <w:kern w:val="0"/>
        </w:rPr>
        <w:t>点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ctober</w:t>
        <w:tab/>
        <w:tab/>
        <w:t>/ ɔk’təubə/  n.</w:t>
      </w:r>
      <w:r>
        <w:rPr>
          <w:rFonts w:ascii="Arial Unicode MS;Arial" w:hAnsi="Arial Unicode MS;Arial" w:cs="Arial Unicode MS;Arial" w:eastAsia="Arial Unicode MS;Arial"/>
          <w:kern w:val="0"/>
        </w:rPr>
        <w:t>十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dd</w:t>
        <w:tab/>
        <w:tab/>
        <w:tab/>
        <w:t>/ od/  a.</w:t>
      </w:r>
      <w:r>
        <w:rPr>
          <w:rFonts w:ascii="Arial Unicode MS;Arial" w:hAnsi="Arial Unicode MS;Arial" w:cs="Arial Unicode MS;Arial" w:eastAsia="Arial Unicode MS;Arial"/>
          <w:kern w:val="0"/>
        </w:rPr>
        <w:t>奇数的；单只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</w:rPr>
        <w:t>ɔ</w:t>
      </w:r>
      <w:r>
        <w:rPr>
          <w:rFonts w:eastAsia="Arial Unicode MS;Arial" w:cs="Arial Unicode MS;Arial" w:ascii="Arial Unicode MS;Arial" w:hAnsi="Arial Unicode MS;Arial"/>
          <w:kern w:val="0"/>
        </w:rPr>
        <w:t>v, əv/  prep.…</w:t>
      </w:r>
      <w:r>
        <w:rPr>
          <w:rFonts w:ascii="Arial Unicode MS;Arial" w:hAnsi="Arial Unicode MS;Arial" w:cs="Arial Unicode MS;Arial" w:eastAsia="Arial Unicode MS;Arial"/>
          <w:kern w:val="0"/>
        </w:rPr>
        <w:t>的；由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f</w:t>
        <w:tab/>
        <w:tab/>
        <w:tab/>
        <w:t>/ ɔ:f/  ad.(</w:t>
      </w:r>
      <w:r>
        <w:rPr>
          <w:rFonts w:ascii="Arial Unicode MS;Arial" w:hAnsi="Arial Unicode MS;Arial" w:cs="Arial Unicode MS;Arial" w:eastAsia="Arial Unicode MS;Arial"/>
          <w:kern w:val="0"/>
        </w:rPr>
        <w:t>离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开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停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ffend</w:t>
        <w:tab/>
        <w:tab/>
        <w:tab/>
        <w:t>/ ə’fen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冒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犯过错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fer</w:t>
        <w:tab/>
        <w:tab/>
        <w:tab/>
        <w:t>/ ‘ɔf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提供；提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提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fice</w:t>
        <w:tab/>
        <w:tab/>
        <w:tab/>
        <w:t>/ ‘ɔfis/  n.</w:t>
      </w:r>
      <w:r>
        <w:rPr>
          <w:rFonts w:ascii="Arial Unicode MS;Arial" w:hAnsi="Arial Unicode MS;Arial" w:cs="Arial Unicode MS;Arial" w:eastAsia="Arial Unicode MS;Arial"/>
          <w:kern w:val="0"/>
        </w:rPr>
        <w:t>办公室；处，局，社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ficer</w:t>
        <w:tab/>
        <w:tab/>
        <w:t>/ ‘ɔfisə/  n.</w:t>
      </w:r>
      <w:r>
        <w:rPr>
          <w:rFonts w:ascii="Arial Unicode MS;Arial" w:hAnsi="Arial Unicode MS;Arial" w:cs="Arial Unicode MS;Arial" w:eastAsia="Arial Unicode MS;Arial"/>
          <w:kern w:val="0"/>
        </w:rPr>
        <w:t>官员；干事；军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ficial</w:t>
        <w:tab/>
        <w:tab/>
        <w:t>/ ə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官员的；官方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ften</w:t>
        <w:tab/>
        <w:tab/>
        <w:tab/>
        <w:t>/ ‘ɔ:fn/  ad.</w:t>
      </w:r>
      <w:r>
        <w:rPr>
          <w:rFonts w:ascii="Arial Unicode MS;Arial" w:hAnsi="Arial Unicode MS;Arial" w:cs="Arial Unicode MS;Arial" w:eastAsia="Arial Unicode MS;Arial"/>
          <w:kern w:val="0"/>
        </w:rPr>
        <w:t>经常，常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h</w:t>
        <w:tab/>
        <w:tab/>
        <w:tab/>
        <w:t>/ əu/  int.</w:t>
      </w:r>
      <w:r>
        <w:rPr>
          <w:rFonts w:ascii="Arial Unicode MS;Arial" w:hAnsi="Arial Unicode MS;Arial" w:cs="Arial Unicode MS;Arial" w:eastAsia="Arial Unicode MS;Arial"/>
          <w:kern w:val="0"/>
        </w:rPr>
        <w:t>嗬，哦，唉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ɔil</w:t>
        <w:tab/>
        <w:tab/>
        <w:tab/>
        <w:t>/ ɔ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油；石油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加油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kay</w:t>
        <w:tab/>
        <w:tab/>
        <w:tab/>
        <w:t>/ ‘əu’kei/  (</w:t>
      </w:r>
      <w:r>
        <w:rPr>
          <w:rFonts w:ascii="Arial Unicode MS;Arial" w:hAnsi="Arial Unicode MS;Arial" w:cs="Arial Unicode MS;Arial" w:eastAsia="Arial Unicode MS;Arial"/>
          <w:kern w:val="0"/>
        </w:rPr>
        <w:t>缩作</w:t>
      </w:r>
      <w:r>
        <w:rPr>
          <w:rFonts w:eastAsia="Arial Unicode MS;Arial" w:cs="Arial Unicode MS;Arial" w:ascii="Arial Unicode MS;Arial" w:hAnsi="Arial Unicode MS;Arial"/>
          <w:kern w:val="0"/>
        </w:rPr>
        <w:t>OK)a.&amp;ad.</w:t>
      </w:r>
      <w:r>
        <w:rPr>
          <w:rFonts w:ascii="Arial Unicode MS;Arial" w:hAnsi="Arial Unicode MS;Arial" w:cs="Arial Unicode MS;Arial" w:eastAsia="Arial Unicode MS;Arial"/>
          <w:kern w:val="0"/>
        </w:rPr>
        <w:t>对，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ld</w:t>
        <w:tab/>
        <w:tab/>
        <w:tab/>
        <w:t>/ əuld/  a.</w:t>
      </w:r>
      <w:r>
        <w:rPr>
          <w:rFonts w:ascii="Arial Unicode MS;Arial" w:hAnsi="Arial Unicode MS;Arial" w:cs="Arial Unicode MS;Arial" w:eastAsia="Arial Unicode MS;Arial"/>
          <w:kern w:val="0"/>
        </w:rPr>
        <w:t>老的；…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mit</w:t>
        <w:tab/>
        <w:tab/>
        <w:tab/>
        <w:t>/ əu’mit/  vt.</w:t>
      </w:r>
      <w:r>
        <w:rPr>
          <w:rFonts w:ascii="Arial Unicode MS;Arial" w:hAnsi="Arial Unicode MS;Arial" w:cs="Arial Unicode MS;Arial" w:eastAsia="Arial Unicode MS;Arial"/>
          <w:kern w:val="0"/>
        </w:rPr>
        <w:t>省略，省去；遗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</w:t>
        <w:tab/>
        <w:tab/>
        <w:tab/>
        <w:t>/ on/  prep.</w:t>
      </w:r>
      <w:r>
        <w:rPr>
          <w:rFonts w:ascii="Arial Unicode MS;Arial" w:hAnsi="Arial Unicode MS;Arial" w:cs="Arial Unicode MS;Arial" w:eastAsia="Arial Unicode MS;Arial"/>
          <w:kern w:val="0"/>
        </w:rPr>
        <w:t>在…上；在…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ce</w:t>
        <w:tab/>
        <w:tab/>
        <w:tab/>
        <w:t>/ wΛns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一次；曾经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一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e</w:t>
        <w:tab/>
        <w:tab/>
        <w:tab/>
        <w:t>/ wΛn/  num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一 </w:t>
      </w:r>
      <w:r>
        <w:rPr>
          <w:rFonts w:eastAsia="Arial Unicode MS;Arial" w:cs="Arial Unicode MS;Arial" w:ascii="Arial Unicode MS;Arial" w:hAnsi="Arial Unicode MS;Arial"/>
          <w:kern w:val="0"/>
        </w:rPr>
        <w:t>pron.</w:t>
      </w:r>
      <w:r>
        <w:rPr>
          <w:rFonts w:ascii="Arial Unicode MS;Arial" w:hAnsi="Arial Unicode MS;Arial" w:cs="Arial Unicode MS;Arial" w:eastAsia="Arial Unicode MS;Arial"/>
          <w:kern w:val="0"/>
        </w:rPr>
        <w:t>一个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eself</w:t>
        <w:tab/>
        <w:tab/>
        <w:t>/ wΛn’self/  pron.</w:t>
      </w:r>
      <w:r>
        <w:rPr>
          <w:rFonts w:ascii="Arial Unicode MS;Arial" w:hAnsi="Arial Unicode MS;Arial" w:cs="Arial Unicode MS;Arial" w:eastAsia="Arial Unicode MS;Arial"/>
          <w:kern w:val="0"/>
        </w:rPr>
        <w:t>自己；亲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ion</w:t>
        <w:tab/>
        <w:tab/>
        <w:tab/>
        <w:t>/ ‘Λnjən/  n.</w:t>
      </w:r>
      <w:r>
        <w:rPr>
          <w:rFonts w:ascii="Arial Unicode MS;Arial" w:hAnsi="Arial Unicode MS;Arial" w:cs="Arial Unicode MS;Arial" w:eastAsia="Arial Unicode MS;Arial"/>
          <w:kern w:val="0"/>
        </w:rPr>
        <w:t>洋葱，洋葱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ly</w:t>
        <w:tab/>
        <w:tab/>
        <w:tab/>
        <w:t>/ ‘əunli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只，仅仅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唯一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nto</w:t>
        <w:tab/>
        <w:tab/>
        <w:tab/>
        <w:t>/ ‘ontu/  prep.</w:t>
      </w:r>
      <w:r>
        <w:rPr>
          <w:rFonts w:ascii="Arial Unicode MS;Arial" w:hAnsi="Arial Unicode MS;Arial" w:cs="Arial Unicode MS;Arial" w:eastAsia="Arial Unicode MS;Arial"/>
          <w:kern w:val="0"/>
        </w:rPr>
        <w:t>到…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en</w:t>
        <w:tab/>
        <w:tab/>
        <w:tab/>
        <w:t>/ ‘əupə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开的；开放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ening</w:t>
        <w:tab/>
        <w:tab/>
        <w:t>/ ‘əupəniŋ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开始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开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era</w:t>
        <w:tab/>
        <w:tab/>
        <w:tab/>
        <w:t>/ ‘ɔpərə/  n.</w:t>
      </w:r>
      <w:r>
        <w:rPr>
          <w:rFonts w:ascii="Arial Unicode MS;Arial" w:hAnsi="Arial Unicode MS;Arial" w:cs="Arial Unicode MS;Arial" w:eastAsia="Arial Unicode MS;Arial"/>
          <w:kern w:val="0"/>
        </w:rPr>
        <w:t>歌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erate</w:t>
        <w:tab/>
        <w:tab/>
        <w:t>/ ‘ɔpəreit/  vi.</w:t>
      </w:r>
      <w:r>
        <w:rPr>
          <w:rFonts w:ascii="Arial Unicode MS;Arial" w:hAnsi="Arial Unicode MS;Arial" w:cs="Arial Unicode MS;Arial" w:eastAsia="Arial Unicode MS;Arial"/>
          <w:kern w:val="0"/>
        </w:rPr>
        <w:t>操作；施行手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eration</w:t>
        <w:tab/>
        <w:tab/>
        <w:t>/ ɔp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操作；手术；运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erational</w:t>
        <w:tab/>
        <w:tab/>
        <w:t>/ ɔp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操作上的；可使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erator</w:t>
        <w:tab/>
        <w:tab/>
        <w:t>/ ‘ɔpəreitə/  n.</w:t>
      </w:r>
      <w:r>
        <w:rPr>
          <w:rFonts w:ascii="Arial Unicode MS;Arial" w:hAnsi="Arial Unicode MS;Arial" w:cs="Arial Unicode MS;Arial" w:eastAsia="Arial Unicode MS;Arial"/>
          <w:kern w:val="0"/>
        </w:rPr>
        <w:t>操作人员，接线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inion</w:t>
        <w:tab/>
        <w:tab/>
        <w:t>/ ə’pinjən/  n.</w:t>
      </w:r>
      <w:r>
        <w:rPr>
          <w:rFonts w:ascii="Arial Unicode MS;Arial" w:hAnsi="Arial Unicode MS;Arial" w:cs="Arial Unicode MS;Arial" w:eastAsia="Arial Unicode MS;Arial"/>
          <w:kern w:val="0"/>
        </w:rPr>
        <w:t>意见，看法，主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ponent</w:t>
        <w:tab/>
        <w:tab/>
        <w:t>/ ə’pəunənt/  n.</w:t>
      </w:r>
      <w:r>
        <w:rPr>
          <w:rFonts w:ascii="Arial Unicode MS;Arial" w:hAnsi="Arial Unicode MS;Arial" w:cs="Arial Unicode MS;Arial" w:eastAsia="Arial Unicode MS;Arial"/>
          <w:kern w:val="0"/>
        </w:rPr>
        <w:t>对手，敌手；对抗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portunity</w:t>
        <w:tab/>
        <w:tab/>
        <w:t>/ pə’tju:niti/  n.</w:t>
      </w:r>
      <w:r>
        <w:rPr>
          <w:rFonts w:ascii="Arial Unicode MS;Arial" w:hAnsi="Arial Unicode MS;Arial" w:cs="Arial Unicode MS;Arial" w:eastAsia="Arial Unicode MS;Arial"/>
          <w:kern w:val="0"/>
        </w:rPr>
        <w:t>机会，良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ppose</w:t>
        <w:tab/>
        <w:tab/>
        <w:tab/>
        <w:t>/ ə’pəuz/  vt.</w:t>
      </w:r>
      <w:r>
        <w:rPr>
          <w:rFonts w:ascii="Arial Unicode MS;Arial" w:hAnsi="Arial Unicode MS;Arial" w:cs="Arial Unicode MS;Arial" w:eastAsia="Arial Unicode MS;Arial"/>
          <w:kern w:val="0"/>
        </w:rPr>
        <w:t>反对；反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posite</w:t>
        <w:tab/>
        <w:tab/>
        <w:t>/ ‘ɔpəzi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对面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对立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tical</w:t>
        <w:tab/>
        <w:tab/>
        <w:t>/ ‘ɔptikəl/  a.</w:t>
      </w:r>
      <w:r>
        <w:rPr>
          <w:rFonts w:ascii="Arial Unicode MS;Arial" w:hAnsi="Arial Unicode MS;Arial" w:cs="Arial Unicode MS;Arial" w:eastAsia="Arial Unicode MS;Arial"/>
          <w:kern w:val="0"/>
        </w:rPr>
        <w:t>眼的；光学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timistic</w:t>
        <w:tab/>
        <w:tab/>
        <w:t>/ ɔptimistik/  a.</w:t>
      </w:r>
      <w:r>
        <w:rPr>
          <w:rFonts w:ascii="Arial Unicode MS;Arial" w:hAnsi="Arial Unicode MS;Arial" w:cs="Arial Unicode MS;Arial" w:eastAsia="Arial Unicode MS;Arial"/>
          <w:kern w:val="0"/>
        </w:rPr>
        <w:t>乐观的；乐观主义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ptional</w:t>
        <w:tab/>
        <w:tab/>
        <w:t>/ ‘ɔp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可以任意选择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</w:t>
        <w:tab/>
        <w:tab/>
        <w:tab/>
        <w:t>/ ɔ:, ə/  conj.</w:t>
      </w:r>
      <w:r>
        <w:rPr>
          <w:rFonts w:ascii="Arial Unicode MS;Arial" w:hAnsi="Arial Unicode MS;Arial" w:cs="Arial Unicode MS;Arial" w:eastAsia="Arial Unicode MS;Arial"/>
          <w:kern w:val="0"/>
        </w:rPr>
        <w:t>或，或者；即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al</w:t>
        <w:tab/>
        <w:tab/>
        <w:tab/>
        <w:t>/ ‘ɔ:rəl/  a.</w:t>
      </w:r>
      <w:r>
        <w:rPr>
          <w:rFonts w:ascii="Arial Unicode MS;Arial" w:hAnsi="Arial Unicode MS;Arial" w:cs="Arial Unicode MS;Arial" w:eastAsia="Arial Unicode MS;Arial"/>
          <w:kern w:val="0"/>
        </w:rPr>
        <w:t>口头的；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range</w:t>
        <w:tab/>
        <w:tab/>
        <w:tab/>
        <w:t>/ ‘orindʒ/  n.</w:t>
      </w:r>
      <w:r>
        <w:rPr>
          <w:rFonts w:ascii="Arial Unicode MS;Arial" w:hAnsi="Arial Unicode MS;Arial" w:cs="Arial Unicode MS;Arial" w:eastAsia="Arial Unicode MS;Arial"/>
          <w:kern w:val="0"/>
        </w:rPr>
        <w:t>橙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树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柑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树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bit</w:t>
        <w:tab/>
        <w:tab/>
        <w:tab/>
        <w:t>/ ‘ɔ:b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运行轨道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环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chestra</w:t>
        <w:tab/>
        <w:tab/>
        <w:t>/ ‘ɔ:kistrə/  n.</w:t>
      </w:r>
      <w:r>
        <w:rPr>
          <w:rFonts w:ascii="Arial Unicode MS;Arial" w:hAnsi="Arial Unicode MS;Arial" w:cs="Arial Unicode MS;Arial" w:eastAsia="Arial Unicode MS;Arial"/>
          <w:kern w:val="0"/>
        </w:rPr>
        <w:t>管弦乐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der</w:t>
        <w:tab/>
        <w:tab/>
        <w:tab/>
        <w:t>/ ‘ɔ:d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次序；整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命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derly</w:t>
        <w:tab/>
        <w:tab/>
        <w:t>/ ‘ɔ:dəli/  a.</w:t>
      </w:r>
      <w:r>
        <w:rPr>
          <w:rFonts w:ascii="Arial Unicode MS;Arial" w:hAnsi="Arial Unicode MS;Arial" w:cs="Arial Unicode MS;Arial" w:eastAsia="Arial Unicode MS;Arial"/>
          <w:kern w:val="0"/>
        </w:rPr>
        <w:t>整洁的；有秩序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dinary</w:t>
        <w:tab/>
        <w:tab/>
        <w:t>/ ‘ɔ:dinəri/  a.</w:t>
      </w:r>
      <w:r>
        <w:rPr>
          <w:rFonts w:ascii="Arial Unicode MS;Arial" w:hAnsi="Arial Unicode MS;Arial" w:cs="Arial Unicode MS;Arial" w:eastAsia="Arial Unicode MS;Arial"/>
          <w:kern w:val="0"/>
        </w:rPr>
        <w:t>平常的；平凡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e</w:t>
        <w:tab/>
        <w:tab/>
        <w:tab/>
        <w:t>/ ɔ:/  n.</w:t>
      </w:r>
      <w:r>
        <w:rPr>
          <w:rFonts w:ascii="Arial Unicode MS;Arial" w:hAnsi="Arial Unicode MS;Arial" w:cs="Arial Unicode MS;Arial" w:eastAsia="Arial Unicode MS;Arial"/>
          <w:kern w:val="0"/>
        </w:rPr>
        <w:t>矿，矿石，矿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gan</w:t>
        <w:tab/>
        <w:tab/>
        <w:tab/>
        <w:t>/ ‘ɔ:gən/  n.</w:t>
      </w:r>
      <w:r>
        <w:rPr>
          <w:rFonts w:ascii="Arial Unicode MS;Arial" w:hAnsi="Arial Unicode MS;Arial" w:cs="Arial Unicode MS;Arial" w:eastAsia="Arial Unicode MS;Arial"/>
          <w:kern w:val="0"/>
        </w:rPr>
        <w:t>器官；机构；管风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ganic</w:t>
        <w:tab/>
        <w:tab/>
        <w:t>/ ɔ:’gænik/  a.</w:t>
      </w:r>
      <w:r>
        <w:rPr>
          <w:rFonts w:ascii="Arial Unicode MS;Arial" w:hAnsi="Arial Unicode MS;Arial" w:cs="Arial Unicode MS;Arial" w:eastAsia="Arial Unicode MS;Arial"/>
          <w:kern w:val="0"/>
        </w:rPr>
        <w:t>有机体的；器官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ganism</w:t>
        <w:tab/>
        <w:tab/>
        <w:t>/ ‘ɔ:gənizəm/  n.</w:t>
      </w:r>
      <w:r>
        <w:rPr>
          <w:rFonts w:ascii="Arial Unicode MS;Arial" w:hAnsi="Arial Unicode MS;Arial" w:cs="Arial Unicode MS;Arial" w:eastAsia="Arial Unicode MS;Arial"/>
          <w:kern w:val="0"/>
        </w:rPr>
        <w:t>生物体；有机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ganization</w:t>
        <w:tab/>
        <w:tab/>
        <w:t>/ ɔ:gənai’z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组织；团体，机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rganize</w:t>
        <w:tab/>
        <w:tab/>
        <w:t>/ ‘ɔ:gənaiz/  vt.</w:t>
      </w:r>
      <w:r>
        <w:rPr>
          <w:rFonts w:ascii="Arial Unicode MS;Arial" w:hAnsi="Arial Unicode MS;Arial" w:cs="Arial Unicode MS;Arial" w:eastAsia="Arial Unicode MS;Arial"/>
          <w:kern w:val="0"/>
        </w:rPr>
        <w:t>组织，编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rigin</w:t>
        <w:tab/>
        <w:tab/>
        <w:tab/>
        <w:t>/ ‘oridʒin/  n.</w:t>
      </w:r>
      <w:r>
        <w:rPr>
          <w:rFonts w:ascii="Arial Unicode MS;Arial" w:hAnsi="Arial Unicode MS;Arial" w:cs="Arial Unicode MS;Arial" w:eastAsia="Arial Unicode MS;Arial"/>
          <w:kern w:val="0"/>
        </w:rPr>
        <w:t>起源，由来；出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riginal</w:t>
        <w:tab/>
        <w:tab/>
        <w:t>/ ə’ridʒənəl/  a.</w:t>
      </w:r>
      <w:r>
        <w:rPr>
          <w:rFonts w:ascii="Arial Unicode MS;Arial" w:hAnsi="Arial Unicode MS;Arial" w:cs="Arial Unicode MS;Arial" w:eastAsia="Arial Unicode MS;Arial"/>
          <w:kern w:val="0"/>
        </w:rPr>
        <w:t>最初的；新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ther</w:t>
        <w:tab/>
        <w:tab/>
        <w:tab/>
        <w:t>/ ‘Λðə/  a.</w:t>
      </w:r>
      <w:r>
        <w:rPr>
          <w:rFonts w:ascii="Arial Unicode MS;Arial" w:hAnsi="Arial Unicode MS;Arial" w:cs="Arial Unicode MS;Arial" w:eastAsia="Arial Unicode MS;Arial"/>
          <w:kern w:val="0"/>
        </w:rPr>
        <w:t>另外的；其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therwise</w:t>
        <w:tab/>
        <w:tab/>
        <w:t>/ ‘Λðəwaiz/  ad.</w:t>
      </w:r>
      <w:r>
        <w:rPr>
          <w:rFonts w:ascii="Arial Unicode MS;Arial" w:hAnsi="Arial Unicode MS;Arial" w:cs="Arial Unicode MS;Arial" w:eastAsia="Arial Unicode MS;Arial"/>
          <w:kern w:val="0"/>
        </w:rPr>
        <w:t>另外；要不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ught</w:t>
        <w:tab/>
        <w:tab/>
        <w:tab/>
        <w:t>/ ɔ:t/  v.aux.</w:t>
      </w:r>
      <w:r>
        <w:rPr>
          <w:rFonts w:ascii="Arial Unicode MS;Arial" w:hAnsi="Arial Unicode MS;Arial" w:cs="Arial Unicode MS;Arial" w:eastAsia="Arial Unicode MS;Arial"/>
          <w:kern w:val="0"/>
        </w:rPr>
        <w:t>应当，应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nce</w:t>
        <w:tab/>
        <w:tab/>
        <w:tab/>
        <w:t>/ auns/  n.</w:t>
      </w:r>
      <w:r>
        <w:rPr>
          <w:rFonts w:ascii="Arial Unicode MS;Arial" w:hAnsi="Arial Unicode MS;Arial" w:cs="Arial Unicode MS;Arial" w:eastAsia="Arial Unicode MS;Arial"/>
          <w:kern w:val="0"/>
        </w:rPr>
        <w:t>盎司，英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r</w:t>
        <w:tab/>
        <w:tab/>
        <w:tab/>
        <w:t>/ ‘auə/  pron.</w:t>
      </w:r>
      <w:r>
        <w:rPr>
          <w:rFonts w:ascii="Arial Unicode MS;Arial" w:hAnsi="Arial Unicode MS;Arial" w:cs="Arial Unicode MS;Arial" w:eastAsia="Arial Unicode MS;Arial"/>
          <w:kern w:val="0"/>
        </w:rPr>
        <w:t>我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rs</w:t>
        <w:tab/>
        <w:tab/>
        <w:tab/>
        <w:t>/ ‘auəz/  pron.</w:t>
      </w:r>
      <w:r>
        <w:rPr>
          <w:rFonts w:ascii="Arial Unicode MS;Arial" w:hAnsi="Arial Unicode MS;Arial" w:cs="Arial Unicode MS;Arial" w:eastAsia="Arial Unicode MS;Arial"/>
          <w:kern w:val="0"/>
        </w:rPr>
        <w:t>我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rselves</w:t>
        <w:tab/>
        <w:tab/>
        <w:t>/ auə’selvz/  pron.</w:t>
      </w:r>
      <w:r>
        <w:rPr>
          <w:rFonts w:ascii="Arial Unicode MS;Arial" w:hAnsi="Arial Unicode MS;Arial" w:cs="Arial Unicode MS;Arial" w:eastAsia="Arial Unicode MS;Arial"/>
          <w:kern w:val="0"/>
        </w:rPr>
        <w:t>我们自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</w:t>
        <w:tab/>
        <w:tab/>
        <w:tab/>
        <w:t>/ aut/  ad.</w:t>
      </w:r>
      <w:r>
        <w:rPr>
          <w:rFonts w:ascii="Arial Unicode MS;Arial" w:hAnsi="Arial Unicode MS;Arial" w:cs="Arial Unicode MS;Arial" w:eastAsia="Arial Unicode MS;Arial"/>
          <w:kern w:val="0"/>
        </w:rPr>
        <w:t>出，在外；现出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come</w:t>
        <w:tab/>
        <w:tab/>
        <w:t>/ ‘autkəm/  n.</w:t>
      </w:r>
      <w:r>
        <w:rPr>
          <w:rFonts w:ascii="Arial Unicode MS;Arial" w:hAnsi="Arial Unicode MS;Arial" w:cs="Arial Unicode MS;Arial" w:eastAsia="Arial Unicode MS;Arial"/>
          <w:kern w:val="0"/>
        </w:rPr>
        <w:t>结果，后果，成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utdoors</w:t>
        <w:tab/>
        <w:tab/>
        <w:t>/ ‘aut’dɔ:z/  ad.</w:t>
      </w:r>
      <w:r>
        <w:rPr>
          <w:rFonts w:ascii="Arial Unicode MS;Arial" w:hAnsi="Arial Unicode MS;Arial" w:cs="Arial Unicode MS;Arial" w:eastAsia="Arial Unicode MS;Arial"/>
          <w:kern w:val="0"/>
        </w:rPr>
        <w:t>在户外，在野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er</w:t>
        <w:tab/>
        <w:tab/>
        <w:tab/>
        <w:t>/ ‘autə/  a.</w:t>
      </w:r>
      <w:r>
        <w:rPr>
          <w:rFonts w:ascii="Arial Unicode MS;Arial" w:hAnsi="Arial Unicode MS;Arial" w:cs="Arial Unicode MS;Arial" w:eastAsia="Arial Unicode MS;Arial"/>
          <w:kern w:val="0"/>
        </w:rPr>
        <w:t>外部的，外面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let</w:t>
        <w:tab/>
        <w:tab/>
        <w:tab/>
        <w:t>/ ‘aut-let/  n.</w:t>
      </w:r>
      <w:r>
        <w:rPr>
          <w:rFonts w:ascii="Arial Unicode MS;Arial" w:hAnsi="Arial Unicode MS;Arial" w:cs="Arial Unicode MS;Arial" w:eastAsia="Arial Unicode MS;Arial"/>
          <w:kern w:val="0"/>
        </w:rPr>
        <w:t>出口，出路；排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line</w:t>
        <w:tab/>
        <w:tab/>
        <w:t>/ ‘aut-lain/  n.</w:t>
      </w:r>
      <w:r>
        <w:rPr>
          <w:rFonts w:ascii="Arial Unicode MS;Arial" w:hAnsi="Arial Unicode MS;Arial" w:cs="Arial Unicode MS;Arial" w:eastAsia="Arial Unicode MS;Arial"/>
          <w:kern w:val="0"/>
        </w:rPr>
        <w:t>轮廓；略图；大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look</w:t>
        <w:tab/>
        <w:tab/>
        <w:t>/ ‘aut-luk/  n.</w:t>
      </w:r>
      <w:r>
        <w:rPr>
          <w:rFonts w:ascii="Arial Unicode MS;Arial" w:hAnsi="Arial Unicode MS;Arial" w:cs="Arial Unicode MS;Arial" w:eastAsia="Arial Unicode MS;Arial"/>
          <w:kern w:val="0"/>
        </w:rPr>
        <w:t>观点，看法；展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put</w:t>
        <w:tab/>
        <w:tab/>
        <w:tab/>
        <w:t>/ ‘autput/  n.</w:t>
      </w:r>
      <w:r>
        <w:rPr>
          <w:rFonts w:ascii="Arial Unicode MS;Arial" w:hAnsi="Arial Unicode MS;Arial" w:cs="Arial Unicode MS;Arial" w:eastAsia="Arial Unicode MS;Arial"/>
          <w:kern w:val="0"/>
        </w:rPr>
        <w:t>产量；输出量；输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set</w:t>
        <w:tab/>
        <w:tab/>
        <w:tab/>
        <w:t>/ ‘aut-set/  n.</w:t>
      </w:r>
      <w:r>
        <w:rPr>
          <w:rFonts w:ascii="Arial Unicode MS;Arial" w:hAnsi="Arial Unicode MS;Arial" w:cs="Arial Unicode MS;Arial" w:eastAsia="Arial Unicode MS;Arial"/>
          <w:kern w:val="0"/>
        </w:rPr>
        <w:t>开始，开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side</w:t>
        <w:tab/>
        <w:tab/>
        <w:t>/ ‘aut’said/  n.</w:t>
      </w:r>
      <w:r>
        <w:rPr>
          <w:rFonts w:ascii="Arial Unicode MS;Arial" w:hAnsi="Arial Unicode MS;Arial" w:cs="Arial Unicode MS;Arial" w:eastAsia="Arial Unicode MS;Arial"/>
          <w:kern w:val="0"/>
        </w:rPr>
        <w:t>外部；外表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外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standing</w:t>
        <w:tab/>
        <w:tab/>
        <w:t>/ aut’stændiŋ/  a.</w:t>
      </w:r>
      <w:r>
        <w:rPr>
          <w:rFonts w:ascii="Arial Unicode MS;Arial" w:hAnsi="Arial Unicode MS;Arial" w:cs="Arial Unicode MS;Arial" w:eastAsia="Arial Unicode MS;Arial"/>
          <w:kern w:val="0"/>
        </w:rPr>
        <w:t>突出的，杰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utward</w:t>
        <w:tab/>
        <w:tab/>
        <w:t>/ ‘autwəd/  a.</w:t>
      </w:r>
      <w:r>
        <w:rPr>
          <w:rFonts w:ascii="Arial Unicode MS;Arial" w:hAnsi="Arial Unicode MS;Arial" w:cs="Arial Unicode MS;Arial" w:eastAsia="Arial Unicode MS;Arial"/>
          <w:kern w:val="0"/>
        </w:rPr>
        <w:t>外面的；向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n</w:t>
        <w:tab/>
        <w:tab/>
        <w:tab/>
        <w:t>/ ‘Λvn/  n.</w:t>
      </w:r>
      <w:r>
        <w:rPr>
          <w:rFonts w:ascii="Arial Unicode MS;Arial" w:hAnsi="Arial Unicode MS;Arial" w:cs="Arial Unicode MS;Arial" w:eastAsia="Arial Unicode MS;Arial"/>
          <w:kern w:val="0"/>
        </w:rPr>
        <w:t>炉，灶；烘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</w:t>
        <w:tab/>
        <w:tab/>
        <w:tab/>
        <w:t>/ ‘əuvə/  prep.</w:t>
      </w:r>
      <w:r>
        <w:rPr>
          <w:rFonts w:ascii="Arial Unicode MS;Arial" w:hAnsi="Arial Unicode MS;Arial" w:cs="Arial Unicode MS;Arial" w:eastAsia="Arial Unicode MS;Arial"/>
          <w:kern w:val="0"/>
        </w:rPr>
        <w:t>在…上方；超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verall</w:t>
        <w:tab/>
        <w:tab/>
        <w:t>/ ‘əuvərɔ: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工装裤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全面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coat</w:t>
        <w:tab/>
        <w:tab/>
        <w:t>/ ‘əuvəkəut/  n.</w:t>
      </w:r>
      <w:r>
        <w:rPr>
          <w:rFonts w:ascii="Arial Unicode MS;Arial" w:hAnsi="Arial Unicode MS;Arial" w:cs="Arial Unicode MS;Arial" w:eastAsia="Arial Unicode MS;Arial"/>
          <w:kern w:val="0"/>
        </w:rPr>
        <w:t>外衣，大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come</w:t>
        <w:tab/>
        <w:tab/>
        <w:t>/ əuvə’kΛm/  vt.</w:t>
      </w:r>
      <w:r>
        <w:rPr>
          <w:rFonts w:ascii="Arial Unicode MS;Arial" w:hAnsi="Arial Unicode MS;Arial" w:cs="Arial Unicode MS;Arial" w:eastAsia="Arial Unicode MS;Arial"/>
          <w:kern w:val="0"/>
        </w:rPr>
        <w:t>战胜，克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head</w:t>
        <w:tab/>
        <w:tab/>
        <w:t>/ ‘əuvə’hed, ‘əuvəhed/  a.</w:t>
      </w:r>
      <w:r>
        <w:rPr>
          <w:rFonts w:ascii="Arial Unicode MS;Arial" w:hAnsi="Arial Unicode MS;Arial" w:cs="Arial Unicode MS;Arial" w:eastAsia="Arial Unicode MS;Arial"/>
          <w:kern w:val="0"/>
        </w:rPr>
        <w:t>在头顶上的；架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look</w:t>
        <w:tab/>
        <w:tab/>
        <w:t>/ əuvə’luk/  vt.</w:t>
      </w:r>
      <w:r>
        <w:rPr>
          <w:rFonts w:ascii="Arial Unicode MS;Arial" w:hAnsi="Arial Unicode MS;Arial" w:cs="Arial Unicode MS;Arial" w:eastAsia="Arial Unicode MS;Arial"/>
          <w:kern w:val="0"/>
        </w:rPr>
        <w:t>眺望；看漏；放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night</w:t>
        <w:tab/>
        <w:tab/>
        <w:t>/ ‘əuvənait/  ad.</w:t>
      </w:r>
      <w:r>
        <w:rPr>
          <w:rFonts w:ascii="Arial Unicode MS;Arial" w:hAnsi="Arial Unicode MS;Arial" w:cs="Arial Unicode MS;Arial" w:eastAsia="Arial Unicode MS;Arial"/>
          <w:kern w:val="0"/>
        </w:rPr>
        <w:t>一夜；突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seas</w:t>
        <w:tab/>
        <w:tab/>
        <w:t>/ ‘əuve’si:z/  ad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海外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在海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vertake</w:t>
        <w:tab/>
        <w:tab/>
        <w:t>/ əuvə’teik/  vt.</w:t>
      </w:r>
      <w:r>
        <w:rPr>
          <w:rFonts w:ascii="Arial Unicode MS;Arial" w:hAnsi="Arial Unicode MS;Arial" w:cs="Arial Unicode MS;Arial" w:eastAsia="Arial Unicode MS;Arial"/>
          <w:kern w:val="0"/>
        </w:rPr>
        <w:t>追上，赶上；压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we</w:t>
        <w:tab/>
        <w:tab/>
        <w:tab/>
        <w:t>/ əu/  vt.</w:t>
      </w:r>
      <w:r>
        <w:rPr>
          <w:rFonts w:ascii="Arial Unicode MS;Arial" w:hAnsi="Arial Unicode MS;Arial" w:cs="Arial Unicode MS;Arial" w:eastAsia="Arial Unicode MS;Arial"/>
          <w:kern w:val="0"/>
        </w:rPr>
        <w:t>欠；应把…归功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wl</w:t>
        <w:tab/>
        <w:tab/>
        <w:tab/>
        <w:t>/ aul/  n.</w:t>
      </w:r>
      <w:r>
        <w:rPr>
          <w:rFonts w:ascii="Arial Unicode MS;Arial" w:hAnsi="Arial Unicode MS;Arial" w:cs="Arial Unicode MS;Arial" w:eastAsia="Arial Unicode MS;Arial"/>
          <w:kern w:val="0"/>
        </w:rPr>
        <w:t>猫头鹰，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wn</w:t>
        <w:tab/>
        <w:tab/>
        <w:tab/>
        <w:t>/ əu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自己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有，拥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wner</w:t>
        <w:tab/>
        <w:tab/>
        <w:tab/>
        <w:t>/ ‘əunə/  n.</w:t>
      </w:r>
      <w:r>
        <w:rPr>
          <w:rFonts w:ascii="Arial Unicode MS;Arial" w:hAnsi="Arial Unicode MS;Arial" w:cs="Arial Unicode MS;Arial" w:eastAsia="Arial Unicode MS;Arial"/>
          <w:kern w:val="0"/>
        </w:rPr>
        <w:t>物主，所有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wnership</w:t>
        <w:tab/>
        <w:tab/>
        <w:t>/ ‘əunə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>所有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权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所有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x</w:t>
        <w:tab/>
        <w:tab/>
        <w:tab/>
        <w:t>/ ɔks/  n.</w:t>
      </w:r>
      <w:r>
        <w:rPr>
          <w:rFonts w:ascii="Arial Unicode MS;Arial" w:hAnsi="Arial Unicode MS;Arial" w:cs="Arial Unicode MS;Arial" w:eastAsia="Arial Unicode MS;Arial"/>
          <w:kern w:val="0"/>
        </w:rPr>
        <w:t>牛；公牛，阉牛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oxygen</w:t>
        <w:tab/>
        <w:tab/>
        <w:tab/>
        <w:t xml:space="preserve">/ ‘ɔksidʒən/  n. </w:t>
      </w:r>
      <w:r>
        <w:rPr>
          <w:rFonts w:ascii="Arial Unicode MS;Arial" w:hAnsi="Arial Unicode MS;Arial" w:cs="Arial Unicode MS;Arial" w:eastAsia="Arial Unicode MS;Arial"/>
          <w:kern w:val="0"/>
        </w:rPr>
        <w:t>氧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ce</w:t>
        <w:tab/>
        <w:tab/>
        <w:tab/>
        <w:t>/ pei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步，步速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踱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cific</w:t>
        <w:tab/>
        <w:tab/>
        <w:t>/ pə’sif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和平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太平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ck</w:t>
        <w:tab/>
        <w:tab/>
        <w:tab/>
        <w:t>/ pæ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捆扎；挤满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ckage</w:t>
        <w:tab/>
        <w:tab/>
        <w:t>/ ‘pækidʒ/  n.</w:t>
      </w:r>
      <w:r>
        <w:rPr>
          <w:rFonts w:ascii="Arial Unicode MS;Arial" w:hAnsi="Arial Unicode MS;Arial" w:cs="Arial Unicode MS;Arial" w:eastAsia="Arial Unicode MS;Arial"/>
          <w:kern w:val="0"/>
        </w:rPr>
        <w:t>包裹，包，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cket</w:t>
        <w:tab/>
        <w:tab/>
        <w:tab/>
        <w:t>/ ‘pækit/  n.</w:t>
      </w:r>
      <w:r>
        <w:rPr>
          <w:rFonts w:ascii="Arial Unicode MS;Arial" w:hAnsi="Arial Unicode MS;Arial" w:cs="Arial Unicode MS;Arial" w:eastAsia="Arial Unicode MS;Arial"/>
          <w:kern w:val="0"/>
        </w:rPr>
        <w:t>小包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小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d</w:t>
        <w:tab/>
        <w:tab/>
        <w:tab/>
        <w:t>/ pæ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垫；本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填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ge</w:t>
        <w:tab/>
        <w:tab/>
        <w:tab/>
        <w:t>/ peidʒ/  n.</w:t>
      </w:r>
      <w:r>
        <w:rPr>
          <w:rFonts w:ascii="Arial Unicode MS;Arial" w:hAnsi="Arial Unicode MS;Arial" w:cs="Arial Unicode MS;Arial" w:eastAsia="Arial Unicode MS;Arial"/>
          <w:kern w:val="0"/>
        </w:rPr>
        <w:t>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n</w:t>
        <w:tab/>
        <w:tab/>
        <w:tab/>
        <w:t>/ pein/  n.</w:t>
      </w:r>
      <w:r>
        <w:rPr>
          <w:rFonts w:ascii="Arial Unicode MS;Arial" w:hAnsi="Arial Unicode MS;Arial" w:cs="Arial Unicode MS;Arial" w:eastAsia="Arial Unicode MS;Arial"/>
          <w:kern w:val="0"/>
        </w:rPr>
        <w:t>痛，疼痛；辛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nful</w:t>
        <w:tab/>
        <w:tab/>
        <w:t>/ ‘peinful/  a.</w:t>
      </w:r>
      <w:r>
        <w:rPr>
          <w:rFonts w:ascii="Arial Unicode MS;Arial" w:hAnsi="Arial Unicode MS;Arial" w:cs="Arial Unicode MS;Arial" w:eastAsia="Arial Unicode MS;Arial"/>
          <w:kern w:val="0"/>
        </w:rPr>
        <w:t>使痛的；费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nt</w:t>
        <w:tab/>
        <w:tab/>
        <w:tab/>
        <w:t>/ pein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画；油漆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绘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nter</w:t>
        <w:tab/>
        <w:tab/>
        <w:t>/ ‘peintə/  n.</w:t>
      </w:r>
      <w:r>
        <w:rPr>
          <w:rFonts w:ascii="Arial Unicode MS;Arial" w:hAnsi="Arial Unicode MS;Arial" w:cs="Arial Unicode MS;Arial" w:eastAsia="Arial Unicode MS;Arial"/>
          <w:kern w:val="0"/>
        </w:rPr>
        <w:t>漆工，画家，绘画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nting</w:t>
        <w:tab/>
        <w:tab/>
        <w:t>/ ‘peintiŋ/  n.</w:t>
      </w:r>
      <w:r>
        <w:rPr>
          <w:rFonts w:ascii="Arial Unicode MS;Arial" w:hAnsi="Arial Unicode MS;Arial" w:cs="Arial Unicode MS;Arial" w:eastAsia="Arial Unicode MS;Arial"/>
          <w:kern w:val="0"/>
        </w:rPr>
        <w:t>油画；绘画；着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ir</w:t>
        <w:tab/>
        <w:tab/>
        <w:tab/>
        <w:t>/ pe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一对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成对，配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lace</w:t>
        <w:tab/>
        <w:tab/>
        <w:tab/>
        <w:t>/ ‘pælis/  n.</w:t>
      </w:r>
      <w:r>
        <w:rPr>
          <w:rFonts w:ascii="Arial Unicode MS;Arial" w:hAnsi="Arial Unicode MS;Arial" w:cs="Arial Unicode MS;Arial" w:eastAsia="Arial Unicode MS;Arial"/>
          <w:kern w:val="0"/>
        </w:rPr>
        <w:t>宫，宫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le</w:t>
        <w:tab/>
        <w:tab/>
        <w:tab/>
        <w:t>/ peil/  a.</w:t>
      </w:r>
      <w:r>
        <w:rPr>
          <w:rFonts w:ascii="Arial Unicode MS;Arial" w:hAnsi="Arial Unicode MS;Arial" w:cs="Arial Unicode MS;Arial" w:eastAsia="Arial Unicode MS;Arial"/>
          <w:kern w:val="0"/>
        </w:rPr>
        <w:t>苍白的；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lm</w:t>
        <w:tab/>
        <w:tab/>
        <w:tab/>
        <w:t>/ pa:m/  n.</w:t>
      </w:r>
      <w:r>
        <w:rPr>
          <w:rFonts w:ascii="Arial Unicode MS;Arial" w:hAnsi="Arial Unicode MS;Arial" w:cs="Arial Unicode MS;Arial" w:eastAsia="Arial Unicode MS;Arial"/>
          <w:kern w:val="0"/>
        </w:rPr>
        <w:t>手掌，手心；掌状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n</w:t>
        <w:tab/>
        <w:tab/>
        <w:tab/>
        <w:t>/ pæn/  n.</w:t>
      </w:r>
      <w:r>
        <w:rPr>
          <w:rFonts w:ascii="Arial Unicode MS;Arial" w:hAnsi="Arial Unicode MS;Arial" w:cs="Arial Unicode MS;Arial" w:eastAsia="Arial Unicode MS;Arial"/>
          <w:kern w:val="0"/>
        </w:rPr>
        <w:t>平底锅，盘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nel</w:t>
        <w:tab/>
        <w:tab/>
        <w:tab/>
        <w:t>/ ‘pænl/  n.</w:t>
      </w:r>
      <w:r>
        <w:rPr>
          <w:rFonts w:ascii="Arial Unicode MS;Arial" w:hAnsi="Arial Unicode MS;Arial" w:cs="Arial Unicode MS;Arial" w:eastAsia="Arial Unicode MS;Arial"/>
          <w:kern w:val="0"/>
        </w:rPr>
        <w:t>专门小组；面，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per</w:t>
        <w:tab/>
        <w:tab/>
        <w:tab/>
        <w:t>/ ‘peipə/  n.</w:t>
      </w:r>
      <w:r>
        <w:rPr>
          <w:rFonts w:ascii="Arial Unicode MS;Arial" w:hAnsi="Arial Unicode MS;Arial" w:cs="Arial Unicode MS;Arial" w:eastAsia="Arial Unicode MS;Arial"/>
          <w:kern w:val="0"/>
        </w:rPr>
        <w:t>纸；官方文件；文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ade</w:t>
        <w:tab/>
        <w:tab/>
        <w:tab/>
        <w:t>/ pə’re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游行；检阅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游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agraph</w:t>
        <w:tab/>
        <w:tab/>
        <w:t>/ ‘pærəgra:f/  n.(</w:t>
      </w:r>
      <w:r>
        <w:rPr>
          <w:rFonts w:ascii="Arial Unicode MS;Arial" w:hAnsi="Arial Unicode MS;Arial" w:cs="Arial Unicode MS;Arial" w:eastAsia="Arial Unicode MS;Arial"/>
          <w:kern w:val="0"/>
        </w:rPr>
        <w:t>文章的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段，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allel</w:t>
        <w:tab/>
        <w:tab/>
        <w:t>/ ‘pærəlel/  a.</w:t>
      </w:r>
      <w:r>
        <w:rPr>
          <w:rFonts w:ascii="Arial Unicode MS;Arial" w:hAnsi="Arial Unicode MS;Arial" w:cs="Arial Unicode MS;Arial" w:eastAsia="Arial Unicode MS;Arial"/>
          <w:kern w:val="0"/>
        </w:rPr>
        <w:t>平行的；相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cel</w:t>
        <w:tab/>
        <w:tab/>
        <w:tab/>
        <w:t>/ ‘pa:sl/  n.</w:t>
      </w:r>
      <w:r>
        <w:rPr>
          <w:rFonts w:ascii="Arial Unicode MS;Arial" w:hAnsi="Arial Unicode MS;Arial" w:cs="Arial Unicode MS;Arial" w:eastAsia="Arial Unicode MS;Arial"/>
          <w:kern w:val="0"/>
        </w:rPr>
        <w:t>包裹，小包，邮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don</w:t>
        <w:tab/>
        <w:tab/>
        <w:tab/>
        <w:t>/ ‘pa:d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原谅；赦免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原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ent</w:t>
        <w:tab/>
        <w:tab/>
        <w:tab/>
        <w:t>/ ‘peərənt/  n.</w:t>
      </w:r>
      <w:r>
        <w:rPr>
          <w:rFonts w:ascii="Arial Unicode MS;Arial" w:hAnsi="Arial Unicode MS;Arial" w:cs="Arial Unicode MS;Arial" w:eastAsia="Arial Unicode MS;Arial"/>
          <w:kern w:val="0"/>
        </w:rPr>
        <w:t>父亲，母亲，双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k</w:t>
        <w:tab/>
        <w:tab/>
        <w:tab/>
        <w:t>/ pa:k/  n.</w:t>
      </w:r>
      <w:r>
        <w:rPr>
          <w:rFonts w:ascii="Arial Unicode MS;Arial" w:hAnsi="Arial Unicode MS;Arial" w:cs="Arial Unicode MS;Arial" w:eastAsia="Arial Unicode MS;Arial"/>
          <w:kern w:val="0"/>
        </w:rPr>
        <w:t>公园；停车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liament</w:t>
        <w:tab/>
        <w:tab/>
        <w:t>/ ‘pa:ləmənt/  n.</w:t>
      </w:r>
      <w:r>
        <w:rPr>
          <w:rFonts w:ascii="Arial Unicode MS;Arial" w:hAnsi="Arial Unicode MS;Arial" w:cs="Arial Unicode MS;Arial" w:eastAsia="Arial Unicode MS;Arial"/>
          <w:kern w:val="0"/>
        </w:rPr>
        <w:t>议会，国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</w:t>
        <w:tab/>
        <w:tab/>
        <w:tab/>
        <w:t>/ pa:t/  n.</w:t>
      </w:r>
      <w:r>
        <w:rPr>
          <w:rFonts w:ascii="Arial Unicode MS;Arial" w:hAnsi="Arial Unicode MS;Arial" w:cs="Arial Unicode MS;Arial" w:eastAsia="Arial Unicode MS;Arial"/>
          <w:kern w:val="0"/>
        </w:rPr>
        <w:t>一部分；零件；本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rtial</w:t>
        <w:tab/>
        <w:tab/>
        <w:t>/ ‘pa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部分的；不公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icipate</w:t>
        <w:tab/>
        <w:tab/>
        <w:t>/ pa:’tisipeit/  vi.</w:t>
      </w:r>
      <w:r>
        <w:rPr>
          <w:rFonts w:ascii="Arial Unicode MS;Arial" w:hAnsi="Arial Unicode MS;Arial" w:cs="Arial Unicode MS;Arial" w:eastAsia="Arial Unicode MS;Arial"/>
          <w:kern w:val="0"/>
        </w:rPr>
        <w:t>参与，参加；分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icle</w:t>
        <w:tab/>
        <w:tab/>
        <w:t>/ ‘pa:tikl/  n.</w:t>
      </w:r>
      <w:r>
        <w:rPr>
          <w:rFonts w:ascii="Arial Unicode MS;Arial" w:hAnsi="Arial Unicode MS;Arial" w:cs="Arial Unicode MS;Arial" w:eastAsia="Arial Unicode MS;Arial"/>
          <w:kern w:val="0"/>
        </w:rPr>
        <w:t>粒子，微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icular</w:t>
        <w:tab/>
        <w:tab/>
        <w:t>/ pə’tikjulə/  a.</w:t>
      </w:r>
      <w:r>
        <w:rPr>
          <w:rFonts w:ascii="Arial Unicode MS;Arial" w:hAnsi="Arial Unicode MS;Arial" w:cs="Arial Unicode MS;Arial" w:eastAsia="Arial Unicode MS;Arial"/>
          <w:kern w:val="0"/>
        </w:rPr>
        <w:t>特殊的；特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icularly</w:t>
        <w:tab/>
        <w:tab/>
        <w:t>/ pə’tikjuləli/  ad.</w:t>
      </w:r>
      <w:r>
        <w:rPr>
          <w:rFonts w:ascii="Arial Unicode MS;Arial" w:hAnsi="Arial Unicode MS;Arial" w:cs="Arial Unicode MS;Arial" w:eastAsia="Arial Unicode MS;Arial"/>
          <w:kern w:val="0"/>
        </w:rPr>
        <w:t>特别，尤其，格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ly</w:t>
        <w:tab/>
        <w:tab/>
        <w:tab/>
        <w:t>/ ‘pa:tli/  ad.</w:t>
      </w:r>
      <w:r>
        <w:rPr>
          <w:rFonts w:ascii="Arial Unicode MS;Arial" w:hAnsi="Arial Unicode MS;Arial" w:cs="Arial Unicode MS;Arial" w:eastAsia="Arial Unicode MS;Arial"/>
          <w:kern w:val="0"/>
        </w:rPr>
        <w:t>部分地，不完全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ner</w:t>
        <w:tab/>
        <w:tab/>
        <w:t>/ ‘pa:tnə/  n.</w:t>
      </w:r>
      <w:r>
        <w:rPr>
          <w:rFonts w:ascii="Arial Unicode MS;Arial" w:hAnsi="Arial Unicode MS;Arial" w:cs="Arial Unicode MS;Arial" w:eastAsia="Arial Unicode MS;Arial"/>
          <w:kern w:val="0"/>
        </w:rPr>
        <w:t>伙伴；搭挡；配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rty</w:t>
        <w:tab/>
        <w:tab/>
        <w:tab/>
        <w:t>/ ‘pa:ti/  n.</w:t>
      </w:r>
      <w:r>
        <w:rPr>
          <w:rFonts w:ascii="Arial Unicode MS;Arial" w:hAnsi="Arial Unicode MS;Arial" w:cs="Arial Unicode MS;Arial" w:eastAsia="Arial Unicode MS;Arial"/>
          <w:kern w:val="0"/>
        </w:rPr>
        <w:t>党，党派；聚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s</w:t>
        <w:tab/>
        <w:tab/>
        <w:tab/>
        <w:t>/ pa:s/  vt.</w:t>
      </w:r>
      <w:r>
        <w:rPr>
          <w:rFonts w:ascii="Arial Unicode MS;Arial" w:hAnsi="Arial Unicode MS;Arial" w:cs="Arial Unicode MS;Arial" w:eastAsia="Arial Unicode MS;Arial"/>
          <w:kern w:val="0"/>
        </w:rPr>
        <w:t>经过；通过；度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sage</w:t>
        <w:tab/>
        <w:tab/>
        <w:t>/ ‘pæsidʒ/  n.</w:t>
      </w:r>
      <w:r>
        <w:rPr>
          <w:rFonts w:ascii="Arial Unicode MS;Arial" w:hAnsi="Arial Unicode MS;Arial" w:cs="Arial Unicode MS;Arial" w:eastAsia="Arial Unicode MS;Arial"/>
          <w:kern w:val="0"/>
        </w:rPr>
        <w:t>通过；通路，通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senger</w:t>
        <w:tab/>
        <w:tab/>
        <w:t>/ ‘pæsindʒə/  n.</w:t>
      </w:r>
      <w:r>
        <w:rPr>
          <w:rFonts w:ascii="Arial Unicode MS;Arial" w:hAnsi="Arial Unicode MS;Arial" w:cs="Arial Unicode MS;Arial" w:eastAsia="Arial Unicode MS;Arial"/>
          <w:kern w:val="0"/>
        </w:rPr>
        <w:t>乘客，旅客，过路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ssion</w:t>
        <w:tab/>
        <w:tab/>
        <w:t>/ ‘p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激情，热情；爱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sive</w:t>
        <w:tab/>
        <w:tab/>
        <w:t>/ ‘pæsiv/  a.</w:t>
      </w:r>
      <w:r>
        <w:rPr>
          <w:rFonts w:ascii="Arial Unicode MS;Arial" w:hAnsi="Arial Unicode MS;Arial" w:cs="Arial Unicode MS;Arial" w:eastAsia="Arial Unicode MS;Arial"/>
          <w:kern w:val="0"/>
        </w:rPr>
        <w:t>被动的；消极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ssport</w:t>
        <w:tab/>
        <w:tab/>
        <w:t>/ ‘pa:spɔ:t/  n.</w:t>
      </w:r>
      <w:r>
        <w:rPr>
          <w:rFonts w:ascii="Arial Unicode MS;Arial" w:hAnsi="Arial Unicode MS;Arial" w:cs="Arial Unicode MS;Arial" w:eastAsia="Arial Unicode MS;Arial"/>
          <w:kern w:val="0"/>
        </w:rPr>
        <w:t>护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t</w:t>
        <w:tab/>
        <w:tab/>
        <w:tab/>
        <w:t>/ pa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过去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过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ste</w:t>
        <w:tab/>
        <w:tab/>
        <w:tab/>
        <w:t>/ peist/  n.</w:t>
      </w:r>
      <w:r>
        <w:rPr>
          <w:rFonts w:ascii="Arial Unicode MS;Arial" w:hAnsi="Arial Unicode MS;Arial" w:cs="Arial Unicode MS;Arial" w:eastAsia="Arial Unicode MS;Arial"/>
          <w:kern w:val="0"/>
        </w:rPr>
        <w:t>糊，酱；浆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t</w:t>
        <w:tab/>
        <w:tab/>
        <w:tab/>
        <w:t>/ pæt/  n.&amp;vt.&amp;n.</w:t>
      </w:r>
      <w:r>
        <w:rPr>
          <w:rFonts w:ascii="Arial Unicode MS;Arial" w:hAnsi="Arial Unicode MS;Arial" w:cs="Arial Unicode MS;Arial" w:eastAsia="Arial Unicode MS;Arial"/>
          <w:kern w:val="0"/>
        </w:rPr>
        <w:t>轻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tch</w:t>
        <w:tab/>
        <w:tab/>
        <w:tab/>
        <w:t>/ p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补钉；碎片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补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th</w:t>
        <w:tab/>
        <w:tab/>
        <w:tab/>
        <w:t>/ pa:θ/  n.</w:t>
      </w:r>
      <w:r>
        <w:rPr>
          <w:rFonts w:ascii="Arial Unicode MS;Arial" w:hAnsi="Arial Unicode MS;Arial" w:cs="Arial Unicode MS;Arial" w:eastAsia="Arial Unicode MS;Arial"/>
          <w:kern w:val="0"/>
        </w:rPr>
        <w:t>路，小道；道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tience</w:t>
        <w:tab/>
        <w:tab/>
        <w:t>/ ‘p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s/  n.</w:t>
      </w:r>
      <w:r>
        <w:rPr>
          <w:rFonts w:ascii="Arial Unicode MS;Arial" w:hAnsi="Arial Unicode MS;Arial" w:cs="Arial Unicode MS;Arial" w:eastAsia="Arial Unicode MS;Arial"/>
          <w:kern w:val="0"/>
        </w:rPr>
        <w:t>忍耐，容忍，耐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tient</w:t>
        <w:tab/>
        <w:tab/>
        <w:t>/ ‘p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忍耐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病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ttern</w:t>
        <w:tab/>
        <w:tab/>
        <w:t>/ ‘pætən/  n.</w:t>
      </w:r>
      <w:r>
        <w:rPr>
          <w:rFonts w:ascii="Arial Unicode MS;Arial" w:hAnsi="Arial Unicode MS;Arial" w:cs="Arial Unicode MS;Arial" w:eastAsia="Arial Unicode MS;Arial"/>
          <w:kern w:val="0"/>
        </w:rPr>
        <w:t>型，式样，模，模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use</w:t>
        <w:tab/>
        <w:tab/>
        <w:tab/>
        <w:t>/ pɔ:z/  n.&amp;vi.</w:t>
      </w:r>
      <w:r>
        <w:rPr>
          <w:rFonts w:ascii="Arial Unicode MS;Arial" w:hAnsi="Arial Unicode MS;Arial" w:cs="Arial Unicode MS;Arial" w:eastAsia="Arial Unicode MS;Arial"/>
          <w:kern w:val="0"/>
        </w:rPr>
        <w:t>中止，暂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aw</w:t>
        <w:tab/>
        <w:tab/>
        <w:tab/>
        <w:t>/ pɔ:/  n.</w:t>
      </w:r>
      <w:r>
        <w:rPr>
          <w:rFonts w:ascii="Arial Unicode MS;Arial" w:hAnsi="Arial Unicode MS;Arial" w:cs="Arial Unicode MS;Arial" w:eastAsia="Arial Unicode MS;Arial"/>
          <w:kern w:val="0"/>
        </w:rPr>
        <w:t>脚爪，爪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y</w:t>
        <w:tab/>
        <w:tab/>
        <w:tab/>
        <w:t>/ pei/  vt.</w:t>
      </w:r>
      <w:r>
        <w:rPr>
          <w:rFonts w:ascii="Arial Unicode MS;Arial" w:hAnsi="Arial Unicode MS;Arial" w:cs="Arial Unicode MS;Arial" w:eastAsia="Arial Unicode MS;Arial"/>
          <w:kern w:val="0"/>
        </w:rPr>
        <w:t>支付；付给；给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ayment</w:t>
        <w:tab/>
        <w:tab/>
        <w:t>/ ‘peimənt/  n.</w:t>
      </w:r>
      <w:r>
        <w:rPr>
          <w:rFonts w:ascii="Arial Unicode MS;Arial" w:hAnsi="Arial Unicode MS;Arial" w:cs="Arial Unicode MS;Arial" w:eastAsia="Arial Unicode MS;Arial"/>
          <w:kern w:val="0"/>
        </w:rPr>
        <w:t>支付，支付的款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</w:t>
        <w:tab/>
        <w:tab/>
        <w:tab/>
        <w:t>/ pi:/  n.</w:t>
      </w:r>
      <w:r>
        <w:rPr>
          <w:rFonts w:ascii="Arial Unicode MS;Arial" w:hAnsi="Arial Unicode MS;Arial" w:cs="Arial Unicode MS;Arial" w:eastAsia="Arial Unicode MS;Arial"/>
          <w:kern w:val="0"/>
        </w:rPr>
        <w:t>豌豆；豌豆属植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ce</w:t>
        <w:tab/>
        <w:tab/>
        <w:tab/>
        <w:t>/ pi:s/  n.</w:t>
      </w:r>
      <w:r>
        <w:rPr>
          <w:rFonts w:ascii="Arial Unicode MS;Arial" w:hAnsi="Arial Unicode MS;Arial" w:cs="Arial Unicode MS;Arial" w:eastAsia="Arial Unicode MS;Arial"/>
          <w:kern w:val="0"/>
        </w:rPr>
        <w:t>和平；和睦；平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ceful</w:t>
        <w:tab/>
        <w:tab/>
        <w:t>/ ‘pi:sful/  a.</w:t>
      </w:r>
      <w:r>
        <w:rPr>
          <w:rFonts w:ascii="Arial Unicode MS;Arial" w:hAnsi="Arial Unicode MS;Arial" w:cs="Arial Unicode MS;Arial" w:eastAsia="Arial Unicode MS;Arial"/>
          <w:kern w:val="0"/>
        </w:rPr>
        <w:t>和平的；安静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each</w:t>
        <w:tab/>
        <w:tab/>
        <w:tab/>
        <w:t>/ p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桃子，桃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k</w:t>
        <w:tab/>
        <w:tab/>
        <w:tab/>
        <w:t>/ pi: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山顶，巅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最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r</w:t>
        <w:tab/>
        <w:tab/>
        <w:tab/>
        <w:t>/ peə/  n.</w:t>
      </w:r>
      <w:r>
        <w:rPr>
          <w:rFonts w:ascii="Arial Unicode MS;Arial" w:hAnsi="Arial Unicode MS;Arial" w:cs="Arial Unicode MS;Arial" w:eastAsia="Arial Unicode MS;Arial"/>
          <w:kern w:val="0"/>
        </w:rPr>
        <w:t>梨子，梨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asant</w:t>
        <w:tab/>
        <w:tab/>
        <w:t>/ ‘pezənt/  n.</w:t>
      </w:r>
      <w:r>
        <w:rPr>
          <w:rFonts w:ascii="Arial Unicode MS;Arial" w:hAnsi="Arial Unicode MS;Arial" w:cs="Arial Unicode MS;Arial" w:eastAsia="Arial Unicode MS;Arial"/>
          <w:kern w:val="0"/>
        </w:rPr>
        <w:t>农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culiar</w:t>
        <w:tab/>
        <w:tab/>
        <w:t>/ pi’kju:ljə/  a.</w:t>
      </w:r>
      <w:r>
        <w:rPr>
          <w:rFonts w:ascii="Arial Unicode MS;Arial" w:hAnsi="Arial Unicode MS;Arial" w:cs="Arial Unicode MS;Arial" w:eastAsia="Arial Unicode MS;Arial"/>
          <w:kern w:val="0"/>
        </w:rPr>
        <w:t>特有的；特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n</w:t>
        <w:tab/>
        <w:tab/>
        <w:tab/>
        <w:t>/ pen/  n.</w:t>
      </w:r>
      <w:r>
        <w:rPr>
          <w:rFonts w:ascii="Arial Unicode MS;Arial" w:hAnsi="Arial Unicode MS;Arial" w:cs="Arial Unicode MS;Arial" w:eastAsia="Arial Unicode MS;Arial"/>
          <w:kern w:val="0"/>
        </w:rPr>
        <w:t>钢笔，自来水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ncil</w:t>
        <w:tab/>
        <w:tab/>
        <w:tab/>
        <w:t>/ ‘pensl/  n.</w:t>
      </w:r>
      <w:r>
        <w:rPr>
          <w:rFonts w:ascii="Arial Unicode MS;Arial" w:hAnsi="Arial Unicode MS;Arial" w:cs="Arial Unicode MS;Arial" w:eastAsia="Arial Unicode MS;Arial"/>
          <w:kern w:val="0"/>
        </w:rPr>
        <w:t>铅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netrate</w:t>
        <w:tab/>
        <w:tab/>
        <w:t>/ ‘penitr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穿过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穿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nny</w:t>
        <w:tab/>
        <w:tab/>
        <w:tab/>
        <w:t>/ ‘peni/  n.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便士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美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ople</w:t>
        <w:tab/>
        <w:tab/>
        <w:tab/>
        <w:t>/ ‘pi:pl/  n.</w:t>
      </w:r>
      <w:r>
        <w:rPr>
          <w:rFonts w:ascii="Arial Unicode MS;Arial" w:hAnsi="Arial Unicode MS;Arial" w:cs="Arial Unicode MS;Arial" w:eastAsia="Arial Unicode MS;Arial"/>
          <w:kern w:val="0"/>
        </w:rPr>
        <w:t>人民，民族；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</w:t>
        <w:tab/>
        <w:tab/>
        <w:tab/>
        <w:t>/ pə:/  prep.</w:t>
      </w:r>
      <w:r>
        <w:rPr>
          <w:rFonts w:ascii="Arial Unicode MS;Arial" w:hAnsi="Arial Unicode MS;Arial" w:cs="Arial Unicode MS;Arial" w:eastAsia="Arial Unicode MS;Arial"/>
          <w:kern w:val="0"/>
        </w:rPr>
        <w:t>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ceive</w:t>
        <w:tab/>
        <w:tab/>
        <w:t>/ pə’si:v/  vt.</w:t>
      </w:r>
      <w:r>
        <w:rPr>
          <w:rFonts w:ascii="Arial Unicode MS;Arial" w:hAnsi="Arial Unicode MS;Arial" w:cs="Arial Unicode MS;Arial" w:eastAsia="Arial Unicode MS;Arial"/>
          <w:kern w:val="0"/>
        </w:rPr>
        <w:t>察觉，发觉；理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cent</w:t>
        <w:tab/>
        <w:tab/>
        <w:t>/ pə’sent/  n.</w:t>
      </w:r>
      <w:r>
        <w:rPr>
          <w:rFonts w:ascii="Arial Unicode MS;Arial" w:hAnsi="Arial Unicode MS;Arial" w:cs="Arial Unicode MS;Arial" w:eastAsia="Arial Unicode MS;Arial"/>
          <w:kern w:val="0"/>
        </w:rPr>
        <w:t>百分之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centage</w:t>
        <w:tab/>
        <w:tab/>
        <w:t>/ pə’sentidʒ/  n.</w:t>
      </w:r>
      <w:r>
        <w:rPr>
          <w:rFonts w:ascii="Arial Unicode MS;Arial" w:hAnsi="Arial Unicode MS;Arial" w:cs="Arial Unicode MS;Arial" w:eastAsia="Arial Unicode MS;Arial"/>
          <w:kern w:val="0"/>
        </w:rPr>
        <w:t>百分比，百分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fect</w:t>
        <w:tab/>
        <w:tab/>
        <w:t>/ ‘pə:fikt, ‘pə:fekt/  a.</w:t>
      </w:r>
      <w:r>
        <w:rPr>
          <w:rFonts w:ascii="Arial Unicode MS;Arial" w:hAnsi="Arial Unicode MS;Arial" w:cs="Arial Unicode MS;Arial" w:eastAsia="Arial Unicode MS;Arial"/>
          <w:kern w:val="0"/>
        </w:rPr>
        <w:t>完美的；完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erform</w:t>
        <w:tab/>
        <w:tab/>
        <w:t>/ pə’fɔ:m/  vt.</w:t>
      </w:r>
      <w:r>
        <w:rPr>
          <w:rFonts w:ascii="Arial Unicode MS;Arial" w:hAnsi="Arial Unicode MS;Arial" w:cs="Arial Unicode MS;Arial" w:eastAsia="Arial Unicode MS;Arial"/>
          <w:kern w:val="0"/>
        </w:rPr>
        <w:t>履行，执行；演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erformance</w:t>
        <w:tab/>
        <w:tab/>
        <w:t>/ pə’fɔ:məns/  n.</w:t>
      </w:r>
      <w:r>
        <w:rPr>
          <w:rFonts w:ascii="Arial Unicode MS;Arial" w:hAnsi="Arial Unicode MS;Arial" w:cs="Arial Unicode MS;Arial" w:eastAsia="Arial Unicode MS;Arial"/>
          <w:kern w:val="0"/>
        </w:rPr>
        <w:t>履行；演出；行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haps</w:t>
        <w:tab/>
        <w:tab/>
        <w:t>/ pə’hæps/  ad.</w:t>
      </w:r>
      <w:r>
        <w:rPr>
          <w:rFonts w:ascii="Arial Unicode MS;Arial" w:hAnsi="Arial Unicode MS;Arial" w:cs="Arial Unicode MS;Arial" w:eastAsia="Arial Unicode MS;Arial"/>
          <w:kern w:val="0"/>
        </w:rPr>
        <w:t>也许，可能，多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iod</w:t>
        <w:tab/>
        <w:tab/>
        <w:tab/>
        <w:t>/ ‘piəriəd/  n.</w:t>
      </w:r>
      <w:r>
        <w:rPr>
          <w:rFonts w:ascii="Arial Unicode MS;Arial" w:hAnsi="Arial Unicode MS;Arial" w:cs="Arial Unicode MS;Arial" w:eastAsia="Arial Unicode MS;Arial"/>
          <w:kern w:val="0"/>
        </w:rPr>
        <w:t>时期；学时；句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manent</w:t>
        <w:tab/>
        <w:tab/>
        <w:t>/ ‘pə:mənənt/  a.</w:t>
      </w:r>
      <w:r>
        <w:rPr>
          <w:rFonts w:ascii="Arial Unicode MS;Arial" w:hAnsi="Arial Unicode MS;Arial" w:cs="Arial Unicode MS;Arial" w:eastAsia="Arial Unicode MS;Arial"/>
          <w:kern w:val="0"/>
        </w:rPr>
        <w:t>永久的，持久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ermission</w:t>
        <w:tab/>
        <w:tab/>
        <w:t>/ pə(:)’m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允许，许可，同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mit</w:t>
        <w:tab/>
        <w:tab/>
        <w:tab/>
        <w:t>/ pə:’mit, ‘pə:m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允许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执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ist</w:t>
        <w:tab/>
        <w:tab/>
        <w:t>/ pə:’sist/  vi.</w:t>
      </w:r>
      <w:r>
        <w:rPr>
          <w:rFonts w:ascii="Arial Unicode MS;Arial" w:hAnsi="Arial Unicode MS;Arial" w:cs="Arial Unicode MS;Arial" w:eastAsia="Arial Unicode MS;Arial"/>
          <w:kern w:val="0"/>
        </w:rPr>
        <w:t>坚持，固执；持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on</w:t>
        <w:tab/>
        <w:tab/>
        <w:tab/>
        <w:t>/ ‘pə:sn/  n.</w:t>
      </w:r>
      <w:r>
        <w:rPr>
          <w:rFonts w:ascii="Arial Unicode MS;Arial" w:hAnsi="Arial Unicode MS;Arial" w:cs="Arial Unicode MS;Arial" w:eastAsia="Arial Unicode MS;Arial"/>
          <w:kern w:val="0"/>
        </w:rPr>
        <w:t>人；人身；本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onal</w:t>
        <w:tab/>
        <w:tab/>
        <w:t>/ ‘pə:sənl/  a.</w:t>
      </w:r>
      <w:r>
        <w:rPr>
          <w:rFonts w:ascii="Arial Unicode MS;Arial" w:hAnsi="Arial Unicode MS;Arial" w:cs="Arial Unicode MS;Arial" w:eastAsia="Arial Unicode MS;Arial"/>
          <w:kern w:val="0"/>
        </w:rPr>
        <w:t>个人的；本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onnel</w:t>
        <w:tab/>
        <w:tab/>
        <w:t>/ pə:sə’nel/  n.</w:t>
      </w:r>
      <w:r>
        <w:rPr>
          <w:rFonts w:ascii="Arial Unicode MS;Arial" w:hAnsi="Arial Unicode MS;Arial" w:cs="Arial Unicode MS;Arial" w:eastAsia="Arial Unicode MS;Arial"/>
          <w:kern w:val="0"/>
        </w:rPr>
        <w:t>全体人员，全体职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pective</w:t>
        <w:tab/>
        <w:tab/>
        <w:t>/ pə:’spektiv/  n.</w:t>
      </w:r>
      <w:r>
        <w:rPr>
          <w:rFonts w:ascii="Arial Unicode MS;Arial" w:hAnsi="Arial Unicode MS;Arial" w:cs="Arial Unicode MS;Arial" w:eastAsia="Arial Unicode MS;Arial"/>
          <w:kern w:val="0"/>
        </w:rPr>
        <w:t>透视；远景；观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rsuade</w:t>
        <w:tab/>
        <w:tab/>
        <w:t>/ pə:’swei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说服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被说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ssimistic</w:t>
        <w:tab/>
        <w:tab/>
        <w:t>/ pesi’mistik/  a.</w:t>
      </w:r>
      <w:r>
        <w:rPr>
          <w:rFonts w:ascii="Arial Unicode MS;Arial" w:hAnsi="Arial Unicode MS;Arial" w:cs="Arial Unicode MS;Arial" w:eastAsia="Arial Unicode MS;Arial"/>
          <w:kern w:val="0"/>
        </w:rPr>
        <w:t>悲观的；厌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t</w:t>
        <w:tab/>
        <w:tab/>
        <w:tab/>
        <w:t>/ pet/  n.</w:t>
      </w:r>
      <w:r>
        <w:rPr>
          <w:rFonts w:ascii="Arial Unicode MS;Arial" w:hAnsi="Arial Unicode MS;Arial" w:cs="Arial Unicode MS;Arial" w:eastAsia="Arial Unicode MS;Arial"/>
          <w:kern w:val="0"/>
        </w:rPr>
        <w:t>爱畜；宠儿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宠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trol</w:t>
        <w:tab/>
        <w:tab/>
        <w:tab/>
        <w:t>/ ‘petrəl/  n.(</w:t>
      </w:r>
      <w:r>
        <w:rPr>
          <w:rFonts w:ascii="Arial Unicode MS;Arial" w:hAnsi="Arial Unicode MS;Arial" w:cs="Arial Unicode MS;Arial" w:eastAsia="Arial Unicode MS;Arial"/>
          <w:kern w:val="0"/>
        </w:rPr>
        <w:t>英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汽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etroleum</w:t>
        <w:tab/>
        <w:tab/>
        <w:t>/ pi’trəuljəm/  n.</w:t>
      </w:r>
      <w:r>
        <w:rPr>
          <w:rFonts w:ascii="Arial Unicode MS;Arial" w:hAnsi="Arial Unicode MS;Arial" w:cs="Arial Unicode MS;Arial" w:eastAsia="Arial Unicode MS;Arial"/>
          <w:kern w:val="0"/>
        </w:rPr>
        <w:t>石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ase</w:t>
        <w:tab/>
        <w:tab/>
        <w:tab/>
        <w:t>/ feiz/  n.</w:t>
      </w:r>
      <w:r>
        <w:rPr>
          <w:rFonts w:ascii="Arial Unicode MS;Arial" w:hAnsi="Arial Unicode MS;Arial" w:cs="Arial Unicode MS;Arial" w:eastAsia="Arial Unicode MS;Arial"/>
          <w:kern w:val="0"/>
        </w:rPr>
        <w:t>阶段；方面；相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henomenon</w:t>
        <w:tab/>
        <w:tab/>
        <w:t>/ fi’nɔminən/  n.</w:t>
      </w:r>
      <w:r>
        <w:rPr>
          <w:rFonts w:ascii="Arial Unicode MS;Arial" w:hAnsi="Arial Unicode MS;Arial" w:cs="Arial Unicode MS;Arial" w:eastAsia="Arial Unicode MS;Arial"/>
          <w:kern w:val="0"/>
        </w:rPr>
        <w:t>现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hilosopher</w:t>
        <w:tab/>
        <w:tab/>
        <w:t>/ fi’lɔsəfə/  n.</w:t>
      </w:r>
      <w:r>
        <w:rPr>
          <w:rFonts w:ascii="Arial Unicode MS;Arial" w:hAnsi="Arial Unicode MS;Arial" w:cs="Arial Unicode MS;Arial" w:eastAsia="Arial Unicode MS;Arial"/>
          <w:kern w:val="0"/>
        </w:rPr>
        <w:t>哲学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hilosophy</w:t>
        <w:tab/>
        <w:tab/>
        <w:t>/ fi’lɔsəfi/  n.</w:t>
      </w:r>
      <w:r>
        <w:rPr>
          <w:rFonts w:ascii="Arial Unicode MS;Arial" w:hAnsi="Arial Unicode MS;Arial" w:cs="Arial Unicode MS;Arial" w:eastAsia="Arial Unicode MS;Arial"/>
          <w:kern w:val="0"/>
        </w:rPr>
        <w:t>哲学；哲理；人生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one</w:t>
        <w:tab/>
        <w:tab/>
        <w:tab/>
        <w:t>/ fəun/  n.</w:t>
      </w:r>
      <w:r>
        <w:rPr>
          <w:rFonts w:ascii="Arial Unicode MS;Arial" w:hAnsi="Arial Unicode MS;Arial" w:cs="Arial Unicode MS;Arial" w:eastAsia="Arial Unicode MS;Arial"/>
          <w:kern w:val="0"/>
        </w:rPr>
        <w:t>电话，电话机；耳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oto</w:t>
        <w:tab/>
        <w:tab/>
        <w:tab/>
        <w:t>/ ‘fəutəu/  n.</w:t>
      </w:r>
      <w:r>
        <w:rPr>
          <w:rFonts w:ascii="Arial Unicode MS;Arial" w:hAnsi="Arial Unicode MS;Arial" w:cs="Arial Unicode MS;Arial" w:eastAsia="Arial Unicode MS;Arial"/>
          <w:kern w:val="0"/>
        </w:rPr>
        <w:t>照片，相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otograph</w:t>
        <w:tab/>
        <w:tab/>
        <w:t>/ ‘fəutəgra:f/  n.</w:t>
      </w:r>
      <w:r>
        <w:rPr>
          <w:rFonts w:ascii="Arial Unicode MS;Arial" w:hAnsi="Arial Unicode MS;Arial" w:cs="Arial Unicode MS;Arial" w:eastAsia="Arial Unicode MS;Arial"/>
          <w:kern w:val="0"/>
        </w:rPr>
        <w:t>照片，相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rase</w:t>
        <w:tab/>
        <w:tab/>
        <w:tab/>
        <w:t>/ freiz/  n.</w:t>
      </w:r>
      <w:r>
        <w:rPr>
          <w:rFonts w:ascii="Arial Unicode MS;Arial" w:hAnsi="Arial Unicode MS;Arial" w:cs="Arial Unicode MS;Arial" w:eastAsia="Arial Unicode MS;Arial"/>
          <w:kern w:val="0"/>
        </w:rPr>
        <w:t>短语；习惯用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ysical</w:t>
        <w:tab/>
        <w:tab/>
        <w:t>/ ‘fizikəl/  a.</w:t>
      </w:r>
      <w:r>
        <w:rPr>
          <w:rFonts w:ascii="Arial Unicode MS;Arial" w:hAnsi="Arial Unicode MS;Arial" w:cs="Arial Unicode MS;Arial" w:eastAsia="Arial Unicode MS;Arial"/>
          <w:kern w:val="0"/>
        </w:rPr>
        <w:t>物质的；物理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hysician</w:t>
        <w:tab/>
        <w:tab/>
        <w:t>/ fi’z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医生，内科医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ysicist</w:t>
        <w:tab/>
        <w:tab/>
        <w:t>/ ‘fizisist/  n.</w:t>
      </w:r>
      <w:r>
        <w:rPr>
          <w:rFonts w:ascii="Arial Unicode MS;Arial" w:hAnsi="Arial Unicode MS;Arial" w:cs="Arial Unicode MS;Arial" w:eastAsia="Arial Unicode MS;Arial"/>
          <w:kern w:val="0"/>
        </w:rPr>
        <w:t>物理学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hysics</w:t>
        <w:tab/>
        <w:tab/>
        <w:t>/ ‘fiziks/  n.</w:t>
      </w:r>
      <w:r>
        <w:rPr>
          <w:rFonts w:ascii="Arial Unicode MS;Arial" w:hAnsi="Arial Unicode MS;Arial" w:cs="Arial Unicode MS;Arial" w:eastAsia="Arial Unicode MS;Arial"/>
          <w:kern w:val="0"/>
        </w:rPr>
        <w:t>物理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ano</w:t>
        <w:tab/>
        <w:tab/>
        <w:tab/>
        <w:t>/ pi’ænəu/  n.</w:t>
      </w:r>
      <w:r>
        <w:rPr>
          <w:rFonts w:ascii="Arial Unicode MS;Arial" w:hAnsi="Arial Unicode MS;Arial" w:cs="Arial Unicode MS;Arial" w:eastAsia="Arial Unicode MS;Arial"/>
          <w:kern w:val="0"/>
        </w:rPr>
        <w:t>钢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ck</w:t>
        <w:tab/>
        <w:tab/>
        <w:tab/>
        <w:t>/ pik/  n.</w:t>
      </w:r>
      <w:r>
        <w:rPr>
          <w:rFonts w:ascii="Arial Unicode MS;Arial" w:hAnsi="Arial Unicode MS;Arial" w:cs="Arial Unicode MS;Arial" w:eastAsia="Arial Unicode MS;Arial"/>
          <w:kern w:val="0"/>
        </w:rPr>
        <w:t>镐，鹤嘴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ck</w:t>
        <w:tab/>
        <w:tab/>
        <w:tab/>
        <w:t>/ pi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拾，摘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采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cnic</w:t>
        <w:tab/>
        <w:tab/>
        <w:tab/>
        <w:t>/ ‘pikn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郊游，野餐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野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icture</w:t>
        <w:tab/>
        <w:tab/>
        <w:t>/ ‘pi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画，图片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e</w:t>
        <w:tab/>
        <w:tab/>
        <w:tab/>
        <w:t>/ pai/  n.(</w:t>
      </w:r>
      <w:r>
        <w:rPr>
          <w:rFonts w:ascii="Arial Unicode MS;Arial" w:hAnsi="Arial Unicode MS;Arial" w:cs="Arial Unicode MS;Arial" w:eastAsia="Arial Unicode MS;Arial"/>
          <w:kern w:val="0"/>
        </w:rPr>
        <w:t>西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馅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ece</w:t>
        <w:tab/>
        <w:tab/>
        <w:tab/>
        <w:t>/ pi: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碎片，块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拼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erce</w:t>
        <w:tab/>
        <w:tab/>
        <w:tab/>
        <w:t>/ piə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剌穿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穿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g</w:t>
        <w:tab/>
        <w:tab/>
        <w:tab/>
        <w:t>/ pig/  n.</w:t>
      </w:r>
      <w:r>
        <w:rPr>
          <w:rFonts w:ascii="Arial Unicode MS;Arial" w:hAnsi="Arial Unicode MS;Arial" w:cs="Arial Unicode MS;Arial" w:eastAsia="Arial Unicode MS;Arial"/>
          <w:kern w:val="0"/>
        </w:rPr>
        <w:t>猪，小猪，野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geon</w:t>
        <w:tab/>
        <w:tab/>
        <w:tab/>
        <w:t>/ pidʒin/  n.</w:t>
      </w:r>
      <w:r>
        <w:rPr>
          <w:rFonts w:ascii="Arial Unicode MS;Arial" w:hAnsi="Arial Unicode MS;Arial" w:cs="Arial Unicode MS;Arial" w:eastAsia="Arial Unicode MS;Arial"/>
          <w:kern w:val="0"/>
        </w:rPr>
        <w:t>鸽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le</w:t>
        <w:tab/>
        <w:tab/>
        <w:tab/>
        <w:t>/ pa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堆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堆叠，累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ll</w:t>
        <w:tab/>
        <w:tab/>
        <w:tab/>
        <w:t>/ pil/  n.</w:t>
      </w:r>
      <w:r>
        <w:rPr>
          <w:rFonts w:ascii="Arial Unicode MS;Arial" w:hAnsi="Arial Unicode MS;Arial" w:cs="Arial Unicode MS;Arial" w:eastAsia="Arial Unicode MS;Arial"/>
          <w:kern w:val="0"/>
        </w:rPr>
        <w:t>药丸，丸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llar</w:t>
        <w:tab/>
        <w:tab/>
        <w:tab/>
        <w:t>/ ‘pilə/  n.</w:t>
      </w:r>
      <w:r>
        <w:rPr>
          <w:rFonts w:ascii="Arial Unicode MS;Arial" w:hAnsi="Arial Unicode MS;Arial" w:cs="Arial Unicode MS;Arial" w:eastAsia="Arial Unicode MS;Arial"/>
          <w:kern w:val="0"/>
        </w:rPr>
        <w:t>柱，柱子；栋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llow</w:t>
        <w:tab/>
        <w:tab/>
        <w:tab/>
        <w:t>/ ‘piləu/  n.</w:t>
      </w:r>
      <w:r>
        <w:rPr>
          <w:rFonts w:ascii="Arial Unicode MS;Arial" w:hAnsi="Arial Unicode MS;Arial" w:cs="Arial Unicode MS;Arial" w:eastAsia="Arial Unicode MS;Arial"/>
          <w:kern w:val="0"/>
        </w:rPr>
        <w:t>枕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lot</w:t>
        <w:tab/>
        <w:tab/>
        <w:tab/>
        <w:t>/ ‘pailət/  n.</w:t>
      </w:r>
      <w:r>
        <w:rPr>
          <w:rFonts w:ascii="Arial Unicode MS;Arial" w:hAnsi="Arial Unicode MS;Arial" w:cs="Arial Unicode MS;Arial" w:eastAsia="Arial Unicode MS;Arial"/>
          <w:kern w:val="0"/>
        </w:rPr>
        <w:t>领航员；飞行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n</w:t>
        <w:tab/>
        <w:tab/>
        <w:tab/>
        <w:t>/ p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针，饰针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别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inch</w:t>
        <w:tab/>
        <w:tab/>
        <w:tab/>
        <w:t>/ pi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捏，拧，掐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ne</w:t>
        <w:tab/>
        <w:tab/>
        <w:tab/>
        <w:t>/ pain/  n.</w:t>
      </w:r>
      <w:r>
        <w:rPr>
          <w:rFonts w:ascii="Arial Unicode MS;Arial" w:hAnsi="Arial Unicode MS;Arial" w:cs="Arial Unicode MS;Arial" w:eastAsia="Arial Unicode MS;Arial"/>
          <w:kern w:val="0"/>
        </w:rPr>
        <w:t>松树，松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nk</w:t>
        <w:tab/>
        <w:tab/>
        <w:tab/>
        <w:t>/ piŋ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粉红色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粉红色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nt</w:t>
        <w:tab/>
        <w:tab/>
        <w:tab/>
        <w:t>/ paint/  n.</w:t>
      </w:r>
      <w:r>
        <w:rPr>
          <w:rFonts w:ascii="Arial Unicode MS;Arial" w:hAnsi="Arial Unicode MS;Arial" w:cs="Arial Unicode MS;Arial" w:eastAsia="Arial Unicode MS;Arial"/>
          <w:kern w:val="0"/>
        </w:rPr>
        <w:t>品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oneer</w:t>
        <w:tab/>
        <w:tab/>
        <w:t>/ paiə’niə/  n.</w:t>
      </w:r>
      <w:r>
        <w:rPr>
          <w:rFonts w:ascii="Arial Unicode MS;Arial" w:hAnsi="Arial Unicode MS;Arial" w:cs="Arial Unicode MS;Arial" w:eastAsia="Arial Unicode MS;Arial"/>
          <w:kern w:val="0"/>
        </w:rPr>
        <w:t>拓荒者；先驱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pe</w:t>
        <w:tab/>
        <w:tab/>
        <w:tab/>
        <w:t>/ paip/  n.</w:t>
      </w:r>
      <w:r>
        <w:rPr>
          <w:rFonts w:ascii="Arial Unicode MS;Arial" w:hAnsi="Arial Unicode MS;Arial" w:cs="Arial Unicode MS;Arial" w:eastAsia="Arial Unicode MS;Arial"/>
          <w:kern w:val="0"/>
        </w:rPr>
        <w:t>管子，导管；烟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t</w:t>
        <w:tab/>
        <w:tab/>
        <w:tab/>
        <w:t>/ pit/  n.</w:t>
      </w:r>
      <w:r>
        <w:rPr>
          <w:rFonts w:ascii="Arial Unicode MS;Arial" w:hAnsi="Arial Unicode MS;Arial" w:cs="Arial Unicode MS;Arial" w:eastAsia="Arial Unicode MS;Arial"/>
          <w:kern w:val="0"/>
        </w:rPr>
        <w:t>坑，地坑；煤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itch</w:t>
        <w:tab/>
        <w:tab/>
        <w:tab/>
        <w:t>/ p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沥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itch</w:t>
        <w:tab/>
        <w:tab/>
        <w:tab/>
        <w:t>/ p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投，掷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投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ity</w:t>
        <w:tab/>
        <w:tab/>
        <w:tab/>
        <w:t>/ ‘piti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怜悯；遗憾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同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ce</w:t>
        <w:tab/>
        <w:tab/>
        <w:tab/>
        <w:t>/ pleis/  n.</w:t>
      </w:r>
      <w:r>
        <w:rPr>
          <w:rFonts w:ascii="Arial Unicode MS;Arial" w:hAnsi="Arial Unicode MS;Arial" w:cs="Arial Unicode MS;Arial" w:eastAsia="Arial Unicode MS;Arial"/>
          <w:kern w:val="0"/>
        </w:rPr>
        <w:t>地方，地点；住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in</w:t>
        <w:tab/>
        <w:tab/>
        <w:tab/>
        <w:t>/ ple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平原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清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n</w:t>
        <w:tab/>
        <w:tab/>
        <w:tab/>
        <w:t>/ plæn/  n.&amp;vt.</w:t>
      </w:r>
      <w:r>
        <w:rPr>
          <w:rFonts w:ascii="Arial Unicode MS;Arial" w:hAnsi="Arial Unicode MS;Arial" w:cs="Arial Unicode MS;Arial" w:eastAsia="Arial Unicode MS;Arial"/>
          <w:kern w:val="0"/>
        </w:rPr>
        <w:t>计划，打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ne</w:t>
        <w:tab/>
        <w:tab/>
        <w:tab/>
        <w:t>/ plein/  n.</w:t>
      </w:r>
      <w:r>
        <w:rPr>
          <w:rFonts w:ascii="Arial Unicode MS;Arial" w:hAnsi="Arial Unicode MS;Arial" w:cs="Arial Unicode MS;Arial" w:eastAsia="Arial Unicode MS;Arial"/>
          <w:kern w:val="0"/>
        </w:rPr>
        <w:t>平面；飞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net</w:t>
        <w:tab/>
        <w:tab/>
        <w:tab/>
        <w:t>/ ‘plænit/  n.</w:t>
      </w:r>
      <w:r>
        <w:rPr>
          <w:rFonts w:ascii="Arial Unicode MS;Arial" w:hAnsi="Arial Unicode MS;Arial" w:cs="Arial Unicode MS;Arial" w:eastAsia="Arial Unicode MS;Arial"/>
          <w:kern w:val="0"/>
        </w:rPr>
        <w:t>行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nt</w:t>
        <w:tab/>
        <w:tab/>
        <w:tab/>
        <w:t>/ pla: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植物；工厂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栽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lantation</w:t>
        <w:tab/>
        <w:tab/>
        <w:t>/ plæn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种植园；栽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stic</w:t>
        <w:tab/>
        <w:tab/>
        <w:t>/ ‘plæst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可塑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塑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te</w:t>
        <w:tab/>
        <w:tab/>
        <w:tab/>
        <w:t>/ ple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板，片，盘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电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latform</w:t>
        <w:tab/>
        <w:tab/>
        <w:t>/ ‘plætfɔ:m/  n.</w:t>
      </w:r>
      <w:r>
        <w:rPr>
          <w:rFonts w:ascii="Arial Unicode MS;Arial" w:hAnsi="Arial Unicode MS;Arial" w:cs="Arial Unicode MS;Arial" w:eastAsia="Arial Unicode MS;Arial"/>
          <w:kern w:val="0"/>
        </w:rPr>
        <w:t>平台；站台；讲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y</w:t>
        <w:tab/>
        <w:tab/>
        <w:tab/>
        <w:t>/ plei/  vi.</w:t>
      </w:r>
      <w:r>
        <w:rPr>
          <w:rFonts w:ascii="Arial Unicode MS;Arial" w:hAnsi="Arial Unicode MS;Arial" w:cs="Arial Unicode MS;Arial" w:eastAsia="Arial Unicode MS;Arial"/>
          <w:kern w:val="0"/>
        </w:rPr>
        <w:t>玩，游戏；演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yer</w:t>
        <w:tab/>
        <w:tab/>
        <w:tab/>
        <w:t>/ ‘pleiə/  n.</w:t>
      </w:r>
      <w:r>
        <w:rPr>
          <w:rFonts w:ascii="Arial Unicode MS;Arial" w:hAnsi="Arial Unicode MS;Arial" w:cs="Arial Unicode MS;Arial" w:eastAsia="Arial Unicode MS;Arial"/>
          <w:kern w:val="0"/>
        </w:rPr>
        <w:t>游戏的人；比赛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ayground</w:t>
        <w:tab/>
        <w:tab/>
        <w:t>/ ‘pleigraund/  n.</w:t>
      </w:r>
      <w:r>
        <w:rPr>
          <w:rFonts w:ascii="Arial Unicode MS;Arial" w:hAnsi="Arial Unicode MS;Arial" w:cs="Arial Unicode MS;Arial" w:eastAsia="Arial Unicode MS;Arial"/>
          <w:kern w:val="0"/>
        </w:rPr>
        <w:t>操场，运动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easant</w:t>
        <w:tab/>
        <w:tab/>
        <w:t>/ ‘pleznt/  a.</w:t>
      </w:r>
      <w:r>
        <w:rPr>
          <w:rFonts w:ascii="Arial Unicode MS;Arial" w:hAnsi="Arial Unicode MS;Arial" w:cs="Arial Unicode MS;Arial" w:eastAsia="Arial Unicode MS;Arial"/>
          <w:kern w:val="0"/>
        </w:rPr>
        <w:t>令人愉快的，舒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ease</w:t>
        <w:tab/>
        <w:tab/>
        <w:tab/>
        <w:t>/ pli:z/  vt.</w:t>
      </w:r>
      <w:r>
        <w:rPr>
          <w:rFonts w:ascii="Arial Unicode MS;Arial" w:hAnsi="Arial Unicode MS;Arial" w:cs="Arial Unicode MS;Arial" w:eastAsia="Arial Unicode MS;Arial"/>
          <w:kern w:val="0"/>
        </w:rPr>
        <w:t>使高兴，请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满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easure</w:t>
        <w:tab/>
        <w:tab/>
        <w:t>/ ‘pleʒə/  n.</w:t>
      </w:r>
      <w:r>
        <w:rPr>
          <w:rFonts w:ascii="Arial Unicode MS;Arial" w:hAnsi="Arial Unicode MS;Arial" w:cs="Arial Unicode MS;Arial" w:eastAsia="Arial Unicode MS;Arial"/>
          <w:kern w:val="0"/>
        </w:rPr>
        <w:t>愉快，快乐；乐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entiful</w:t>
        <w:tab/>
        <w:tab/>
        <w:t>/ ‘plentiful/  a.</w:t>
      </w:r>
      <w:r>
        <w:rPr>
          <w:rFonts w:ascii="Arial Unicode MS;Arial" w:hAnsi="Arial Unicode MS;Arial" w:cs="Arial Unicode MS;Arial" w:eastAsia="Arial Unicode MS;Arial"/>
          <w:kern w:val="0"/>
        </w:rPr>
        <w:t>丰富的，富裕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enty</w:t>
        <w:tab/>
        <w:tab/>
        <w:tab/>
        <w:t>/ ‘plenti/  n.</w:t>
      </w:r>
      <w:r>
        <w:rPr>
          <w:rFonts w:ascii="Arial Unicode MS;Arial" w:hAnsi="Arial Unicode MS;Arial" w:cs="Arial Unicode MS;Arial" w:eastAsia="Arial Unicode MS;Arial"/>
          <w:kern w:val="0"/>
        </w:rPr>
        <w:t>丰富，充足，大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lot</w:t>
        <w:tab/>
        <w:tab/>
        <w:tab/>
        <w:t>/ plɔ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小块土地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密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ough</w:t>
        <w:tab/>
        <w:tab/>
        <w:tab/>
        <w:t>/ plau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犁 </w:t>
      </w:r>
      <w:r>
        <w:rPr>
          <w:rFonts w:eastAsia="Arial Unicode MS;Arial" w:cs="Arial Unicode MS;Arial" w:ascii="Arial Unicode MS;Arial" w:hAnsi="Arial Unicode MS;Arial"/>
          <w:kern w:val="0"/>
        </w:rPr>
        <w:t>vt.&amp;vi.</w:t>
      </w:r>
      <w:r>
        <w:rPr>
          <w:rFonts w:ascii="Arial Unicode MS;Arial" w:hAnsi="Arial Unicode MS;Arial" w:cs="Arial Unicode MS;Arial" w:eastAsia="Arial Unicode MS;Arial"/>
          <w:kern w:val="0"/>
        </w:rPr>
        <w:t>犁，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ug</w:t>
        <w:tab/>
        <w:tab/>
        <w:tab/>
        <w:t>/ plΛg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塞子；插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unge</w:t>
        <w:tab/>
        <w:tab/>
        <w:tab/>
        <w:t>/ plΛndʒ/  vt.</w:t>
      </w:r>
      <w:r>
        <w:rPr>
          <w:rFonts w:ascii="Arial Unicode MS;Arial" w:hAnsi="Arial Unicode MS;Arial" w:cs="Arial Unicode MS;Arial" w:eastAsia="Arial Unicode MS;Arial"/>
          <w:kern w:val="0"/>
        </w:rPr>
        <w:t>使投入；使陷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ural</w:t>
        <w:tab/>
        <w:tab/>
        <w:tab/>
        <w:t>/ ‘pluərə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复数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复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lus</w:t>
        <w:tab/>
        <w:tab/>
        <w:tab/>
        <w:t>/ plΛs/  prep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加，加上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正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cket</w:t>
        <w:tab/>
        <w:tab/>
        <w:tab/>
        <w:t>/ ‘pɔk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衣袋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袖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em</w:t>
        <w:tab/>
        <w:tab/>
        <w:tab/>
        <w:t>/ ‘pəuim/  n.</w:t>
      </w:r>
      <w:r>
        <w:rPr>
          <w:rFonts w:ascii="Arial Unicode MS;Arial" w:hAnsi="Arial Unicode MS;Arial" w:cs="Arial Unicode MS;Arial" w:eastAsia="Arial Unicode MS;Arial"/>
          <w:kern w:val="0"/>
        </w:rPr>
        <w:t>诗，韵文，诗体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et</w:t>
        <w:tab/>
        <w:tab/>
        <w:tab/>
        <w:t>/ pəuit/  n.</w:t>
      </w:r>
      <w:r>
        <w:rPr>
          <w:rFonts w:ascii="Arial Unicode MS;Arial" w:hAnsi="Arial Unicode MS;Arial" w:cs="Arial Unicode MS;Arial" w:eastAsia="Arial Unicode MS;Arial"/>
          <w:kern w:val="0"/>
        </w:rPr>
        <w:t>诗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etry</w:t>
        <w:tab/>
        <w:tab/>
        <w:tab/>
        <w:t>/ ‘pəuitri/  n.</w:t>
      </w:r>
      <w:r>
        <w:rPr>
          <w:rFonts w:ascii="Arial Unicode MS;Arial" w:hAnsi="Arial Unicode MS;Arial" w:cs="Arial Unicode MS;Arial" w:eastAsia="Arial Unicode MS;Arial"/>
          <w:kern w:val="0"/>
        </w:rPr>
        <w:t>诗，诗歌，诗作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ɔint</w:t>
        <w:tab/>
        <w:tab/>
        <w:tab/>
        <w:t>/ pɔint/  n.</w:t>
      </w:r>
      <w:r>
        <w:rPr>
          <w:rFonts w:ascii="Arial Unicode MS;Arial" w:hAnsi="Arial Unicode MS;Arial" w:cs="Arial Unicode MS;Arial" w:eastAsia="Arial Unicode MS;Arial"/>
          <w:kern w:val="0"/>
        </w:rPr>
        <w:t>点；要点；细目；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ɔison</w:t>
        <w:tab/>
        <w:tab/>
        <w:tab/>
        <w:t>/ ‘pɔiz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毒，毒药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毒害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ɔisonous</w:t>
        <w:tab/>
        <w:tab/>
        <w:t>/ ‘pɔiznəs/  a.</w:t>
      </w:r>
      <w:r>
        <w:rPr>
          <w:rFonts w:ascii="Arial Unicode MS;Arial" w:hAnsi="Arial Unicode MS;Arial" w:cs="Arial Unicode MS;Arial" w:eastAsia="Arial Unicode MS;Arial"/>
          <w:kern w:val="0"/>
        </w:rPr>
        <w:t>有毒的，有害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e</w:t>
        <w:tab/>
        <w:tab/>
        <w:tab/>
        <w:t>/ pəul/  n.</w:t>
      </w:r>
      <w:r>
        <w:rPr>
          <w:rFonts w:ascii="Arial Unicode MS;Arial" w:hAnsi="Arial Unicode MS;Arial" w:cs="Arial Unicode MS;Arial" w:eastAsia="Arial Unicode MS;Arial"/>
          <w:kern w:val="0"/>
        </w:rPr>
        <w:t>杆，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e</w:t>
        <w:tab/>
        <w:tab/>
        <w:tab/>
        <w:t>/ pəul/  n.</w:t>
      </w:r>
      <w:r>
        <w:rPr>
          <w:rFonts w:ascii="Arial Unicode MS;Arial" w:hAnsi="Arial Unicode MS;Arial" w:cs="Arial Unicode MS;Arial" w:eastAsia="Arial Unicode MS;Arial"/>
          <w:kern w:val="0"/>
        </w:rPr>
        <w:t>极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磁极，电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ice</w:t>
        <w:tab/>
        <w:tab/>
        <w:tab/>
        <w:t>/ pə’li:s/  n.</w:t>
      </w:r>
      <w:r>
        <w:rPr>
          <w:rFonts w:ascii="Arial Unicode MS;Arial" w:hAnsi="Arial Unicode MS;Arial" w:cs="Arial Unicode MS;Arial" w:eastAsia="Arial Unicode MS;Arial"/>
          <w:kern w:val="0"/>
        </w:rPr>
        <w:t>警察；警察当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iceman</w:t>
        <w:tab/>
        <w:tab/>
        <w:t>/ pə’li:smən/  n.</w:t>
      </w:r>
      <w:r>
        <w:rPr>
          <w:rFonts w:ascii="Arial Unicode MS;Arial" w:hAnsi="Arial Unicode MS;Arial" w:cs="Arial Unicode MS;Arial" w:eastAsia="Arial Unicode MS;Arial"/>
          <w:kern w:val="0"/>
        </w:rPr>
        <w:t>警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licy</w:t>
        <w:tab/>
        <w:tab/>
        <w:tab/>
        <w:t>/ ‘pɔlisi/  n.</w:t>
      </w:r>
      <w:r>
        <w:rPr>
          <w:rFonts w:ascii="Arial Unicode MS;Arial" w:hAnsi="Arial Unicode MS;Arial" w:cs="Arial Unicode MS;Arial" w:eastAsia="Arial Unicode MS;Arial"/>
          <w:kern w:val="0"/>
        </w:rPr>
        <w:t>政策，方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lish</w:t>
        <w:tab/>
        <w:tab/>
        <w:tab/>
        <w:t>/ ‘pɔ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磨光；使优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ite</w:t>
        <w:tab/>
        <w:tab/>
        <w:tab/>
        <w:t>/ pə’lait/  a.</w:t>
      </w:r>
      <w:r>
        <w:rPr>
          <w:rFonts w:ascii="Arial Unicode MS;Arial" w:hAnsi="Arial Unicode MS;Arial" w:cs="Arial Unicode MS;Arial" w:eastAsia="Arial Unicode MS;Arial"/>
          <w:kern w:val="0"/>
        </w:rPr>
        <w:t>有礼貌的；有教养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itical</w:t>
        <w:tab/>
        <w:tab/>
        <w:t>/ pə’litikəl/  a.</w:t>
      </w:r>
      <w:r>
        <w:rPr>
          <w:rFonts w:ascii="Arial Unicode MS;Arial" w:hAnsi="Arial Unicode MS;Arial" w:cs="Arial Unicode MS;Arial" w:eastAsia="Arial Unicode MS;Arial"/>
          <w:kern w:val="0"/>
        </w:rPr>
        <w:t>政治的，政治上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litician</w:t>
        <w:tab/>
        <w:tab/>
        <w:t>/ pɔli’t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政治家；政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litics</w:t>
        <w:tab/>
        <w:tab/>
        <w:t>/ ‘pɔlitiks/  n.</w:t>
      </w:r>
      <w:r>
        <w:rPr>
          <w:rFonts w:ascii="Arial Unicode MS;Arial" w:hAnsi="Arial Unicode MS;Arial" w:cs="Arial Unicode MS;Arial" w:eastAsia="Arial Unicode MS;Arial"/>
          <w:kern w:val="0"/>
        </w:rPr>
        <w:t>政治，政治学；政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llute</w:t>
        <w:tab/>
        <w:tab/>
        <w:t>/ pə’lju:t/  vt.</w:t>
      </w:r>
      <w:r>
        <w:rPr>
          <w:rFonts w:ascii="Arial Unicode MS;Arial" w:hAnsi="Arial Unicode MS;Arial" w:cs="Arial Unicode MS;Arial" w:eastAsia="Arial Unicode MS;Arial"/>
          <w:kern w:val="0"/>
        </w:rPr>
        <w:t>弄脏，污染，沾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llution</w:t>
        <w:tab/>
        <w:tab/>
        <w:t>/ pə’l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污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nd</w:t>
        <w:tab/>
        <w:tab/>
        <w:tab/>
        <w:t>/ pɔnd/  n.</w:t>
      </w:r>
      <w:r>
        <w:rPr>
          <w:rFonts w:ascii="Arial Unicode MS;Arial" w:hAnsi="Arial Unicode MS;Arial" w:cs="Arial Unicode MS;Arial" w:eastAsia="Arial Unicode MS;Arial"/>
          <w:kern w:val="0"/>
        </w:rPr>
        <w:t>池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ol</w:t>
        <w:tab/>
        <w:tab/>
        <w:tab/>
        <w:t>/ pu:l/  n.</w:t>
      </w:r>
      <w:r>
        <w:rPr>
          <w:rFonts w:ascii="Arial Unicode MS;Arial" w:hAnsi="Arial Unicode MS;Arial" w:cs="Arial Unicode MS;Arial" w:eastAsia="Arial Unicode MS;Arial"/>
          <w:kern w:val="0"/>
        </w:rPr>
        <w:t>水塘，游泳池，水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ol</w:t>
        <w:tab/>
        <w:tab/>
        <w:tab/>
        <w:t>/ pu: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共用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共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or</w:t>
        <w:tab/>
        <w:tab/>
        <w:tab/>
        <w:t>/ puə/  a.</w:t>
      </w:r>
      <w:r>
        <w:rPr>
          <w:rFonts w:ascii="Arial Unicode MS;Arial" w:hAnsi="Arial Unicode MS;Arial" w:cs="Arial Unicode MS;Arial" w:eastAsia="Arial Unicode MS;Arial"/>
          <w:kern w:val="0"/>
        </w:rPr>
        <w:t>贫穷的；贫乏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p</w:t>
        <w:tab/>
        <w:tab/>
        <w:tab/>
        <w:t>/ pɔp/  n.</w:t>
      </w:r>
      <w:r>
        <w:rPr>
          <w:rFonts w:ascii="Arial Unicode MS;Arial" w:hAnsi="Arial Unicode MS;Arial" w:cs="Arial Unicode MS;Arial" w:eastAsia="Arial Unicode MS;Arial"/>
          <w:kern w:val="0"/>
        </w:rPr>
        <w:t>流行音乐，流行歌曲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p</w:t>
        <w:tab/>
        <w:tab/>
        <w:tab/>
        <w:t>/ pɔp/  n.</w:t>
      </w:r>
      <w:r>
        <w:rPr>
          <w:rFonts w:ascii="Arial Unicode MS;Arial" w:hAnsi="Arial Unicode MS;Arial" w:cs="Arial Unicode MS;Arial" w:eastAsia="Arial Unicode MS;Arial"/>
          <w:kern w:val="0"/>
        </w:rPr>
        <w:t>砰的一声，爆破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pular</w:t>
        <w:tab/>
        <w:tab/>
        <w:t>/ ‘pɔpjulə/  a.</w:t>
      </w:r>
      <w:r>
        <w:rPr>
          <w:rFonts w:ascii="Arial Unicode MS;Arial" w:hAnsi="Arial Unicode MS;Arial" w:cs="Arial Unicode MS;Arial" w:eastAsia="Arial Unicode MS;Arial"/>
          <w:kern w:val="0"/>
        </w:rPr>
        <w:t>民众的；流行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pulation</w:t>
        <w:tab/>
        <w:tab/>
        <w:t>/ pɔpju’l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人口；全体居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k</w:t>
        <w:tab/>
        <w:tab/>
        <w:tab/>
        <w:t>/ pɔ:k/  n.</w:t>
      </w:r>
      <w:r>
        <w:rPr>
          <w:rFonts w:ascii="Arial Unicode MS;Arial" w:hAnsi="Arial Unicode MS;Arial" w:cs="Arial Unicode MS;Arial" w:eastAsia="Arial Unicode MS;Arial"/>
          <w:kern w:val="0"/>
        </w:rPr>
        <w:t>猪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t</w:t>
        <w:tab/>
        <w:tab/>
        <w:tab/>
        <w:t>/ pɔ:t/  n.</w:t>
      </w:r>
      <w:r>
        <w:rPr>
          <w:rFonts w:ascii="Arial Unicode MS;Arial" w:hAnsi="Arial Unicode MS;Arial" w:cs="Arial Unicode MS;Arial" w:eastAsia="Arial Unicode MS;Arial"/>
          <w:kern w:val="0"/>
        </w:rPr>
        <w:t>港，港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table</w:t>
        <w:tab/>
        <w:tab/>
        <w:t>/ ‘pɔ:təbl/  a.</w:t>
      </w:r>
      <w:r>
        <w:rPr>
          <w:rFonts w:ascii="Arial Unicode MS;Arial" w:hAnsi="Arial Unicode MS;Arial" w:cs="Arial Unicode MS;Arial" w:eastAsia="Arial Unicode MS;Arial"/>
          <w:kern w:val="0"/>
        </w:rPr>
        <w:t>轻便的；手提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ter</w:t>
        <w:tab/>
        <w:tab/>
        <w:tab/>
        <w:t>/ ‘pɔ:tə/  n.</w:t>
      </w:r>
      <w:r>
        <w:rPr>
          <w:rFonts w:ascii="Arial Unicode MS;Arial" w:hAnsi="Arial Unicode MS;Arial" w:cs="Arial Unicode MS;Arial" w:eastAsia="Arial Unicode MS;Arial"/>
          <w:kern w:val="0"/>
        </w:rPr>
        <w:t>搬运工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tion</w:t>
        <w:tab/>
        <w:tab/>
        <w:t>/ ‘pɔ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一部分；一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rtrait</w:t>
        <w:tab/>
        <w:tab/>
        <w:t>/ ‘pɔ:trit/  n.</w:t>
      </w:r>
      <w:r>
        <w:rPr>
          <w:rFonts w:ascii="Arial Unicode MS;Arial" w:hAnsi="Arial Unicode MS;Arial" w:cs="Arial Unicode MS;Arial" w:eastAsia="Arial Unicode MS;Arial"/>
          <w:kern w:val="0"/>
        </w:rPr>
        <w:t>消像，画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ition</w:t>
        <w:tab/>
        <w:tab/>
        <w:t>/ pə’z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位置；职位；姿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itive</w:t>
        <w:tab/>
        <w:tab/>
        <w:t>/ ‘pɔzətiv/  a.</w:t>
      </w:r>
      <w:r>
        <w:rPr>
          <w:rFonts w:ascii="Arial Unicode MS;Arial" w:hAnsi="Arial Unicode MS;Arial" w:cs="Arial Unicode MS;Arial" w:eastAsia="Arial Unicode MS;Arial"/>
          <w:kern w:val="0"/>
        </w:rPr>
        <w:t>确定的；积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sess</w:t>
        <w:tab/>
        <w:tab/>
        <w:t>/ ‘pə’zes/  vt.</w:t>
      </w:r>
      <w:r>
        <w:rPr>
          <w:rFonts w:ascii="Arial Unicode MS;Arial" w:hAnsi="Arial Unicode MS;Arial" w:cs="Arial Unicode MS;Arial" w:eastAsia="Arial Unicode MS;Arial"/>
          <w:kern w:val="0"/>
        </w:rPr>
        <w:t>占用，拥有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财产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session</w:t>
        <w:tab/>
        <w:tab/>
        <w:t>/ pə’z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有，所有；占有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sibility</w:t>
        <w:tab/>
        <w:tab/>
        <w:t>/ pɔsə’biliti/  n.</w:t>
      </w:r>
      <w:r>
        <w:rPr>
          <w:rFonts w:ascii="Arial Unicode MS;Arial" w:hAnsi="Arial Unicode MS;Arial" w:cs="Arial Unicode MS;Arial" w:eastAsia="Arial Unicode MS;Arial"/>
          <w:kern w:val="0"/>
        </w:rPr>
        <w:t>可能；可能的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sible</w:t>
        <w:tab/>
        <w:tab/>
        <w:t>/ ‘pɔsəbl/  a.</w:t>
      </w:r>
      <w:r>
        <w:rPr>
          <w:rFonts w:ascii="Arial Unicode MS;Arial" w:hAnsi="Arial Unicode MS;Arial" w:cs="Arial Unicode MS;Arial" w:eastAsia="Arial Unicode MS;Arial"/>
          <w:kern w:val="0"/>
        </w:rPr>
        <w:t>可能的；可能存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ssibly</w:t>
        <w:tab/>
        <w:tab/>
        <w:t>/ ‘pɔsəbli/  ad.</w:t>
      </w:r>
      <w:r>
        <w:rPr>
          <w:rFonts w:ascii="Arial Unicode MS;Arial" w:hAnsi="Arial Unicode MS;Arial" w:cs="Arial Unicode MS;Arial" w:eastAsia="Arial Unicode MS;Arial"/>
          <w:kern w:val="0"/>
        </w:rPr>
        <w:t>可能地；也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</w:t>
        <w:tab/>
        <w:tab/>
        <w:tab/>
        <w:t>/ pəu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柱，桩，杆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贴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</w:t>
        <w:tab/>
        <w:tab/>
        <w:tab/>
        <w:t>/ pəust/  n.</w:t>
      </w:r>
      <w:r>
        <w:rPr>
          <w:rFonts w:ascii="Arial Unicode MS;Arial" w:hAnsi="Arial Unicode MS;Arial" w:cs="Arial Unicode MS;Arial" w:eastAsia="Arial Unicode MS;Arial"/>
          <w:kern w:val="0"/>
        </w:rPr>
        <w:t>邮政，邮寄；邮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</w:t>
        <w:tab/>
        <w:tab/>
        <w:tab/>
        <w:t>/ pəust/  n.</w:t>
      </w:r>
      <w:r>
        <w:rPr>
          <w:rFonts w:ascii="Arial Unicode MS;Arial" w:hAnsi="Arial Unicode MS;Arial" w:cs="Arial Unicode MS;Arial" w:eastAsia="Arial Unicode MS;Arial"/>
          <w:kern w:val="0"/>
        </w:rPr>
        <w:t>岗位，哨所；职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age</w:t>
        <w:tab/>
        <w:tab/>
        <w:t>/ ‘pəustidʒ/  n.</w:t>
      </w:r>
      <w:r>
        <w:rPr>
          <w:rFonts w:ascii="Arial Unicode MS;Arial" w:hAnsi="Arial Unicode MS;Arial" w:cs="Arial Unicode MS;Arial" w:eastAsia="Arial Unicode MS;Arial"/>
          <w:kern w:val="0"/>
        </w:rPr>
        <w:t>邮费，邮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man</w:t>
        <w:tab/>
        <w:tab/>
        <w:t>/ ‘pəustmən/  n.</w:t>
      </w:r>
      <w:r>
        <w:rPr>
          <w:rFonts w:ascii="Arial Unicode MS;Arial" w:hAnsi="Arial Unicode MS;Arial" w:cs="Arial Unicode MS;Arial" w:eastAsia="Arial Unicode MS;Arial"/>
          <w:kern w:val="0"/>
        </w:rPr>
        <w:t>邮递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stpone</w:t>
        <w:tab/>
        <w:tab/>
        <w:t>/ pəust’pəun/  vt.</w:t>
      </w:r>
      <w:r>
        <w:rPr>
          <w:rFonts w:ascii="Arial Unicode MS;Arial" w:hAnsi="Arial Unicode MS;Arial" w:cs="Arial Unicode MS;Arial" w:eastAsia="Arial Unicode MS;Arial"/>
          <w:kern w:val="0"/>
        </w:rPr>
        <w:t>延迟，推迟，延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t</w:t>
        <w:tab/>
        <w:tab/>
        <w:tab/>
        <w:t>/ pɔt/  n.</w:t>
      </w:r>
      <w:r>
        <w:rPr>
          <w:rFonts w:ascii="Arial Unicode MS;Arial" w:hAnsi="Arial Unicode MS;Arial" w:cs="Arial Unicode MS;Arial" w:eastAsia="Arial Unicode MS;Arial"/>
          <w:kern w:val="0"/>
        </w:rPr>
        <w:t>锅，壶，罐，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tato</w:t>
        <w:tab/>
        <w:tab/>
        <w:tab/>
        <w:t>/ pəu’teitəu/  n.</w:t>
      </w:r>
      <w:r>
        <w:rPr>
          <w:rFonts w:ascii="Arial Unicode MS;Arial" w:hAnsi="Arial Unicode MS;Arial" w:cs="Arial Unicode MS;Arial" w:eastAsia="Arial Unicode MS;Arial"/>
          <w:kern w:val="0"/>
        </w:rPr>
        <w:t>马铃薯，土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tential</w:t>
        <w:tab/>
        <w:tab/>
        <w:t>/ pə’t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潜在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潜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und</w:t>
        <w:tab/>
        <w:tab/>
        <w:tab/>
        <w:t>/ paund/  n.</w:t>
      </w:r>
      <w:r>
        <w:rPr>
          <w:rFonts w:ascii="Arial Unicode MS;Arial" w:hAnsi="Arial Unicode MS;Arial" w:cs="Arial Unicode MS;Arial" w:eastAsia="Arial Unicode MS;Arial"/>
          <w:kern w:val="0"/>
        </w:rPr>
        <w:t>磅；英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und</w:t>
        <w:tab/>
        <w:tab/>
        <w:tab/>
        <w:t>/ paund/  vt.</w:t>
      </w:r>
      <w:r>
        <w:rPr>
          <w:rFonts w:ascii="Arial Unicode MS;Arial" w:hAnsi="Arial Unicode MS;Arial" w:cs="Arial Unicode MS;Arial" w:eastAsia="Arial Unicode MS;Arial"/>
          <w:kern w:val="0"/>
        </w:rPr>
        <w:t>捣碎；舂烂；猛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ur</w:t>
        <w:tab/>
        <w:tab/>
        <w:tab/>
        <w:t>/ pɔ: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灌，倒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倾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overty</w:t>
        <w:tab/>
        <w:tab/>
        <w:t>/ ‘pɔvəti/  n.</w:t>
      </w:r>
      <w:r>
        <w:rPr>
          <w:rFonts w:ascii="Arial Unicode MS;Arial" w:hAnsi="Arial Unicode MS;Arial" w:cs="Arial Unicode MS;Arial" w:eastAsia="Arial Unicode MS;Arial"/>
          <w:kern w:val="0"/>
        </w:rPr>
        <w:t>贫穷，贫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wder</w:t>
        <w:tab/>
        <w:tab/>
        <w:tab/>
        <w:t>/ ‘paudə/  n.</w:t>
      </w:r>
      <w:r>
        <w:rPr>
          <w:rFonts w:ascii="Arial Unicode MS;Arial" w:hAnsi="Arial Unicode MS;Arial" w:cs="Arial Unicode MS;Arial" w:eastAsia="Arial Unicode MS;Arial"/>
          <w:kern w:val="0"/>
        </w:rPr>
        <w:t>粉末；药粉；火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wer</w:t>
        <w:tab/>
        <w:tab/>
        <w:tab/>
        <w:t>/ ‘pauə/  n.</w:t>
      </w:r>
      <w:r>
        <w:rPr>
          <w:rFonts w:ascii="Arial Unicode MS;Arial" w:hAnsi="Arial Unicode MS;Arial" w:cs="Arial Unicode MS;Arial" w:eastAsia="Arial Unicode MS;Arial"/>
          <w:kern w:val="0"/>
        </w:rPr>
        <w:t>能力；力；权；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owerful</w:t>
        <w:tab/>
        <w:tab/>
        <w:t>/ ‘pauəful/  a.</w:t>
      </w:r>
      <w:r>
        <w:rPr>
          <w:rFonts w:ascii="Arial Unicode MS;Arial" w:hAnsi="Arial Unicode MS;Arial" w:cs="Arial Unicode MS;Arial" w:eastAsia="Arial Unicode MS;Arial"/>
          <w:kern w:val="0"/>
        </w:rPr>
        <w:t>强有力的；有权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ctical</w:t>
        <w:tab/>
        <w:tab/>
        <w:t>/ ‘præktikəl/  a.</w:t>
      </w:r>
      <w:r>
        <w:rPr>
          <w:rFonts w:ascii="Arial Unicode MS;Arial" w:hAnsi="Arial Unicode MS;Arial" w:cs="Arial Unicode MS;Arial" w:eastAsia="Arial Unicode MS;Arial"/>
          <w:kern w:val="0"/>
        </w:rPr>
        <w:t>实践的；实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ctically</w:t>
        <w:tab/>
        <w:tab/>
        <w:t>/ ‘præktikəli/  ad.</w:t>
      </w:r>
      <w:r>
        <w:rPr>
          <w:rFonts w:ascii="Arial Unicode MS;Arial" w:hAnsi="Arial Unicode MS;Arial" w:cs="Arial Unicode MS;Arial" w:eastAsia="Arial Unicode MS;Arial"/>
          <w:kern w:val="0"/>
        </w:rPr>
        <w:t>实际上；几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ctice</w:t>
        <w:tab/>
        <w:tab/>
        <w:t>/ ‘præktis/  n.</w:t>
      </w:r>
      <w:r>
        <w:rPr>
          <w:rFonts w:ascii="Arial Unicode MS;Arial" w:hAnsi="Arial Unicode MS;Arial" w:cs="Arial Unicode MS;Arial" w:eastAsia="Arial Unicode MS;Arial"/>
          <w:kern w:val="0"/>
        </w:rPr>
        <w:t>实践；练习；业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ctise</w:t>
        <w:tab/>
        <w:tab/>
        <w:t>/ ‘præktis/  vt.</w:t>
      </w:r>
      <w:r>
        <w:rPr>
          <w:rFonts w:ascii="Arial Unicode MS;Arial" w:hAnsi="Arial Unicode MS;Arial" w:cs="Arial Unicode MS;Arial" w:eastAsia="Arial Unicode MS;Arial"/>
          <w:kern w:val="0"/>
        </w:rPr>
        <w:t>练习，实习，训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ise</w:t>
        <w:tab/>
        <w:tab/>
        <w:tab/>
        <w:t>/ preiz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赞扬，赞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赞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ay</w:t>
        <w:tab/>
        <w:tab/>
        <w:tab/>
        <w:t>/ prei/  vt.&amp;vi.</w:t>
      </w:r>
      <w:r>
        <w:rPr>
          <w:rFonts w:ascii="Arial Unicode MS;Arial" w:hAnsi="Arial Unicode MS;Arial" w:cs="Arial Unicode MS;Arial" w:eastAsia="Arial Unicode MS;Arial"/>
          <w:kern w:val="0"/>
        </w:rPr>
        <w:t>请求；祈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ecaution</w:t>
        <w:tab/>
        <w:tab/>
        <w:t>/ pri’kɔ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预防；警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ceding</w:t>
        <w:tab/>
        <w:tab/>
        <w:t>/ pri(:)’si:diŋ/  a.</w:t>
      </w:r>
      <w:r>
        <w:rPr>
          <w:rFonts w:ascii="Arial Unicode MS;Arial" w:hAnsi="Arial Unicode MS;Arial" w:cs="Arial Unicode MS;Arial" w:eastAsia="Arial Unicode MS;Arial"/>
          <w:kern w:val="0"/>
        </w:rPr>
        <w:t>在前的；在先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ecious</w:t>
        <w:tab/>
        <w:tab/>
        <w:t>/ ‘p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.</w:t>
      </w:r>
      <w:r>
        <w:rPr>
          <w:rFonts w:ascii="Arial Unicode MS;Arial" w:hAnsi="Arial Unicode MS;Arial" w:cs="Arial Unicode MS;Arial" w:eastAsia="Arial Unicode MS;Arial"/>
          <w:kern w:val="0"/>
        </w:rPr>
        <w:t>珍贵的，宝贵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cise</w:t>
        <w:tab/>
        <w:tab/>
        <w:t>/ pri’sais/  a.</w:t>
      </w:r>
      <w:r>
        <w:rPr>
          <w:rFonts w:ascii="Arial Unicode MS;Arial" w:hAnsi="Arial Unicode MS;Arial" w:cs="Arial Unicode MS;Arial" w:eastAsia="Arial Unicode MS;Arial"/>
          <w:kern w:val="0"/>
        </w:rPr>
        <w:t>精确的，准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cision</w:t>
        <w:tab/>
        <w:tab/>
        <w:t>/ pri’siʒən/  n.</w:t>
      </w:r>
      <w:r>
        <w:rPr>
          <w:rFonts w:ascii="Arial Unicode MS;Arial" w:hAnsi="Arial Unicode MS;Arial" w:cs="Arial Unicode MS;Arial" w:eastAsia="Arial Unicode MS;Arial"/>
          <w:kern w:val="0"/>
        </w:rPr>
        <w:t>精确，精密，精密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dict</w:t>
        <w:tab/>
        <w:tab/>
        <w:t>/ pri’dikt/  v.</w:t>
      </w:r>
      <w:r>
        <w:rPr>
          <w:rFonts w:ascii="Arial Unicode MS;Arial" w:hAnsi="Arial Unicode MS;Arial" w:cs="Arial Unicode MS;Arial" w:eastAsia="Arial Unicode MS;Arial"/>
          <w:kern w:val="0"/>
        </w:rPr>
        <w:t>预言，预告，预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face</w:t>
        <w:tab/>
        <w:tab/>
        <w:t>/ ‘prefis/  n.</w:t>
      </w:r>
      <w:r>
        <w:rPr>
          <w:rFonts w:ascii="Arial Unicode MS;Arial" w:hAnsi="Arial Unicode MS;Arial" w:cs="Arial Unicode MS;Arial" w:eastAsia="Arial Unicode MS;Arial"/>
          <w:kern w:val="0"/>
        </w:rPr>
        <w:t>序言，前言，引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fer</w:t>
        <w:tab/>
        <w:tab/>
        <w:tab/>
        <w:t>/ pri’fə:/  vt.</w:t>
      </w:r>
      <w:r>
        <w:rPr>
          <w:rFonts w:ascii="Arial Unicode MS;Arial" w:hAnsi="Arial Unicode MS;Arial" w:cs="Arial Unicode MS;Arial" w:eastAsia="Arial Unicode MS;Arial"/>
          <w:kern w:val="0"/>
        </w:rPr>
        <w:t>宁可，宁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ferable</w:t>
        <w:tab/>
        <w:tab/>
        <w:t>/ ‘prefərəbl/  a.</w:t>
      </w:r>
      <w:r>
        <w:rPr>
          <w:rFonts w:ascii="Arial Unicode MS;Arial" w:hAnsi="Arial Unicode MS;Arial" w:cs="Arial Unicode MS;Arial" w:eastAsia="Arial Unicode MS;Arial"/>
          <w:kern w:val="0"/>
        </w:rPr>
        <w:t>更可取的，更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ference</w:t>
        <w:tab/>
        <w:tab/>
        <w:t>/ ‘prefərəns/  n.</w:t>
      </w:r>
      <w:r>
        <w:rPr>
          <w:rFonts w:ascii="Arial Unicode MS;Arial" w:hAnsi="Arial Unicode MS;Arial" w:cs="Arial Unicode MS;Arial" w:eastAsia="Arial Unicode MS;Arial"/>
          <w:kern w:val="0"/>
        </w:rPr>
        <w:t>偏爱，优先；优先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judice</w:t>
        <w:tab/>
        <w:tab/>
        <w:t>/ ‘predʒudis/  n.</w:t>
      </w:r>
      <w:r>
        <w:rPr>
          <w:rFonts w:ascii="Arial Unicode MS;Arial" w:hAnsi="Arial Unicode MS;Arial" w:cs="Arial Unicode MS;Arial" w:eastAsia="Arial Unicode MS;Arial"/>
          <w:kern w:val="0"/>
        </w:rPr>
        <w:t>偏见，成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liminary</w:t>
        <w:tab/>
        <w:tab/>
        <w:t>/ pri’liminəri/  a.</w:t>
      </w:r>
      <w:r>
        <w:rPr>
          <w:rFonts w:ascii="Arial Unicode MS;Arial" w:hAnsi="Arial Unicode MS;Arial" w:cs="Arial Unicode MS;Arial" w:eastAsia="Arial Unicode MS;Arial"/>
          <w:kern w:val="0"/>
        </w:rPr>
        <w:t>预备的，初步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eparation</w:t>
        <w:tab/>
        <w:tab/>
        <w:t>/ prepə’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准备，预备；制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pare</w:t>
        <w:tab/>
        <w:tab/>
        <w:t>/ pri’peə/  vt.&amp;vi.</w:t>
      </w:r>
      <w:r>
        <w:rPr>
          <w:rFonts w:ascii="Arial Unicode MS;Arial" w:hAnsi="Arial Unicode MS;Arial" w:cs="Arial Unicode MS;Arial" w:eastAsia="Arial Unicode MS;Arial"/>
          <w:kern w:val="0"/>
        </w:rPr>
        <w:t>准备，预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eposition</w:t>
        <w:tab/>
        <w:tab/>
        <w:t>/ prepə’z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前置词，介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cribe</w:t>
        <w:tab/>
        <w:tab/>
        <w:t>/ pris’kraib/  vt.</w:t>
      </w:r>
      <w:r>
        <w:rPr>
          <w:rFonts w:ascii="Arial Unicode MS;Arial" w:hAnsi="Arial Unicode MS;Arial" w:cs="Arial Unicode MS;Arial" w:eastAsia="Arial Unicode MS;Arial"/>
          <w:kern w:val="0"/>
        </w:rPr>
        <w:t>命令；处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方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nce</w:t>
        <w:tab/>
        <w:tab/>
        <w:t>/ ‘prezns/  n.</w:t>
      </w:r>
      <w:r>
        <w:rPr>
          <w:rFonts w:ascii="Arial Unicode MS;Arial" w:hAnsi="Arial Unicode MS;Arial" w:cs="Arial Unicode MS;Arial" w:eastAsia="Arial Unicode MS;Arial"/>
          <w:kern w:val="0"/>
        </w:rPr>
        <w:t>出席，到场；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nt</w:t>
        <w:tab/>
        <w:tab/>
        <w:t>/ ‘prezn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现在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目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nt</w:t>
        <w:tab/>
        <w:tab/>
        <w:t>/ ‘preznt/  vt.</w:t>
      </w:r>
      <w:r>
        <w:rPr>
          <w:rFonts w:ascii="Arial Unicode MS;Arial" w:hAnsi="Arial Unicode MS;Arial" w:cs="Arial Unicode MS;Arial" w:eastAsia="Arial Unicode MS;Arial"/>
          <w:kern w:val="0"/>
        </w:rPr>
        <w:t>赠送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; </w:t>
      </w:r>
      <w:r>
        <w:rPr>
          <w:rFonts w:ascii="Arial Unicode MS;Arial" w:hAnsi="Arial Unicode MS;Arial" w:cs="Arial Unicode MS;Arial" w:eastAsia="Arial Unicode MS;Arial"/>
          <w:kern w:val="0"/>
        </w:rPr>
        <w:t>介绍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; </w:t>
      </w:r>
      <w:r>
        <w:rPr>
          <w:rFonts w:ascii="Arial Unicode MS;Arial" w:hAnsi="Arial Unicode MS;Arial" w:cs="Arial Unicode MS;Arial" w:eastAsia="Arial Unicode MS;Arial"/>
          <w:kern w:val="0"/>
        </w:rPr>
        <w:t>提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nt</w:t>
        <w:tab/>
        <w:tab/>
        <w:t>/ ‘preznt/  n.</w:t>
      </w:r>
      <w:r>
        <w:rPr>
          <w:rFonts w:ascii="Arial Unicode MS;Arial" w:hAnsi="Arial Unicode MS;Arial" w:cs="Arial Unicode MS;Arial" w:eastAsia="Arial Unicode MS;Arial"/>
          <w:kern w:val="0"/>
        </w:rPr>
        <w:t>礼物，赠送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ntly</w:t>
        <w:tab/>
        <w:tab/>
        <w:t>/ ‘prezəntli/  ad.</w:t>
      </w:r>
      <w:r>
        <w:rPr>
          <w:rFonts w:ascii="Arial Unicode MS;Arial" w:hAnsi="Arial Unicode MS;Arial" w:cs="Arial Unicode MS;Arial" w:eastAsia="Arial Unicode MS;Arial"/>
          <w:kern w:val="0"/>
        </w:rPr>
        <w:t>一会儿；目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erve</w:t>
        <w:tab/>
        <w:tab/>
        <w:t>/ pri’zə:v/  vt.</w:t>
      </w:r>
      <w:r>
        <w:rPr>
          <w:rFonts w:ascii="Arial Unicode MS;Arial" w:hAnsi="Arial Unicode MS;Arial" w:cs="Arial Unicode MS;Arial" w:eastAsia="Arial Unicode MS;Arial"/>
          <w:kern w:val="0"/>
        </w:rPr>
        <w:t>保护；保存；腌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ident</w:t>
        <w:tab/>
        <w:tab/>
        <w:t>/ ‘prezidənt/  n.</w:t>
      </w:r>
      <w:r>
        <w:rPr>
          <w:rFonts w:ascii="Arial Unicode MS;Arial" w:hAnsi="Arial Unicode MS;Arial" w:cs="Arial Unicode MS;Arial" w:eastAsia="Arial Unicode MS;Arial"/>
          <w:kern w:val="0"/>
        </w:rPr>
        <w:t>总统；校长；会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ss</w:t>
        <w:tab/>
        <w:tab/>
        <w:tab/>
        <w:t>/ pres/  vt.</w:t>
      </w:r>
      <w:r>
        <w:rPr>
          <w:rFonts w:ascii="Arial Unicode MS;Arial" w:hAnsi="Arial Unicode MS;Arial" w:cs="Arial Unicode MS;Arial" w:eastAsia="Arial Unicode MS;Arial"/>
          <w:kern w:val="0"/>
        </w:rPr>
        <w:t>压，按，揿；催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essure</w:t>
        <w:tab/>
        <w:tab/>
        <w:t>/ ‘p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压力；压力；压，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tend</w:t>
        <w:tab/>
        <w:tab/>
        <w:t>/ pri’tend/  vt.</w:t>
      </w:r>
      <w:r>
        <w:rPr>
          <w:rFonts w:ascii="Arial Unicode MS;Arial" w:hAnsi="Arial Unicode MS;Arial" w:cs="Arial Unicode MS;Arial" w:eastAsia="Arial Unicode MS;Arial"/>
          <w:kern w:val="0"/>
        </w:rPr>
        <w:t>假托，借口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假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tty</w:t>
        <w:tab/>
        <w:tab/>
        <w:tab/>
        <w:t>/ ‘priti/  a.</w:t>
      </w:r>
      <w:r>
        <w:rPr>
          <w:rFonts w:ascii="Arial Unicode MS;Arial" w:hAnsi="Arial Unicode MS;Arial" w:cs="Arial Unicode MS;Arial" w:eastAsia="Arial Unicode MS;Arial"/>
          <w:kern w:val="0"/>
        </w:rPr>
        <w:t>漂亮的，标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vail</w:t>
        <w:tab/>
        <w:tab/>
        <w:t>/ pri’veil/  vi.</w:t>
      </w:r>
      <w:r>
        <w:rPr>
          <w:rFonts w:ascii="Arial Unicode MS;Arial" w:hAnsi="Arial Unicode MS;Arial" w:cs="Arial Unicode MS;Arial" w:eastAsia="Arial Unicode MS;Arial"/>
          <w:kern w:val="0"/>
        </w:rPr>
        <w:t>胜，优胜；流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vent</w:t>
        <w:tab/>
        <w:tab/>
        <w:t>/ pri’vent/  vt.</w:t>
      </w:r>
      <w:r>
        <w:rPr>
          <w:rFonts w:ascii="Arial Unicode MS;Arial" w:hAnsi="Arial Unicode MS;Arial" w:cs="Arial Unicode MS;Arial" w:eastAsia="Arial Unicode MS;Arial"/>
          <w:kern w:val="0"/>
        </w:rPr>
        <w:t>预防，防止；阻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evious</w:t>
        <w:tab/>
        <w:tab/>
        <w:t>/ ‘pri:vjəs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先的；前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在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ce</w:t>
        <w:tab/>
        <w:tab/>
        <w:tab/>
        <w:t>/ prais/  n.</w:t>
      </w:r>
      <w:r>
        <w:rPr>
          <w:rFonts w:ascii="Arial Unicode MS;Arial" w:hAnsi="Arial Unicode MS;Arial" w:cs="Arial Unicode MS;Arial" w:eastAsia="Arial Unicode MS;Arial"/>
          <w:kern w:val="0"/>
        </w:rPr>
        <w:t>价格，价钱；代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de</w:t>
        <w:tab/>
        <w:tab/>
        <w:tab/>
        <w:t>/ pra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骄傲；自豪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自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marily</w:t>
        <w:tab/>
        <w:tab/>
        <w:t>/ ‘praimərili/  ad.</w:t>
      </w:r>
      <w:r>
        <w:rPr>
          <w:rFonts w:ascii="Arial Unicode MS;Arial" w:hAnsi="Arial Unicode MS;Arial" w:cs="Arial Unicode MS;Arial" w:eastAsia="Arial Unicode MS;Arial"/>
          <w:kern w:val="0"/>
        </w:rPr>
        <w:t>首先；主要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mary</w:t>
        <w:tab/>
        <w:tab/>
        <w:t>/ ‘praiməri/  a.</w:t>
      </w:r>
      <w:r>
        <w:rPr>
          <w:rFonts w:ascii="Arial Unicode MS;Arial" w:hAnsi="Arial Unicode MS;Arial" w:cs="Arial Unicode MS;Arial" w:eastAsia="Arial Unicode MS;Arial"/>
          <w:kern w:val="0"/>
        </w:rPr>
        <w:t>最初的；基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me</w:t>
        <w:tab/>
        <w:tab/>
        <w:tab/>
        <w:t>/ praim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首要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春，青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mitive</w:t>
        <w:tab/>
        <w:tab/>
        <w:t>/ ‘primitiv/  a.</w:t>
      </w:r>
      <w:r>
        <w:rPr>
          <w:rFonts w:ascii="Arial Unicode MS;Arial" w:hAnsi="Arial Unicode MS;Arial" w:cs="Arial Unicode MS;Arial" w:eastAsia="Arial Unicode MS;Arial"/>
          <w:kern w:val="0"/>
        </w:rPr>
        <w:t>原始的；粗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nce</w:t>
        <w:tab/>
        <w:tab/>
        <w:tab/>
        <w:t>/ ‘prins/  n.</w:t>
      </w:r>
      <w:r>
        <w:rPr>
          <w:rFonts w:ascii="Arial Unicode MS;Arial" w:hAnsi="Arial Unicode MS;Arial" w:cs="Arial Unicode MS;Arial" w:eastAsia="Arial Unicode MS;Arial"/>
          <w:kern w:val="0"/>
        </w:rPr>
        <w:t>王子，亲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ncess</w:t>
        <w:tab/>
        <w:tab/>
        <w:t>/ prin’ses/  n.</w:t>
      </w:r>
      <w:r>
        <w:rPr>
          <w:rFonts w:ascii="Arial Unicode MS;Arial" w:hAnsi="Arial Unicode MS;Arial" w:cs="Arial Unicode MS;Arial" w:eastAsia="Arial Unicode MS;Arial"/>
          <w:kern w:val="0"/>
        </w:rPr>
        <w:t>公主，王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ncipal</w:t>
        <w:tab/>
        <w:tab/>
        <w:t>/ ‘prinsəpə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主要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负责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nciple</w:t>
        <w:tab/>
        <w:tab/>
        <w:t>/ ‘prinsəpl/  n.</w:t>
      </w:r>
      <w:r>
        <w:rPr>
          <w:rFonts w:ascii="Arial Unicode MS;Arial" w:hAnsi="Arial Unicode MS;Arial" w:cs="Arial Unicode MS;Arial" w:eastAsia="Arial Unicode MS;Arial"/>
          <w:kern w:val="0"/>
        </w:rPr>
        <w:t>原则，原理；主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nt</w:t>
        <w:tab/>
        <w:tab/>
        <w:tab/>
        <w:t>/ prin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印刷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印刷；正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or</w:t>
        <w:tab/>
        <w:tab/>
        <w:tab/>
        <w:t>/ ‘praiə/  a.</w:t>
      </w:r>
      <w:r>
        <w:rPr>
          <w:rFonts w:ascii="Arial Unicode MS;Arial" w:hAnsi="Arial Unicode MS;Arial" w:cs="Arial Unicode MS;Arial" w:eastAsia="Arial Unicode MS;Arial"/>
          <w:kern w:val="0"/>
        </w:rPr>
        <w:t>在先的；优先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son</w:t>
        <w:tab/>
        <w:tab/>
        <w:tab/>
        <w:t>/ ‘prizn/  n.</w:t>
      </w:r>
      <w:r>
        <w:rPr>
          <w:rFonts w:ascii="Arial Unicode MS;Arial" w:hAnsi="Arial Unicode MS;Arial" w:cs="Arial Unicode MS;Arial" w:eastAsia="Arial Unicode MS;Arial"/>
          <w:kern w:val="0"/>
        </w:rPr>
        <w:t>监狱，监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soner</w:t>
        <w:tab/>
        <w:tab/>
        <w:t>/ ‘priznə/  n.</w:t>
      </w:r>
      <w:r>
        <w:rPr>
          <w:rFonts w:ascii="Arial Unicode MS;Arial" w:hAnsi="Arial Unicode MS;Arial" w:cs="Arial Unicode MS;Arial" w:eastAsia="Arial Unicode MS;Arial"/>
          <w:kern w:val="0"/>
        </w:rPr>
        <w:t>囚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vate</w:t>
        <w:tab/>
        <w:tab/>
        <w:t>/ ‘praivit/  a.</w:t>
      </w:r>
      <w:r>
        <w:rPr>
          <w:rFonts w:ascii="Arial Unicode MS;Arial" w:hAnsi="Arial Unicode MS;Arial" w:cs="Arial Unicode MS;Arial" w:eastAsia="Arial Unicode MS;Arial"/>
          <w:kern w:val="0"/>
        </w:rPr>
        <w:t>私人的；私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vilege</w:t>
        <w:tab/>
        <w:tab/>
        <w:t>/ ‘privilidʒ/  n.</w:t>
      </w:r>
      <w:r>
        <w:rPr>
          <w:rFonts w:ascii="Arial Unicode MS;Arial" w:hAnsi="Arial Unicode MS;Arial" w:cs="Arial Unicode MS;Arial" w:eastAsia="Arial Unicode MS;Arial"/>
          <w:kern w:val="0"/>
        </w:rPr>
        <w:t>特权，优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ize</w:t>
        <w:tab/>
        <w:tab/>
        <w:tab/>
        <w:t>/ praiz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奖赏，奖金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珍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bability</w:t>
        <w:tab/>
        <w:tab/>
        <w:t>/ prɔbə’biliti/  n.</w:t>
      </w:r>
      <w:r>
        <w:rPr>
          <w:rFonts w:ascii="Arial Unicode MS;Arial" w:hAnsi="Arial Unicode MS;Arial" w:cs="Arial Unicode MS;Arial" w:eastAsia="Arial Unicode MS;Arial"/>
          <w:kern w:val="0"/>
        </w:rPr>
        <w:t>可能性；概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bable</w:t>
        <w:tab/>
        <w:tab/>
        <w:t>/ ‘prɔbəbl/  a.</w:t>
      </w:r>
      <w:r>
        <w:rPr>
          <w:rFonts w:ascii="Arial Unicode MS;Arial" w:hAnsi="Arial Unicode MS;Arial" w:cs="Arial Unicode MS;Arial" w:eastAsia="Arial Unicode MS;Arial"/>
          <w:kern w:val="0"/>
        </w:rPr>
        <w:t>或有的；大概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bably</w:t>
        <w:tab/>
        <w:tab/>
        <w:t>/ ‘prɔbəbli/  ad.</w:t>
      </w:r>
      <w:r>
        <w:rPr>
          <w:rFonts w:ascii="Arial Unicode MS;Arial" w:hAnsi="Arial Unicode MS;Arial" w:cs="Arial Unicode MS;Arial" w:eastAsia="Arial Unicode MS;Arial"/>
          <w:kern w:val="0"/>
        </w:rPr>
        <w:t>或许，大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blem</w:t>
        <w:tab/>
        <w:tab/>
        <w:t>/ ‘prɔbləm/  n.</w:t>
      </w:r>
      <w:r>
        <w:rPr>
          <w:rFonts w:ascii="Arial Unicode MS;Arial" w:hAnsi="Arial Unicode MS;Arial" w:cs="Arial Unicode MS;Arial" w:eastAsia="Arial Unicode MS;Arial"/>
          <w:kern w:val="0"/>
        </w:rPr>
        <w:t>问题；习题，问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cedure</w:t>
        <w:tab/>
        <w:tab/>
        <w:t>/ prə’si:dʒə/  n.</w:t>
      </w:r>
      <w:r>
        <w:rPr>
          <w:rFonts w:ascii="Arial Unicode MS;Arial" w:hAnsi="Arial Unicode MS;Arial" w:cs="Arial Unicode MS;Arial" w:eastAsia="Arial Unicode MS;Arial"/>
          <w:kern w:val="0"/>
        </w:rPr>
        <w:t>程序；手续；过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ceed</w:t>
        <w:tab/>
        <w:tab/>
        <w:t>/ prə’si:d/  vi.</w:t>
      </w:r>
      <w:r>
        <w:rPr>
          <w:rFonts w:ascii="Arial Unicode MS;Arial" w:hAnsi="Arial Unicode MS;Arial" w:cs="Arial Unicode MS;Arial" w:eastAsia="Arial Unicode MS;Arial"/>
          <w:kern w:val="0"/>
        </w:rPr>
        <w:t>进行；继续进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cess</w:t>
        <w:tab/>
        <w:tab/>
        <w:t>/ ‘prəuse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过程；工序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加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cession</w:t>
        <w:tab/>
        <w:tab/>
        <w:t>/ prə’s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队伍，行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duce</w:t>
        <w:tab/>
        <w:tab/>
        <w:t>/ prə’dju:s, ‘prɔdju:s/  vt.</w:t>
      </w:r>
      <w:r>
        <w:rPr>
          <w:rFonts w:ascii="Arial Unicode MS;Arial" w:hAnsi="Arial Unicode MS;Arial" w:cs="Arial Unicode MS;Arial" w:eastAsia="Arial Unicode MS;Arial"/>
          <w:kern w:val="0"/>
        </w:rPr>
        <w:t>生产；产生；展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duct</w:t>
        <w:tab/>
        <w:tab/>
        <w:t>/ ‘prɔdəkt/  n.</w:t>
      </w:r>
      <w:r>
        <w:rPr>
          <w:rFonts w:ascii="Arial Unicode MS;Arial" w:hAnsi="Arial Unicode MS;Arial" w:cs="Arial Unicode MS;Arial" w:eastAsia="Arial Unicode MS;Arial"/>
          <w:kern w:val="0"/>
        </w:rPr>
        <w:t>产品，产物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乘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duction</w:t>
        <w:tab/>
        <w:tab/>
        <w:t>/ prə’d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生产；产品；总产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fession</w:t>
        <w:tab/>
        <w:tab/>
        <w:t>/ prə’f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职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fessional</w:t>
        <w:tab/>
        <w:tab/>
        <w:t>/ prə’f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职业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专业人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fessor</w:t>
        <w:tab/>
        <w:tab/>
        <w:t>/ prə’fesə/  n.</w:t>
      </w:r>
      <w:r>
        <w:rPr>
          <w:rFonts w:ascii="Arial Unicode MS;Arial" w:hAnsi="Arial Unicode MS;Arial" w:cs="Arial Unicode MS;Arial" w:eastAsia="Arial Unicode MS;Arial"/>
          <w:kern w:val="0"/>
        </w:rPr>
        <w:t>教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fit</w:t>
        <w:tab/>
        <w:tab/>
        <w:tab/>
        <w:t>/ ‘prɔf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益处；利润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得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gram</w:t>
        <w:tab/>
        <w:tab/>
        <w:t>/ ‘prəugræm/  n.</w:t>
      </w:r>
      <w:r>
        <w:rPr>
          <w:rFonts w:ascii="Arial Unicode MS;Arial" w:hAnsi="Arial Unicode MS;Arial" w:cs="Arial Unicode MS;Arial" w:eastAsia="Arial Unicode MS;Arial"/>
          <w:kern w:val="0"/>
        </w:rPr>
        <w:t>节目单；大纲；程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gress</w:t>
        <w:tab/>
        <w:tab/>
        <w:t>/ ‘prəugres, prə’gres/  n.</w:t>
      </w:r>
      <w:r>
        <w:rPr>
          <w:rFonts w:ascii="Arial Unicode MS;Arial" w:hAnsi="Arial Unicode MS;Arial" w:cs="Arial Unicode MS;Arial" w:eastAsia="Arial Unicode MS;Arial"/>
          <w:kern w:val="0"/>
        </w:rPr>
        <w:t>前进，进展；进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gressive</w:t>
        <w:tab/>
        <w:tab/>
        <w:t>/ prə’gresiv/  a.</w:t>
      </w:r>
      <w:r>
        <w:rPr>
          <w:rFonts w:ascii="Arial Unicode MS;Arial" w:hAnsi="Arial Unicode MS;Arial" w:cs="Arial Unicode MS;Arial" w:eastAsia="Arial Unicode MS;Arial"/>
          <w:kern w:val="0"/>
        </w:rPr>
        <w:t>进步的；向前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hibit</w:t>
        <w:tab/>
        <w:tab/>
        <w:t>/ prə’hibit/  vt.</w:t>
      </w:r>
      <w:r>
        <w:rPr>
          <w:rFonts w:ascii="Arial Unicode MS;Arial" w:hAnsi="Arial Unicode MS;Arial" w:cs="Arial Unicode MS;Arial" w:eastAsia="Arial Unicode MS;Arial"/>
          <w:kern w:val="0"/>
        </w:rPr>
        <w:t>禁止，阻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ject</w:t>
        <w:tab/>
        <w:tab/>
        <w:t>/ prə’dʒekt, ‘prɔdʒek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方案，工程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伸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minent</w:t>
        <w:tab/>
        <w:tab/>
        <w:t>/ ‘prɔminənt/  a.</w:t>
      </w:r>
      <w:r>
        <w:rPr>
          <w:rFonts w:ascii="Arial Unicode MS;Arial" w:hAnsi="Arial Unicode MS;Arial" w:cs="Arial Unicode MS;Arial" w:eastAsia="Arial Unicode MS;Arial"/>
          <w:kern w:val="0"/>
        </w:rPr>
        <w:t>实起的；突出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mise</w:t>
        <w:tab/>
        <w:tab/>
        <w:t>/ ‘prɔmi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诺言；指望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允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mote</w:t>
        <w:tab/>
        <w:tab/>
        <w:t>/ prə’məut/  vt.</w:t>
      </w:r>
      <w:r>
        <w:rPr>
          <w:rFonts w:ascii="Arial Unicode MS;Arial" w:hAnsi="Arial Unicode MS;Arial" w:cs="Arial Unicode MS;Arial" w:eastAsia="Arial Unicode MS;Arial"/>
          <w:kern w:val="0"/>
        </w:rPr>
        <w:t>促进，发扬；提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mpt</w:t>
        <w:tab/>
        <w:tab/>
        <w:tab/>
        <w:t>/ prɔmp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及时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敦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noun</w:t>
        <w:tab/>
        <w:tab/>
        <w:t>/ ‘prəunaun/  n.</w:t>
      </w:r>
      <w:r>
        <w:rPr>
          <w:rFonts w:ascii="Arial Unicode MS;Arial" w:hAnsi="Arial Unicode MS;Arial" w:cs="Arial Unicode MS;Arial" w:eastAsia="Arial Unicode MS;Arial"/>
          <w:kern w:val="0"/>
        </w:rPr>
        <w:t>代名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nounce</w:t>
        <w:tab/>
        <w:tab/>
        <w:t>/ prə’nauns/  vt.</w:t>
      </w:r>
      <w:r>
        <w:rPr>
          <w:rFonts w:ascii="Arial Unicode MS;Arial" w:hAnsi="Arial Unicode MS;Arial" w:cs="Arial Unicode MS;Arial" w:eastAsia="Arial Unicode MS;Arial"/>
          <w:kern w:val="0"/>
        </w:rPr>
        <w:t>发…的音；宣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nunciation</w:t>
        <w:tab/>
        <w:tab/>
        <w:t>/ prənΛnsi’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发音，发音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of</w:t>
        <w:tab/>
        <w:tab/>
        <w:tab/>
        <w:t>/ pru:f/  n.</w:t>
      </w:r>
      <w:r>
        <w:rPr>
          <w:rFonts w:ascii="Arial Unicode MS;Arial" w:hAnsi="Arial Unicode MS;Arial" w:cs="Arial Unicode MS;Arial" w:eastAsia="Arial Unicode MS;Arial"/>
          <w:kern w:val="0"/>
        </w:rPr>
        <w:t>证据；证明；校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per</w:t>
        <w:tab/>
        <w:tab/>
        <w:tab/>
        <w:t>/ ‘prɔpə/  a.</w:t>
      </w:r>
      <w:r>
        <w:rPr>
          <w:rFonts w:ascii="Arial Unicode MS;Arial" w:hAnsi="Arial Unicode MS;Arial" w:cs="Arial Unicode MS;Arial" w:eastAsia="Arial Unicode MS;Arial"/>
          <w:kern w:val="0"/>
        </w:rPr>
        <w:t>适合的；合乎体统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perty</w:t>
        <w:tab/>
        <w:tab/>
        <w:t>/ ‘prɔpəti/  n.</w:t>
      </w:r>
      <w:r>
        <w:rPr>
          <w:rFonts w:ascii="Arial Unicode MS;Arial" w:hAnsi="Arial Unicode MS;Arial" w:cs="Arial Unicode MS;Arial" w:eastAsia="Arial Unicode MS;Arial"/>
          <w:kern w:val="0"/>
        </w:rPr>
        <w:t>财产，资产；性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portion</w:t>
        <w:tab/>
        <w:tab/>
        <w:t>/ prə’pɔ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比，比率，部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portional</w:t>
        <w:tab/>
        <w:tab/>
        <w:t>/ prə’pɔ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比例的；相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posal</w:t>
        <w:tab/>
        <w:tab/>
        <w:t>/ prə’pəuzəl/  n.</w:t>
      </w:r>
      <w:r>
        <w:rPr>
          <w:rFonts w:ascii="Arial Unicode MS;Arial" w:hAnsi="Arial Unicode MS;Arial" w:cs="Arial Unicode MS;Arial" w:eastAsia="Arial Unicode MS;Arial"/>
          <w:kern w:val="0"/>
        </w:rPr>
        <w:t>提议，建议；求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pose</w:t>
        <w:tab/>
        <w:tab/>
        <w:t>/ prə’pəuz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提议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求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spect</w:t>
        <w:tab/>
        <w:tab/>
        <w:t>/ ‘prɔspekt, prəs’pekt/  n.</w:t>
      </w:r>
      <w:r>
        <w:rPr>
          <w:rFonts w:ascii="Arial Unicode MS;Arial" w:hAnsi="Arial Unicode MS;Arial" w:cs="Arial Unicode MS;Arial" w:eastAsia="Arial Unicode MS;Arial"/>
          <w:kern w:val="0"/>
        </w:rPr>
        <w:t>展望；前景，前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sperity</w:t>
        <w:tab/>
        <w:tab/>
        <w:t>/ prɔs’periti/  n.</w:t>
      </w:r>
      <w:r>
        <w:rPr>
          <w:rFonts w:ascii="Arial Unicode MS;Arial" w:hAnsi="Arial Unicode MS;Arial" w:cs="Arial Unicode MS;Arial" w:eastAsia="Arial Unicode MS;Arial"/>
          <w:kern w:val="0"/>
        </w:rPr>
        <w:t>繁荣；昌盛，兴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sperous</w:t>
        <w:tab/>
        <w:tab/>
        <w:t>/ ‘prɔspərəs/  a.</w:t>
      </w:r>
      <w:r>
        <w:rPr>
          <w:rFonts w:ascii="Arial Unicode MS;Arial" w:hAnsi="Arial Unicode MS;Arial" w:cs="Arial Unicode MS;Arial" w:eastAsia="Arial Unicode MS;Arial"/>
          <w:kern w:val="0"/>
        </w:rPr>
        <w:t>繁荣的，昌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tect</w:t>
        <w:tab/>
        <w:tab/>
        <w:t>/ prə’tekt/  vt.</w:t>
      </w:r>
      <w:r>
        <w:rPr>
          <w:rFonts w:ascii="Arial Unicode MS;Arial" w:hAnsi="Arial Unicode MS;Arial" w:cs="Arial Unicode MS;Arial" w:eastAsia="Arial Unicode MS;Arial"/>
          <w:kern w:val="0"/>
        </w:rPr>
        <w:t>保护，保卫，警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tection</w:t>
        <w:tab/>
        <w:tab/>
        <w:t>/ prə’t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保护，警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tective</w:t>
        <w:tab/>
        <w:tab/>
        <w:t>/ prə’tektiv/  a.</w:t>
      </w:r>
      <w:r>
        <w:rPr>
          <w:rFonts w:ascii="Arial Unicode MS;Arial" w:hAnsi="Arial Unicode MS;Arial" w:cs="Arial Unicode MS;Arial" w:eastAsia="Arial Unicode MS;Arial"/>
          <w:kern w:val="0"/>
        </w:rPr>
        <w:t>保护的，防护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tein</w:t>
        <w:tab/>
        <w:tab/>
        <w:t>/ ‘prəuti:n/  n.</w:t>
      </w:r>
      <w:r>
        <w:rPr>
          <w:rFonts w:ascii="Arial Unicode MS;Arial" w:hAnsi="Arial Unicode MS;Arial" w:cs="Arial Unicode MS;Arial" w:eastAsia="Arial Unicode MS;Arial"/>
          <w:kern w:val="0"/>
        </w:rPr>
        <w:t>蛋白质，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test</w:t>
        <w:tab/>
        <w:tab/>
        <w:t>/ prə’test, ‘prəutest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抗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ud</w:t>
        <w:tab/>
        <w:tab/>
        <w:tab/>
        <w:t>/ praud/  a.</w:t>
      </w:r>
      <w:r>
        <w:rPr>
          <w:rFonts w:ascii="Arial Unicode MS;Arial" w:hAnsi="Arial Unicode MS;Arial" w:cs="Arial Unicode MS;Arial" w:eastAsia="Arial Unicode MS;Arial"/>
          <w:kern w:val="0"/>
        </w:rPr>
        <w:t>骄傲的；自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ve</w:t>
        <w:tab/>
        <w:tab/>
        <w:tab/>
        <w:t>/ pru: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证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结果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vide</w:t>
        <w:tab/>
        <w:tab/>
        <w:t>/ prə’vaid/  vt.</w:t>
      </w:r>
      <w:r>
        <w:rPr>
          <w:rFonts w:ascii="Arial Unicode MS;Arial" w:hAnsi="Arial Unicode MS;Arial" w:cs="Arial Unicode MS;Arial" w:eastAsia="Arial Unicode MS;Arial"/>
          <w:kern w:val="0"/>
        </w:rPr>
        <w:t>提供；装备，供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vided</w:t>
        <w:tab/>
        <w:tab/>
        <w:t>/ prə’vaidid/  conj.</w:t>
      </w:r>
      <w:r>
        <w:rPr>
          <w:rFonts w:ascii="Arial Unicode MS;Arial" w:hAnsi="Arial Unicode MS;Arial" w:cs="Arial Unicode MS;Arial" w:eastAsia="Arial Unicode MS;Arial"/>
          <w:kern w:val="0"/>
        </w:rPr>
        <w:t>以…为条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rovince</w:t>
        <w:tab/>
        <w:tab/>
        <w:t>/ ‘prɔvins/  n.</w:t>
      </w:r>
      <w:r>
        <w:rPr>
          <w:rFonts w:ascii="Arial Unicode MS;Arial" w:hAnsi="Arial Unicode MS;Arial" w:cs="Arial Unicode MS;Arial" w:eastAsia="Arial Unicode MS;Arial"/>
          <w:kern w:val="0"/>
        </w:rPr>
        <w:t>省；领域，部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rovision</w:t>
        <w:tab/>
        <w:tab/>
        <w:t>/ prə’viʒən/  n.</w:t>
      </w:r>
      <w:r>
        <w:rPr>
          <w:rFonts w:ascii="Arial Unicode MS;Arial" w:hAnsi="Arial Unicode MS;Arial" w:cs="Arial Unicode MS;Arial" w:eastAsia="Arial Unicode MS;Arial"/>
          <w:kern w:val="0"/>
        </w:rPr>
        <w:t>供应；预备；存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sychological</w:t>
        <w:tab/>
        <w:tab/>
        <w:t>/ saikə’lɔdʒikəl/  a.</w:t>
      </w:r>
      <w:r>
        <w:rPr>
          <w:rFonts w:ascii="Arial Unicode MS;Arial" w:hAnsi="Arial Unicode MS;Arial" w:cs="Arial Unicode MS;Arial" w:eastAsia="Arial Unicode MS;Arial"/>
          <w:kern w:val="0"/>
        </w:rPr>
        <w:t>心理的，心理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blic</w:t>
        <w:tab/>
        <w:tab/>
        <w:tab/>
        <w:t>/ ‘pΛbl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公众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公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blication</w:t>
        <w:tab/>
        <w:tab/>
        <w:t>/ pΛbli’k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公布；出版；出版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blish</w:t>
        <w:tab/>
        <w:tab/>
        <w:t>/ ‘pΛbl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公布；发表；出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ll</w:t>
        <w:tab/>
        <w:tab/>
        <w:tab/>
        <w:t>/ pul/  vt.</w:t>
      </w:r>
      <w:r>
        <w:rPr>
          <w:rFonts w:ascii="Arial Unicode MS;Arial" w:hAnsi="Arial Unicode MS;Arial" w:cs="Arial Unicode MS;Arial" w:eastAsia="Arial Unicode MS;Arial"/>
          <w:kern w:val="0"/>
        </w:rPr>
        <w:t>拉，拖；拉，拉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lse</w:t>
        <w:tab/>
        <w:tab/>
        <w:tab/>
        <w:t>/ pΛls/  n.</w:t>
      </w:r>
      <w:r>
        <w:rPr>
          <w:rFonts w:ascii="Arial Unicode MS;Arial" w:hAnsi="Arial Unicode MS;Arial" w:cs="Arial Unicode MS;Arial" w:eastAsia="Arial Unicode MS;Arial"/>
          <w:kern w:val="0"/>
        </w:rPr>
        <w:t>脉搏；脉冲，脉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mp</w:t>
        <w:tab/>
        <w:tab/>
        <w:tab/>
        <w:t>/ pΛm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泵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用抽机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nch</w:t>
        <w:tab/>
        <w:tab/>
        <w:tab/>
        <w:t>/ pΛ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冲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冲压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nch</w:t>
        <w:tab/>
        <w:tab/>
        <w:tab/>
        <w:t>/ pΛ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用拳猛击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拳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nctual</w:t>
        <w:tab/>
        <w:tab/>
        <w:t>/ ‘pΛŋktjuəl/  a.</w:t>
      </w:r>
      <w:r>
        <w:rPr>
          <w:rFonts w:ascii="Arial Unicode MS;Arial" w:hAnsi="Arial Unicode MS;Arial" w:cs="Arial Unicode MS;Arial" w:eastAsia="Arial Unicode MS;Arial"/>
          <w:kern w:val="0"/>
        </w:rPr>
        <w:t>严守时刻的；准时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nish</w:t>
        <w:tab/>
        <w:tab/>
        <w:tab/>
        <w:t>/ ‘pΛ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罚，惩罚，处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pil</w:t>
        <w:tab/>
        <w:tab/>
        <w:tab/>
        <w:t>/ ‘pju:pl/  n.</w:t>
      </w:r>
      <w:r>
        <w:rPr>
          <w:rFonts w:ascii="Arial Unicode MS;Arial" w:hAnsi="Arial Unicode MS;Arial" w:cs="Arial Unicode MS;Arial" w:eastAsia="Arial Unicode MS;Arial"/>
          <w:kern w:val="0"/>
        </w:rPr>
        <w:t>学生，小学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pil</w:t>
        <w:tab/>
        <w:tab/>
        <w:tab/>
        <w:t>/ ‘pju:pl/  n.</w:t>
      </w:r>
      <w:r>
        <w:rPr>
          <w:rFonts w:ascii="Arial Unicode MS;Arial" w:hAnsi="Arial Unicode MS;Arial" w:cs="Arial Unicode MS;Arial" w:eastAsia="Arial Unicode MS;Arial"/>
          <w:kern w:val="0"/>
        </w:rPr>
        <w:t>瞳孔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rchase</w:t>
        <w:tab/>
        <w:tab/>
        <w:t>/ ‘pə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买，购买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re</w:t>
        <w:tab/>
        <w:tab/>
        <w:tab/>
        <w:t>/ pjuə/  a.</w:t>
      </w:r>
      <w:r>
        <w:rPr>
          <w:rFonts w:ascii="Arial Unicode MS;Arial" w:hAnsi="Arial Unicode MS;Arial" w:cs="Arial Unicode MS;Arial" w:eastAsia="Arial Unicode MS;Arial"/>
          <w:kern w:val="0"/>
        </w:rPr>
        <w:t>纯粹的；纯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rple</w:t>
        <w:tab/>
        <w:tab/>
        <w:tab/>
        <w:t>/ ‘pə:p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紫色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rpose</w:t>
        <w:tab/>
        <w:tab/>
        <w:t>/ ‘pə:pəs/  n.</w:t>
      </w:r>
      <w:r>
        <w:rPr>
          <w:rFonts w:ascii="Arial Unicode MS;Arial" w:hAnsi="Arial Unicode MS;Arial" w:cs="Arial Unicode MS;Arial" w:eastAsia="Arial Unicode MS;Arial"/>
          <w:kern w:val="0"/>
        </w:rPr>
        <w:t>目的；意图；效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rse</w:t>
        <w:tab/>
        <w:tab/>
        <w:tab/>
        <w:t>/ pə:s/  n.</w:t>
      </w:r>
      <w:r>
        <w:rPr>
          <w:rFonts w:ascii="Arial Unicode MS;Arial" w:hAnsi="Arial Unicode MS;Arial" w:cs="Arial Unicode MS;Arial" w:eastAsia="Arial Unicode MS;Arial"/>
          <w:kern w:val="0"/>
        </w:rPr>
        <w:t>钱包，小钱袋，手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rsue</w:t>
        <w:tab/>
        <w:tab/>
        <w:tab/>
        <w:t>/ pə’sju:/  vt.</w:t>
      </w:r>
      <w:r>
        <w:rPr>
          <w:rFonts w:ascii="Arial Unicode MS;Arial" w:hAnsi="Arial Unicode MS;Arial" w:cs="Arial Unicode MS;Arial" w:eastAsia="Arial Unicode MS;Arial"/>
          <w:kern w:val="0"/>
        </w:rPr>
        <w:t>追赶，追踪；进行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push</w:t>
        <w:tab/>
        <w:tab/>
        <w:tab/>
        <w:t>/ pu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推，逼迫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t</w:t>
        <w:tab/>
        <w:tab/>
        <w:tab/>
        <w:t>/ put/  vt.</w:t>
      </w:r>
      <w:r>
        <w:rPr>
          <w:rFonts w:ascii="Arial Unicode MS;Arial" w:hAnsi="Arial Unicode MS;Arial" w:cs="Arial Unicode MS;Arial" w:eastAsia="Arial Unicode MS;Arial"/>
          <w:kern w:val="0"/>
        </w:rPr>
        <w:t>放，摆；使处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puzzle</w:t>
        <w:tab/>
        <w:tab/>
        <w:tab/>
        <w:t>/ ‘pΛz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难题；谜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使迷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alify</w:t>
        <w:tab/>
        <w:tab/>
        <w:t>/ ‘kwɔlifai/  vt.</w:t>
      </w:r>
      <w:r>
        <w:rPr>
          <w:rFonts w:ascii="Arial Unicode MS;Arial" w:hAnsi="Arial Unicode MS;Arial" w:cs="Arial Unicode MS;Arial" w:eastAsia="Arial Unicode MS;Arial"/>
          <w:kern w:val="0"/>
        </w:rPr>
        <w:t>使具有资格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ality</w:t>
        <w:tab/>
        <w:tab/>
        <w:t>/ ‘kwɔliti/  n.</w:t>
      </w:r>
      <w:r>
        <w:rPr>
          <w:rFonts w:ascii="Arial Unicode MS;Arial" w:hAnsi="Arial Unicode MS;Arial" w:cs="Arial Unicode MS;Arial" w:eastAsia="Arial Unicode MS;Arial"/>
          <w:kern w:val="0"/>
        </w:rPr>
        <w:t>质量；品质，特性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antity</w:t>
        <w:tab/>
        <w:tab/>
        <w:t>/ ‘kwɔntiti/  n.</w:t>
      </w:r>
      <w:r>
        <w:rPr>
          <w:rFonts w:ascii="Arial Unicode MS;Arial" w:hAnsi="Arial Unicode MS;Arial" w:cs="Arial Unicode MS;Arial" w:eastAsia="Arial Unicode MS;Arial"/>
          <w:kern w:val="0"/>
        </w:rPr>
        <w:t>量，数量，分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arrel</w:t>
        <w:tab/>
        <w:tab/>
        <w:t>/ ‘kwɔrəl/  n.</w:t>
      </w:r>
      <w:r>
        <w:rPr>
          <w:rFonts w:ascii="Arial Unicode MS;Arial" w:hAnsi="Arial Unicode MS;Arial" w:cs="Arial Unicode MS;Arial" w:eastAsia="Arial Unicode MS;Arial"/>
          <w:kern w:val="0"/>
        </w:rPr>
        <w:t>争吵，吵架，口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arter</w:t>
        <w:tab/>
        <w:tab/>
        <w:t>/ ‘kwɔ:tə/  n.</w:t>
      </w:r>
      <w:r>
        <w:rPr>
          <w:rFonts w:ascii="Arial Unicode MS;Arial" w:hAnsi="Arial Unicode MS;Arial" w:cs="Arial Unicode MS;Arial" w:eastAsia="Arial Unicode MS;Arial"/>
          <w:kern w:val="0"/>
        </w:rPr>
        <w:t>四分之一；一刻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een</w:t>
        <w:tab/>
        <w:tab/>
        <w:tab/>
        <w:t>/ kwi:n/  n.</w:t>
      </w:r>
      <w:r>
        <w:rPr>
          <w:rFonts w:ascii="Arial Unicode MS;Arial" w:hAnsi="Arial Unicode MS;Arial" w:cs="Arial Unicode MS;Arial" w:eastAsia="Arial Unicode MS;Arial"/>
          <w:kern w:val="0"/>
        </w:rPr>
        <w:t>王后；女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estion</w:t>
        <w:tab/>
        <w:tab/>
        <w:t>/ ‘kwes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发问；问题；疑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eue</w:t>
        <w:tab/>
        <w:tab/>
        <w:tab/>
        <w:t>/ kju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行列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排队等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ick</w:t>
        <w:tab/>
        <w:tab/>
        <w:tab/>
        <w:t>/ kwik/  a.</w:t>
      </w:r>
      <w:r>
        <w:rPr>
          <w:rFonts w:ascii="Arial Unicode MS;Arial" w:hAnsi="Arial Unicode MS;Arial" w:cs="Arial Unicode MS;Arial" w:eastAsia="Arial Unicode MS;Arial"/>
          <w:kern w:val="0"/>
        </w:rPr>
        <w:t>快的；敏捷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iet</w:t>
        <w:tab/>
        <w:tab/>
        <w:tab/>
        <w:t>/ ‘kwaiət/  a.</w:t>
      </w:r>
      <w:r>
        <w:rPr>
          <w:rFonts w:ascii="Arial Unicode MS;Arial" w:hAnsi="Arial Unicode MS;Arial" w:cs="Arial Unicode MS;Arial" w:eastAsia="Arial Unicode MS;Arial"/>
          <w:kern w:val="0"/>
        </w:rPr>
        <w:t>寂静的；安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it</w:t>
        <w:tab/>
        <w:tab/>
        <w:tab/>
        <w:t>/ kwit/  vt.</w:t>
      </w:r>
      <w:r>
        <w:rPr>
          <w:rFonts w:ascii="Arial Unicode MS;Arial" w:hAnsi="Arial Unicode MS;Arial" w:cs="Arial Unicode MS;Arial" w:eastAsia="Arial Unicode MS;Arial"/>
          <w:kern w:val="0"/>
        </w:rPr>
        <w:t>离开，退出；停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ite</w:t>
        <w:tab/>
        <w:tab/>
        <w:tab/>
        <w:t>/ kwait/  ad.</w:t>
      </w:r>
      <w:r>
        <w:rPr>
          <w:rFonts w:ascii="Arial Unicode MS;Arial" w:hAnsi="Arial Unicode MS;Arial" w:cs="Arial Unicode MS;Arial" w:eastAsia="Arial Unicode MS;Arial"/>
          <w:kern w:val="0"/>
        </w:rPr>
        <w:t>完全；相当；的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quotation</w:t>
        <w:tab/>
        <w:tab/>
        <w:t>/ kwəu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引用；引文；报价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quote</w:t>
        <w:tab/>
        <w:tab/>
        <w:tab/>
        <w:t>/ kwəut/  vt.</w:t>
      </w:r>
      <w:r>
        <w:rPr>
          <w:rFonts w:ascii="Arial Unicode MS;Arial" w:hAnsi="Arial Unicode MS;Arial" w:cs="Arial Unicode MS;Arial" w:eastAsia="Arial Unicode MS;Arial"/>
          <w:kern w:val="0"/>
        </w:rPr>
        <w:t>引用，引证；报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bbit</w:t>
        <w:tab/>
        <w:tab/>
        <w:tab/>
        <w:t>/ ‘ræbit/  n.</w:t>
      </w:r>
      <w:r>
        <w:rPr>
          <w:rFonts w:ascii="Arial Unicode MS;Arial" w:hAnsi="Arial Unicode MS;Arial" w:cs="Arial Unicode MS;Arial" w:eastAsia="Arial Unicode MS;Arial"/>
          <w:kern w:val="0"/>
        </w:rPr>
        <w:t>兔子，野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ce</w:t>
        <w:tab/>
        <w:tab/>
        <w:tab/>
        <w:t>/ reis/  n.</w:t>
      </w:r>
      <w:r>
        <w:rPr>
          <w:rFonts w:ascii="Arial Unicode MS;Arial" w:hAnsi="Arial Unicode MS;Arial" w:cs="Arial Unicode MS;Arial" w:eastAsia="Arial Unicode MS;Arial"/>
          <w:kern w:val="0"/>
        </w:rPr>
        <w:t>比赛，竞赛，竞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ce</w:t>
        <w:tab/>
        <w:tab/>
        <w:tab/>
        <w:t>/ reis/  n.</w:t>
      </w:r>
      <w:r>
        <w:rPr>
          <w:rFonts w:ascii="Arial Unicode MS;Arial" w:hAnsi="Arial Unicode MS;Arial" w:cs="Arial Unicode MS;Arial" w:eastAsia="Arial Unicode MS;Arial"/>
          <w:kern w:val="0"/>
        </w:rPr>
        <w:t>人种，种族，民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acial</w:t>
        <w:tab/>
        <w:tab/>
        <w:tab/>
        <w:t>/ ‘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种族的，人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ck</w:t>
        <w:tab/>
        <w:tab/>
        <w:tab/>
        <w:t>/ ræk/  n.</w:t>
      </w:r>
      <w:r>
        <w:rPr>
          <w:rFonts w:ascii="Arial Unicode MS;Arial" w:hAnsi="Arial Unicode MS;Arial" w:cs="Arial Unicode MS;Arial" w:eastAsia="Arial Unicode MS;Arial"/>
          <w:kern w:val="0"/>
        </w:rPr>
        <w:t>搁物架；行李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ck</w:t>
        <w:tab/>
        <w:tab/>
        <w:tab/>
        <w:t>/ ræk/  vt.</w:t>
      </w:r>
      <w:r>
        <w:rPr>
          <w:rFonts w:ascii="Arial Unicode MS;Arial" w:hAnsi="Arial Unicode MS;Arial" w:cs="Arial Unicode MS;Arial" w:eastAsia="Arial Unicode MS;Arial"/>
          <w:kern w:val="0"/>
        </w:rPr>
        <w:t>使苦痛，折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dar</w:t>
        <w:tab/>
        <w:tab/>
        <w:tab/>
        <w:t>/ ‘reidə/  n.</w:t>
      </w:r>
      <w:r>
        <w:rPr>
          <w:rFonts w:ascii="Arial Unicode MS;Arial" w:hAnsi="Arial Unicode MS;Arial" w:cs="Arial Unicode MS;Arial" w:eastAsia="Arial Unicode MS;Arial"/>
          <w:kern w:val="0"/>
        </w:rPr>
        <w:t>雷达，无线电探测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adiation</w:t>
        <w:tab/>
        <w:tab/>
        <w:t>/ reidi’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放射，发射；辐射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dio</w:t>
        <w:tab/>
        <w:tab/>
        <w:tab/>
        <w:t>/ ‘reidiəu/  n.</w:t>
      </w:r>
      <w:r>
        <w:rPr>
          <w:rFonts w:ascii="Arial Unicode MS;Arial" w:hAnsi="Arial Unicode MS;Arial" w:cs="Arial Unicode MS;Arial" w:eastAsia="Arial Unicode MS;Arial"/>
          <w:kern w:val="0"/>
        </w:rPr>
        <w:t>无线电；收音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dioactive</w:t>
        <w:tab/>
        <w:tab/>
        <w:t>/ reidiəu’æktiv/  a.</w:t>
      </w:r>
      <w:r>
        <w:rPr>
          <w:rFonts w:ascii="Arial Unicode MS;Arial" w:hAnsi="Arial Unicode MS;Arial" w:cs="Arial Unicode MS;Arial" w:eastAsia="Arial Unicode MS;Arial"/>
          <w:kern w:val="0"/>
        </w:rPr>
        <w:t>放射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dius</w:t>
        <w:tab/>
        <w:tab/>
        <w:tab/>
        <w:t>/ ‘reidjəs/  n.</w:t>
      </w:r>
      <w:r>
        <w:rPr>
          <w:rFonts w:ascii="Arial Unicode MS;Arial" w:hAnsi="Arial Unicode MS;Arial" w:cs="Arial Unicode MS;Arial" w:eastAsia="Arial Unicode MS;Arial"/>
          <w:kern w:val="0"/>
        </w:rPr>
        <w:t>半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g</w:t>
        <w:tab/>
        <w:tab/>
        <w:tab/>
        <w:t>/ ræg/  n.</w:t>
      </w:r>
      <w:r>
        <w:rPr>
          <w:rFonts w:ascii="Arial Unicode MS;Arial" w:hAnsi="Arial Unicode MS;Arial" w:cs="Arial Unicode MS;Arial" w:eastAsia="Arial Unicode MS;Arial"/>
          <w:kern w:val="0"/>
        </w:rPr>
        <w:t>破布，碎布，抹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l</w:t>
        <w:tab/>
        <w:tab/>
        <w:tab/>
        <w:t>/ reil/  n.</w:t>
      </w:r>
      <w:r>
        <w:rPr>
          <w:rFonts w:ascii="Arial Unicode MS;Arial" w:hAnsi="Arial Unicode MS;Arial" w:cs="Arial Unicode MS;Arial" w:eastAsia="Arial Unicode MS;Arial"/>
          <w:kern w:val="0"/>
        </w:rPr>
        <w:t>横条，横杆；铁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lroad</w:t>
        <w:tab/>
        <w:tab/>
        <w:t>/ ‘reilrəu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铁路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由铁路运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lway</w:t>
        <w:tab/>
        <w:tab/>
        <w:t>/ ‘reilwei/  n.</w:t>
      </w:r>
      <w:r>
        <w:rPr>
          <w:rFonts w:ascii="Arial Unicode MS;Arial" w:hAnsi="Arial Unicode MS;Arial" w:cs="Arial Unicode MS;Arial" w:eastAsia="Arial Unicode MS;Arial"/>
          <w:kern w:val="0"/>
        </w:rPr>
        <w:t>铁路，铁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n</w:t>
        <w:tab/>
        <w:tab/>
        <w:tab/>
        <w:t>/ re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雨，雨水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下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nbow</w:t>
        <w:tab/>
        <w:tab/>
        <w:t>/ ‘reinbəu/  n.</w:t>
      </w:r>
      <w:r>
        <w:rPr>
          <w:rFonts w:ascii="Arial Unicode MS;Arial" w:hAnsi="Arial Unicode MS;Arial" w:cs="Arial Unicode MS;Arial" w:eastAsia="Arial Unicode MS;Arial"/>
          <w:kern w:val="0"/>
        </w:rPr>
        <w:t>虹，彩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ny</w:t>
        <w:tab/>
        <w:tab/>
        <w:tab/>
        <w:t>/ ‘reini/  a.</w:t>
      </w:r>
      <w:r>
        <w:rPr>
          <w:rFonts w:ascii="Arial Unicode MS;Arial" w:hAnsi="Arial Unicode MS;Arial" w:cs="Arial Unicode MS;Arial" w:eastAsia="Arial Unicode MS;Arial"/>
          <w:kern w:val="0"/>
        </w:rPr>
        <w:t>下雨的，多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ise</w:t>
        <w:tab/>
        <w:tab/>
        <w:tab/>
        <w:t>/ ‘reiz/  vt.</w:t>
      </w:r>
      <w:r>
        <w:rPr>
          <w:rFonts w:ascii="Arial Unicode MS;Arial" w:hAnsi="Arial Unicode MS;Arial" w:cs="Arial Unicode MS;Arial" w:eastAsia="Arial Unicode MS;Arial"/>
          <w:kern w:val="0"/>
        </w:rPr>
        <w:t>举起；引起；提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nge</w:t>
        <w:tab/>
        <w:tab/>
        <w:tab/>
        <w:t>/ reindʒ/  n.</w:t>
      </w:r>
      <w:r>
        <w:rPr>
          <w:rFonts w:ascii="Arial Unicode MS;Arial" w:hAnsi="Arial Unicode MS;Arial" w:cs="Arial Unicode MS;Arial" w:eastAsia="Arial Unicode MS;Arial"/>
          <w:kern w:val="0"/>
        </w:rPr>
        <w:t>排，行；山脉；范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nk</w:t>
        <w:tab/>
        <w:tab/>
        <w:tab/>
        <w:t>/ ræŋk/  n.</w:t>
      </w:r>
      <w:r>
        <w:rPr>
          <w:rFonts w:ascii="Arial Unicode MS;Arial" w:hAnsi="Arial Unicode MS;Arial" w:cs="Arial Unicode MS;Arial" w:eastAsia="Arial Unicode MS;Arial"/>
          <w:kern w:val="0"/>
        </w:rPr>
        <w:t>排，横行；社会阶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pid</w:t>
        <w:tab/>
        <w:tab/>
        <w:tab/>
        <w:t>/ ‘ræpi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快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急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re</w:t>
        <w:tab/>
        <w:tab/>
        <w:tab/>
        <w:t>/ reə/  a.</w:t>
      </w:r>
      <w:r>
        <w:rPr>
          <w:rFonts w:ascii="Arial Unicode MS;Arial" w:hAnsi="Arial Unicode MS;Arial" w:cs="Arial Unicode MS;Arial" w:eastAsia="Arial Unicode MS;Arial"/>
          <w:kern w:val="0"/>
        </w:rPr>
        <w:t>稀薄的；稀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rely</w:t>
        <w:tab/>
        <w:tab/>
        <w:tab/>
        <w:t>/ ‘reəli/  ad.</w:t>
      </w:r>
      <w:r>
        <w:rPr>
          <w:rFonts w:ascii="Arial Unicode MS;Arial" w:hAnsi="Arial Unicode MS;Arial" w:cs="Arial Unicode MS;Arial" w:eastAsia="Arial Unicode MS;Arial"/>
          <w:kern w:val="0"/>
        </w:rPr>
        <w:t>很少，难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t</w:t>
        <w:tab/>
        <w:tab/>
        <w:tab/>
        <w:t>/ ræt/  n.</w:t>
      </w:r>
      <w:r>
        <w:rPr>
          <w:rFonts w:ascii="Arial Unicode MS;Arial" w:hAnsi="Arial Unicode MS;Arial" w:cs="Arial Unicode MS;Arial" w:eastAsia="Arial Unicode MS;Arial"/>
          <w:kern w:val="0"/>
        </w:rPr>
        <w:t>老鼠，耗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te</w:t>
        <w:tab/>
        <w:tab/>
        <w:tab/>
        <w:t>/ reit/  n.</w:t>
      </w:r>
      <w:r>
        <w:rPr>
          <w:rFonts w:ascii="Arial Unicode MS;Arial" w:hAnsi="Arial Unicode MS;Arial" w:cs="Arial Unicode MS;Arial" w:eastAsia="Arial Unicode MS;Arial"/>
          <w:kern w:val="0"/>
        </w:rPr>
        <w:t>比率；速度；价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ther</w:t>
        <w:tab/>
        <w:tab/>
        <w:tab/>
        <w:t>/ ‘ra:ðə/  ad.</w:t>
      </w:r>
      <w:r>
        <w:rPr>
          <w:rFonts w:ascii="Arial Unicode MS;Arial" w:hAnsi="Arial Unicode MS;Arial" w:cs="Arial Unicode MS;Arial" w:eastAsia="Arial Unicode MS;Arial"/>
          <w:kern w:val="0"/>
        </w:rPr>
        <w:t>宁可，宁愿；相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atio</w:t>
        <w:tab/>
        <w:tab/>
        <w:tab/>
        <w:t>/ ‘r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əu/  n.</w:t>
      </w:r>
      <w:r>
        <w:rPr>
          <w:rFonts w:ascii="Arial Unicode MS;Arial" w:hAnsi="Arial Unicode MS;Arial" w:cs="Arial Unicode MS;Arial" w:eastAsia="Arial Unicode MS;Arial"/>
          <w:kern w:val="0"/>
        </w:rPr>
        <w:t>比，比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ational</w:t>
        <w:tab/>
        <w:tab/>
        <w:t>/ ‘ræ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l/  a.</w:t>
      </w:r>
      <w:r>
        <w:rPr>
          <w:rFonts w:ascii="Arial Unicode MS;Arial" w:hAnsi="Arial Unicode MS;Arial" w:cs="Arial Unicode MS;Arial" w:eastAsia="Arial Unicode MS;Arial"/>
          <w:kern w:val="0"/>
        </w:rPr>
        <w:t>理性的；出于理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aw</w:t>
        <w:tab/>
        <w:tab/>
        <w:tab/>
        <w:t>/ rɔ:/  a.</w:t>
      </w:r>
      <w:r>
        <w:rPr>
          <w:rFonts w:ascii="Arial Unicode MS;Arial" w:hAnsi="Arial Unicode MS;Arial" w:cs="Arial Unicode MS;Arial" w:eastAsia="Arial Unicode MS;Arial"/>
          <w:kern w:val="0"/>
        </w:rPr>
        <w:t>未煮过的；未加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ay</w:t>
        <w:tab/>
        <w:tab/>
        <w:tab/>
        <w:t>/ rei/  n.</w:t>
      </w:r>
      <w:r>
        <w:rPr>
          <w:rFonts w:ascii="Arial Unicode MS;Arial" w:hAnsi="Arial Unicode MS;Arial" w:cs="Arial Unicode MS;Arial" w:eastAsia="Arial Unicode MS;Arial"/>
          <w:kern w:val="0"/>
        </w:rPr>
        <w:t>光线，射线，辐射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ach</w:t>
        <w:tab/>
        <w:tab/>
        <w:tab/>
        <w:t>/ ri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抵达；伸出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达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ct</w:t>
        <w:tab/>
        <w:tab/>
        <w:tab/>
        <w:t>/ ri’ækt/  vi.</w:t>
      </w:r>
      <w:r>
        <w:rPr>
          <w:rFonts w:ascii="Arial Unicode MS;Arial" w:hAnsi="Arial Unicode MS;Arial" w:cs="Arial Unicode MS;Arial" w:eastAsia="Arial Unicode MS;Arial"/>
          <w:kern w:val="0"/>
        </w:rPr>
        <w:t>起反应；有影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action</w:t>
        <w:tab/>
        <w:tab/>
        <w:t>/ ri’æ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反应；反作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d</w:t>
        <w:tab/>
        <w:tab/>
        <w:tab/>
        <w:t>/ ri: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读，看懂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der</w:t>
        <w:tab/>
        <w:tab/>
        <w:tab/>
        <w:t>/ ‘ri:də/  n.</w:t>
      </w:r>
      <w:r>
        <w:rPr>
          <w:rFonts w:ascii="Arial Unicode MS;Arial" w:hAnsi="Arial Unicode MS;Arial" w:cs="Arial Unicode MS;Arial" w:eastAsia="Arial Unicode MS;Arial"/>
          <w:kern w:val="0"/>
        </w:rPr>
        <w:t>读者；读物，读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ding</w:t>
        <w:tab/>
        <w:tab/>
        <w:t>/ ‘ri:diŋ/  n.</w:t>
      </w:r>
      <w:r>
        <w:rPr>
          <w:rFonts w:ascii="Arial Unicode MS;Arial" w:hAnsi="Arial Unicode MS;Arial" w:cs="Arial Unicode MS;Arial" w:eastAsia="Arial Unicode MS;Arial"/>
          <w:kern w:val="0"/>
        </w:rPr>
        <w:t>读，阅读；读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dy</w:t>
        <w:tab/>
        <w:tab/>
        <w:tab/>
        <w:t>/ ‘redi/  a.</w:t>
      </w:r>
      <w:r>
        <w:rPr>
          <w:rFonts w:ascii="Arial Unicode MS;Arial" w:hAnsi="Arial Unicode MS;Arial" w:cs="Arial Unicode MS;Arial" w:eastAsia="Arial Unicode MS;Arial"/>
          <w:kern w:val="0"/>
        </w:rPr>
        <w:t>准备好的；愿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l</w:t>
        <w:tab/>
        <w:tab/>
        <w:tab/>
        <w:t>/ riəl/  a.</w:t>
      </w:r>
      <w:r>
        <w:rPr>
          <w:rFonts w:ascii="Arial Unicode MS;Arial" w:hAnsi="Arial Unicode MS;Arial" w:cs="Arial Unicode MS;Arial" w:eastAsia="Arial Unicode MS;Arial"/>
          <w:kern w:val="0"/>
        </w:rPr>
        <w:t>真的；现实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lity</w:t>
        <w:tab/>
        <w:tab/>
        <w:t>/ ri’æliti/  n.</w:t>
      </w:r>
      <w:r>
        <w:rPr>
          <w:rFonts w:ascii="Arial Unicode MS;Arial" w:hAnsi="Arial Unicode MS;Arial" w:cs="Arial Unicode MS;Arial" w:eastAsia="Arial Unicode MS;Arial"/>
          <w:kern w:val="0"/>
        </w:rPr>
        <w:t>现实；真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lize</w:t>
        <w:tab/>
        <w:tab/>
        <w:t>/ ‘riəlaiz/  vt.</w:t>
      </w:r>
      <w:r>
        <w:rPr>
          <w:rFonts w:ascii="Arial Unicode MS;Arial" w:hAnsi="Arial Unicode MS;Arial" w:cs="Arial Unicode MS;Arial" w:eastAsia="Arial Unicode MS;Arial"/>
          <w:kern w:val="0"/>
        </w:rPr>
        <w:t>实现；认识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lly</w:t>
        <w:tab/>
        <w:tab/>
        <w:tab/>
        <w:t>/ ‘riəli/  ad.</w:t>
      </w:r>
      <w:r>
        <w:rPr>
          <w:rFonts w:ascii="Arial Unicode MS;Arial" w:hAnsi="Arial Unicode MS;Arial" w:cs="Arial Unicode MS;Arial" w:eastAsia="Arial Unicode MS;Arial"/>
          <w:kern w:val="0"/>
        </w:rPr>
        <w:t>真正地；实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lm</w:t>
        <w:tab/>
        <w:tab/>
        <w:tab/>
        <w:t>/ ‘relm/  n.</w:t>
      </w:r>
      <w:r>
        <w:rPr>
          <w:rFonts w:ascii="Arial Unicode MS;Arial" w:hAnsi="Arial Unicode MS;Arial" w:cs="Arial Unicode MS;Arial" w:eastAsia="Arial Unicode MS;Arial"/>
          <w:kern w:val="0"/>
        </w:rPr>
        <w:t>王国，国土；领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r</w:t>
        <w:tab/>
        <w:tab/>
        <w:tab/>
        <w:t>/ riə/  n.</w:t>
      </w:r>
      <w:r>
        <w:rPr>
          <w:rFonts w:ascii="Arial Unicode MS;Arial" w:hAnsi="Arial Unicode MS;Arial" w:cs="Arial Unicode MS;Arial" w:eastAsia="Arial Unicode MS;Arial"/>
          <w:kern w:val="0"/>
        </w:rPr>
        <w:t>后部，后面；背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r</w:t>
        <w:tab/>
        <w:tab/>
        <w:tab/>
        <w:t>/ riə/  vt.</w:t>
      </w:r>
      <w:r>
        <w:rPr>
          <w:rFonts w:ascii="Arial Unicode MS;Arial" w:hAnsi="Arial Unicode MS;Arial" w:cs="Arial Unicode MS;Arial" w:eastAsia="Arial Unicode MS;Arial"/>
          <w:kern w:val="0"/>
        </w:rPr>
        <w:t>抚养，培养；栽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son</w:t>
        <w:tab/>
        <w:tab/>
        <w:tab/>
        <w:t>/ ‘ri:z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理由；理性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推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asonable</w:t>
        <w:tab/>
        <w:tab/>
        <w:t>/ ‘ri:znəbl/  a.</w:t>
      </w:r>
      <w:r>
        <w:rPr>
          <w:rFonts w:ascii="Arial Unicode MS;Arial" w:hAnsi="Arial Unicode MS;Arial" w:cs="Arial Unicode MS;Arial" w:eastAsia="Arial Unicode MS;Arial"/>
          <w:kern w:val="0"/>
        </w:rPr>
        <w:t>合情合理的；公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bel</w:t>
        <w:tab/>
        <w:tab/>
        <w:tab/>
        <w:t>/ ‘rebəl, ri’bel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造反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造反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all</w:t>
        <w:tab/>
        <w:tab/>
        <w:tab/>
        <w:t>/ ri’kɔ:l/  vt.</w:t>
      </w:r>
      <w:r>
        <w:rPr>
          <w:rFonts w:ascii="Arial Unicode MS;Arial" w:hAnsi="Arial Unicode MS;Arial" w:cs="Arial Unicode MS;Arial" w:eastAsia="Arial Unicode MS;Arial"/>
          <w:kern w:val="0"/>
        </w:rPr>
        <w:t>回想；叫回；收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eipt</w:t>
        <w:tab/>
        <w:tab/>
        <w:t>/ ri’si:t/  n.</w:t>
      </w:r>
      <w:r>
        <w:rPr>
          <w:rFonts w:ascii="Arial Unicode MS;Arial" w:hAnsi="Arial Unicode MS;Arial" w:cs="Arial Unicode MS;Arial" w:eastAsia="Arial Unicode MS;Arial"/>
          <w:kern w:val="0"/>
        </w:rPr>
        <w:t>收到；收条，收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eive</w:t>
        <w:tab/>
        <w:tab/>
        <w:t>/ ri’si:v/  vt.</w:t>
      </w:r>
      <w:r>
        <w:rPr>
          <w:rFonts w:ascii="Arial Unicode MS;Arial" w:hAnsi="Arial Unicode MS;Arial" w:cs="Arial Unicode MS;Arial" w:eastAsia="Arial Unicode MS;Arial"/>
          <w:kern w:val="0"/>
        </w:rPr>
        <w:t>收到；得到；接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eiver</w:t>
        <w:tab/>
        <w:tab/>
        <w:t>/ ri’si:və/  n.</w:t>
      </w:r>
      <w:r>
        <w:rPr>
          <w:rFonts w:ascii="Arial Unicode MS;Arial" w:hAnsi="Arial Unicode MS;Arial" w:cs="Arial Unicode MS;Arial" w:eastAsia="Arial Unicode MS;Arial"/>
          <w:kern w:val="0"/>
        </w:rPr>
        <w:t>收受者，收件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ent</w:t>
        <w:tab/>
        <w:tab/>
        <w:tab/>
        <w:t>/ ‘ri:snt/  a.</w:t>
      </w:r>
      <w:r>
        <w:rPr>
          <w:rFonts w:ascii="Arial Unicode MS;Arial" w:hAnsi="Arial Unicode MS;Arial" w:cs="Arial Unicode MS;Arial" w:eastAsia="Arial Unicode MS;Arial"/>
          <w:kern w:val="0"/>
        </w:rPr>
        <w:t>新近的，最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ently</w:t>
        <w:tab/>
        <w:tab/>
        <w:t>/ ‘ri:sntli/  ad.</w:t>
      </w:r>
      <w:r>
        <w:rPr>
          <w:rFonts w:ascii="Arial Unicode MS;Arial" w:hAnsi="Arial Unicode MS;Arial" w:cs="Arial Unicode MS;Arial" w:eastAsia="Arial Unicode MS;Arial"/>
          <w:kern w:val="0"/>
        </w:rPr>
        <w:t>最近，新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eption</w:t>
        <w:tab/>
        <w:tab/>
        <w:t>/ ri’sep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a.</w:t>
      </w:r>
      <w:r>
        <w:rPr>
          <w:rFonts w:ascii="Arial Unicode MS;Arial" w:hAnsi="Arial Unicode MS;Arial" w:cs="Arial Unicode MS;Arial" w:eastAsia="Arial Unicode MS;Arial"/>
          <w:kern w:val="0"/>
        </w:rPr>
        <w:t>接待；招待会；接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ognition</w:t>
        <w:tab/>
        <w:tab/>
        <w:t>/ rekəg’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认出，识别；承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ognize</w:t>
        <w:tab/>
        <w:tab/>
        <w:t>/ ‘rekəgnaiz/  vt.</w:t>
      </w:r>
      <w:r>
        <w:rPr>
          <w:rFonts w:ascii="Arial Unicode MS;Arial" w:hAnsi="Arial Unicode MS;Arial" w:cs="Arial Unicode MS;Arial" w:eastAsia="Arial Unicode MS;Arial"/>
          <w:kern w:val="0"/>
        </w:rPr>
        <w:t>认识，认出；承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ommend</w:t>
        <w:tab/>
        <w:tab/>
        <w:t>/ rekə’mend/  vt.</w:t>
      </w:r>
      <w:r>
        <w:rPr>
          <w:rFonts w:ascii="Arial Unicode MS;Arial" w:hAnsi="Arial Unicode MS;Arial" w:cs="Arial Unicode MS;Arial" w:eastAsia="Arial Unicode MS;Arial"/>
          <w:kern w:val="0"/>
        </w:rPr>
        <w:t>推荐，介绍；劝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ommendation</w:t>
        <w:tab/>
        <w:tab/>
        <w:t>/ rekəmen’d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推荐，介绍；劝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ord</w:t>
        <w:tab/>
        <w:tab/>
        <w:tab/>
        <w:t>/ ‘rekɔ:d, ri’kɔ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记录；履历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记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corder</w:t>
        <w:tab/>
        <w:tab/>
        <w:t>/ ri’kɔ:də/  n.</w:t>
      </w:r>
      <w:r>
        <w:rPr>
          <w:rFonts w:ascii="Arial Unicode MS;Arial" w:hAnsi="Arial Unicode MS;Arial" w:cs="Arial Unicode MS;Arial" w:eastAsia="Arial Unicode MS;Arial"/>
          <w:kern w:val="0"/>
        </w:rPr>
        <w:t>记录者；录音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over</w:t>
        <w:tab/>
        <w:tab/>
        <w:t>/ ri’kΛvə/  vt.</w:t>
      </w:r>
      <w:r>
        <w:rPr>
          <w:rFonts w:ascii="Arial Unicode MS;Arial" w:hAnsi="Arial Unicode MS;Arial" w:cs="Arial Unicode MS;Arial" w:eastAsia="Arial Unicode MS;Arial"/>
          <w:kern w:val="0"/>
        </w:rPr>
        <w:t>重新获得；挽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covery</w:t>
        <w:tab/>
        <w:tab/>
        <w:t>/ ri’kΛvəri/  n.</w:t>
      </w:r>
      <w:r>
        <w:rPr>
          <w:rFonts w:ascii="Arial Unicode MS;Arial" w:hAnsi="Arial Unicode MS;Arial" w:cs="Arial Unicode MS;Arial" w:eastAsia="Arial Unicode MS;Arial"/>
          <w:kern w:val="0"/>
        </w:rPr>
        <w:t>重获；痊愈，恢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d</w:t>
        <w:tab/>
        <w:tab/>
        <w:tab/>
        <w:t>/ re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红色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红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duce</w:t>
        <w:tab/>
        <w:tab/>
        <w:tab/>
        <w:t>/ ri’dju:s/  vt.</w:t>
      </w:r>
      <w:r>
        <w:rPr>
          <w:rFonts w:ascii="Arial Unicode MS;Arial" w:hAnsi="Arial Unicode MS;Arial" w:cs="Arial Unicode MS;Arial" w:eastAsia="Arial Unicode MS;Arial"/>
          <w:kern w:val="0"/>
        </w:rPr>
        <w:t>减少，减小；简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duction</w:t>
        <w:tab/>
        <w:tab/>
        <w:t>/ ri’dΛ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减少，减小，缩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er</w:t>
        <w:tab/>
        <w:tab/>
        <w:tab/>
        <w:t>/ ri’fə: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求助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谈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erence</w:t>
        <w:tab/>
        <w:tab/>
        <w:t>/ ‘refərəns/  n.</w:t>
      </w:r>
      <w:r>
        <w:rPr>
          <w:rFonts w:ascii="Arial Unicode MS;Arial" w:hAnsi="Arial Unicode MS;Arial" w:cs="Arial Unicode MS;Arial" w:eastAsia="Arial Unicode MS;Arial"/>
          <w:kern w:val="0"/>
        </w:rPr>
        <w:t>参考；出处；提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ine</w:t>
        <w:tab/>
        <w:tab/>
        <w:tab/>
        <w:t>/ ri’fain/  vt.&amp;vi.</w:t>
      </w:r>
      <w:r>
        <w:rPr>
          <w:rFonts w:ascii="Arial Unicode MS;Arial" w:hAnsi="Arial Unicode MS;Arial" w:cs="Arial Unicode MS;Arial" w:eastAsia="Arial Unicode MS;Arial"/>
          <w:kern w:val="0"/>
        </w:rPr>
        <w:t>精炼，提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lect</w:t>
        <w:tab/>
        <w:tab/>
        <w:t>/ ri’flekt/  vt.</w:t>
      </w:r>
      <w:r>
        <w:rPr>
          <w:rFonts w:ascii="Arial Unicode MS;Arial" w:hAnsi="Arial Unicode MS;Arial" w:cs="Arial Unicode MS;Arial" w:eastAsia="Arial Unicode MS;Arial"/>
          <w:kern w:val="0"/>
        </w:rPr>
        <w:t>反射；反映；思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flection</w:t>
        <w:tab/>
        <w:tab/>
        <w:t>/ ri’fl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反射；映象；反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flexion</w:t>
        <w:tab/>
        <w:tab/>
        <w:t>/ ri’fl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反射；映象；反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form</w:t>
        <w:tab/>
        <w:tab/>
        <w:tab/>
        <w:t>/ ri’fɔ:m/  vt.&amp;n.</w:t>
      </w:r>
      <w:r>
        <w:rPr>
          <w:rFonts w:ascii="Arial Unicode MS;Arial" w:hAnsi="Arial Unicode MS;Arial" w:cs="Arial Unicode MS;Arial" w:eastAsia="Arial Unicode MS;Arial"/>
          <w:kern w:val="0"/>
        </w:rPr>
        <w:t>改革，改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fresh</w:t>
        <w:tab/>
        <w:tab/>
        <w:t>/ ri’fr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>使清新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恢复精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rigerator</w:t>
        <w:tab/>
        <w:tab/>
        <w:t>/ ri’fridʒəreitə/  n.</w:t>
      </w:r>
      <w:r>
        <w:rPr>
          <w:rFonts w:ascii="Arial Unicode MS;Arial" w:hAnsi="Arial Unicode MS;Arial" w:cs="Arial Unicode MS;Arial" w:eastAsia="Arial Unicode MS;Arial"/>
          <w:kern w:val="0"/>
        </w:rPr>
        <w:t>冰箱，冷藏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usal</w:t>
        <w:tab/>
        <w:tab/>
        <w:t>/ ri’fju:zəl/  n.</w:t>
      </w:r>
      <w:r>
        <w:rPr>
          <w:rFonts w:ascii="Arial Unicode MS;Arial" w:hAnsi="Arial Unicode MS;Arial" w:cs="Arial Unicode MS;Arial" w:eastAsia="Arial Unicode MS;Arial"/>
          <w:kern w:val="0"/>
        </w:rPr>
        <w:t>拒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fuse</w:t>
        <w:tab/>
        <w:tab/>
        <w:tab/>
        <w:t>/ ri’fju:z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拒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拒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ard</w:t>
        <w:tab/>
        <w:tab/>
        <w:tab/>
        <w:t>/ ri’ga:d/  vt.</w:t>
      </w:r>
      <w:r>
        <w:rPr>
          <w:rFonts w:ascii="Arial Unicode MS;Arial" w:hAnsi="Arial Unicode MS;Arial" w:cs="Arial Unicode MS;Arial" w:eastAsia="Arial Unicode MS;Arial"/>
          <w:kern w:val="0"/>
        </w:rPr>
        <w:t>把…看作；尊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arding</w:t>
        <w:tab/>
        <w:tab/>
        <w:t>/ ri’ga:diŋ/  prep.</w:t>
      </w:r>
      <w:r>
        <w:rPr>
          <w:rFonts w:ascii="Arial Unicode MS;Arial" w:hAnsi="Arial Unicode MS;Arial" w:cs="Arial Unicode MS;Arial" w:eastAsia="Arial Unicode MS;Arial"/>
          <w:kern w:val="0"/>
        </w:rPr>
        <w:t>关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ardless</w:t>
        <w:tab/>
        <w:tab/>
        <w:t>/ ri’ga:dlis/  ad.</w:t>
      </w:r>
      <w:r>
        <w:rPr>
          <w:rFonts w:ascii="Arial Unicode MS;Arial" w:hAnsi="Arial Unicode MS;Arial" w:cs="Arial Unicode MS;Arial" w:eastAsia="Arial Unicode MS;Arial"/>
          <w:kern w:val="0"/>
        </w:rPr>
        <w:t>不顾一切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ion</w:t>
        <w:tab/>
        <w:tab/>
        <w:tab/>
        <w:t>/ ‘ri:dʒən/  n.</w:t>
      </w:r>
      <w:r>
        <w:rPr>
          <w:rFonts w:ascii="Arial Unicode MS;Arial" w:hAnsi="Arial Unicode MS;Arial" w:cs="Arial Unicode MS;Arial" w:eastAsia="Arial Unicode MS;Arial"/>
          <w:kern w:val="0"/>
        </w:rPr>
        <w:t>地区，地带；领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ister</w:t>
        <w:tab/>
        <w:tab/>
        <w:t>/ ‘redʒistə/  n.&amp;vt.</w:t>
      </w:r>
      <w:r>
        <w:rPr>
          <w:rFonts w:ascii="Arial Unicode MS;Arial" w:hAnsi="Arial Unicode MS;Arial" w:cs="Arial Unicode MS;Arial" w:eastAsia="Arial Unicode MS;Arial"/>
          <w:kern w:val="0"/>
        </w:rPr>
        <w:t>登记，注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ret</w:t>
        <w:tab/>
        <w:tab/>
        <w:tab/>
        <w:t>/ ri’gre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懊悔；抱歉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懊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ular</w:t>
        <w:tab/>
        <w:tab/>
        <w:t>/ ‘regjulə/  a.</w:t>
      </w:r>
      <w:r>
        <w:rPr>
          <w:rFonts w:ascii="Arial Unicode MS;Arial" w:hAnsi="Arial Unicode MS;Arial" w:cs="Arial Unicode MS;Arial" w:eastAsia="Arial Unicode MS;Arial"/>
          <w:kern w:val="0"/>
        </w:rPr>
        <w:t>规则的；整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gulate</w:t>
        <w:tab/>
        <w:tab/>
        <w:t>/ ‘regjuleit/  vt.</w:t>
      </w:r>
      <w:r>
        <w:rPr>
          <w:rFonts w:ascii="Arial Unicode MS;Arial" w:hAnsi="Arial Unicode MS;Arial" w:cs="Arial Unicode MS;Arial" w:eastAsia="Arial Unicode MS;Arial"/>
          <w:kern w:val="0"/>
        </w:rPr>
        <w:t>管理，控制；调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gulation</w:t>
        <w:tab/>
        <w:tab/>
        <w:t>/ regju’l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规则，规章；管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inforce</w:t>
        <w:tab/>
        <w:tab/>
        <w:t>/ ri:in’fɔ:s/  vt.</w:t>
      </w:r>
      <w:r>
        <w:rPr>
          <w:rFonts w:ascii="Arial Unicode MS;Arial" w:hAnsi="Arial Unicode MS;Arial" w:cs="Arial Unicode MS;Arial" w:eastAsia="Arial Unicode MS;Arial"/>
          <w:kern w:val="0"/>
        </w:rPr>
        <w:t>增援，支援；加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ject</w:t>
        <w:tab/>
        <w:tab/>
        <w:tab/>
        <w:t>/ ri’dʒekt/  vt.</w:t>
      </w:r>
      <w:r>
        <w:rPr>
          <w:rFonts w:ascii="Arial Unicode MS;Arial" w:hAnsi="Arial Unicode MS;Arial" w:cs="Arial Unicode MS;Arial" w:eastAsia="Arial Unicode MS;Arial"/>
          <w:kern w:val="0"/>
        </w:rPr>
        <w:t>拒绝；丢掉；驳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ate</w:t>
        <w:tab/>
        <w:tab/>
        <w:tab/>
        <w:t>/ ri’leit/  vt.</w:t>
      </w:r>
      <w:r>
        <w:rPr>
          <w:rFonts w:ascii="Arial Unicode MS;Arial" w:hAnsi="Arial Unicode MS;Arial" w:cs="Arial Unicode MS;Arial" w:eastAsia="Arial Unicode MS;Arial"/>
          <w:kern w:val="0"/>
        </w:rPr>
        <w:t>叙述；使联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lation</w:t>
        <w:tab/>
        <w:tab/>
        <w:t>/ ri’l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关系，联系；家属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lationship</w:t>
        <w:tab/>
        <w:tab/>
        <w:t>/ ri’l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>关系，联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ative</w:t>
        <w:tab/>
        <w:tab/>
        <w:t>/ ‘relətiv/  a.</w:t>
      </w:r>
      <w:r>
        <w:rPr>
          <w:rFonts w:ascii="Arial Unicode MS;Arial" w:hAnsi="Arial Unicode MS;Arial" w:cs="Arial Unicode MS;Arial" w:eastAsia="Arial Unicode MS;Arial"/>
          <w:kern w:val="0"/>
        </w:rPr>
        <w:t>有关系的；相对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ativity</w:t>
        <w:tab/>
        <w:tab/>
        <w:t>/ relə’tiviti/  n.</w:t>
      </w:r>
      <w:r>
        <w:rPr>
          <w:rFonts w:ascii="Arial Unicode MS;Arial" w:hAnsi="Arial Unicode MS;Arial" w:cs="Arial Unicode MS;Arial" w:eastAsia="Arial Unicode MS;Arial"/>
          <w:kern w:val="0"/>
        </w:rPr>
        <w:t>相关性；相对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ax</w:t>
        <w:tab/>
        <w:tab/>
        <w:tab/>
        <w:t>/ ri’læk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松弛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松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ease</w:t>
        <w:tab/>
        <w:tab/>
        <w:t>/ ri’li:s/  vt.</w:t>
      </w:r>
      <w:r>
        <w:rPr>
          <w:rFonts w:ascii="Arial Unicode MS;Arial" w:hAnsi="Arial Unicode MS;Arial" w:cs="Arial Unicode MS;Arial" w:eastAsia="Arial Unicode MS;Arial"/>
          <w:kern w:val="0"/>
        </w:rPr>
        <w:t>释放；放松；发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evant</w:t>
        <w:tab/>
        <w:tab/>
        <w:t>/ ‘relivənt/  a.</w:t>
      </w:r>
      <w:r>
        <w:rPr>
          <w:rFonts w:ascii="Arial Unicode MS;Arial" w:hAnsi="Arial Unicode MS;Arial" w:cs="Arial Unicode MS;Arial" w:eastAsia="Arial Unicode MS;Arial"/>
          <w:kern w:val="0"/>
        </w:rPr>
        <w:t>有关的，贴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ability</w:t>
        <w:tab/>
        <w:tab/>
        <w:t>/ rilaiə’biliti/  n.</w:t>
      </w:r>
      <w:r>
        <w:rPr>
          <w:rFonts w:ascii="Arial Unicode MS;Arial" w:hAnsi="Arial Unicode MS;Arial" w:cs="Arial Unicode MS;Arial" w:eastAsia="Arial Unicode MS;Arial"/>
          <w:kern w:val="0"/>
        </w:rPr>
        <w:t>可靠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able</w:t>
        <w:tab/>
        <w:tab/>
        <w:t>/ ri’laiəbl/  a.</w:t>
      </w:r>
      <w:r>
        <w:rPr>
          <w:rFonts w:ascii="Arial Unicode MS;Arial" w:hAnsi="Arial Unicode MS;Arial" w:cs="Arial Unicode MS;Arial" w:eastAsia="Arial Unicode MS;Arial"/>
          <w:kern w:val="0"/>
        </w:rPr>
        <w:t>可靠的，可信赖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ef</w:t>
        <w:tab/>
        <w:tab/>
        <w:tab/>
        <w:t>/ ri’li:f/  n.</w:t>
      </w:r>
      <w:r>
        <w:rPr>
          <w:rFonts w:ascii="Arial Unicode MS;Arial" w:hAnsi="Arial Unicode MS;Arial" w:cs="Arial Unicode MS;Arial" w:eastAsia="Arial Unicode MS;Arial"/>
          <w:kern w:val="0"/>
        </w:rPr>
        <w:t>减轻；救济；援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eve</w:t>
        <w:tab/>
        <w:tab/>
        <w:t>/ ri’li:v/  vt.</w:t>
      </w:r>
      <w:r>
        <w:rPr>
          <w:rFonts w:ascii="Arial Unicode MS;Arial" w:hAnsi="Arial Unicode MS;Arial" w:cs="Arial Unicode MS;Arial" w:eastAsia="Arial Unicode MS;Arial"/>
          <w:kern w:val="0"/>
        </w:rPr>
        <w:t>减轻，解除；救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gion</w:t>
        <w:tab/>
        <w:tab/>
        <w:t>/ ri’lidʒən/  n.</w:t>
      </w:r>
      <w:r>
        <w:rPr>
          <w:rFonts w:ascii="Arial Unicode MS;Arial" w:hAnsi="Arial Unicode MS;Arial" w:cs="Arial Unicode MS;Arial" w:eastAsia="Arial Unicode MS;Arial"/>
          <w:kern w:val="0"/>
        </w:rPr>
        <w:t>宗教；宗教信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igious</w:t>
        <w:tab/>
        <w:tab/>
        <w:t>/ ri’lidʒəs/  a.</w:t>
      </w:r>
      <w:r>
        <w:rPr>
          <w:rFonts w:ascii="Arial Unicode MS;Arial" w:hAnsi="Arial Unicode MS;Arial" w:cs="Arial Unicode MS;Arial" w:eastAsia="Arial Unicode MS;Arial"/>
          <w:kern w:val="0"/>
        </w:rPr>
        <w:t>宗教的；虔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uctant</w:t>
        <w:tab/>
        <w:tab/>
        <w:t>/ ri’lΛktənt/  a.</w:t>
      </w:r>
      <w:r>
        <w:rPr>
          <w:rFonts w:ascii="Arial Unicode MS;Arial" w:hAnsi="Arial Unicode MS;Arial" w:cs="Arial Unicode MS;Arial" w:eastAsia="Arial Unicode MS;Arial"/>
          <w:kern w:val="0"/>
        </w:rPr>
        <w:t>不愿的，勉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ly</w:t>
        <w:tab/>
        <w:tab/>
        <w:tab/>
        <w:t>/ ri’lai/  vi.</w:t>
      </w:r>
      <w:r>
        <w:rPr>
          <w:rFonts w:ascii="Arial Unicode MS;Arial" w:hAnsi="Arial Unicode MS;Arial" w:cs="Arial Unicode MS;Arial" w:eastAsia="Arial Unicode MS;Arial"/>
          <w:kern w:val="0"/>
        </w:rPr>
        <w:t>依赖，依靠；信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ain</w:t>
        <w:tab/>
        <w:tab/>
        <w:tab/>
        <w:t>/ ri’mein/  vi.</w:t>
      </w:r>
      <w:r>
        <w:rPr>
          <w:rFonts w:ascii="Arial Unicode MS;Arial" w:hAnsi="Arial Unicode MS;Arial" w:cs="Arial Unicode MS;Arial" w:eastAsia="Arial Unicode MS;Arial"/>
          <w:kern w:val="0"/>
        </w:rPr>
        <w:t>剩下，余留；保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ark</w:t>
        <w:tab/>
        <w:tab/>
        <w:tab/>
        <w:t>/ ri’ma:k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评论，谈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arkable</w:t>
        <w:tab/>
        <w:tab/>
        <w:t>/ ri’ma:kəbl/  a.</w:t>
      </w:r>
      <w:r>
        <w:rPr>
          <w:rFonts w:ascii="Arial Unicode MS;Arial" w:hAnsi="Arial Unicode MS;Arial" w:cs="Arial Unicode MS;Arial" w:eastAsia="Arial Unicode MS;Arial"/>
          <w:kern w:val="0"/>
        </w:rPr>
        <w:t>异常的，非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edy</w:t>
        <w:tab/>
        <w:tab/>
        <w:tab/>
        <w:t>/ ‘remidi/  n.&amp;vt.</w:t>
      </w:r>
      <w:r>
        <w:rPr>
          <w:rFonts w:ascii="Arial Unicode MS;Arial" w:hAnsi="Arial Unicode MS;Arial" w:cs="Arial Unicode MS;Arial" w:eastAsia="Arial Unicode MS;Arial"/>
          <w:kern w:val="0"/>
        </w:rPr>
        <w:t>治疗；补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ember</w:t>
        <w:tab/>
        <w:tab/>
        <w:t>/ ri’membə/  vt.</w:t>
      </w:r>
      <w:r>
        <w:rPr>
          <w:rFonts w:ascii="Arial Unicode MS;Arial" w:hAnsi="Arial Unicode MS;Arial" w:cs="Arial Unicode MS;Arial" w:eastAsia="Arial Unicode MS;Arial"/>
          <w:kern w:val="0"/>
        </w:rPr>
        <w:t>记得，想起；记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ind</w:t>
        <w:tab/>
        <w:tab/>
        <w:tab/>
        <w:t>/ ri’maind/  vt.</w:t>
      </w:r>
      <w:r>
        <w:rPr>
          <w:rFonts w:ascii="Arial Unicode MS;Arial" w:hAnsi="Arial Unicode MS;Arial" w:cs="Arial Unicode MS;Arial" w:eastAsia="Arial Unicode MS;Arial"/>
          <w:kern w:val="0"/>
        </w:rPr>
        <w:t>提醒，使想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ote</w:t>
        <w:tab/>
        <w:tab/>
        <w:tab/>
        <w:t>/ ri’məut/  a.</w:t>
      </w:r>
      <w:r>
        <w:rPr>
          <w:rFonts w:ascii="Arial Unicode MS;Arial" w:hAnsi="Arial Unicode MS;Arial" w:cs="Arial Unicode MS;Arial" w:eastAsia="Arial Unicode MS;Arial"/>
          <w:kern w:val="0"/>
        </w:rPr>
        <w:t>相隔很远的；冷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oval</w:t>
        <w:tab/>
        <w:tab/>
        <w:t>/ ri’mu:vəl/  n.</w:t>
      </w:r>
      <w:r>
        <w:rPr>
          <w:rFonts w:ascii="Arial Unicode MS;Arial" w:hAnsi="Arial Unicode MS;Arial" w:cs="Arial Unicode MS;Arial" w:eastAsia="Arial Unicode MS;Arial"/>
          <w:kern w:val="0"/>
        </w:rPr>
        <w:t>移动；迁移；除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move</w:t>
        <w:tab/>
        <w:tab/>
        <w:tab/>
        <w:t>/ ri’mu:v/  vt.</w:t>
      </w:r>
      <w:r>
        <w:rPr>
          <w:rFonts w:ascii="Arial Unicode MS;Arial" w:hAnsi="Arial Unicode MS;Arial" w:cs="Arial Unicode MS;Arial" w:eastAsia="Arial Unicode MS;Arial"/>
          <w:kern w:val="0"/>
        </w:rPr>
        <w:t>移动，搬开；脱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nder</w:t>
        <w:tab/>
        <w:tab/>
        <w:tab/>
        <w:t>/ ‘rendə/  vt.</w:t>
      </w:r>
      <w:r>
        <w:rPr>
          <w:rFonts w:ascii="Arial Unicode MS;Arial" w:hAnsi="Arial Unicode MS;Arial" w:cs="Arial Unicode MS;Arial" w:eastAsia="Arial Unicode MS;Arial"/>
          <w:kern w:val="0"/>
        </w:rPr>
        <w:t>表示，给予；使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new</w:t>
        <w:tab/>
        <w:tab/>
        <w:tab/>
        <w:t>/ ri’nju: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更新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更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nt</w:t>
        <w:tab/>
        <w:tab/>
        <w:tab/>
        <w:t>/ ren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租金，租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出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air</w:t>
        <w:tab/>
        <w:tab/>
        <w:tab/>
        <w:t>/ ri’peə/  vt.&amp;n.</w:t>
      </w:r>
      <w:r>
        <w:rPr>
          <w:rFonts w:ascii="Arial Unicode MS;Arial" w:hAnsi="Arial Unicode MS;Arial" w:cs="Arial Unicode MS;Arial" w:eastAsia="Arial Unicode MS;Arial"/>
          <w:kern w:val="0"/>
        </w:rPr>
        <w:t>修理，修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eat</w:t>
        <w:tab/>
        <w:tab/>
        <w:tab/>
        <w:t>/ ri’pi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重说，重做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重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eatedly</w:t>
        <w:tab/>
        <w:tab/>
        <w:t>/ ri’pi:tidli/  ad.</w:t>
      </w:r>
      <w:r>
        <w:rPr>
          <w:rFonts w:ascii="Arial Unicode MS;Arial" w:hAnsi="Arial Unicode MS;Arial" w:cs="Arial Unicode MS;Arial" w:eastAsia="Arial Unicode MS;Arial"/>
          <w:kern w:val="0"/>
        </w:rPr>
        <w:t>重复地；一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petition</w:t>
        <w:tab/>
        <w:tab/>
        <w:t>/ repi’t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重复，反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ly</w:t>
        <w:tab/>
        <w:tab/>
        <w:tab/>
        <w:t>/ ri’plai/  vi.&amp;n.</w:t>
      </w:r>
      <w:r>
        <w:rPr>
          <w:rFonts w:ascii="Arial Unicode MS;Arial" w:hAnsi="Arial Unicode MS;Arial" w:cs="Arial Unicode MS;Arial" w:eastAsia="Arial Unicode MS;Arial"/>
          <w:kern w:val="0"/>
        </w:rPr>
        <w:t>回答，答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port</w:t>
        <w:tab/>
        <w:tab/>
        <w:tab/>
        <w:t>/ ri’pɔ:t/  vt.&amp;vi.</w:t>
      </w:r>
      <w:r>
        <w:rPr>
          <w:rFonts w:ascii="Arial Unicode MS;Arial" w:hAnsi="Arial Unicode MS;Arial" w:cs="Arial Unicode MS;Arial" w:eastAsia="Arial Unicode MS;Arial"/>
          <w:kern w:val="0"/>
        </w:rPr>
        <w:t>报告；汇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porter</w:t>
        <w:tab/>
        <w:tab/>
        <w:t>/ ri’pɔ:tə/  n.</w:t>
      </w:r>
      <w:r>
        <w:rPr>
          <w:rFonts w:ascii="Arial Unicode MS;Arial" w:hAnsi="Arial Unicode MS;Arial" w:cs="Arial Unicode MS;Arial" w:eastAsia="Arial Unicode MS;Arial"/>
          <w:kern w:val="0"/>
        </w:rPr>
        <w:t>记者，通讯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resent</w:t>
        <w:tab/>
        <w:tab/>
        <w:t>/ repri’zent/  vt.</w:t>
      </w:r>
      <w:r>
        <w:rPr>
          <w:rFonts w:ascii="Arial Unicode MS;Arial" w:hAnsi="Arial Unicode MS;Arial" w:cs="Arial Unicode MS;Arial" w:eastAsia="Arial Unicode MS;Arial"/>
          <w:kern w:val="0"/>
        </w:rPr>
        <w:t>描绘；代表；象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resentative</w:t>
        <w:tab/>
        <w:tab/>
        <w:t>/ repri’zentətiv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代表性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代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roduce</w:t>
        <w:tab/>
        <w:tab/>
        <w:t>/ ri:prə’dju:s/  vt.&amp;vi.</w:t>
      </w:r>
      <w:r>
        <w:rPr>
          <w:rFonts w:ascii="Arial Unicode MS;Arial" w:hAnsi="Arial Unicode MS;Arial" w:cs="Arial Unicode MS;Arial" w:eastAsia="Arial Unicode MS;Arial"/>
          <w:kern w:val="0"/>
        </w:rPr>
        <w:t>繁殖，生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public</w:t>
        <w:tab/>
        <w:tab/>
        <w:t>/ ri’pΛblik/  n.</w:t>
      </w:r>
      <w:r>
        <w:rPr>
          <w:rFonts w:ascii="Arial Unicode MS;Arial" w:hAnsi="Arial Unicode MS;Arial" w:cs="Arial Unicode MS;Arial" w:eastAsia="Arial Unicode MS;Arial"/>
          <w:kern w:val="0"/>
        </w:rPr>
        <w:t>共和国，共和政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putation</w:t>
        <w:tab/>
        <w:tab/>
        <w:t>/ repju(:)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名誉，名声；好名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quest</w:t>
        <w:tab/>
        <w:tab/>
        <w:t>/ ri’kwest/  n.&amp;v.</w:t>
      </w:r>
      <w:r>
        <w:rPr>
          <w:rFonts w:ascii="Arial Unicode MS;Arial" w:hAnsi="Arial Unicode MS;Arial" w:cs="Arial Unicode MS;Arial" w:eastAsia="Arial Unicode MS;Arial"/>
          <w:kern w:val="0"/>
        </w:rPr>
        <w:t>请求，要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quire</w:t>
        <w:tab/>
        <w:tab/>
        <w:t>/ ri’kwaiə/  vt.</w:t>
      </w:r>
      <w:r>
        <w:rPr>
          <w:rFonts w:ascii="Arial Unicode MS;Arial" w:hAnsi="Arial Unicode MS;Arial" w:cs="Arial Unicode MS;Arial" w:eastAsia="Arial Unicode MS;Arial"/>
          <w:kern w:val="0"/>
        </w:rPr>
        <w:t>需要；要求，命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quirement</w:t>
        <w:tab/>
        <w:tab/>
        <w:t>/ ri’kwaiəmənt/  n.</w:t>
      </w:r>
      <w:r>
        <w:rPr>
          <w:rFonts w:ascii="Arial Unicode MS;Arial" w:hAnsi="Arial Unicode MS;Arial" w:cs="Arial Unicode MS;Arial" w:eastAsia="Arial Unicode MS;Arial"/>
          <w:kern w:val="0"/>
        </w:rPr>
        <w:t>需要；要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cue</w:t>
        <w:tab/>
        <w:tab/>
        <w:tab/>
        <w:t>/ ‘reskju:/  vt.&amp;n.</w:t>
      </w:r>
      <w:r>
        <w:rPr>
          <w:rFonts w:ascii="Arial Unicode MS;Arial" w:hAnsi="Arial Unicode MS;Arial" w:cs="Arial Unicode MS;Arial" w:eastAsia="Arial Unicode MS;Arial"/>
          <w:kern w:val="0"/>
        </w:rPr>
        <w:t>援救，营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emble</w:t>
        <w:tab/>
        <w:tab/>
        <w:t>/ ri’zembl/  vt.</w:t>
      </w:r>
      <w:r>
        <w:rPr>
          <w:rFonts w:ascii="Arial Unicode MS;Arial" w:hAnsi="Arial Unicode MS;Arial" w:cs="Arial Unicode MS;Arial" w:eastAsia="Arial Unicode MS;Arial"/>
          <w:kern w:val="0"/>
        </w:rPr>
        <w:t>像，类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erve</w:t>
        <w:tab/>
        <w:tab/>
        <w:t>/ ri’zə:v/  vt.</w:t>
      </w:r>
      <w:r>
        <w:rPr>
          <w:rFonts w:ascii="Arial Unicode MS;Arial" w:hAnsi="Arial Unicode MS;Arial" w:cs="Arial Unicode MS;Arial" w:eastAsia="Arial Unicode MS;Arial"/>
          <w:kern w:val="0"/>
        </w:rPr>
        <w:t>储备，保留；预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ervior</w:t>
        <w:tab/>
        <w:tab/>
        <w:t>/ /  n.</w:t>
      </w:r>
      <w:r>
        <w:rPr>
          <w:rFonts w:ascii="Arial Unicode MS;Arial" w:hAnsi="Arial Unicode MS;Arial" w:cs="Arial Unicode MS;Arial" w:eastAsia="Arial Unicode MS;Arial"/>
          <w:kern w:val="0"/>
        </w:rPr>
        <w:t>水库；蓄水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dence</w:t>
        <w:tab/>
        <w:tab/>
        <w:t>/ ‘rezidəns/  n.</w:t>
      </w:r>
      <w:r>
        <w:rPr>
          <w:rFonts w:ascii="Arial Unicode MS;Arial" w:hAnsi="Arial Unicode MS;Arial" w:cs="Arial Unicode MS;Arial" w:eastAsia="Arial Unicode MS;Arial"/>
          <w:kern w:val="0"/>
        </w:rPr>
        <w:t>居住；驻扎；住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dent</w:t>
        <w:tab/>
        <w:tab/>
        <w:t>/ ‘rezidən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居住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居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gn</w:t>
        <w:tab/>
        <w:tab/>
        <w:tab/>
        <w:t>/ ri’za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放弃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辞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st</w:t>
        <w:tab/>
        <w:tab/>
        <w:tab/>
        <w:t>/ ri’zist/  vt.&amp;vi.</w:t>
      </w:r>
      <w:r>
        <w:rPr>
          <w:rFonts w:ascii="Arial Unicode MS;Arial" w:hAnsi="Arial Unicode MS;Arial" w:cs="Arial Unicode MS;Arial" w:eastAsia="Arial Unicode MS;Arial"/>
          <w:kern w:val="0"/>
        </w:rPr>
        <w:t>抵抗，抵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stance</w:t>
        <w:tab/>
        <w:tab/>
        <w:t>/ ri’zistəns/  n.</w:t>
      </w:r>
      <w:r>
        <w:rPr>
          <w:rFonts w:ascii="Arial Unicode MS;Arial" w:hAnsi="Arial Unicode MS;Arial" w:cs="Arial Unicode MS;Arial" w:eastAsia="Arial Unicode MS;Arial"/>
          <w:kern w:val="0"/>
        </w:rPr>
        <w:t>抵抗；抵制；抵抗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istant</w:t>
        <w:tab/>
        <w:tab/>
        <w:t>/ ri’zistənt/  a.</w:t>
      </w:r>
      <w:r>
        <w:rPr>
          <w:rFonts w:ascii="Arial Unicode MS;Arial" w:hAnsi="Arial Unicode MS;Arial" w:cs="Arial Unicode MS;Arial" w:eastAsia="Arial Unicode MS;Arial"/>
          <w:kern w:val="0"/>
        </w:rPr>
        <w:t>抵抗的，反抗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olution</w:t>
        <w:tab/>
        <w:tab/>
        <w:t>/ rezə’l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坚决，坚定；决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olve</w:t>
        <w:tab/>
        <w:tab/>
        <w:t>/ ri’zɔl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解决；决心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决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ort</w:t>
        <w:tab/>
        <w:tab/>
        <w:tab/>
        <w:t>/ ri’zɔ:t/  vi.&amp;n.</w:t>
      </w:r>
      <w:r>
        <w:rPr>
          <w:rFonts w:ascii="Arial Unicode MS;Arial" w:hAnsi="Arial Unicode MS;Arial" w:cs="Arial Unicode MS;Arial" w:eastAsia="Arial Unicode MS;Arial"/>
          <w:kern w:val="0"/>
        </w:rPr>
        <w:t>求助，凭借</w:t>
      </w:r>
      <w:r>
        <w:rPr>
          <w:rFonts w:eastAsia="Arial Unicode MS;Arial" w:cs="Arial Unicode MS;Arial" w:ascii="Arial Unicode MS;Arial" w:hAnsi="Arial Unicode MS;Arial"/>
          <w:kern w:val="0"/>
        </w:rPr>
        <w:t>;</w:t>
      </w:r>
      <w:r>
        <w:rPr>
          <w:rFonts w:ascii="Arial Unicode MS;Arial" w:hAnsi="Arial Unicode MS;Arial" w:cs="Arial Unicode MS;Arial" w:eastAsia="Arial Unicode MS;Arial"/>
          <w:kern w:val="0"/>
        </w:rPr>
        <w:t>诉诸于（</w:t>
      </w:r>
      <w:r>
        <w:rPr>
          <w:rFonts w:eastAsia="Arial Unicode MS;Arial" w:cs="Arial Unicode MS;Arial" w:ascii="Arial Unicode MS;Arial" w:hAnsi="Arial Unicode MS;Arial"/>
          <w:kern w:val="0"/>
        </w:rPr>
        <w:t>+ to</w:t>
      </w:r>
      <w:r>
        <w:rPr>
          <w:rFonts w:ascii="Arial Unicode MS;Arial" w:hAnsi="Arial Unicode MS;Arial" w:cs="Arial Unicode MS;Arial" w:eastAsia="Arial Unicode MS;Arial"/>
          <w:kern w:val="0"/>
        </w:rPr>
        <w:t>武力等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pective</w:t>
        <w:tab/>
        <w:tab/>
        <w:t xml:space="preserve">/ ris’pektiv/  </w:t>
      </w:r>
      <w:r>
        <w:rPr>
          <w:rFonts w:ascii="Arial Unicode MS;Arial" w:hAnsi="Arial Unicode MS;Arial" w:cs="Arial Unicode MS;Arial" w:eastAsia="Arial Unicode MS;Arial"/>
          <w:kern w:val="0"/>
        </w:rPr>
        <w:t>各自的，各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pectively</w:t>
        <w:tab/>
        <w:tab/>
        <w:t>/ ris’pektivli/  ad.</w:t>
      </w:r>
      <w:r>
        <w:rPr>
          <w:rFonts w:ascii="Arial Unicode MS;Arial" w:hAnsi="Arial Unicode MS;Arial" w:cs="Arial Unicode MS;Arial" w:eastAsia="Arial Unicode MS;Arial"/>
          <w:kern w:val="0"/>
        </w:rPr>
        <w:t>各自地，分别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pond</w:t>
        <w:tab/>
        <w:tab/>
        <w:t>/ ris’pɔnd/  vi.</w:t>
      </w:r>
      <w:r>
        <w:rPr>
          <w:rFonts w:ascii="Arial Unicode MS;Arial" w:hAnsi="Arial Unicode MS;Arial" w:cs="Arial Unicode MS;Arial" w:eastAsia="Arial Unicode MS;Arial"/>
          <w:kern w:val="0"/>
        </w:rPr>
        <w:t>作答；响应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ponse</w:t>
        <w:tab/>
        <w:tab/>
        <w:t>/ ris’pɔns/  n.</w:t>
      </w:r>
      <w:r>
        <w:rPr>
          <w:rFonts w:ascii="Arial Unicode MS;Arial" w:hAnsi="Arial Unicode MS;Arial" w:cs="Arial Unicode MS;Arial" w:eastAsia="Arial Unicode MS;Arial"/>
          <w:kern w:val="0"/>
        </w:rPr>
        <w:t>作答，回答；响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tless</w:t>
        <w:tab/>
        <w:tab/>
        <w:t>/ ‘restlis/  a.</w:t>
      </w:r>
      <w:r>
        <w:rPr>
          <w:rFonts w:ascii="Arial Unicode MS;Arial" w:hAnsi="Arial Unicode MS;Arial" w:cs="Arial Unicode MS;Arial" w:eastAsia="Arial Unicode MS;Arial"/>
          <w:kern w:val="0"/>
        </w:rPr>
        <w:t>不安定的，焦虑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store</w:t>
        <w:tab/>
        <w:tab/>
        <w:t>/ ris’tɔ:/  vt.</w:t>
      </w:r>
      <w:r>
        <w:rPr>
          <w:rFonts w:ascii="Arial Unicode MS;Arial" w:hAnsi="Arial Unicode MS;Arial" w:cs="Arial Unicode MS;Arial" w:eastAsia="Arial Unicode MS;Arial"/>
          <w:kern w:val="0"/>
        </w:rPr>
        <w:t>恢复；归还；修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train</w:t>
        <w:tab/>
        <w:tab/>
        <w:t>/ ris’trein/  vt.</w:t>
      </w:r>
      <w:r>
        <w:rPr>
          <w:rFonts w:ascii="Arial Unicode MS;Arial" w:hAnsi="Arial Unicode MS;Arial" w:cs="Arial Unicode MS;Arial" w:eastAsia="Arial Unicode MS;Arial"/>
          <w:kern w:val="0"/>
        </w:rPr>
        <w:t>抑制，遏制；限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traint</w:t>
        <w:tab/>
        <w:tab/>
        <w:t>/ ris’treint/  n.</w:t>
      </w:r>
      <w:r>
        <w:rPr>
          <w:rFonts w:ascii="Arial Unicode MS;Arial" w:hAnsi="Arial Unicode MS;Arial" w:cs="Arial Unicode MS;Arial" w:eastAsia="Arial Unicode MS;Arial"/>
          <w:kern w:val="0"/>
        </w:rPr>
        <w:t>抑制；遏制；克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trict</w:t>
        <w:tab/>
        <w:tab/>
        <w:t>/ ris’trikt/  vt</w:t>
      </w:r>
      <w:r>
        <w:rPr>
          <w:rFonts w:ascii="Arial Unicode MS;Arial" w:hAnsi="Arial Unicode MS;Arial" w:cs="Arial Unicode MS;Arial" w:eastAsia="Arial Unicode MS;Arial"/>
          <w:kern w:val="0"/>
        </w:rPr>
        <w:t>限制，限定，约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sume</w:t>
        <w:tab/>
        <w:tab/>
        <w:tab/>
        <w:t>/ ri’zju:m/  vt.</w:t>
      </w:r>
      <w:r>
        <w:rPr>
          <w:rFonts w:ascii="Arial Unicode MS;Arial" w:hAnsi="Arial Unicode MS;Arial" w:cs="Arial Unicode MS;Arial" w:eastAsia="Arial Unicode MS;Arial"/>
          <w:kern w:val="0"/>
        </w:rPr>
        <w:t>恢复；重新开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tain</w:t>
        <w:tab/>
        <w:tab/>
        <w:tab/>
        <w:t>/ ri’tein/  vt.</w:t>
      </w:r>
      <w:r>
        <w:rPr>
          <w:rFonts w:ascii="Arial Unicode MS;Arial" w:hAnsi="Arial Unicode MS;Arial" w:cs="Arial Unicode MS;Arial" w:eastAsia="Arial Unicode MS;Arial"/>
          <w:kern w:val="0"/>
        </w:rPr>
        <w:t>保持，保留，保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tire</w:t>
        <w:tab/>
        <w:tab/>
        <w:tab/>
        <w:t>/ ri’taiə/  vi.</w:t>
      </w:r>
      <w:r>
        <w:rPr>
          <w:rFonts w:ascii="Arial Unicode MS;Arial" w:hAnsi="Arial Unicode MS;Arial" w:cs="Arial Unicode MS;Arial" w:eastAsia="Arial Unicode MS;Arial"/>
          <w:kern w:val="0"/>
        </w:rPr>
        <w:t>退下；引退；就寝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treat</w:t>
        <w:tab/>
        <w:tab/>
        <w:t>/ ri’tri:t/  vi.(</w:t>
      </w:r>
      <w:r>
        <w:rPr>
          <w:rFonts w:ascii="Arial Unicode MS;Arial" w:hAnsi="Arial Unicode MS;Arial" w:cs="Arial Unicode MS;Arial" w:eastAsia="Arial Unicode MS;Arial"/>
          <w:kern w:val="0"/>
        </w:rPr>
        <w:t>被迫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退却，后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veal</w:t>
        <w:tab/>
        <w:tab/>
        <w:tab/>
        <w:t>/ ri’vi:l/  vt.</w:t>
      </w:r>
      <w:r>
        <w:rPr>
          <w:rFonts w:ascii="Arial Unicode MS;Arial" w:hAnsi="Arial Unicode MS;Arial" w:cs="Arial Unicode MS;Arial" w:eastAsia="Arial Unicode MS;Arial"/>
          <w:kern w:val="0"/>
        </w:rPr>
        <w:t>展现；揭示，揭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verse</w:t>
        <w:tab/>
        <w:tab/>
        <w:t>/ ri’və:s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颠倒，翻转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背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view</w:t>
        <w:tab/>
        <w:tab/>
        <w:tab/>
        <w:t>/ ri’vju: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再检查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复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vise</w:t>
        <w:tab/>
        <w:tab/>
        <w:tab/>
        <w:t>/ ri’vaiz/  vt.</w:t>
      </w:r>
      <w:r>
        <w:rPr>
          <w:rFonts w:ascii="Arial Unicode MS;Arial" w:hAnsi="Arial Unicode MS;Arial" w:cs="Arial Unicode MS;Arial" w:eastAsia="Arial Unicode MS;Arial"/>
          <w:kern w:val="0"/>
        </w:rPr>
        <w:t>修订，校订；修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evolt</w:t>
        <w:tab/>
        <w:tab/>
        <w:tab/>
        <w:t>/ ri’vəult/  vi.&amp;n.</w:t>
      </w:r>
      <w:r>
        <w:rPr>
          <w:rFonts w:ascii="Arial Unicode MS;Arial" w:hAnsi="Arial Unicode MS;Arial" w:cs="Arial Unicode MS;Arial" w:eastAsia="Arial Unicode MS;Arial"/>
          <w:kern w:val="0"/>
        </w:rPr>
        <w:t>反抗，造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volution</w:t>
        <w:tab/>
        <w:tab/>
        <w:t>/ revə’l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革命；旋转，绕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volutionary</w:t>
        <w:tab/>
        <w:tab/>
        <w:t>/ revə’l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ər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革命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革命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eward</w:t>
        <w:tab/>
        <w:tab/>
        <w:tab/>
        <w:t>/ ri’wɔ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报答；报酬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报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hythm</w:t>
        <w:tab/>
        <w:tab/>
        <w:tab/>
        <w:t>/ ‘riðəm/  n.</w:t>
      </w:r>
      <w:r>
        <w:rPr>
          <w:rFonts w:ascii="Arial Unicode MS;Arial" w:hAnsi="Arial Unicode MS;Arial" w:cs="Arial Unicode MS;Arial" w:eastAsia="Arial Unicode MS;Arial"/>
          <w:kern w:val="0"/>
        </w:rPr>
        <w:t>韵律，格律；节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b</w:t>
        <w:tab/>
        <w:tab/>
        <w:tab/>
        <w:t>/ rib/  n.</w:t>
      </w:r>
      <w:r>
        <w:rPr>
          <w:rFonts w:ascii="Arial Unicode MS;Arial" w:hAnsi="Arial Unicode MS;Arial" w:cs="Arial Unicode MS;Arial" w:eastAsia="Arial Unicode MS;Arial"/>
          <w:kern w:val="0"/>
        </w:rPr>
        <w:t>肋，肋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bbon</w:t>
        <w:tab/>
        <w:tab/>
        <w:tab/>
        <w:t>/ ‘ribən/  n.</w:t>
      </w:r>
      <w:r>
        <w:rPr>
          <w:rFonts w:ascii="Arial Unicode MS;Arial" w:hAnsi="Arial Unicode MS;Arial" w:cs="Arial Unicode MS;Arial" w:eastAsia="Arial Unicode MS;Arial"/>
          <w:kern w:val="0"/>
        </w:rPr>
        <w:t>缎带，丝带；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d</w:t>
        <w:tab/>
        <w:tab/>
        <w:tab/>
        <w:t>/ rid/  vt.</w:t>
      </w:r>
      <w:r>
        <w:rPr>
          <w:rFonts w:ascii="Arial Unicode MS;Arial" w:hAnsi="Arial Unicode MS;Arial" w:cs="Arial Unicode MS;Arial" w:eastAsia="Arial Unicode MS;Arial"/>
          <w:kern w:val="0"/>
        </w:rPr>
        <w:t>使摆脱，使去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dge</w:t>
        <w:tab/>
        <w:tab/>
        <w:tab/>
        <w:t>/ ridʒ/  n.</w:t>
      </w:r>
      <w:r>
        <w:rPr>
          <w:rFonts w:ascii="Arial Unicode MS;Arial" w:hAnsi="Arial Unicode MS;Arial" w:cs="Arial Unicode MS;Arial" w:eastAsia="Arial Unicode MS;Arial"/>
          <w:kern w:val="0"/>
        </w:rPr>
        <w:t>脊；岭，山脉；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diculous</w:t>
        <w:tab/>
        <w:tab/>
        <w:t>/ ri’dikjuləs/  a.</w:t>
      </w:r>
      <w:r>
        <w:rPr>
          <w:rFonts w:ascii="Arial Unicode MS;Arial" w:hAnsi="Arial Unicode MS;Arial" w:cs="Arial Unicode MS;Arial" w:eastAsia="Arial Unicode MS;Arial"/>
          <w:kern w:val="0"/>
        </w:rPr>
        <w:t>荒谬的，可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fle</w:t>
        <w:tab/>
        <w:tab/>
        <w:tab/>
        <w:t>/ ‘raifl/  n.</w:t>
      </w:r>
      <w:r>
        <w:rPr>
          <w:rFonts w:ascii="Arial Unicode MS;Arial" w:hAnsi="Arial Unicode MS;Arial" w:cs="Arial Unicode MS;Arial" w:eastAsia="Arial Unicode MS;Arial"/>
          <w:kern w:val="0"/>
        </w:rPr>
        <w:t>步枪，来复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gid</w:t>
        <w:tab/>
        <w:tab/>
        <w:tab/>
        <w:t>/ ‘ridʒid/  a.</w:t>
      </w:r>
      <w:r>
        <w:rPr>
          <w:rFonts w:ascii="Arial Unicode MS;Arial" w:hAnsi="Arial Unicode MS;Arial" w:cs="Arial Unicode MS;Arial" w:eastAsia="Arial Unicode MS;Arial"/>
          <w:kern w:val="0"/>
        </w:rPr>
        <w:t>刚硬的；僵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pe</w:t>
        <w:tab/>
        <w:tab/>
        <w:tab/>
        <w:t>/ raip/  a.</w:t>
      </w:r>
      <w:r>
        <w:rPr>
          <w:rFonts w:ascii="Arial Unicode MS;Arial" w:hAnsi="Arial Unicode MS;Arial" w:cs="Arial Unicode MS;Arial" w:eastAsia="Arial Unicode MS;Arial"/>
          <w:kern w:val="0"/>
        </w:rPr>
        <w:t>熟的；时机成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sk</w:t>
        <w:tab/>
        <w:tab/>
        <w:tab/>
        <w:t>/ risk/  n.</w:t>
      </w:r>
      <w:r>
        <w:rPr>
          <w:rFonts w:ascii="Arial Unicode MS;Arial" w:hAnsi="Arial Unicode MS;Arial" w:cs="Arial Unicode MS;Arial" w:eastAsia="Arial Unicode MS;Arial"/>
          <w:kern w:val="0"/>
        </w:rPr>
        <w:t>风险，危险，冒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ival</w:t>
        <w:tab/>
        <w:tab/>
        <w:tab/>
        <w:t>/ ‘raiv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竞争者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竞争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ar</w:t>
        <w:tab/>
        <w:tab/>
        <w:tab/>
        <w:t>/ rɔ: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吼叫；呼喊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ast</w:t>
        <w:tab/>
        <w:tab/>
        <w:tab/>
        <w:t>/ rəust/  vt.&amp;vi.</w:t>
      </w:r>
      <w:r>
        <w:rPr>
          <w:rFonts w:ascii="Arial Unicode MS;Arial" w:hAnsi="Arial Unicode MS;Arial" w:cs="Arial Unicode MS;Arial" w:eastAsia="Arial Unicode MS;Arial"/>
          <w:kern w:val="0"/>
        </w:rPr>
        <w:t>烤，炙，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bot</w:t>
        <w:tab/>
        <w:tab/>
        <w:tab/>
        <w:t>/ ‘rəubɔt/  n.</w:t>
      </w:r>
      <w:r>
        <w:rPr>
          <w:rFonts w:ascii="Arial Unicode MS;Arial" w:hAnsi="Arial Unicode MS;Arial" w:cs="Arial Unicode MS;Arial" w:eastAsia="Arial Unicode MS;Arial"/>
          <w:kern w:val="0"/>
        </w:rPr>
        <w:t>机器人；自动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cket</w:t>
        <w:tab/>
        <w:tab/>
        <w:tab/>
        <w:t>/ ‘rɔkit/  n.</w:t>
      </w:r>
      <w:r>
        <w:rPr>
          <w:rFonts w:ascii="Arial Unicode MS;Arial" w:hAnsi="Arial Unicode MS;Arial" w:cs="Arial Unicode MS;Arial" w:eastAsia="Arial Unicode MS;Arial"/>
          <w:kern w:val="0"/>
        </w:rPr>
        <w:t>火箭，火箭发动机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d</w:t>
        <w:tab/>
        <w:tab/>
        <w:tab/>
        <w:t>/ rɔd/  n.</w:t>
      </w:r>
      <w:r>
        <w:rPr>
          <w:rFonts w:ascii="Arial Unicode MS;Arial" w:hAnsi="Arial Unicode MS;Arial" w:cs="Arial Unicode MS;Arial" w:eastAsia="Arial Unicode MS;Arial"/>
          <w:kern w:val="0"/>
        </w:rPr>
        <w:t>杆，竿，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ll</w:t>
        <w:tab/>
        <w:tab/>
        <w:tab/>
        <w:t>/ rəul/  vi.&amp;vt.</w:t>
      </w:r>
      <w:r>
        <w:rPr>
          <w:rFonts w:ascii="Arial Unicode MS;Arial" w:hAnsi="Arial Unicode MS;Arial" w:cs="Arial Unicode MS;Arial" w:eastAsia="Arial Unicode MS;Arial"/>
          <w:kern w:val="0"/>
        </w:rPr>
        <w:t>滚动；转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ller</w:t>
        <w:tab/>
        <w:tab/>
        <w:tab/>
        <w:t>/ ‘rəulə/  n.</w:t>
      </w:r>
      <w:r>
        <w:rPr>
          <w:rFonts w:ascii="Arial Unicode MS;Arial" w:hAnsi="Arial Unicode MS;Arial" w:cs="Arial Unicode MS;Arial" w:eastAsia="Arial Unicode MS;Arial"/>
          <w:kern w:val="0"/>
        </w:rPr>
        <w:t>滚柱，滚筒，滚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ooman</w:t>
        <w:tab/>
        <w:tab/>
        <w:tab/>
        <w:t>/ ‘rəumə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古罗马人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罗马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mantic</w:t>
        <w:tab/>
        <w:tab/>
        <w:t>/ rəu’mæntik/  a.</w:t>
      </w:r>
      <w:r>
        <w:rPr>
          <w:rFonts w:ascii="Arial Unicode MS;Arial" w:hAnsi="Arial Unicode MS;Arial" w:cs="Arial Unicode MS;Arial" w:eastAsia="Arial Unicode MS;Arial"/>
          <w:kern w:val="0"/>
        </w:rPr>
        <w:t>浪漫的；传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tary</w:t>
        <w:tab/>
        <w:tab/>
        <w:tab/>
        <w:t>/ ‘rəutəri/  a.</w:t>
      </w:r>
      <w:r>
        <w:rPr>
          <w:rFonts w:ascii="Arial Unicode MS;Arial" w:hAnsi="Arial Unicode MS;Arial" w:cs="Arial Unicode MS;Arial" w:eastAsia="Arial Unicode MS;Arial"/>
          <w:kern w:val="0"/>
        </w:rPr>
        <w:t>旋转的，转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tate</w:t>
        <w:tab/>
        <w:tab/>
        <w:tab/>
        <w:t>/ rəu’tei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旋转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旋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tation</w:t>
        <w:tab/>
        <w:tab/>
        <w:t>/ rəu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旋转，转动；循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tten</w:t>
        <w:tab/>
        <w:tab/>
        <w:tab/>
        <w:t>/ ‘rɔtn/  a.</w:t>
      </w:r>
      <w:r>
        <w:rPr>
          <w:rFonts w:ascii="Arial Unicode MS;Arial" w:hAnsi="Arial Unicode MS;Arial" w:cs="Arial Unicode MS;Arial" w:eastAsia="Arial Unicode MS;Arial"/>
          <w:kern w:val="0"/>
        </w:rPr>
        <w:t>腐烂的，发臭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ugh</w:t>
        <w:tab/>
        <w:tab/>
        <w:tab/>
        <w:t>/ rΛf/  a.</w:t>
      </w:r>
      <w:r>
        <w:rPr>
          <w:rFonts w:ascii="Arial Unicode MS;Arial" w:hAnsi="Arial Unicode MS;Arial" w:cs="Arial Unicode MS;Arial" w:eastAsia="Arial Unicode MS;Arial"/>
          <w:kern w:val="0"/>
        </w:rPr>
        <w:t>表面不平的；粗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use</w:t>
        <w:tab/>
        <w:tab/>
        <w:tab/>
        <w:t>/ rauz/  vt.</w:t>
      </w:r>
      <w:r>
        <w:rPr>
          <w:rFonts w:ascii="Arial Unicode MS;Arial" w:hAnsi="Arial Unicode MS;Arial" w:cs="Arial Unicode MS;Arial" w:eastAsia="Arial Unicode MS;Arial"/>
          <w:kern w:val="0"/>
        </w:rPr>
        <w:t>唤醒，唤起；惊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ute</w:t>
        <w:tab/>
        <w:tab/>
        <w:tab/>
        <w:t>/ ru:t/  n.</w:t>
      </w:r>
      <w:r>
        <w:rPr>
          <w:rFonts w:ascii="Arial Unicode MS;Arial" w:hAnsi="Arial Unicode MS;Arial" w:cs="Arial Unicode MS;Arial" w:eastAsia="Arial Unicode MS;Arial"/>
          <w:kern w:val="0"/>
        </w:rPr>
        <w:t>路，路线，路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utine</w:t>
        <w:tab/>
        <w:tab/>
        <w:t>/ ru:’ti: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例行公事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日常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w</w:t>
        <w:tab/>
        <w:tab/>
        <w:tab/>
        <w:t>/ rəu/  n.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排，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ow</w:t>
        <w:tab/>
        <w:tab/>
        <w:tab/>
        <w:t>/ rəu/  vt.</w:t>
      </w:r>
      <w:r>
        <w:rPr>
          <w:rFonts w:ascii="Arial Unicode MS;Arial" w:hAnsi="Arial Unicode MS;Arial" w:cs="Arial Unicode MS;Arial" w:eastAsia="Arial Unicode MS;Arial"/>
          <w:kern w:val="0"/>
        </w:rPr>
        <w:t>划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船等</w:t>
      </w:r>
      <w:r>
        <w:rPr>
          <w:rFonts w:eastAsia="Arial Unicode MS;Arial" w:cs="Arial Unicode MS;Arial" w:ascii="Arial Unicode MS;Arial" w:hAnsi="Arial Unicode MS;Arial"/>
          <w:kern w:val="0"/>
        </w:rPr>
        <w:t>) vi.</w:t>
      </w:r>
      <w:r>
        <w:rPr>
          <w:rFonts w:ascii="Arial Unicode MS;Arial" w:hAnsi="Arial Unicode MS;Arial" w:cs="Arial Unicode MS;Arial" w:eastAsia="Arial Unicode MS;Arial"/>
          <w:kern w:val="0"/>
        </w:rPr>
        <w:t>划船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oyal</w:t>
        <w:tab/>
        <w:tab/>
        <w:tab/>
        <w:t>/ ‘rɔiəl/  a.</w:t>
      </w:r>
      <w:r>
        <w:rPr>
          <w:rFonts w:ascii="Arial Unicode MS;Arial" w:hAnsi="Arial Unicode MS;Arial" w:cs="Arial Unicode MS;Arial" w:eastAsia="Arial Unicode MS;Arial"/>
          <w:kern w:val="0"/>
        </w:rPr>
        <w:t>王的；皇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ug</w:t>
        <w:tab/>
        <w:tab/>
        <w:tab/>
        <w:t>/ rΛg/  n.</w:t>
      </w:r>
      <w:r>
        <w:rPr>
          <w:rFonts w:ascii="Arial Unicode MS;Arial" w:hAnsi="Arial Unicode MS;Arial" w:cs="Arial Unicode MS;Arial" w:eastAsia="Arial Unicode MS;Arial"/>
          <w:kern w:val="0"/>
        </w:rPr>
        <w:t>小地毯；毛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ural</w:t>
        <w:tab/>
        <w:tab/>
        <w:tab/>
        <w:t>/ ‘ruərəl/  a.</w:t>
      </w:r>
      <w:r>
        <w:rPr>
          <w:rFonts w:ascii="Arial Unicode MS;Arial" w:hAnsi="Arial Unicode MS;Arial" w:cs="Arial Unicode MS;Arial" w:eastAsia="Arial Unicode MS;Arial"/>
          <w:kern w:val="0"/>
        </w:rPr>
        <w:t>农村的，田园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rush</w:t>
        <w:tab/>
        <w:tab/>
        <w:tab/>
        <w:t>/ rΛ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冲，奔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催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rust</w:t>
        <w:tab/>
        <w:tab/>
        <w:tab/>
        <w:t>/ rΛ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锈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生锈，氧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ck</w:t>
        <w:tab/>
        <w:tab/>
        <w:tab/>
        <w:t>/ sæk/  n.</w:t>
      </w:r>
      <w:r>
        <w:rPr>
          <w:rFonts w:ascii="Arial Unicode MS;Arial" w:hAnsi="Arial Unicode MS;Arial" w:cs="Arial Unicode MS;Arial" w:eastAsia="Arial Unicode MS;Arial"/>
          <w:kern w:val="0"/>
        </w:rPr>
        <w:t>袋，麻袋；开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crifice</w:t>
        <w:tab/>
        <w:tab/>
        <w:t>/ ‘sækrifais/  n.&amp;vt.</w:t>
      </w:r>
      <w:r>
        <w:rPr>
          <w:rFonts w:ascii="Arial Unicode MS;Arial" w:hAnsi="Arial Unicode MS;Arial" w:cs="Arial Unicode MS;Arial" w:eastAsia="Arial Unicode MS;Arial"/>
          <w:kern w:val="0"/>
        </w:rPr>
        <w:t>牺牲；南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ddle</w:t>
        <w:tab/>
        <w:tab/>
        <w:tab/>
        <w:t>/ ‘sædl/  n.</w:t>
      </w:r>
      <w:r>
        <w:rPr>
          <w:rFonts w:ascii="Arial Unicode MS;Arial" w:hAnsi="Arial Unicode MS;Arial" w:cs="Arial Unicode MS;Arial" w:eastAsia="Arial Unicode MS;Arial"/>
          <w:kern w:val="0"/>
        </w:rPr>
        <w:t>鞍子，马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il</w:t>
        <w:tab/>
        <w:tab/>
        <w:tab/>
        <w:t>/ se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帆；船 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航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ke</w:t>
        <w:tab/>
        <w:tab/>
        <w:tab/>
        <w:t>/ seik/  n.</w:t>
      </w:r>
      <w:r>
        <w:rPr>
          <w:rFonts w:ascii="Arial Unicode MS;Arial" w:hAnsi="Arial Unicode MS;Arial" w:cs="Arial Unicode MS;Arial" w:eastAsia="Arial Unicode MS;Arial"/>
          <w:kern w:val="0"/>
        </w:rPr>
        <w:t>缘故，理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mple</w:t>
        <w:tab/>
        <w:tab/>
        <w:tab/>
        <w:t>/ ‘sa:mpl/  n.</w:t>
      </w:r>
      <w:r>
        <w:rPr>
          <w:rFonts w:ascii="Arial Unicode MS;Arial" w:hAnsi="Arial Unicode MS;Arial" w:cs="Arial Unicode MS;Arial" w:eastAsia="Arial Unicode MS;Arial"/>
          <w:kern w:val="0"/>
        </w:rPr>
        <w:t>样品；实例，标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tellite</w:t>
        <w:tab/>
        <w:tab/>
        <w:t>/ ‘sætəlait/  n.</w:t>
      </w:r>
      <w:r>
        <w:rPr>
          <w:rFonts w:ascii="Arial Unicode MS;Arial" w:hAnsi="Arial Unicode MS;Arial" w:cs="Arial Unicode MS;Arial" w:eastAsia="Arial Unicode MS;Arial"/>
          <w:kern w:val="0"/>
        </w:rPr>
        <w:t>卫星；人造卫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tisfactory</w:t>
        <w:tab/>
        <w:tab/>
        <w:t>/ sætis’fæktəri/  a.</w:t>
      </w:r>
      <w:r>
        <w:rPr>
          <w:rFonts w:ascii="Arial Unicode MS;Arial" w:hAnsi="Arial Unicode MS;Arial" w:cs="Arial Unicode MS;Arial" w:eastAsia="Arial Unicode MS;Arial"/>
          <w:kern w:val="0"/>
        </w:rPr>
        <w:t>令人满意的，良好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aucer</w:t>
        <w:tab/>
        <w:tab/>
        <w:tab/>
        <w:t>/ ‘sɔ:sə/  n.</w:t>
      </w:r>
      <w:r>
        <w:rPr>
          <w:rFonts w:ascii="Arial Unicode MS;Arial" w:hAnsi="Arial Unicode MS;Arial" w:cs="Arial Unicode MS;Arial" w:eastAsia="Arial Unicode MS;Arial"/>
          <w:kern w:val="0"/>
        </w:rPr>
        <w:t>茶托，浅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ausage</w:t>
        <w:tab/>
        <w:tab/>
        <w:t>/ ‘sɔsidʒ/  n.</w:t>
      </w:r>
      <w:r>
        <w:rPr>
          <w:rFonts w:ascii="Arial Unicode MS;Arial" w:hAnsi="Arial Unicode MS;Arial" w:cs="Arial Unicode MS;Arial" w:eastAsia="Arial Unicode MS;Arial"/>
          <w:kern w:val="0"/>
        </w:rPr>
        <w:t>香肠，腊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aw</w:t>
        <w:tab/>
        <w:tab/>
        <w:tab/>
        <w:t>/ sɔ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锯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锯，锯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ay</w:t>
        <w:tab/>
        <w:tab/>
        <w:tab/>
        <w:t>/ sei/  vt.</w:t>
      </w:r>
      <w:r>
        <w:rPr>
          <w:rFonts w:ascii="Arial Unicode MS;Arial" w:hAnsi="Arial Unicode MS;Arial" w:cs="Arial Unicode MS;Arial" w:eastAsia="Arial Unicode MS;Arial"/>
          <w:kern w:val="0"/>
        </w:rPr>
        <w:t>比如说</w:t>
      </w:r>
      <w:r>
        <w:rPr>
          <w:rFonts w:eastAsia="Arial Unicode MS;Arial" w:cs="Arial Unicode MS;Arial" w:ascii="Arial Unicode MS;Arial" w:hAnsi="Arial Unicode MS;Arial"/>
          <w:kern w:val="0"/>
        </w:rPr>
        <w:t>[</w:t>
      </w:r>
      <w:r>
        <w:rPr>
          <w:rFonts w:ascii="Arial Unicode MS;Arial" w:hAnsi="Arial Unicode MS;Arial" w:cs="Arial Unicode MS;Arial" w:eastAsia="Arial Unicode MS;Arial"/>
          <w:kern w:val="0"/>
        </w:rPr>
        <w:t>用于举例</w:t>
      </w:r>
      <w:r>
        <w:rPr>
          <w:rFonts w:eastAsia="Arial Unicode MS;Arial" w:cs="Arial Unicode MS;Arial" w:ascii="Arial Unicode MS;Arial" w:hAnsi="Arial Unicode MS;Arial"/>
          <w:kern w:val="0"/>
        </w:rPr>
        <w:t>]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ale</w:t>
        <w:tab/>
        <w:tab/>
        <w:tab/>
        <w:t>/ skeil/  n.</w:t>
      </w:r>
      <w:r>
        <w:rPr>
          <w:rFonts w:ascii="Arial Unicode MS;Arial" w:hAnsi="Arial Unicode MS;Arial" w:cs="Arial Unicode MS;Arial" w:eastAsia="Arial Unicode MS;Arial"/>
          <w:kern w:val="0"/>
        </w:rPr>
        <w:t>天平，磅秤，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ale</w:t>
        <w:tab/>
        <w:tab/>
        <w:tab/>
        <w:t>/ skeil/  n.</w:t>
      </w:r>
      <w:r>
        <w:rPr>
          <w:rFonts w:ascii="Arial Unicode MS;Arial" w:hAnsi="Arial Unicode MS;Arial" w:cs="Arial Unicode MS;Arial" w:eastAsia="Arial Unicode MS;Arial"/>
          <w:kern w:val="0"/>
        </w:rPr>
        <w:t>标度；比例；大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an</w:t>
        <w:tab/>
        <w:tab/>
        <w:tab/>
        <w:t>/ skæn/  vt.</w:t>
      </w:r>
      <w:r>
        <w:rPr>
          <w:rFonts w:ascii="Arial Unicode MS;Arial" w:hAnsi="Arial Unicode MS;Arial" w:cs="Arial Unicode MS;Arial" w:eastAsia="Arial Unicode MS;Arial"/>
          <w:kern w:val="0"/>
        </w:rPr>
        <w:t>细看；浏览；扫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arcely</w:t>
        <w:tab/>
        <w:tab/>
        <w:t>/ ‘skeəsli/  ad.</w:t>
      </w:r>
      <w:r>
        <w:rPr>
          <w:rFonts w:ascii="Arial Unicode MS;Arial" w:hAnsi="Arial Unicode MS;Arial" w:cs="Arial Unicode MS;Arial" w:eastAsia="Arial Unicode MS;Arial"/>
          <w:kern w:val="0"/>
        </w:rPr>
        <w:t>仅仅；几乎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atter</w:t>
        <w:tab/>
        <w:tab/>
        <w:t>/ ‘skætə/  vt.</w:t>
      </w:r>
      <w:r>
        <w:rPr>
          <w:rFonts w:ascii="Arial Unicode MS;Arial" w:hAnsi="Arial Unicode MS;Arial" w:cs="Arial Unicode MS;Arial" w:eastAsia="Arial Unicode MS;Arial"/>
          <w:kern w:val="0"/>
        </w:rPr>
        <w:t>使消散；撒；散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enery</w:t>
        <w:tab/>
        <w:tab/>
        <w:t>/ ‘si:nəri/  n.</w:t>
      </w:r>
      <w:r>
        <w:rPr>
          <w:rFonts w:ascii="Arial Unicode MS;Arial" w:hAnsi="Arial Unicode MS;Arial" w:cs="Arial Unicode MS;Arial" w:eastAsia="Arial Unicode MS;Arial"/>
          <w:kern w:val="0"/>
        </w:rPr>
        <w:t>舞台布景；风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chedule</w:t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dju:l/  n.</w:t>
      </w:r>
      <w:r>
        <w:rPr>
          <w:rFonts w:ascii="Arial Unicode MS;Arial" w:hAnsi="Arial Unicode MS;Arial" w:cs="Arial Unicode MS;Arial" w:eastAsia="Arial Unicode MS;Arial"/>
          <w:kern w:val="0"/>
        </w:rPr>
        <w:t>时间表；计划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heme</w:t>
        <w:tab/>
        <w:tab/>
        <w:tab/>
        <w:t>/ ski:m/  n.</w:t>
      </w:r>
      <w:r>
        <w:rPr>
          <w:rFonts w:ascii="Arial Unicode MS;Arial" w:hAnsi="Arial Unicode MS;Arial" w:cs="Arial Unicode MS;Arial" w:eastAsia="Arial Unicode MS;Arial"/>
          <w:kern w:val="0"/>
        </w:rPr>
        <w:t>计划，规划；诡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cholar</w:t>
        <w:tab/>
        <w:tab/>
        <w:t>/ ‘skɔlə/  n.</w:t>
      </w:r>
      <w:r>
        <w:rPr>
          <w:rFonts w:ascii="Arial Unicode MS;Arial" w:hAnsi="Arial Unicode MS;Arial" w:cs="Arial Unicode MS;Arial" w:eastAsia="Arial Unicode MS;Arial"/>
          <w:kern w:val="0"/>
        </w:rPr>
        <w:t>学者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尤指文学方面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ientific</w:t>
        <w:tab/>
        <w:tab/>
        <w:t>/ saiən’tifik/  a.</w:t>
      </w:r>
      <w:r>
        <w:rPr>
          <w:rFonts w:ascii="Arial Unicode MS;Arial" w:hAnsi="Arial Unicode MS;Arial" w:cs="Arial Unicode MS;Arial" w:eastAsia="Arial Unicode MS;Arial"/>
          <w:kern w:val="0"/>
        </w:rPr>
        <w:t>科学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上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issors</w:t>
        <w:tab/>
        <w:tab/>
        <w:t>/ ‘sizəz/  n.</w:t>
      </w:r>
      <w:r>
        <w:rPr>
          <w:rFonts w:ascii="Arial Unicode MS;Arial" w:hAnsi="Arial Unicode MS;Arial" w:cs="Arial Unicode MS;Arial" w:eastAsia="Arial Unicode MS;Arial"/>
          <w:kern w:val="0"/>
        </w:rPr>
        <w:t>剪刀，剪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core</w:t>
        <w:tab/>
        <w:tab/>
        <w:tab/>
        <w:t>/ skɔ:/  n.</w:t>
      </w:r>
      <w:r>
        <w:rPr>
          <w:rFonts w:ascii="Arial Unicode MS;Arial" w:hAnsi="Arial Unicode MS;Arial" w:cs="Arial Unicode MS;Arial" w:eastAsia="Arial Unicode MS;Arial"/>
          <w:kern w:val="0"/>
        </w:rPr>
        <w:t>得分，比数，成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out</w:t>
        <w:tab/>
        <w:tab/>
        <w:tab/>
        <w:t>/ skaut/  n.</w:t>
      </w:r>
      <w:r>
        <w:rPr>
          <w:rFonts w:ascii="Arial Unicode MS;Arial" w:hAnsi="Arial Unicode MS;Arial" w:cs="Arial Unicode MS;Arial" w:eastAsia="Arial Unicode MS;Arial"/>
          <w:kern w:val="0"/>
        </w:rPr>
        <w:t>侦察员，侦察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rape</w:t>
        <w:tab/>
        <w:tab/>
        <w:tab/>
        <w:t>/ skreip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刮，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cratch</w:t>
        <w:tab/>
        <w:tab/>
        <w:t>/ skræ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搔；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crew</w:t>
        <w:tab/>
        <w:tab/>
        <w:tab/>
        <w:t>/ skru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螺旋，螺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拧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al</w:t>
        <w:tab/>
        <w:tab/>
        <w:tab/>
        <w:t>/ ‘si: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封蜡；印记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al</w:t>
        <w:tab/>
        <w:tab/>
        <w:tab/>
        <w:t>/ ‘si:l/  n.</w:t>
      </w:r>
      <w:r>
        <w:rPr>
          <w:rFonts w:ascii="Arial Unicode MS;Arial" w:hAnsi="Arial Unicode MS;Arial" w:cs="Arial Unicode MS;Arial" w:eastAsia="Arial Unicode MS;Arial"/>
          <w:kern w:val="0"/>
        </w:rPr>
        <w:t>海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condary</w:t>
        <w:tab/>
        <w:tab/>
        <w:t>/ ‘sekəndəri/  a.</w:t>
      </w:r>
      <w:r>
        <w:rPr>
          <w:rFonts w:ascii="Arial Unicode MS;Arial" w:hAnsi="Arial Unicode MS;Arial" w:cs="Arial Unicode MS;Arial" w:eastAsia="Arial Unicode MS;Arial"/>
          <w:kern w:val="0"/>
        </w:rPr>
        <w:t>第二的；次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cretary</w:t>
        <w:tab/>
        <w:tab/>
        <w:t>/ ‘sekrətri/  n.</w:t>
      </w:r>
      <w:r>
        <w:rPr>
          <w:rFonts w:ascii="Arial Unicode MS;Arial" w:hAnsi="Arial Unicode MS;Arial" w:cs="Arial Unicode MS;Arial" w:eastAsia="Arial Unicode MS;Arial"/>
          <w:kern w:val="0"/>
        </w:rPr>
        <w:t>秘书；书记；大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ection</w:t>
        <w:tab/>
        <w:tab/>
        <w:t>/ ‘se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切片；一段；部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cure</w:t>
        <w:tab/>
        <w:tab/>
        <w:tab/>
        <w:t>/ si’kjuə/  a.</w:t>
      </w:r>
      <w:r>
        <w:rPr>
          <w:rFonts w:ascii="Arial Unicode MS;Arial" w:hAnsi="Arial Unicode MS;Arial" w:cs="Arial Unicode MS;Arial" w:eastAsia="Arial Unicode MS;Arial"/>
          <w:kern w:val="0"/>
        </w:rPr>
        <w:t>安心的；安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curity</w:t>
        <w:tab/>
        <w:tab/>
        <w:t>/ si’kjuəriti/  n.</w:t>
      </w:r>
      <w:r>
        <w:rPr>
          <w:rFonts w:ascii="Arial Unicode MS;Arial" w:hAnsi="Arial Unicode MS;Arial" w:cs="Arial Unicode MS;Arial" w:eastAsia="Arial Unicode MS;Arial"/>
          <w:kern w:val="0"/>
        </w:rPr>
        <w:t>安全，安全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ed</w:t>
        <w:tab/>
        <w:tab/>
        <w:tab/>
        <w:t>/ si:d/  n.</w:t>
      </w:r>
      <w:r>
        <w:rPr>
          <w:rFonts w:ascii="Arial Unicode MS;Arial" w:hAnsi="Arial Unicode MS;Arial" w:cs="Arial Unicode MS;Arial" w:eastAsia="Arial Unicode MS;Arial"/>
          <w:kern w:val="0"/>
        </w:rPr>
        <w:t>种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子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籽，萌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ek</w:t>
        <w:tab/>
        <w:tab/>
        <w:tab/>
        <w:t>/ si:k/  vt.</w:t>
      </w:r>
      <w:r>
        <w:rPr>
          <w:rFonts w:ascii="Arial Unicode MS;Arial" w:hAnsi="Arial Unicode MS;Arial" w:cs="Arial Unicode MS;Arial" w:eastAsia="Arial Unicode MS;Arial"/>
          <w:kern w:val="0"/>
        </w:rPr>
        <w:t>寻找，探索；试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ize</w:t>
        <w:tab/>
        <w:tab/>
        <w:tab/>
        <w:t>/ si:z/  vt.</w:t>
      </w:r>
      <w:r>
        <w:rPr>
          <w:rFonts w:ascii="Arial Unicode MS;Arial" w:hAnsi="Arial Unicode MS;Arial" w:cs="Arial Unicode MS;Arial" w:eastAsia="Arial Unicode MS;Arial"/>
          <w:kern w:val="0"/>
        </w:rPr>
        <w:t>抓住，逮捕；夺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miconductor</w:t>
        <w:tab/>
        <w:tab/>
        <w:t>/ semikən’dΛktə/  n.</w:t>
      </w:r>
      <w:r>
        <w:rPr>
          <w:rFonts w:ascii="Arial Unicode MS;Arial" w:hAnsi="Arial Unicode MS;Arial" w:cs="Arial Unicode MS;Arial" w:eastAsia="Arial Unicode MS;Arial"/>
          <w:kern w:val="0"/>
        </w:rPr>
        <w:t>半导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nate</w:t>
        <w:tab/>
        <w:tab/>
        <w:tab/>
        <w:t>/ senit/  n.</w:t>
      </w:r>
      <w:r>
        <w:rPr>
          <w:rFonts w:ascii="Arial Unicode MS;Arial" w:hAnsi="Arial Unicode MS;Arial" w:cs="Arial Unicode MS;Arial" w:eastAsia="Arial Unicode MS;Arial"/>
          <w:kern w:val="0"/>
        </w:rPr>
        <w:t>参议院，上院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nior</w:t>
        <w:tab/>
        <w:tab/>
        <w:tab/>
        <w:t>/ ‘si:njə/  a.</w:t>
      </w:r>
      <w:r>
        <w:rPr>
          <w:rFonts w:ascii="Arial Unicode MS;Arial" w:hAnsi="Arial Unicode MS;Arial" w:cs="Arial Unicode MS;Arial" w:eastAsia="Arial Unicode MS;Arial"/>
          <w:kern w:val="0"/>
        </w:rPr>
        <w:t>年少的；地位较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nsible</w:t>
        <w:tab/>
        <w:tab/>
        <w:t>/ ‘sensəbl/  a.</w:t>
      </w:r>
      <w:r>
        <w:rPr>
          <w:rFonts w:ascii="Arial Unicode MS;Arial" w:hAnsi="Arial Unicode MS;Arial" w:cs="Arial Unicode MS;Arial" w:eastAsia="Arial Unicode MS;Arial"/>
          <w:kern w:val="0"/>
        </w:rPr>
        <w:t>感觉得到的；明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nsitive</w:t>
        <w:tab/>
        <w:tab/>
        <w:t>/ ‘sensitiv/  a.</w:t>
      </w:r>
      <w:r>
        <w:rPr>
          <w:rFonts w:ascii="Arial Unicode MS;Arial" w:hAnsi="Arial Unicode MS;Arial" w:cs="Arial Unicode MS;Arial" w:eastAsia="Arial Unicode MS;Arial"/>
          <w:kern w:val="0"/>
        </w:rPr>
        <w:t>敏感的；灵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parate</w:t>
        <w:tab/>
        <w:tab/>
        <w:t>/ ‘sepəreit, ‘sepərit/  a.</w:t>
      </w:r>
      <w:r>
        <w:rPr>
          <w:rFonts w:ascii="Arial Unicode MS;Arial" w:hAnsi="Arial Unicode MS;Arial" w:cs="Arial Unicode MS;Arial" w:eastAsia="Arial Unicode MS;Arial"/>
          <w:kern w:val="0"/>
        </w:rPr>
        <w:t>分离的；个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quence</w:t>
        <w:tab/>
        <w:tab/>
        <w:t>/ ‘si:kwəns/  n.</w:t>
      </w:r>
      <w:r>
        <w:rPr>
          <w:rFonts w:ascii="Arial Unicode MS;Arial" w:hAnsi="Arial Unicode MS;Arial" w:cs="Arial Unicode MS;Arial" w:eastAsia="Arial Unicode MS;Arial"/>
          <w:kern w:val="0"/>
        </w:rPr>
        <w:t>连续，继续；次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ries</w:t>
        <w:tab/>
        <w:tab/>
        <w:tab/>
        <w:t>/ ‘siəri:z/  n.</w:t>
      </w:r>
      <w:r>
        <w:rPr>
          <w:rFonts w:ascii="Arial Unicode MS;Arial" w:hAnsi="Arial Unicode MS;Arial" w:cs="Arial Unicode MS;Arial" w:eastAsia="Arial Unicode MS;Arial"/>
          <w:kern w:val="0"/>
        </w:rPr>
        <w:t>连续，系列；丛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rve</w:t>
        <w:tab/>
        <w:tab/>
        <w:tab/>
        <w:t>/ sə:v/  vt.</w:t>
      </w:r>
      <w:r>
        <w:rPr>
          <w:rFonts w:ascii="Arial Unicode MS;Arial" w:hAnsi="Arial Unicode MS;Arial" w:cs="Arial Unicode MS;Arial" w:eastAsia="Arial Unicode MS;Arial"/>
          <w:kern w:val="0"/>
        </w:rPr>
        <w:t>为…服务；招待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ession</w:t>
        <w:tab/>
        <w:tab/>
        <w:t>/ ‘s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会议，一段时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tting</w:t>
        <w:tab/>
        <w:tab/>
        <w:t>/ ‘setiŋ/  n.</w:t>
      </w:r>
      <w:r>
        <w:rPr>
          <w:rFonts w:ascii="Arial Unicode MS;Arial" w:hAnsi="Arial Unicode MS;Arial" w:cs="Arial Unicode MS;Arial" w:eastAsia="Arial Unicode MS;Arial"/>
          <w:kern w:val="0"/>
        </w:rPr>
        <w:t>安装，调整；环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ttle</w:t>
        <w:tab/>
        <w:tab/>
        <w:tab/>
        <w:t>/ ‘setl/  vt.</w:t>
      </w:r>
      <w:r>
        <w:rPr>
          <w:rFonts w:ascii="Arial Unicode MS;Arial" w:hAnsi="Arial Unicode MS;Arial" w:cs="Arial Unicode MS;Arial" w:eastAsia="Arial Unicode MS;Arial"/>
          <w:kern w:val="0"/>
        </w:rPr>
        <w:t>安排；安放；调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ttlement</w:t>
        <w:tab/>
        <w:tab/>
        <w:t>/ ‘setlmənt/  n.</w:t>
      </w:r>
      <w:r>
        <w:rPr>
          <w:rFonts w:ascii="Arial Unicode MS;Arial" w:hAnsi="Arial Unicode MS;Arial" w:cs="Arial Unicode MS;Arial" w:eastAsia="Arial Unicode MS;Arial"/>
          <w:kern w:val="0"/>
        </w:rPr>
        <w:t>解决；殖民，殖民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vere</w:t>
        <w:tab/>
        <w:tab/>
        <w:tab/>
        <w:t>/ si’viə/  a.</w:t>
      </w:r>
      <w:r>
        <w:rPr>
          <w:rFonts w:ascii="Arial Unicode MS;Arial" w:hAnsi="Arial Unicode MS;Arial" w:cs="Arial Unicode MS;Arial" w:eastAsia="Arial Unicode MS;Arial"/>
          <w:kern w:val="0"/>
        </w:rPr>
        <w:t>严格的；严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ew</w:t>
        <w:tab/>
        <w:tab/>
        <w:tab/>
        <w:t>/ səu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缝制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缝纫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ade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荫；遮光物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荫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ave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i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剃，刮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修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ar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剪；剥夺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剪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d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d/  vt.</w:t>
      </w:r>
      <w:r>
        <w:rPr>
          <w:rFonts w:ascii="Arial Unicode MS;Arial" w:hAnsi="Arial Unicode MS;Arial" w:cs="Arial Unicode MS;Arial" w:eastAsia="Arial Unicode MS;Arial"/>
          <w:kern w:val="0"/>
        </w:rPr>
        <w:t>流出；散发；脱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d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d/  n.</w:t>
      </w:r>
      <w:r>
        <w:rPr>
          <w:rFonts w:ascii="Arial Unicode MS;Arial" w:hAnsi="Arial Unicode MS;Arial" w:cs="Arial Unicode MS;Arial" w:eastAsia="Arial Unicode MS;Arial"/>
          <w:kern w:val="0"/>
        </w:rPr>
        <w:t>棚，小屋；贷棚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et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t/  n.</w:t>
      </w:r>
      <w:r>
        <w:rPr>
          <w:rFonts w:ascii="Arial Unicode MS;Arial" w:hAnsi="Arial Unicode MS;Arial" w:cs="Arial Unicode MS;Arial" w:eastAsia="Arial Unicode MS;Arial"/>
          <w:kern w:val="0"/>
        </w:rPr>
        <w:t>被单；纸张；薄板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lf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lf/  n.</w:t>
      </w:r>
      <w:r>
        <w:rPr>
          <w:rFonts w:ascii="Arial Unicode MS;Arial" w:hAnsi="Arial Unicode MS;Arial" w:cs="Arial Unicode MS;Arial" w:eastAsia="Arial Unicode MS;Arial"/>
          <w:kern w:val="0"/>
        </w:rPr>
        <w:t>搁板，架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elter</w:t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eltə/  n.</w:t>
      </w:r>
      <w:r>
        <w:rPr>
          <w:rFonts w:ascii="Arial Unicode MS;Arial" w:hAnsi="Arial Unicode MS;Arial" w:cs="Arial Unicode MS;Arial" w:eastAsia="Arial Unicode MS;Arial"/>
          <w:kern w:val="0"/>
        </w:rPr>
        <w:t>隐蔽处；掩蔽，庇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ield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:l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盾；防护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保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ift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f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替换，转移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转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iver</w:t>
        <w:tab/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və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颤抖，哆嗦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冷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ot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u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发射；射中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发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re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:/  n.</w:t>
      </w:r>
      <w:r>
        <w:rPr>
          <w:rFonts w:ascii="Arial Unicode MS;Arial" w:hAnsi="Arial Unicode MS;Arial" w:cs="Arial Unicode MS;Arial" w:eastAsia="Arial Unicode MS;Arial"/>
          <w:kern w:val="0"/>
        </w:rPr>
        <w:t>滨，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rtage</w:t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:tidʒ/  n.</w:t>
      </w:r>
      <w:r>
        <w:rPr>
          <w:rFonts w:ascii="Arial Unicode MS;Arial" w:hAnsi="Arial Unicode MS;Arial" w:cs="Arial Unicode MS;Arial" w:eastAsia="Arial Unicode MS;Arial"/>
          <w:kern w:val="0"/>
        </w:rPr>
        <w:t>不足，缺少，不足额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rtly</w:t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:tli/  ad.</w:t>
      </w:r>
      <w:r>
        <w:rPr>
          <w:rFonts w:ascii="Arial Unicode MS;Arial" w:hAnsi="Arial Unicode MS;Arial" w:cs="Arial Unicode MS;Arial" w:eastAsia="Arial Unicode MS;Arial"/>
          <w:kern w:val="0"/>
        </w:rPr>
        <w:t>立刻；简短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t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t/  n.</w:t>
      </w:r>
      <w:r>
        <w:rPr>
          <w:rFonts w:ascii="Arial Unicode MS;Arial" w:hAnsi="Arial Unicode MS;Arial" w:cs="Arial Unicode MS;Arial" w:eastAsia="Arial Unicode MS;Arial"/>
          <w:kern w:val="0"/>
        </w:rPr>
        <w:t>发射；弹丸；射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ower</w:t>
        <w:tab/>
        <w:tab/>
        <w:tab/>
        <w:t>/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uə, ‘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auə/  n.</w:t>
      </w:r>
      <w:r>
        <w:rPr>
          <w:rFonts w:ascii="Arial Unicode MS;Arial" w:hAnsi="Arial Unicode MS;Arial" w:cs="Arial Unicode MS;Arial" w:eastAsia="Arial Unicode MS;Arial"/>
          <w:kern w:val="0"/>
        </w:rPr>
        <w:t>阵雨；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一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阵；淋浴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hriek</w:t>
        <w:tab/>
        <w:tab/>
        <w:tab/>
        <w:t xml:space="preserve">/ 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ri:k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尖声喊叫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尖叫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deways</w:t>
        <w:tab/>
        <w:tab/>
        <w:t>/ ‘saidweiz/  ad.</w:t>
      </w:r>
      <w:r>
        <w:rPr>
          <w:rFonts w:ascii="Arial Unicode MS;Arial" w:hAnsi="Arial Unicode MS;Arial" w:cs="Arial Unicode MS;Arial" w:eastAsia="Arial Unicode MS;Arial"/>
          <w:kern w:val="0"/>
        </w:rPr>
        <w:t>斜着，斜向一边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ghtseeing</w:t>
        <w:tab/>
        <w:tab/>
        <w:t>/ ‘saitsi:iŋ/  n.</w:t>
      </w:r>
      <w:r>
        <w:rPr>
          <w:rFonts w:ascii="Arial Unicode MS;Arial" w:hAnsi="Arial Unicode MS;Arial" w:cs="Arial Unicode MS;Arial" w:eastAsia="Arial Unicode MS;Arial"/>
          <w:kern w:val="0"/>
        </w:rPr>
        <w:t>观光，游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gn</w:t>
        <w:tab/>
        <w:tab/>
        <w:tab/>
        <w:t>/ sai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符号；招牌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签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gnal</w:t>
        <w:tab/>
        <w:tab/>
        <w:tab/>
        <w:t>/ ‘signə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信号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发信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ignature</w:t>
        <w:tab/>
        <w:tab/>
        <w:t>/ ‘sign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>署名，签字，签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gnificance</w:t>
        <w:tab/>
        <w:tab/>
        <w:t>/ sig’nifikəns/  n.</w:t>
      </w:r>
      <w:r>
        <w:rPr>
          <w:rFonts w:ascii="Arial Unicode MS;Arial" w:hAnsi="Arial Unicode MS;Arial" w:cs="Arial Unicode MS;Arial" w:eastAsia="Arial Unicode MS;Arial"/>
          <w:kern w:val="0"/>
        </w:rPr>
        <w:t>意义，意味；重要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gnificant</w:t>
        <w:tab/>
        <w:tab/>
        <w:t>/ sig’nifikənt/  n.</w:t>
      </w:r>
      <w:r>
        <w:rPr>
          <w:rFonts w:ascii="Arial Unicode MS;Arial" w:hAnsi="Arial Unicode MS;Arial" w:cs="Arial Unicode MS;Arial" w:eastAsia="Arial Unicode MS;Arial"/>
          <w:kern w:val="0"/>
        </w:rPr>
        <w:t>有意义的；重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lence</w:t>
        <w:tab/>
        <w:tab/>
        <w:t>/ ‘sailən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沉默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沉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lent</w:t>
        <w:tab/>
        <w:tab/>
        <w:tab/>
        <w:t>/ ‘sailənt/  a.</w:t>
      </w:r>
      <w:r>
        <w:rPr>
          <w:rFonts w:ascii="Arial Unicode MS;Arial" w:hAnsi="Arial Unicode MS;Arial" w:cs="Arial Unicode MS;Arial" w:eastAsia="Arial Unicode MS;Arial"/>
          <w:kern w:val="0"/>
        </w:rPr>
        <w:t>沉默的；寂静无声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lk</w:t>
        <w:tab/>
        <w:tab/>
        <w:tab/>
        <w:t>/ silk/  n.</w:t>
      </w:r>
      <w:r>
        <w:rPr>
          <w:rFonts w:ascii="Arial Unicode MS;Arial" w:hAnsi="Arial Unicode MS;Arial" w:cs="Arial Unicode MS;Arial" w:eastAsia="Arial Unicode MS;Arial"/>
          <w:kern w:val="0"/>
        </w:rPr>
        <w:t>蚕丝，丝，丝织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lly</w:t>
        <w:tab/>
        <w:tab/>
        <w:tab/>
        <w:t>/ ‘sili/  a.</w:t>
      </w:r>
      <w:r>
        <w:rPr>
          <w:rFonts w:ascii="Arial Unicode MS;Arial" w:hAnsi="Arial Unicode MS;Arial" w:cs="Arial Unicode MS;Arial" w:eastAsia="Arial Unicode MS;Arial"/>
          <w:kern w:val="0"/>
        </w:rPr>
        <w:t>傻的，愚蠢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lver</w:t>
        <w:tab/>
        <w:tab/>
        <w:tab/>
        <w:t>/ ‘silvə/  n.</w:t>
      </w:r>
      <w:r>
        <w:rPr>
          <w:rFonts w:ascii="Arial Unicode MS;Arial" w:hAnsi="Arial Unicode MS;Arial" w:cs="Arial Unicode MS;Arial" w:eastAsia="Arial Unicode MS;Arial"/>
          <w:kern w:val="0"/>
        </w:rPr>
        <w:t>银；银子；银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milar</w:t>
        <w:tab/>
        <w:tab/>
        <w:t>/ ‘similə/  a.</w:t>
      </w:r>
      <w:r>
        <w:rPr>
          <w:rFonts w:ascii="Arial Unicode MS;Arial" w:hAnsi="Arial Unicode MS;Arial" w:cs="Arial Unicode MS;Arial" w:eastAsia="Arial Unicode MS;Arial"/>
          <w:kern w:val="0"/>
        </w:rPr>
        <w:t>相似的，类似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milarly</w:t>
        <w:tab/>
        <w:tab/>
        <w:t>/ ‘similəli/  ad.</w:t>
      </w:r>
      <w:r>
        <w:rPr>
          <w:rFonts w:ascii="Arial Unicode MS;Arial" w:hAnsi="Arial Unicode MS;Arial" w:cs="Arial Unicode MS;Arial" w:eastAsia="Arial Unicode MS;Arial"/>
          <w:kern w:val="0"/>
        </w:rPr>
        <w:t>类似地，相似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mplicity</w:t>
        <w:tab/>
        <w:tab/>
        <w:t>/ sim’plisiti/  n.</w:t>
      </w:r>
      <w:r>
        <w:rPr>
          <w:rFonts w:ascii="Arial Unicode MS;Arial" w:hAnsi="Arial Unicode MS;Arial" w:cs="Arial Unicode MS;Arial" w:eastAsia="Arial Unicode MS;Arial"/>
          <w:kern w:val="0"/>
        </w:rPr>
        <w:t>简单，简易；朴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mplify</w:t>
        <w:tab/>
        <w:tab/>
        <w:t>/ ‘simplifai/  vt.</w:t>
      </w:r>
      <w:r>
        <w:rPr>
          <w:rFonts w:ascii="Arial Unicode MS;Arial" w:hAnsi="Arial Unicode MS;Arial" w:cs="Arial Unicode MS;Arial" w:eastAsia="Arial Unicode MS;Arial"/>
          <w:kern w:val="0"/>
        </w:rPr>
        <w:t>简化，使单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mply</w:t>
        <w:tab/>
        <w:tab/>
        <w:tab/>
        <w:t>/ ‘simpli/  ad.</w:t>
      </w:r>
      <w:r>
        <w:rPr>
          <w:rFonts w:ascii="Arial Unicode MS;Arial" w:hAnsi="Arial Unicode MS;Arial" w:cs="Arial Unicode MS;Arial" w:eastAsia="Arial Unicode MS;Arial"/>
          <w:kern w:val="0"/>
        </w:rPr>
        <w:t>简单地；朴素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ncere</w:t>
        <w:tab/>
        <w:tab/>
        <w:t>/ sin’siə/  a.</w:t>
      </w:r>
      <w:r>
        <w:rPr>
          <w:rFonts w:ascii="Arial Unicode MS;Arial" w:hAnsi="Arial Unicode MS;Arial" w:cs="Arial Unicode MS;Arial" w:eastAsia="Arial Unicode MS;Arial"/>
          <w:kern w:val="0"/>
        </w:rPr>
        <w:t>真诚的；真挚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ngular</w:t>
        <w:tab/>
        <w:tab/>
        <w:t>/ ‘siŋgjulə/  a.</w:t>
      </w:r>
      <w:r>
        <w:rPr>
          <w:rFonts w:ascii="Arial Unicode MS;Arial" w:hAnsi="Arial Unicode MS;Arial" w:cs="Arial Unicode MS;Arial" w:eastAsia="Arial Unicode MS;Arial"/>
          <w:kern w:val="0"/>
        </w:rPr>
        <w:t>单一的；非凡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ite</w:t>
        <w:tab/>
        <w:tab/>
        <w:tab/>
        <w:t>/ sait/  n.</w:t>
      </w:r>
      <w:r>
        <w:rPr>
          <w:rFonts w:ascii="Arial Unicode MS;Arial" w:hAnsi="Arial Unicode MS;Arial" w:cs="Arial Unicode MS;Arial" w:eastAsia="Arial Unicode MS;Arial"/>
          <w:kern w:val="0"/>
        </w:rPr>
        <w:t>地点，地基；场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ketch</w:t>
        <w:tab/>
        <w:tab/>
        <w:tab/>
        <w:t>/ ske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略图；速写；概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killed</w:t>
        <w:tab/>
        <w:tab/>
        <w:t>/ skild/  a.</w:t>
      </w:r>
      <w:r>
        <w:rPr>
          <w:rFonts w:ascii="Arial Unicode MS;Arial" w:hAnsi="Arial Unicode MS;Arial" w:cs="Arial Unicode MS;Arial" w:eastAsia="Arial Unicode MS;Arial"/>
          <w:kern w:val="0"/>
        </w:rPr>
        <w:t>有技能的，熟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killful</w:t>
        <w:tab/>
        <w:tab/>
        <w:t>/ ‘skilful/  a.</w:t>
      </w:r>
      <w:r>
        <w:rPr>
          <w:rFonts w:ascii="Arial Unicode MS;Arial" w:hAnsi="Arial Unicode MS;Arial" w:cs="Arial Unicode MS;Arial" w:eastAsia="Arial Unicode MS;Arial"/>
          <w:kern w:val="0"/>
        </w:rPr>
        <w:t>灵巧的，娴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kim</w:t>
        <w:tab/>
        <w:tab/>
        <w:tab/>
        <w:t>/ skim/  vt.</w:t>
      </w:r>
      <w:r>
        <w:rPr>
          <w:rFonts w:ascii="Arial Unicode MS;Arial" w:hAnsi="Arial Unicode MS;Arial" w:cs="Arial Unicode MS;Arial" w:eastAsia="Arial Unicode MS;Arial"/>
          <w:kern w:val="0"/>
        </w:rPr>
        <w:t>掠过，擦过；略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am</w:t>
        <w:tab/>
        <w:tab/>
        <w:tab/>
        <w:t>/ slæm/  vt.</w:t>
      </w:r>
      <w:r>
        <w:rPr>
          <w:rFonts w:ascii="Arial Unicode MS;Arial" w:hAnsi="Arial Unicode MS;Arial" w:cs="Arial Unicode MS;Arial" w:eastAsia="Arial Unicode MS;Arial"/>
          <w:kern w:val="0"/>
        </w:rPr>
        <w:t>使劲关，砰地放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eeve</w:t>
        <w:tab/>
        <w:tab/>
        <w:tab/>
        <w:t>/ sli:v/  n.</w:t>
      </w:r>
      <w:r>
        <w:rPr>
          <w:rFonts w:ascii="Arial Unicode MS;Arial" w:hAnsi="Arial Unicode MS;Arial" w:cs="Arial Unicode MS;Arial" w:eastAsia="Arial Unicode MS;Arial"/>
          <w:kern w:val="0"/>
        </w:rPr>
        <w:t>袖子，袖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ender</w:t>
        <w:tab/>
        <w:tab/>
        <w:t>/ ‘slendə/  a.</w:t>
      </w:r>
      <w:r>
        <w:rPr>
          <w:rFonts w:ascii="Arial Unicode MS;Arial" w:hAnsi="Arial Unicode MS;Arial" w:cs="Arial Unicode MS;Arial" w:eastAsia="Arial Unicode MS;Arial"/>
          <w:kern w:val="0"/>
        </w:rPr>
        <w:t>细长的；微薄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ice</w:t>
        <w:tab/>
        <w:tab/>
        <w:tab/>
        <w:t>/ slais/  n.</w:t>
      </w:r>
      <w:r>
        <w:rPr>
          <w:rFonts w:ascii="Arial Unicode MS;Arial" w:hAnsi="Arial Unicode MS;Arial" w:cs="Arial Unicode MS;Arial" w:eastAsia="Arial Unicode MS;Arial"/>
          <w:kern w:val="0"/>
        </w:rPr>
        <w:t>薄片，切片；部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ide</w:t>
        <w:tab/>
        <w:tab/>
        <w:tab/>
        <w:t>/ slaid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滑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滑动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ippery</w:t>
        <w:tab/>
        <w:tab/>
        <w:t>/ ‘slipəri/  a.</w:t>
      </w:r>
      <w:r>
        <w:rPr>
          <w:rFonts w:ascii="Arial Unicode MS;Arial" w:hAnsi="Arial Unicode MS;Arial" w:cs="Arial Unicode MS;Arial" w:eastAsia="Arial Unicode MS;Arial"/>
          <w:kern w:val="0"/>
        </w:rPr>
        <w:t>滑的，使人滑跤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it</w:t>
        <w:tab/>
        <w:tab/>
        <w:tab/>
        <w:t>/ sli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裂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切开，撕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lope</w:t>
        <w:tab/>
        <w:tab/>
        <w:tab/>
        <w:t>/ sləu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倾斜；斜面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倾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mart</w:t>
        <w:tab/>
        <w:tab/>
        <w:tab/>
        <w:t>/ sma:t/  a.</w:t>
      </w:r>
      <w:r>
        <w:rPr>
          <w:rFonts w:ascii="Arial Unicode MS;Arial" w:hAnsi="Arial Unicode MS;Arial" w:cs="Arial Unicode MS;Arial" w:eastAsia="Arial Unicode MS;Arial"/>
          <w:kern w:val="0"/>
        </w:rPr>
        <w:t>巧妙的；洒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ak</w:t>
        <w:tab/>
        <w:tab/>
        <w:tab/>
        <w:t>/ səuk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浸，泡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浸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ɔil</w:t>
        <w:tab/>
        <w:tab/>
        <w:tab/>
        <w:t>/ sɔil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弄脏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变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lar</w:t>
        <w:tab/>
        <w:tab/>
        <w:tab/>
        <w:t>/ ‘səulə/  a.</w:t>
      </w:r>
      <w:r>
        <w:rPr>
          <w:rFonts w:ascii="Arial Unicode MS;Arial" w:hAnsi="Arial Unicode MS;Arial" w:cs="Arial Unicode MS;Arial" w:eastAsia="Arial Unicode MS;Arial"/>
          <w:kern w:val="0"/>
        </w:rPr>
        <w:t>太阳的，日光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le</w:t>
        <w:tab/>
        <w:tab/>
        <w:tab/>
        <w:t>/ səul/  n.</w:t>
      </w:r>
      <w:r>
        <w:rPr>
          <w:rFonts w:ascii="Arial Unicode MS;Arial" w:hAnsi="Arial Unicode MS;Arial" w:cs="Arial Unicode MS;Arial" w:eastAsia="Arial Unicode MS;Arial"/>
          <w:kern w:val="0"/>
        </w:rPr>
        <w:t>脚底，鞋底，袜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le</w:t>
        <w:tab/>
        <w:tab/>
        <w:tab/>
        <w:t>/ səul/  a.</w:t>
      </w:r>
      <w:r>
        <w:rPr>
          <w:rFonts w:ascii="Arial Unicode MS;Arial" w:hAnsi="Arial Unicode MS;Arial" w:cs="Arial Unicode MS;Arial" w:eastAsia="Arial Unicode MS;Arial"/>
          <w:kern w:val="0"/>
        </w:rPr>
        <w:t>单独的，唯一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lemn</w:t>
        <w:tab/>
        <w:tab/>
        <w:tab/>
        <w:t>/ ‘sɔləm/  a.</w:t>
      </w:r>
      <w:r>
        <w:rPr>
          <w:rFonts w:ascii="Arial Unicode MS;Arial" w:hAnsi="Arial Unicode MS;Arial" w:cs="Arial Unicode MS;Arial" w:eastAsia="Arial Unicode MS;Arial"/>
          <w:kern w:val="0"/>
        </w:rPr>
        <w:t>庄严的；隆重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lid</w:t>
        <w:tab/>
        <w:tab/>
        <w:tab/>
        <w:t>/ ‘sɔlid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固体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固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luble</w:t>
        <w:tab/>
        <w:tab/>
        <w:t>/ ‘sɔljubl/  a.</w:t>
      </w:r>
      <w:r>
        <w:rPr>
          <w:rFonts w:ascii="Arial Unicode MS;Arial" w:hAnsi="Arial Unicode MS;Arial" w:cs="Arial Unicode MS;Arial" w:eastAsia="Arial Unicode MS;Arial"/>
          <w:kern w:val="0"/>
        </w:rPr>
        <w:t>可溶的；可以解决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lution</w:t>
        <w:tab/>
        <w:tab/>
        <w:t>/ sə’lju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解决，解答；溶解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lve</w:t>
        <w:tab/>
        <w:tab/>
        <w:tab/>
        <w:t>/ ‘sɔlv/  vt.</w:t>
      </w:r>
      <w:r>
        <w:rPr>
          <w:rFonts w:ascii="Arial Unicode MS;Arial" w:hAnsi="Arial Unicode MS;Arial" w:cs="Arial Unicode MS;Arial" w:eastAsia="Arial Unicode MS;Arial"/>
          <w:kern w:val="0"/>
        </w:rPr>
        <w:t>解答，解释，解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mebody</w:t>
        <w:tab/>
        <w:tab/>
        <w:t>/ ‘sΛmbədi/  pron.</w:t>
      </w:r>
      <w:r>
        <w:rPr>
          <w:rFonts w:ascii="Arial Unicode MS;Arial" w:hAnsi="Arial Unicode MS;Arial" w:cs="Arial Unicode MS;Arial" w:eastAsia="Arial Unicode MS;Arial"/>
          <w:kern w:val="0"/>
        </w:rPr>
        <w:t>某人，有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mehow</w:t>
        <w:tab/>
        <w:tab/>
        <w:t>/ ‘sΛmhau/  ad.</w:t>
      </w:r>
      <w:r>
        <w:rPr>
          <w:rFonts w:ascii="Arial Unicode MS;Arial" w:hAnsi="Arial Unicode MS;Arial" w:cs="Arial Unicode MS;Arial" w:eastAsia="Arial Unicode MS;Arial"/>
          <w:kern w:val="0"/>
        </w:rPr>
        <w:t>由于某种原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metime</w:t>
        <w:tab/>
        <w:tab/>
        <w:t>/ ‘sΛmtaim/  ad.</w:t>
      </w:r>
      <w:r>
        <w:rPr>
          <w:rFonts w:ascii="Arial Unicode MS;Arial" w:hAnsi="Arial Unicode MS;Arial" w:cs="Arial Unicode MS;Arial" w:eastAsia="Arial Unicode MS;Arial"/>
          <w:kern w:val="0"/>
        </w:rPr>
        <w:t>在某一时候；从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mewhat</w:t>
        <w:tab/>
        <w:tab/>
        <w:t>/ ‘sΛmwɔt/  pro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一点儿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有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phisticated</w:t>
        <w:tab/>
        <w:tab/>
        <w:t>/ sə’fistikeitid/  a.</w:t>
      </w:r>
      <w:r>
        <w:rPr>
          <w:rFonts w:ascii="Arial Unicode MS;Arial" w:hAnsi="Arial Unicode MS;Arial" w:cs="Arial Unicode MS;Arial" w:eastAsia="Arial Unicode MS;Arial"/>
          <w:kern w:val="0"/>
        </w:rPr>
        <w:t>老于世故的；高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re</w:t>
        <w:tab/>
        <w:tab/>
        <w:tab/>
        <w:t>/ sɔ: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痛的；恼火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rrow</w:t>
        <w:tab/>
        <w:tab/>
        <w:tab/>
        <w:t>/ ‘sɔrəu/  n.</w:t>
      </w:r>
      <w:r>
        <w:rPr>
          <w:rFonts w:ascii="Arial Unicode MS;Arial" w:hAnsi="Arial Unicode MS;Arial" w:cs="Arial Unicode MS;Arial" w:eastAsia="Arial Unicode MS;Arial"/>
          <w:kern w:val="0"/>
        </w:rPr>
        <w:t>悲痛，悲哀，悲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ort</w:t>
        <w:tab/>
        <w:tab/>
        <w:tab/>
        <w:t>/ sɔ: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种类；类别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整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und</w:t>
        <w:tab/>
        <w:tab/>
        <w:tab/>
        <w:t>/ saund/  a.</w:t>
      </w:r>
      <w:r>
        <w:rPr>
          <w:rFonts w:ascii="Arial Unicode MS;Arial" w:hAnsi="Arial Unicode MS;Arial" w:cs="Arial Unicode MS;Arial" w:eastAsia="Arial Unicode MS;Arial"/>
          <w:kern w:val="0"/>
        </w:rPr>
        <w:t>健康的；完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ur</w:t>
        <w:tab/>
        <w:tab/>
        <w:tab/>
        <w:t>/ ‘sauə/  a.</w:t>
      </w:r>
      <w:r>
        <w:rPr>
          <w:rFonts w:ascii="Arial Unicode MS;Arial" w:hAnsi="Arial Unicode MS;Arial" w:cs="Arial Unicode MS;Arial" w:eastAsia="Arial Unicode MS;Arial"/>
          <w:kern w:val="0"/>
        </w:rPr>
        <w:t>酸的；脾气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ow</w:t>
        <w:tab/>
        <w:tab/>
        <w:tab/>
        <w:t>/ səu/  vt.</w:t>
      </w:r>
      <w:r>
        <w:rPr>
          <w:rFonts w:ascii="Arial Unicode MS;Arial" w:hAnsi="Arial Unicode MS;Arial" w:cs="Arial Unicode MS;Arial" w:eastAsia="Arial Unicode MS;Arial"/>
          <w:kern w:val="0"/>
        </w:rPr>
        <w:t>播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种</w:t>
      </w:r>
      <w:r>
        <w:rPr>
          <w:rFonts w:eastAsia="Arial Unicode MS;Arial" w:cs="Arial Unicode MS;Arial" w:ascii="Arial Unicode MS;Arial" w:hAnsi="Arial Unicode MS;Arial"/>
          <w:kern w:val="0"/>
        </w:rPr>
        <w:t>) vi.</w:t>
      </w:r>
      <w:r>
        <w:rPr>
          <w:rFonts w:ascii="Arial Unicode MS;Arial" w:hAnsi="Arial Unicode MS;Arial" w:cs="Arial Unicode MS;Arial" w:eastAsia="Arial Unicode MS;Arial"/>
          <w:kern w:val="0"/>
        </w:rPr>
        <w:t>播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acecraft</w:t>
        <w:tab/>
        <w:tab/>
        <w:t>/ ‘speiskra:ft/  n.</w:t>
      </w:r>
      <w:r>
        <w:rPr>
          <w:rFonts w:ascii="Arial Unicode MS;Arial" w:hAnsi="Arial Unicode MS;Arial" w:cs="Arial Unicode MS;Arial" w:eastAsia="Arial Unicode MS;Arial"/>
          <w:kern w:val="0"/>
        </w:rPr>
        <w:t>航天器，宇宙飞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ade</w:t>
        <w:tab/>
        <w:tab/>
        <w:tab/>
        <w:t>/ speid/  n.</w:t>
      </w:r>
      <w:r>
        <w:rPr>
          <w:rFonts w:ascii="Arial Unicode MS;Arial" w:hAnsi="Arial Unicode MS;Arial" w:cs="Arial Unicode MS;Arial" w:eastAsia="Arial Unicode MS;Arial"/>
          <w:kern w:val="0"/>
        </w:rPr>
        <w:t>铲，铁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an</w:t>
        <w:tab/>
        <w:tab/>
        <w:tab/>
        <w:t>/ spæn/  n.</w:t>
      </w:r>
      <w:r>
        <w:rPr>
          <w:rFonts w:ascii="Arial Unicode MS;Arial" w:hAnsi="Arial Unicode MS;Arial" w:cs="Arial Unicode MS;Arial" w:eastAsia="Arial Unicode MS;Arial"/>
          <w:kern w:val="0"/>
        </w:rPr>
        <w:t>跨距；一段时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are</w:t>
        <w:tab/>
        <w:tab/>
        <w:tab/>
        <w:t>/ spe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节约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多余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ark</w:t>
        <w:tab/>
        <w:tab/>
        <w:tab/>
        <w:t>/ spa:k/  n.</w:t>
      </w:r>
      <w:r>
        <w:rPr>
          <w:rFonts w:ascii="Arial Unicode MS;Arial" w:hAnsi="Arial Unicode MS;Arial" w:cs="Arial Unicode MS;Arial" w:eastAsia="Arial Unicode MS;Arial"/>
          <w:kern w:val="0"/>
        </w:rPr>
        <w:t>火花，火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pecialist</w:t>
        <w:tab/>
        <w:tab/>
        <w:t>/ sp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ist/  n.</w:t>
      </w:r>
      <w:r>
        <w:rPr>
          <w:rFonts w:ascii="Arial Unicode MS;Arial" w:hAnsi="Arial Unicode MS;Arial" w:cs="Arial Unicode MS;Arial" w:eastAsia="Arial Unicode MS;Arial"/>
          <w:kern w:val="0"/>
        </w:rPr>
        <w:t>专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pecialize</w:t>
        <w:tab/>
        <w:tab/>
        <w:t>/ ‘sp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aiz/  vi.</w:t>
      </w:r>
      <w:r>
        <w:rPr>
          <w:rFonts w:ascii="Arial Unicode MS;Arial" w:hAnsi="Arial Unicode MS;Arial" w:cs="Arial Unicode MS;Arial" w:eastAsia="Arial Unicode MS;Arial"/>
          <w:kern w:val="0"/>
        </w:rPr>
        <w:t>成为…专家；专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ecific</w:t>
        <w:tab/>
        <w:tab/>
        <w:t>/ spi’sifik/  a.</w:t>
      </w:r>
      <w:r>
        <w:rPr>
          <w:rFonts w:ascii="Arial Unicode MS;Arial" w:hAnsi="Arial Unicode MS;Arial" w:cs="Arial Unicode MS;Arial" w:eastAsia="Arial Unicode MS;Arial"/>
          <w:kern w:val="0"/>
        </w:rPr>
        <w:t>特有的；具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ecify</w:t>
        <w:tab/>
        <w:tab/>
        <w:t>/ ‘spesifai/  vi.</w:t>
      </w:r>
      <w:r>
        <w:rPr>
          <w:rFonts w:ascii="Arial Unicode MS;Arial" w:hAnsi="Arial Unicode MS;Arial" w:cs="Arial Unicode MS;Arial" w:eastAsia="Arial Unicode MS;Arial"/>
          <w:kern w:val="0"/>
        </w:rPr>
        <w:t>指定，详细说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ecimen</w:t>
        <w:tab/>
        <w:tab/>
        <w:t>/ ‘spesimin/  n.</w:t>
      </w:r>
      <w:r>
        <w:rPr>
          <w:rFonts w:ascii="Arial Unicode MS;Arial" w:hAnsi="Arial Unicode MS;Arial" w:cs="Arial Unicode MS;Arial" w:eastAsia="Arial Unicode MS;Arial"/>
          <w:kern w:val="0"/>
        </w:rPr>
        <w:t>样本，标本，样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here</w:t>
        <w:tab/>
        <w:tab/>
        <w:tab/>
        <w:t>/ sfiə/  n.</w:t>
      </w:r>
      <w:r>
        <w:rPr>
          <w:rFonts w:ascii="Arial Unicode MS;Arial" w:hAnsi="Arial Unicode MS;Arial" w:cs="Arial Unicode MS;Arial" w:eastAsia="Arial Unicode MS;Arial"/>
          <w:kern w:val="0"/>
        </w:rPr>
        <w:t>球，圆体；范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ill</w:t>
        <w:tab/>
        <w:tab/>
        <w:tab/>
        <w:t>/ spil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溢出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溢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in</w:t>
        <w:tab/>
        <w:tab/>
        <w:tab/>
        <w:t>/ sp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纺；使旋转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旋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ite</w:t>
        <w:tab/>
        <w:tab/>
        <w:tab/>
        <w:t xml:space="preserve">/ spait/  n. </w:t>
      </w:r>
      <w:r>
        <w:rPr>
          <w:rFonts w:ascii="Arial Unicode MS;Arial" w:hAnsi="Arial Unicode MS;Arial" w:cs="Arial Unicode MS;Arial" w:eastAsia="Arial Unicode MS;Arial"/>
          <w:kern w:val="0"/>
        </w:rPr>
        <w:t>恶意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怨恨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不顾 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vt. </w:t>
      </w:r>
      <w:r>
        <w:rPr>
          <w:rFonts w:ascii="Arial Unicode MS;Arial" w:hAnsi="Arial Unicode MS;Arial" w:cs="Arial Unicode MS;Arial" w:eastAsia="Arial Unicode MS;Arial"/>
          <w:kern w:val="0"/>
        </w:rPr>
        <w:t>刁难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欺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lit</w:t>
        <w:tab/>
        <w:tab/>
        <w:tab/>
        <w:t>/ spl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劈开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被劈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pɔil</w:t>
        <w:tab/>
        <w:tab/>
        <w:tab/>
        <w:t>/ spɔil/  vt.</w:t>
      </w:r>
      <w:r>
        <w:rPr>
          <w:rFonts w:ascii="Arial Unicode MS;Arial" w:hAnsi="Arial Unicode MS;Arial" w:cs="Arial Unicode MS;Arial" w:eastAsia="Arial Unicode MS;Arial"/>
          <w:kern w:val="0"/>
        </w:rPr>
        <w:t>损坏，糟蹋；宠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ponsor</w:t>
        <w:tab/>
        <w:tab/>
        <w:t>/ ‘spɔns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发起者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发起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portsman</w:t>
        <w:tab/>
        <w:tab/>
        <w:t>/ ‘spɔ:tsmən/  n.</w:t>
      </w:r>
      <w:r>
        <w:rPr>
          <w:rFonts w:ascii="Arial Unicode MS;Arial" w:hAnsi="Arial Unicode MS;Arial" w:cs="Arial Unicode MS;Arial" w:eastAsia="Arial Unicode MS;Arial"/>
          <w:kern w:val="0"/>
        </w:rPr>
        <w:t>运动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ray</w:t>
        <w:tab/>
        <w:tab/>
        <w:tab/>
        <w:t>/ sprei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浪花；喷雾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ring</w:t>
        <w:tab/>
        <w:tab/>
        <w:tab/>
        <w:t>/ spriŋ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跳，跃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跳跃；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pur</w:t>
        <w:tab/>
        <w:tab/>
        <w:tab/>
        <w:t>/ spə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刺激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刺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quare</w:t>
        <w:tab/>
        <w:tab/>
        <w:tab/>
        <w:t>/ skweə/  n.</w:t>
      </w:r>
      <w:r>
        <w:rPr>
          <w:rFonts w:ascii="Arial Unicode MS;Arial" w:hAnsi="Arial Unicode MS;Arial" w:cs="Arial Unicode MS;Arial" w:eastAsia="Arial Unicode MS;Arial"/>
          <w:kern w:val="0"/>
        </w:rPr>
        <w:t>正方形；广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queeze</w:t>
        <w:tab/>
        <w:tab/>
        <w:t>/ ‘skwi:z/  vt.&amp;vi.</w:t>
      </w:r>
      <w:r>
        <w:rPr>
          <w:rFonts w:ascii="Arial Unicode MS;Arial" w:hAnsi="Arial Unicode MS;Arial" w:cs="Arial Unicode MS;Arial" w:eastAsia="Arial Unicode MS;Arial"/>
          <w:kern w:val="0"/>
        </w:rPr>
        <w:t>榨，挤；压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bility</w:t>
        <w:tab/>
        <w:tab/>
        <w:t>/ stə’biliti/  n.</w:t>
      </w:r>
      <w:r>
        <w:rPr>
          <w:rFonts w:ascii="Arial Unicode MS;Arial" w:hAnsi="Arial Unicode MS;Arial" w:cs="Arial Unicode MS;Arial" w:eastAsia="Arial Unicode MS;Arial"/>
          <w:kern w:val="0"/>
        </w:rPr>
        <w:t>稳定，稳定性，巩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ble</w:t>
        <w:tab/>
        <w:tab/>
        <w:tab/>
        <w:t>/ ‘steibl/  a.</w:t>
      </w:r>
      <w:r>
        <w:rPr>
          <w:rFonts w:ascii="Arial Unicode MS;Arial" w:hAnsi="Arial Unicode MS;Arial" w:cs="Arial Unicode MS;Arial" w:eastAsia="Arial Unicode MS;Arial"/>
          <w:kern w:val="0"/>
        </w:rPr>
        <w:t>稳定的，不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ble</w:t>
        <w:tab/>
        <w:tab/>
        <w:tab/>
        <w:t>/ ‘steibl/  n.</w:t>
      </w:r>
      <w:r>
        <w:rPr>
          <w:rFonts w:ascii="Arial Unicode MS;Arial" w:hAnsi="Arial Unicode MS;Arial" w:cs="Arial Unicode MS;Arial" w:eastAsia="Arial Unicode MS;Arial"/>
          <w:kern w:val="0"/>
        </w:rPr>
        <w:t>厩，马厩，牛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ck</w:t>
        <w:tab/>
        <w:tab/>
        <w:tab/>
        <w:t>/ stæ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堆，垛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堆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ff</w:t>
        <w:tab/>
        <w:tab/>
        <w:tab/>
        <w:t>/ sta:f/  n.</w:t>
      </w:r>
      <w:r>
        <w:rPr>
          <w:rFonts w:ascii="Arial Unicode MS;Arial" w:hAnsi="Arial Unicode MS;Arial" w:cs="Arial Unicode MS;Arial" w:eastAsia="Arial Unicode MS;Arial"/>
          <w:kern w:val="0"/>
        </w:rPr>
        <w:t>工作人员；参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ge</w:t>
        <w:tab/>
        <w:tab/>
        <w:tab/>
        <w:t>/ steidʒ/  n.</w:t>
      </w:r>
      <w:r>
        <w:rPr>
          <w:rFonts w:ascii="Arial Unicode MS;Arial" w:hAnsi="Arial Unicode MS;Arial" w:cs="Arial Unicode MS;Arial" w:eastAsia="Arial Unicode MS;Arial"/>
          <w:kern w:val="0"/>
        </w:rPr>
        <w:t>舞台；戏剧；阶段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in</w:t>
        <w:tab/>
        <w:tab/>
        <w:tab/>
        <w:t>/ stein/  vt.</w:t>
      </w:r>
      <w:r>
        <w:rPr>
          <w:rFonts w:ascii="Arial Unicode MS;Arial" w:hAnsi="Arial Unicode MS;Arial" w:cs="Arial Unicode MS;Arial" w:eastAsia="Arial Unicode MS;Arial"/>
          <w:kern w:val="0"/>
        </w:rPr>
        <w:t>沾污；给…着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ir</w:t>
        <w:tab/>
        <w:tab/>
        <w:tab/>
        <w:t>/ steə/  n.</w:t>
      </w:r>
      <w:r>
        <w:rPr>
          <w:rFonts w:ascii="Arial Unicode MS;Arial" w:hAnsi="Arial Unicode MS;Arial" w:cs="Arial Unicode MS;Arial" w:eastAsia="Arial Unicode MS;Arial"/>
          <w:kern w:val="0"/>
        </w:rPr>
        <w:t>楼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ke</w:t>
        <w:tab/>
        <w:tab/>
        <w:tab/>
        <w:t>/ steik/  n.</w:t>
      </w:r>
      <w:r>
        <w:rPr>
          <w:rFonts w:ascii="Arial Unicode MS;Arial" w:hAnsi="Arial Unicode MS;Arial" w:cs="Arial Unicode MS;Arial" w:eastAsia="Arial Unicode MS;Arial"/>
          <w:kern w:val="0"/>
        </w:rPr>
        <w:t>桩；赌金；奖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le</w:t>
        <w:tab/>
        <w:tab/>
        <w:tab/>
        <w:t>/ steil/  n.</w:t>
      </w:r>
      <w:r>
        <w:rPr>
          <w:rFonts w:ascii="Arial Unicode MS;Arial" w:hAnsi="Arial Unicode MS;Arial" w:cs="Arial Unicode MS;Arial" w:eastAsia="Arial Unicode MS;Arial"/>
          <w:kern w:val="0"/>
        </w:rPr>
        <w:t>陈腐的；走了气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tic</w:t>
        <w:tab/>
        <w:tab/>
        <w:tab/>
        <w:t>/ ‘stætikl/  a.</w:t>
      </w:r>
      <w:r>
        <w:rPr>
          <w:rFonts w:ascii="Arial Unicode MS;Arial" w:hAnsi="Arial Unicode MS;Arial" w:cs="Arial Unicode MS;Arial" w:eastAsia="Arial Unicode MS;Arial"/>
          <w:kern w:val="0"/>
        </w:rPr>
        <w:t>静的；静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tistical</w:t>
        <w:tab/>
        <w:tab/>
        <w:t>/ stə’tistikl/  a.</w:t>
      </w:r>
      <w:r>
        <w:rPr>
          <w:rFonts w:ascii="Arial Unicode MS;Arial" w:hAnsi="Arial Unicode MS;Arial" w:cs="Arial Unicode MS;Arial" w:eastAsia="Arial Unicode MS;Arial"/>
          <w:kern w:val="0"/>
        </w:rPr>
        <w:t>统计的，统计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tue</w:t>
        <w:tab/>
        <w:tab/>
        <w:tab/>
        <w:t>/ ‘stætju:/  n.</w:t>
      </w:r>
      <w:r>
        <w:rPr>
          <w:rFonts w:ascii="Arial Unicode MS;Arial" w:hAnsi="Arial Unicode MS;Arial" w:cs="Arial Unicode MS;Arial" w:eastAsia="Arial Unicode MS;Arial"/>
          <w:kern w:val="0"/>
        </w:rPr>
        <w:t>塑像，雕像，铸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atus</w:t>
        <w:tab/>
        <w:tab/>
        <w:tab/>
        <w:t>/ ‘steitəs/  n.</w:t>
      </w:r>
      <w:r>
        <w:rPr>
          <w:rFonts w:ascii="Arial Unicode MS;Arial" w:hAnsi="Arial Unicode MS;Arial" w:cs="Arial Unicode MS;Arial" w:eastAsia="Arial Unicode MS;Arial"/>
          <w:kern w:val="0"/>
        </w:rPr>
        <w:t>地位，身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ady</w:t>
        <w:tab/>
        <w:tab/>
        <w:tab/>
        <w:t>/ ‘sted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稳固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稳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am</w:t>
        <w:tab/>
        <w:tab/>
        <w:tab/>
        <w:t>/ sti: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蒸汽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蒸发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amer</w:t>
        <w:tab/>
        <w:tab/>
        <w:t>/ ‘sti:mə/  n.</w:t>
      </w:r>
      <w:r>
        <w:rPr>
          <w:rFonts w:ascii="Arial Unicode MS;Arial" w:hAnsi="Arial Unicode MS;Arial" w:cs="Arial Unicode MS;Arial" w:eastAsia="Arial Unicode MS;Arial"/>
          <w:kern w:val="0"/>
        </w:rPr>
        <w:t>轮船，汽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el</w:t>
        <w:tab/>
        <w:tab/>
        <w:tab/>
        <w:t>/ ‘sti:l/  n.</w:t>
      </w:r>
      <w:r>
        <w:rPr>
          <w:rFonts w:ascii="Arial Unicode MS;Arial" w:hAnsi="Arial Unicode MS;Arial" w:cs="Arial Unicode MS;Arial" w:eastAsia="Arial Unicode MS;Arial"/>
          <w:kern w:val="0"/>
        </w:rPr>
        <w:t>钢，钢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ep</w:t>
        <w:tab/>
        <w:tab/>
        <w:tab/>
        <w:t>/ sti:p/  a.</w:t>
      </w:r>
      <w:r>
        <w:rPr>
          <w:rFonts w:ascii="Arial Unicode MS;Arial" w:hAnsi="Arial Unicode MS;Arial" w:cs="Arial Unicode MS;Arial" w:eastAsia="Arial Unicode MS;Arial"/>
          <w:kern w:val="0"/>
        </w:rPr>
        <w:t>险峻的，陡峭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er</w:t>
        <w:tab/>
        <w:tab/>
        <w:tab/>
        <w:t>/ stiə/  vt.&amp;vi.</w:t>
      </w:r>
      <w:r>
        <w:rPr>
          <w:rFonts w:ascii="Arial Unicode MS;Arial" w:hAnsi="Arial Unicode MS;Arial" w:cs="Arial Unicode MS;Arial" w:eastAsia="Arial Unicode MS;Arial"/>
          <w:kern w:val="0"/>
        </w:rPr>
        <w:t>驾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em</w:t>
        <w:tab/>
        <w:tab/>
        <w:tab/>
        <w:t>/ stem/  n.</w:t>
      </w:r>
      <w:r>
        <w:rPr>
          <w:rFonts w:ascii="Arial Unicode MS;Arial" w:hAnsi="Arial Unicode MS;Arial" w:cs="Arial Unicode MS;Arial" w:eastAsia="Arial Unicode MS;Arial"/>
          <w:kern w:val="0"/>
        </w:rPr>
        <w:t>茎，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树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干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起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icky</w:t>
        <w:tab/>
        <w:tab/>
        <w:tab/>
        <w:t>/ ‘stiki/  a.</w:t>
      </w:r>
      <w:r>
        <w:rPr>
          <w:rFonts w:ascii="Arial Unicode MS;Arial" w:hAnsi="Arial Unicode MS;Arial" w:cs="Arial Unicode MS;Arial" w:eastAsia="Arial Unicode MS;Arial"/>
          <w:kern w:val="0"/>
        </w:rPr>
        <w:t>粘性的；胶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iff</w:t>
        <w:tab/>
        <w:tab/>
        <w:tab/>
        <w:t>/ stif/  a.</w:t>
      </w:r>
      <w:r>
        <w:rPr>
          <w:rFonts w:ascii="Arial Unicode MS;Arial" w:hAnsi="Arial Unicode MS;Arial" w:cs="Arial Unicode MS;Arial" w:eastAsia="Arial Unicode MS;Arial"/>
          <w:kern w:val="0"/>
        </w:rPr>
        <w:t>硬的；僵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imulate</w:t>
        <w:tab/>
        <w:tab/>
        <w:t>/ ‘stimjuleit/  vt.</w:t>
      </w:r>
      <w:r>
        <w:rPr>
          <w:rFonts w:ascii="Arial Unicode MS;Arial" w:hAnsi="Arial Unicode MS;Arial" w:cs="Arial Unicode MS;Arial" w:eastAsia="Arial Unicode MS;Arial"/>
          <w:kern w:val="0"/>
        </w:rPr>
        <w:t>刺激，激励，激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ing</w:t>
        <w:tab/>
        <w:tab/>
        <w:tab/>
        <w:t>/ stiŋ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刺；刺痛 </w:t>
      </w:r>
      <w:r>
        <w:rPr>
          <w:rFonts w:eastAsia="Arial Unicode MS;Arial" w:cs="Arial Unicode MS;Arial" w:ascii="Arial Unicode MS;Arial" w:hAnsi="Arial Unicode MS;Arial"/>
          <w:kern w:val="0"/>
        </w:rPr>
        <w:t>vi.&amp;n.</w:t>
      </w:r>
      <w:r>
        <w:rPr>
          <w:rFonts w:ascii="Arial Unicode MS;Arial" w:hAnsi="Arial Unicode MS;Arial" w:cs="Arial Unicode MS;Arial" w:eastAsia="Arial Unicode MS;Arial"/>
          <w:kern w:val="0"/>
        </w:rPr>
        <w:t>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ir</w:t>
        <w:tab/>
        <w:tab/>
        <w:tab/>
        <w:t>/ stə:/  vt.</w:t>
      </w:r>
      <w:r>
        <w:rPr>
          <w:rFonts w:ascii="Arial Unicode MS;Arial" w:hAnsi="Arial Unicode MS;Arial" w:cs="Arial Unicode MS;Arial" w:eastAsia="Arial Unicode MS;Arial"/>
          <w:kern w:val="0"/>
        </w:rPr>
        <w:t>动；拨动；激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ock</w:t>
        <w:tab/>
        <w:tab/>
        <w:tab/>
        <w:t>/ stɔk/  n.</w:t>
      </w:r>
      <w:r>
        <w:rPr>
          <w:rFonts w:ascii="Arial Unicode MS;Arial" w:hAnsi="Arial Unicode MS;Arial" w:cs="Arial Unicode MS;Arial" w:eastAsia="Arial Unicode MS;Arial"/>
          <w:kern w:val="0"/>
        </w:rPr>
        <w:t>原料；库存品；股本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ocking</w:t>
        <w:tab/>
        <w:tab/>
        <w:t>/ ‘stɔkiŋ/  n.</w:t>
      </w:r>
      <w:r>
        <w:rPr>
          <w:rFonts w:ascii="Arial Unicode MS;Arial" w:hAnsi="Arial Unicode MS;Arial" w:cs="Arial Unicode MS;Arial" w:eastAsia="Arial Unicode MS;Arial"/>
          <w:kern w:val="0"/>
        </w:rPr>
        <w:t>长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统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oop</w:t>
        <w:tab/>
        <w:tab/>
        <w:tab/>
        <w:t>/ stu:p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俯身；弯身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弯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orage</w:t>
        <w:tab/>
        <w:tab/>
        <w:t>/ ‘stɔ:ridʒ/  n.</w:t>
      </w:r>
      <w:r>
        <w:rPr>
          <w:rFonts w:ascii="Arial Unicode MS;Arial" w:hAnsi="Arial Unicode MS;Arial" w:cs="Arial Unicode MS;Arial" w:eastAsia="Arial Unicode MS;Arial"/>
          <w:kern w:val="0"/>
        </w:rPr>
        <w:t>贮藏；贮藏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ore</w:t>
        <w:tab/>
        <w:tab/>
        <w:tab/>
        <w:t>/ stɔ:/  n.</w:t>
      </w:r>
      <w:r>
        <w:rPr>
          <w:rFonts w:ascii="Arial Unicode MS;Arial" w:hAnsi="Arial Unicode MS;Arial" w:cs="Arial Unicode MS;Arial" w:eastAsia="Arial Unicode MS;Arial"/>
          <w:kern w:val="0"/>
        </w:rPr>
        <w:t>贮藏；贮存品；商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orey</w:t>
        <w:tab/>
        <w:tab/>
        <w:tab/>
        <w:t>/ ‘stɔ:ri/  n.(</w:t>
      </w:r>
      <w:r>
        <w:rPr>
          <w:rFonts w:ascii="Arial Unicode MS;Arial" w:hAnsi="Arial Unicode MS;Arial" w:cs="Arial Unicode MS;Arial" w:eastAsia="Arial Unicode MS;Arial"/>
          <w:kern w:val="0"/>
        </w:rPr>
        <w:t>层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ove</w:t>
        <w:tab/>
        <w:tab/>
        <w:tab/>
        <w:t>/ stəuv/  n.</w:t>
      </w:r>
      <w:r>
        <w:rPr>
          <w:rFonts w:ascii="Arial Unicode MS;Arial" w:hAnsi="Arial Unicode MS;Arial" w:cs="Arial Unicode MS;Arial" w:eastAsia="Arial Unicode MS;Arial"/>
          <w:kern w:val="0"/>
        </w:rPr>
        <w:t>炉，火炉，电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ain</w:t>
        <w:tab/>
        <w:tab/>
        <w:tab/>
        <w:t>/ ‘strei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拉紧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尽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ange</w:t>
        <w:tab/>
        <w:tab/>
        <w:t>/ streindʒ/  a.</w:t>
      </w:r>
      <w:r>
        <w:rPr>
          <w:rFonts w:ascii="Arial Unicode MS;Arial" w:hAnsi="Arial Unicode MS;Arial" w:cs="Arial Unicode MS;Arial" w:eastAsia="Arial Unicode MS;Arial"/>
          <w:kern w:val="0"/>
        </w:rPr>
        <w:t>陌生的；奇怪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anger</w:t>
        <w:tab/>
        <w:tab/>
        <w:t>/ ‘streindʒə/  n.</w:t>
      </w:r>
      <w:r>
        <w:rPr>
          <w:rFonts w:ascii="Arial Unicode MS;Arial" w:hAnsi="Arial Unicode MS;Arial" w:cs="Arial Unicode MS;Arial" w:eastAsia="Arial Unicode MS;Arial"/>
          <w:kern w:val="0"/>
        </w:rPr>
        <w:t>陌生人；新来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ap</w:t>
        <w:tab/>
        <w:tab/>
        <w:tab/>
        <w:t>/ stræ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带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捆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ategy</w:t>
        <w:tab/>
        <w:tab/>
        <w:t>/ ‘strætidʒi/  n.</w:t>
      </w:r>
      <w:r>
        <w:rPr>
          <w:rFonts w:ascii="Arial Unicode MS;Arial" w:hAnsi="Arial Unicode MS;Arial" w:cs="Arial Unicode MS;Arial" w:eastAsia="Arial Unicode MS;Arial"/>
          <w:kern w:val="0"/>
        </w:rPr>
        <w:t>战略；策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raw</w:t>
        <w:tab/>
        <w:tab/>
        <w:tab/>
        <w:t>/ strɔ:/  n.</w:t>
      </w:r>
      <w:r>
        <w:rPr>
          <w:rFonts w:ascii="Arial Unicode MS;Arial" w:hAnsi="Arial Unicode MS;Arial" w:cs="Arial Unicode MS;Arial" w:eastAsia="Arial Unicode MS;Arial"/>
          <w:kern w:val="0"/>
        </w:rPr>
        <w:t>稻草，麦杆吸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engthen</w:t>
        <w:tab/>
        <w:tab/>
        <w:t>/ ‘streŋθən/  vt.</w:t>
      </w:r>
      <w:r>
        <w:rPr>
          <w:rFonts w:ascii="Arial Unicode MS;Arial" w:hAnsi="Arial Unicode MS;Arial" w:cs="Arial Unicode MS;Arial" w:eastAsia="Arial Unicode MS;Arial"/>
          <w:kern w:val="0"/>
        </w:rPr>
        <w:t>加强，巩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ess</w:t>
        <w:tab/>
        <w:tab/>
        <w:tab/>
        <w:t>/ stre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压力；重音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着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retch</w:t>
        <w:tab/>
        <w:tab/>
        <w:t>/ stre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伸展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伸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伸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ing</w:t>
        <w:tab/>
        <w:tab/>
        <w:tab/>
        <w:t>/ striŋ/  n.</w:t>
      </w:r>
      <w:r>
        <w:rPr>
          <w:rFonts w:ascii="Arial Unicode MS;Arial" w:hAnsi="Arial Unicode MS;Arial" w:cs="Arial Unicode MS;Arial" w:eastAsia="Arial Unicode MS;Arial"/>
          <w:kern w:val="0"/>
        </w:rPr>
        <w:t>线，细绳；一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ip</w:t>
        <w:tab/>
        <w:tab/>
        <w:tab/>
        <w:t>/ stri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剥；夺去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条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ipe</w:t>
        <w:tab/>
        <w:tab/>
        <w:tab/>
        <w:t>/ straip/  n.</w:t>
      </w:r>
      <w:r>
        <w:rPr>
          <w:rFonts w:ascii="Arial Unicode MS;Arial" w:hAnsi="Arial Unicode MS;Arial" w:cs="Arial Unicode MS;Arial" w:eastAsia="Arial Unicode MS;Arial"/>
          <w:kern w:val="0"/>
        </w:rPr>
        <w:t>条纹，条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oke</w:t>
        <w:tab/>
        <w:tab/>
        <w:tab/>
        <w:t>/ strəuk/  n.</w:t>
      </w:r>
      <w:r>
        <w:rPr>
          <w:rFonts w:ascii="Arial Unicode MS;Arial" w:hAnsi="Arial Unicode MS;Arial" w:cs="Arial Unicode MS;Arial" w:eastAsia="Arial Unicode MS;Arial"/>
          <w:kern w:val="0"/>
        </w:rPr>
        <w:t>打，击；鸣声；中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roke</w:t>
        <w:tab/>
        <w:tab/>
        <w:tab/>
        <w:t>/ strəuk/  vt.&amp;n.</w:t>
      </w:r>
      <w:r>
        <w:rPr>
          <w:rFonts w:ascii="Arial Unicode MS;Arial" w:hAnsi="Arial Unicode MS;Arial" w:cs="Arial Unicode MS;Arial" w:eastAsia="Arial Unicode MS;Arial"/>
          <w:kern w:val="0"/>
        </w:rPr>
        <w:t>抚，摩，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tructural</w:t>
        <w:tab/>
        <w:tab/>
        <w:t>/ ‘strΛk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rəl/  a.</w:t>
      </w:r>
      <w:r>
        <w:rPr>
          <w:rFonts w:ascii="Arial Unicode MS;Arial" w:hAnsi="Arial Unicode MS;Arial" w:cs="Arial Unicode MS;Arial" w:eastAsia="Arial Unicode MS;Arial"/>
          <w:kern w:val="0"/>
        </w:rPr>
        <w:t>结构的，构造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tuff</w:t>
        <w:tab/>
        <w:tab/>
        <w:tab/>
        <w:t>/ stΛf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材料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装，填，塞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marine</w:t>
        <w:tab/>
        <w:tab/>
        <w:t>/ ‘sΛbməri: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水下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潜水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merge</w:t>
        <w:tab/>
        <w:tab/>
        <w:t>/ sΛb’mə: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浸没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潜入水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mit</w:t>
        <w:tab/>
        <w:tab/>
        <w:tab/>
        <w:t>/ sΛb’m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服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服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sequent</w:t>
        <w:tab/>
        <w:tab/>
        <w:t>/ ‘sΛbsikwənt/  a.</w:t>
      </w:r>
      <w:r>
        <w:rPr>
          <w:rFonts w:ascii="Arial Unicode MS;Arial" w:hAnsi="Arial Unicode MS;Arial" w:cs="Arial Unicode MS;Arial" w:eastAsia="Arial Unicode MS;Arial"/>
          <w:kern w:val="0"/>
        </w:rPr>
        <w:t>随后的，后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stance</w:t>
        <w:tab/>
        <w:tab/>
        <w:t>/ ‘sΛbstəns/  n.</w:t>
      </w:r>
      <w:r>
        <w:rPr>
          <w:rFonts w:ascii="Arial Unicode MS;Arial" w:hAnsi="Arial Unicode MS;Arial" w:cs="Arial Unicode MS;Arial" w:eastAsia="Arial Unicode MS;Arial"/>
          <w:kern w:val="0"/>
        </w:rPr>
        <w:t>物质；实质；本旨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bstantial</w:t>
        <w:tab/>
        <w:tab/>
        <w:t>/ səb’stæ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物质的；坚固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stitute</w:t>
        <w:tab/>
        <w:tab/>
        <w:t>/ ‘sΛbstitju: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代替人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用…代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tract</w:t>
        <w:tab/>
        <w:tab/>
        <w:t>/ səb’trækt/  vt.</w:t>
      </w:r>
      <w:r>
        <w:rPr>
          <w:rFonts w:ascii="Arial Unicode MS;Arial" w:hAnsi="Arial Unicode MS;Arial" w:cs="Arial Unicode MS;Arial" w:eastAsia="Arial Unicode MS;Arial"/>
          <w:kern w:val="0"/>
        </w:rPr>
        <w:t>减，减去，去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bway</w:t>
        <w:tab/>
        <w:tab/>
        <w:tab/>
        <w:t>/ ‘sΛbwei/  n.</w:t>
      </w:r>
      <w:r>
        <w:rPr>
          <w:rFonts w:ascii="Arial Unicode MS;Arial" w:hAnsi="Arial Unicode MS;Arial" w:cs="Arial Unicode MS;Arial" w:eastAsia="Arial Unicode MS;Arial"/>
          <w:kern w:val="0"/>
        </w:rPr>
        <w:t>地道；地下铁路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ccession</w:t>
        <w:tab/>
        <w:tab/>
        <w:t>/ sək’se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连续；继任，继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ccessive</w:t>
        <w:tab/>
        <w:tab/>
        <w:t>/ sək’sesiv/  a.</w:t>
      </w:r>
      <w:r>
        <w:rPr>
          <w:rFonts w:ascii="Arial Unicode MS;Arial" w:hAnsi="Arial Unicode MS;Arial" w:cs="Arial Unicode MS;Arial" w:eastAsia="Arial Unicode MS;Arial"/>
          <w:kern w:val="0"/>
        </w:rPr>
        <w:t>连续的；接连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ck</w:t>
        <w:tab/>
        <w:tab/>
        <w:tab/>
        <w:t>/ sΛk/  vt.</w:t>
      </w:r>
      <w:r>
        <w:rPr>
          <w:rFonts w:ascii="Arial Unicode MS;Arial" w:hAnsi="Arial Unicode MS;Arial" w:cs="Arial Unicode MS;Arial" w:eastAsia="Arial Unicode MS;Arial"/>
          <w:kern w:val="0"/>
        </w:rPr>
        <w:t>吸，吮，啜；吸收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fficient</w:t>
        <w:tab/>
        <w:tab/>
        <w:t>/ sə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t/  a.</w:t>
      </w:r>
      <w:r>
        <w:rPr>
          <w:rFonts w:ascii="Arial Unicode MS;Arial" w:hAnsi="Arial Unicode MS;Arial" w:cs="Arial Unicode MS;Arial" w:eastAsia="Arial Unicode MS;Arial"/>
          <w:kern w:val="0"/>
        </w:rPr>
        <w:t>足够的，充分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it</w:t>
        <w:tab/>
        <w:tab/>
        <w:tab/>
        <w:t>/ sju:t/  n.</w:t>
      </w:r>
      <w:r>
        <w:rPr>
          <w:rFonts w:ascii="Arial Unicode MS;Arial" w:hAnsi="Arial Unicode MS;Arial" w:cs="Arial Unicode MS;Arial" w:eastAsia="Arial Unicode MS;Arial"/>
          <w:kern w:val="0"/>
        </w:rPr>
        <w:t>起拆，诉讼【其动词形式为</w:t>
      </w:r>
      <w:r>
        <w:rPr>
          <w:rFonts w:eastAsia="Arial Unicode MS;Arial" w:cs="Arial Unicode MS;Arial" w:ascii="Arial Unicode MS;Arial" w:hAnsi="Arial Unicode MS;Arial"/>
          <w:kern w:val="0"/>
        </w:rPr>
        <w:t>sue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】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适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lfur</w:t>
        <w:tab/>
        <w:tab/>
        <w:tab/>
        <w:t>/ ‘sΛlfə/  n.</w:t>
      </w:r>
      <w:r>
        <w:rPr>
          <w:rFonts w:ascii="Arial Unicode MS;Arial" w:hAnsi="Arial Unicode MS;Arial" w:cs="Arial Unicode MS;Arial" w:eastAsia="Arial Unicode MS;Arial"/>
          <w:kern w:val="0"/>
        </w:rPr>
        <w:t>硫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磺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硫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lphur</w:t>
        <w:tab/>
        <w:tab/>
        <w:t>/ ‘sΛlfə/  n.</w:t>
      </w:r>
      <w:r>
        <w:rPr>
          <w:rFonts w:ascii="Arial Unicode MS;Arial" w:hAnsi="Arial Unicode MS;Arial" w:cs="Arial Unicode MS;Arial" w:eastAsia="Arial Unicode MS;Arial"/>
          <w:kern w:val="0"/>
        </w:rPr>
        <w:t>硫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磺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，硫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m</w:t>
        <w:tab/>
        <w:tab/>
        <w:tab/>
        <w:t>/ sΛm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总数；金额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共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mmarize</w:t>
        <w:tab/>
        <w:tab/>
        <w:t>/ ‘sΛməraiz/  vt.</w:t>
      </w:r>
      <w:r>
        <w:rPr>
          <w:rFonts w:ascii="Arial Unicode MS;Arial" w:hAnsi="Arial Unicode MS;Arial" w:cs="Arial Unicode MS;Arial" w:eastAsia="Arial Unicode MS;Arial"/>
          <w:kern w:val="0"/>
        </w:rPr>
        <w:t>概括，概述，总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perficial</w:t>
        <w:tab/>
        <w:tab/>
        <w:t>/ sju:pə’f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l/  a.</w:t>
      </w:r>
      <w:r>
        <w:rPr>
          <w:rFonts w:ascii="Arial Unicode MS;Arial" w:hAnsi="Arial Unicode MS;Arial" w:cs="Arial Unicode MS;Arial" w:eastAsia="Arial Unicode MS;Arial"/>
          <w:kern w:val="0"/>
        </w:rPr>
        <w:t>表面的；肤浅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perior</w:t>
        <w:tab/>
        <w:tab/>
        <w:t>/ sju:’piəriə/  a.</w:t>
      </w:r>
      <w:r>
        <w:rPr>
          <w:rFonts w:ascii="Arial Unicode MS;Arial" w:hAnsi="Arial Unicode MS;Arial" w:cs="Arial Unicode MS;Arial" w:eastAsia="Arial Unicode MS;Arial"/>
          <w:kern w:val="0"/>
        </w:rPr>
        <w:t>较高的；优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pplement</w:t>
        <w:tab/>
        <w:tab/>
        <w:t>/ ‘sΛplimənt/  n.&amp;vt.</w:t>
      </w:r>
      <w:r>
        <w:rPr>
          <w:rFonts w:ascii="Arial Unicode MS;Arial" w:hAnsi="Arial Unicode MS;Arial" w:cs="Arial Unicode MS;Arial" w:eastAsia="Arial Unicode MS;Arial"/>
          <w:kern w:val="0"/>
        </w:rPr>
        <w:t>增补，补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ppose</w:t>
        <w:tab/>
        <w:tab/>
        <w:t>/ sə’pəuz/  vt.</w:t>
      </w:r>
      <w:r>
        <w:rPr>
          <w:rFonts w:ascii="Arial Unicode MS;Arial" w:hAnsi="Arial Unicode MS;Arial" w:cs="Arial Unicode MS;Arial" w:eastAsia="Arial Unicode MS;Arial"/>
          <w:kern w:val="0"/>
        </w:rPr>
        <w:t>猜想；假定；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preme</w:t>
        <w:tab/>
        <w:tab/>
        <w:t>/ sju:’pri:m/  a.</w:t>
      </w:r>
      <w:r>
        <w:rPr>
          <w:rFonts w:ascii="Arial Unicode MS;Arial" w:hAnsi="Arial Unicode MS;Arial" w:cs="Arial Unicode MS;Arial" w:eastAsia="Arial Unicode MS;Arial"/>
          <w:kern w:val="0"/>
        </w:rPr>
        <w:t>最高的；最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rgery</w:t>
        <w:tab/>
        <w:tab/>
        <w:t>/ ‘sə:dʒəri/  n.</w:t>
      </w:r>
      <w:r>
        <w:rPr>
          <w:rFonts w:ascii="Arial Unicode MS;Arial" w:hAnsi="Arial Unicode MS;Arial" w:cs="Arial Unicode MS;Arial" w:eastAsia="Arial Unicode MS;Arial"/>
          <w:kern w:val="0"/>
        </w:rPr>
        <w:t>外科，外科手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rrender</w:t>
        <w:tab/>
        <w:tab/>
        <w:t>/ sə’rend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交出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投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rroundings</w:t>
        <w:tab/>
        <w:tab/>
        <w:t>/ sə’raundiŋz/  n.</w:t>
      </w:r>
      <w:r>
        <w:rPr>
          <w:rFonts w:ascii="Arial Unicode MS;Arial" w:hAnsi="Arial Unicode MS;Arial" w:cs="Arial Unicode MS;Arial" w:eastAsia="Arial Unicode MS;Arial"/>
          <w:kern w:val="0"/>
        </w:rPr>
        <w:t>周围的事物，环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rvey</w:t>
        <w:tab/>
        <w:tab/>
        <w:tab/>
        <w:t>/ sə:’vei/  vt.</w:t>
      </w:r>
      <w:r>
        <w:rPr>
          <w:rFonts w:ascii="Arial Unicode MS;Arial" w:hAnsi="Arial Unicode MS;Arial" w:cs="Arial Unicode MS;Arial" w:eastAsia="Arial Unicode MS;Arial"/>
          <w:kern w:val="0"/>
        </w:rPr>
        <w:t>俯瞰；检查；测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rvive</w:t>
        <w:tab/>
        <w:tab/>
        <w:t>/ sə’vai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幸免于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活下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spect</w:t>
        <w:tab/>
        <w:tab/>
        <w:t>/ səs’pekt, ‘sΛspek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怀疑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疑心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spend</w:t>
        <w:tab/>
        <w:tab/>
        <w:t>/ səs’pend/  vt.</w:t>
      </w:r>
      <w:r>
        <w:rPr>
          <w:rFonts w:ascii="Arial Unicode MS;Arial" w:hAnsi="Arial Unicode MS;Arial" w:cs="Arial Unicode MS;Arial" w:eastAsia="Arial Unicode MS;Arial"/>
          <w:kern w:val="0"/>
        </w:rPr>
        <w:t>吊，悬；推迟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spicion</w:t>
        <w:tab/>
        <w:tab/>
        <w:t>/ səs’p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怀疑，疑心，猜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uspicious           / səs’p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dj.</w:t>
      </w:r>
      <w:r>
        <w:rPr>
          <w:rFonts w:ascii="Arial Unicode MS;Arial" w:hAnsi="Arial Unicode MS;Arial" w:cs="Arial Unicode MS;Arial" w:eastAsia="Arial Unicode MS;Arial"/>
          <w:kern w:val="0"/>
        </w:rPr>
        <w:t>怀疑的；可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ustain</w:t>
        <w:tab/>
        <w:tab/>
        <w:t>/ səs’tein/  vt.</w:t>
      </w:r>
      <w:r>
        <w:rPr>
          <w:rFonts w:ascii="Arial Unicode MS;Arial" w:hAnsi="Arial Unicode MS;Arial" w:cs="Arial Unicode MS;Arial" w:eastAsia="Arial Unicode MS;Arial"/>
          <w:kern w:val="0"/>
        </w:rPr>
        <w:t>支撑；供养；忍受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wallow</w:t>
        <w:tab/>
        <w:tab/>
        <w:t>/ ‘swɔləu/  n.</w:t>
      </w:r>
      <w:r>
        <w:rPr>
          <w:rFonts w:ascii="Arial Unicode MS;Arial" w:hAnsi="Arial Unicode MS;Arial" w:cs="Arial Unicode MS;Arial" w:eastAsia="Arial Unicode MS;Arial"/>
          <w:kern w:val="0"/>
        </w:rPr>
        <w:t>燕子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wallow</w:t>
        <w:tab/>
        <w:tab/>
        <w:t>/ ‘swɔləu/  vt.&amp;vi.</w:t>
      </w:r>
      <w:r>
        <w:rPr>
          <w:rFonts w:ascii="Arial Unicode MS;Arial" w:hAnsi="Arial Unicode MS;Arial" w:cs="Arial Unicode MS;Arial" w:eastAsia="Arial Unicode MS;Arial"/>
          <w:kern w:val="0"/>
        </w:rPr>
        <w:t>吞下，咽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ay</w:t>
        <w:tab/>
        <w:tab/>
        <w:tab/>
        <w:t>/ swei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摇动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摇；摇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ear</w:t>
        <w:tab/>
        <w:tab/>
        <w:tab/>
        <w:t>/ sweə/  vt.</w:t>
      </w:r>
      <w:r>
        <w:rPr>
          <w:rFonts w:ascii="Arial Unicode MS;Arial" w:hAnsi="Arial Unicode MS;Arial" w:cs="Arial Unicode MS;Arial" w:eastAsia="Arial Unicode MS;Arial"/>
          <w:kern w:val="0"/>
        </w:rPr>
        <w:t>宣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誓</w:t>
      </w:r>
      <w:r>
        <w:rPr>
          <w:rFonts w:eastAsia="Arial Unicode MS;Arial" w:cs="Arial Unicode MS;Arial" w:ascii="Arial Unicode MS;Arial" w:hAnsi="Arial Unicode MS;Arial"/>
          <w:kern w:val="0"/>
        </w:rPr>
        <w:t>) vi.</w:t>
      </w:r>
      <w:r>
        <w:rPr>
          <w:rFonts w:ascii="Arial Unicode MS;Arial" w:hAnsi="Arial Unicode MS;Arial" w:cs="Arial Unicode MS;Arial" w:eastAsia="Arial Unicode MS;Arial"/>
          <w:kern w:val="0"/>
        </w:rPr>
        <w:t>诅咒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eater</w:t>
        <w:tab/>
        <w:tab/>
        <w:t>/ ‘swetə/  n.</w:t>
      </w:r>
      <w:r>
        <w:rPr>
          <w:rFonts w:ascii="Arial Unicode MS;Arial" w:hAnsi="Arial Unicode MS;Arial" w:cs="Arial Unicode MS;Arial" w:eastAsia="Arial Unicode MS;Arial"/>
          <w:kern w:val="0"/>
        </w:rPr>
        <w:t>厚运动衫，毛线衫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eep</w:t>
        <w:tab/>
        <w:tab/>
        <w:tab/>
        <w:t>/ swi:p/  vt.</w:t>
      </w:r>
      <w:r>
        <w:rPr>
          <w:rFonts w:ascii="Arial Unicode MS;Arial" w:hAnsi="Arial Unicode MS;Arial" w:cs="Arial Unicode MS;Arial" w:eastAsia="Arial Unicode MS;Arial"/>
          <w:kern w:val="0"/>
        </w:rPr>
        <w:t>扫；刮起；扫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ell</w:t>
        <w:tab/>
        <w:tab/>
        <w:tab/>
        <w:t>/ swel/  vi.</w:t>
      </w:r>
      <w:r>
        <w:rPr>
          <w:rFonts w:ascii="Arial Unicode MS;Arial" w:hAnsi="Arial Unicode MS;Arial" w:cs="Arial Unicode MS;Arial" w:eastAsia="Arial Unicode MS;Arial"/>
          <w:kern w:val="0"/>
        </w:rPr>
        <w:t>膨胀；隆起；增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ift</w:t>
        <w:tab/>
        <w:tab/>
        <w:tab/>
        <w:t>/ swift/  a.</w:t>
      </w:r>
      <w:r>
        <w:rPr>
          <w:rFonts w:ascii="Arial Unicode MS;Arial" w:hAnsi="Arial Unicode MS;Arial" w:cs="Arial Unicode MS;Arial" w:eastAsia="Arial Unicode MS;Arial"/>
          <w:kern w:val="0"/>
        </w:rPr>
        <w:t>快的；反应快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wing</w:t>
        <w:tab/>
        <w:tab/>
        <w:tab/>
        <w:t>/ swiŋ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摇摆；回转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摇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witch</w:t>
        <w:tab/>
        <w:tab/>
        <w:tab/>
        <w:t>/ swi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开关；转换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转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sword</w:t>
        <w:tab/>
        <w:tab/>
        <w:tab/>
        <w:t>/ sɔ:d/  n.</w:t>
      </w:r>
      <w:r>
        <w:rPr>
          <w:rFonts w:ascii="Arial Unicode MS;Arial" w:hAnsi="Arial Unicode MS;Arial" w:cs="Arial Unicode MS;Arial" w:eastAsia="Arial Unicode MS;Arial"/>
          <w:kern w:val="0"/>
        </w:rPr>
        <w:t>剑，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ymbol</w:t>
        <w:tab/>
        <w:tab/>
        <w:tab/>
        <w:t>/ ‘simbəl/  n.</w:t>
      </w:r>
      <w:r>
        <w:rPr>
          <w:rFonts w:ascii="Arial Unicode MS;Arial" w:hAnsi="Arial Unicode MS;Arial" w:cs="Arial Unicode MS;Arial" w:eastAsia="Arial Unicode MS;Arial"/>
          <w:kern w:val="0"/>
        </w:rPr>
        <w:t>象征；符号，记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ympathetic</w:t>
        <w:tab/>
        <w:tab/>
        <w:t>/ simpə’θetik/  a.</w:t>
      </w:r>
      <w:r>
        <w:rPr>
          <w:rFonts w:ascii="Arial Unicode MS;Arial" w:hAnsi="Arial Unicode MS;Arial" w:cs="Arial Unicode MS;Arial" w:eastAsia="Arial Unicode MS;Arial"/>
          <w:kern w:val="0"/>
        </w:rPr>
        <w:t>同情的；和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ympathize</w:t>
        <w:tab/>
        <w:tab/>
        <w:t>/ ‘simpəθaiz/  vi.</w:t>
      </w:r>
      <w:r>
        <w:rPr>
          <w:rFonts w:ascii="Arial Unicode MS;Arial" w:hAnsi="Arial Unicode MS;Arial" w:cs="Arial Unicode MS;Arial" w:eastAsia="Arial Unicode MS;Arial"/>
          <w:kern w:val="0"/>
        </w:rPr>
        <w:t>同情；同感，共鸣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ynthetic</w:t>
        <w:tab/>
        <w:tab/>
        <w:t>/ sin’θetik/  a.</w:t>
      </w:r>
      <w:r>
        <w:rPr>
          <w:rFonts w:ascii="Arial Unicode MS;Arial" w:hAnsi="Arial Unicode MS;Arial" w:cs="Arial Unicode MS;Arial" w:eastAsia="Arial Unicode MS;Arial"/>
          <w:kern w:val="0"/>
        </w:rPr>
        <w:t>综合的；合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systematic(al)</w:t>
        <w:tab/>
        <w:tab/>
        <w:t>/ sisti’mætik(əl)/  a.</w:t>
      </w:r>
      <w:r>
        <w:rPr>
          <w:rFonts w:ascii="Arial Unicode MS;Arial" w:hAnsi="Arial Unicode MS;Arial" w:cs="Arial Unicode MS;Arial" w:eastAsia="Arial Unicode MS;Arial"/>
          <w:kern w:val="0"/>
        </w:rPr>
        <w:t>有系统的；有计划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g</w:t>
        <w:tab/>
        <w:tab/>
        <w:tab/>
        <w:t>/ tæg/  n.</w:t>
      </w:r>
      <w:r>
        <w:rPr>
          <w:rFonts w:ascii="Arial Unicode MS;Arial" w:hAnsi="Arial Unicode MS;Arial" w:cs="Arial Unicode MS;Arial" w:eastAsia="Arial Unicode MS;Arial"/>
          <w:kern w:val="0"/>
        </w:rPr>
        <w:t>附加语；标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ilor</w:t>
        <w:tab/>
        <w:tab/>
        <w:tab/>
        <w:t>/ ‘teil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裁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裁制衣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le</w:t>
        <w:tab/>
        <w:tab/>
        <w:tab/>
        <w:t>/ teil/  n.</w:t>
      </w:r>
      <w:r>
        <w:rPr>
          <w:rFonts w:ascii="Arial Unicode MS;Arial" w:hAnsi="Arial Unicode MS;Arial" w:cs="Arial Unicode MS;Arial" w:eastAsia="Arial Unicode MS;Arial"/>
          <w:kern w:val="0"/>
        </w:rPr>
        <w:t>故事，传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lent</w:t>
        <w:tab/>
        <w:tab/>
        <w:tab/>
        <w:t>/ ‘tælənt/  n.</w:t>
      </w:r>
      <w:r>
        <w:rPr>
          <w:rFonts w:ascii="Arial Unicode MS;Arial" w:hAnsi="Arial Unicode MS;Arial" w:cs="Arial Unicode MS;Arial" w:eastAsia="Arial Unicode MS;Arial"/>
          <w:kern w:val="0"/>
        </w:rPr>
        <w:t>天才；才能；人才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alk</w:t>
        <w:tab/>
        <w:tab/>
        <w:tab/>
        <w:t>/ tɔ:k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讲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谈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me</w:t>
        <w:tab/>
        <w:tab/>
        <w:tab/>
        <w:t>/ teim/  a.</w:t>
      </w:r>
      <w:r>
        <w:rPr>
          <w:rFonts w:ascii="Arial Unicode MS;Arial" w:hAnsi="Arial Unicode MS;Arial" w:cs="Arial Unicode MS;Arial" w:eastAsia="Arial Unicode MS;Arial"/>
          <w:kern w:val="0"/>
        </w:rPr>
        <w:t>驯服的；顺从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nk</w:t>
        <w:tab/>
        <w:tab/>
        <w:tab/>
        <w:t>/ tæŋk/  n.</w:t>
      </w:r>
      <w:r>
        <w:rPr>
          <w:rFonts w:ascii="Arial Unicode MS;Arial" w:hAnsi="Arial Unicode MS;Arial" w:cs="Arial Unicode MS;Arial" w:eastAsia="Arial Unicode MS;Arial"/>
          <w:kern w:val="0"/>
        </w:rPr>
        <w:t>坦克；大容器，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p</w:t>
        <w:tab/>
        <w:tab/>
        <w:tab/>
        <w:t>/ tæp/  vt.&amp;vi.&amp;n.</w:t>
      </w:r>
      <w:r>
        <w:rPr>
          <w:rFonts w:ascii="Arial Unicode MS;Arial" w:hAnsi="Arial Unicode MS;Arial" w:cs="Arial Unicode MS;Arial" w:eastAsia="Arial Unicode MS;Arial"/>
          <w:kern w:val="0"/>
        </w:rPr>
        <w:t>轻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p</w:t>
        <w:tab/>
        <w:tab/>
        <w:tab/>
        <w:t>/ tæ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塞子；龙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开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aste</w:t>
        <w:tab/>
        <w:tab/>
        <w:tab/>
        <w:t>/ teist/  n.</w:t>
      </w:r>
      <w:r>
        <w:rPr>
          <w:rFonts w:ascii="Arial Unicode MS;Arial" w:hAnsi="Arial Unicode MS;Arial" w:cs="Arial Unicode MS;Arial" w:eastAsia="Arial Unicode MS;Arial"/>
          <w:kern w:val="0"/>
        </w:rPr>
        <w:t>味觉，品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chnical</w:t>
        <w:tab/>
        <w:tab/>
        <w:t>/ ‘teknikəl/  a.</w:t>
      </w:r>
      <w:r>
        <w:rPr>
          <w:rFonts w:ascii="Arial Unicode MS;Arial" w:hAnsi="Arial Unicode MS;Arial" w:cs="Arial Unicode MS;Arial" w:eastAsia="Arial Unicode MS;Arial"/>
          <w:kern w:val="0"/>
        </w:rPr>
        <w:t>技术的，工艺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echnician</w:t>
        <w:tab/>
        <w:tab/>
        <w:t>/ tek’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技术员，技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dious</w:t>
        <w:tab/>
        <w:tab/>
        <w:t>/ ‘ti:diəs/  a.</w:t>
      </w:r>
      <w:r>
        <w:rPr>
          <w:rFonts w:ascii="Arial Unicode MS;Arial" w:hAnsi="Arial Unicode MS;Arial" w:cs="Arial Unicode MS;Arial" w:eastAsia="Arial Unicode MS;Arial"/>
          <w:kern w:val="0"/>
        </w:rPr>
        <w:t>冗长乏味的，沉闷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legram</w:t>
        <w:tab/>
        <w:tab/>
        <w:t>/ ‘teligræm/  n.</w:t>
      </w:r>
      <w:r>
        <w:rPr>
          <w:rFonts w:ascii="Arial Unicode MS;Arial" w:hAnsi="Arial Unicode MS;Arial" w:cs="Arial Unicode MS;Arial" w:eastAsia="Arial Unicode MS;Arial"/>
          <w:kern w:val="0"/>
        </w:rPr>
        <w:t>电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lescope</w:t>
        <w:tab/>
        <w:tab/>
        <w:t>/ ‘teliskəup/  n.</w:t>
      </w:r>
      <w:r>
        <w:rPr>
          <w:rFonts w:ascii="Arial Unicode MS;Arial" w:hAnsi="Arial Unicode MS;Arial" w:cs="Arial Unicode MS;Arial" w:eastAsia="Arial Unicode MS;Arial"/>
          <w:kern w:val="0"/>
        </w:rPr>
        <w:t>望远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mple</w:t>
        <w:tab/>
        <w:tab/>
        <w:tab/>
        <w:t>/ ‘templ/  n.</w:t>
      </w:r>
      <w:r>
        <w:rPr>
          <w:rFonts w:ascii="Arial Unicode MS;Arial" w:hAnsi="Arial Unicode MS;Arial" w:cs="Arial Unicode MS;Arial" w:eastAsia="Arial Unicode MS;Arial"/>
          <w:kern w:val="0"/>
        </w:rPr>
        <w:t>圣堂，神殿，庙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mporary</w:t>
        <w:tab/>
        <w:tab/>
        <w:t>/ ‘tempərəri/  a.</w:t>
      </w:r>
      <w:r>
        <w:rPr>
          <w:rFonts w:ascii="Arial Unicode MS;Arial" w:hAnsi="Arial Unicode MS;Arial" w:cs="Arial Unicode MS;Arial" w:eastAsia="Arial Unicode MS;Arial"/>
          <w:kern w:val="0"/>
        </w:rPr>
        <w:t>暂时的，临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mpt</w:t>
        <w:tab/>
        <w:tab/>
        <w:tab/>
        <w:t>/ tempt/  vt.</w:t>
      </w:r>
      <w:r>
        <w:rPr>
          <w:rFonts w:ascii="Arial Unicode MS;Arial" w:hAnsi="Arial Unicode MS;Arial" w:cs="Arial Unicode MS;Arial" w:eastAsia="Arial Unicode MS;Arial"/>
          <w:kern w:val="0"/>
        </w:rPr>
        <w:t>引诱，诱惑；吸引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emptation</w:t>
        <w:tab/>
        <w:tab/>
        <w:t>/ temp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诱惑，引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d</w:t>
        <w:tab/>
        <w:tab/>
        <w:tab/>
        <w:t>/ tend/  vt.</w:t>
      </w:r>
      <w:r>
        <w:rPr>
          <w:rFonts w:ascii="Arial Unicode MS;Arial" w:hAnsi="Arial Unicode MS;Arial" w:cs="Arial Unicode MS;Arial" w:eastAsia="Arial Unicode MS;Arial"/>
          <w:kern w:val="0"/>
        </w:rPr>
        <w:t>照管，照料，护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d</w:t>
        <w:tab/>
        <w:tab/>
        <w:tab/>
        <w:t>/ tend/  vi.</w:t>
      </w:r>
      <w:r>
        <w:rPr>
          <w:rFonts w:ascii="Arial Unicode MS;Arial" w:hAnsi="Arial Unicode MS;Arial" w:cs="Arial Unicode MS;Arial" w:eastAsia="Arial Unicode MS;Arial"/>
          <w:kern w:val="0"/>
        </w:rPr>
        <w:t>走向，趋向；倾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dency</w:t>
        <w:tab/>
        <w:tab/>
        <w:t>/ ‘tendənsi/  n.</w:t>
      </w:r>
      <w:r>
        <w:rPr>
          <w:rFonts w:ascii="Arial Unicode MS;Arial" w:hAnsi="Arial Unicode MS;Arial" w:cs="Arial Unicode MS;Arial" w:eastAsia="Arial Unicode MS;Arial"/>
          <w:kern w:val="0"/>
        </w:rPr>
        <w:t>趋向，趋势，倾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der</w:t>
        <w:tab/>
        <w:tab/>
        <w:tab/>
        <w:t>/ ‘tendə/  a.</w:t>
      </w:r>
      <w:r>
        <w:rPr>
          <w:rFonts w:ascii="Arial Unicode MS;Arial" w:hAnsi="Arial Unicode MS;Arial" w:cs="Arial Unicode MS;Arial" w:eastAsia="Arial Unicode MS;Arial"/>
          <w:kern w:val="0"/>
        </w:rPr>
        <w:t>嫩的；脆弱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se</w:t>
        <w:tab/>
        <w:tab/>
        <w:tab/>
        <w:t>/ tens/  n.</w:t>
      </w:r>
      <w:r>
        <w:rPr>
          <w:rFonts w:ascii="Arial Unicode MS;Arial" w:hAnsi="Arial Unicode MS;Arial" w:cs="Arial Unicode MS;Arial" w:eastAsia="Arial Unicode MS;Arial"/>
          <w:kern w:val="0"/>
        </w:rPr>
        <w:t>时态，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nse</w:t>
        <w:tab/>
        <w:tab/>
        <w:tab/>
        <w:t>/ tens/  a.</w:t>
      </w:r>
      <w:r>
        <w:rPr>
          <w:rFonts w:ascii="Arial Unicode MS;Arial" w:hAnsi="Arial Unicode MS;Arial" w:cs="Arial Unicode MS;Arial" w:eastAsia="Arial Unicode MS;Arial"/>
          <w:kern w:val="0"/>
        </w:rPr>
        <w:t>拉紧的，绷紧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ension</w:t>
        <w:tab/>
        <w:tab/>
        <w:t>/ ‘ten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 xml:space="preserve">ən/  n. </w:t>
      </w:r>
      <w:r>
        <w:rPr>
          <w:rFonts w:ascii="Arial Unicode MS;Arial" w:hAnsi="Arial Unicode MS;Arial" w:cs="Arial Unicode MS;Arial" w:eastAsia="Arial Unicode MS;Arial"/>
          <w:kern w:val="0"/>
        </w:rPr>
        <w:t>紧张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不安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拉紧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张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rminal</w:t>
        <w:tab/>
        <w:tab/>
        <w:t>/ ‘tə:min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末端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末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rrible</w:t>
        <w:tab/>
        <w:tab/>
        <w:t>/ ‘terəbl/  a.</w:t>
      </w:r>
      <w:r>
        <w:rPr>
          <w:rFonts w:ascii="Arial Unicode MS;Arial" w:hAnsi="Arial Unicode MS;Arial" w:cs="Arial Unicode MS;Arial" w:eastAsia="Arial Unicode MS;Arial"/>
          <w:kern w:val="0"/>
        </w:rPr>
        <w:t>可怕的；极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rritory</w:t>
        <w:tab/>
        <w:tab/>
        <w:t>/ ‘teritəri/  n.</w:t>
      </w:r>
      <w:r>
        <w:rPr>
          <w:rFonts w:ascii="Arial Unicode MS;Arial" w:hAnsi="Arial Unicode MS;Arial" w:cs="Arial Unicode MS;Arial" w:eastAsia="Arial Unicode MS;Arial"/>
          <w:kern w:val="0"/>
        </w:rPr>
        <w:t>领土，版图；领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rror</w:t>
        <w:tab/>
        <w:tab/>
        <w:tab/>
        <w:t>/ ‘terə/  n.</w:t>
      </w:r>
      <w:r>
        <w:rPr>
          <w:rFonts w:ascii="Arial Unicode MS;Arial" w:hAnsi="Arial Unicode MS;Arial" w:cs="Arial Unicode MS;Arial" w:eastAsia="Arial Unicode MS;Arial"/>
          <w:kern w:val="0"/>
        </w:rPr>
        <w:t>恐怖，惊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extile</w:t>
        <w:tab/>
        <w:tab/>
        <w:t>/ ‘teksta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纺织品 </w:t>
      </w:r>
      <w:r>
        <w:rPr>
          <w:rFonts w:eastAsia="Arial Unicode MS;Arial" w:cs="Arial Unicode MS;Arial" w:ascii="Arial Unicode MS;Arial" w:hAnsi="Arial Unicode MS;Arial"/>
          <w:kern w:val="0"/>
        </w:rPr>
        <w:t>a.</w:t>
      </w:r>
      <w:r>
        <w:rPr>
          <w:rFonts w:ascii="Arial Unicode MS;Arial" w:hAnsi="Arial Unicode MS;Arial" w:cs="Arial Unicode MS;Arial" w:eastAsia="Arial Unicode MS;Arial"/>
          <w:kern w:val="0"/>
        </w:rPr>
        <w:t>纺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eoretical</w:t>
        <w:tab/>
        <w:tab/>
        <w:t>/ θiə’retikəl/  a.</w:t>
      </w:r>
      <w:r>
        <w:rPr>
          <w:rFonts w:ascii="Arial Unicode MS;Arial" w:hAnsi="Arial Unicode MS;Arial" w:cs="Arial Unicode MS;Arial" w:eastAsia="Arial Unicode MS;Arial"/>
          <w:kern w:val="0"/>
        </w:rPr>
        <w:t>理论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上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ereby</w:t>
        <w:tab/>
        <w:tab/>
        <w:t>/ ‘ðeə’bai/  ad.</w:t>
      </w:r>
      <w:r>
        <w:rPr>
          <w:rFonts w:ascii="Arial Unicode MS;Arial" w:hAnsi="Arial Unicode MS;Arial" w:cs="Arial Unicode MS;Arial" w:eastAsia="Arial Unicode MS;Arial"/>
          <w:kern w:val="0"/>
        </w:rPr>
        <w:t>因此，从而，由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herefore</w:t>
        <w:tab/>
        <w:tab/>
        <w:t>/ ‘ðeəfɔ:/  ad.</w:t>
      </w:r>
      <w:r>
        <w:rPr>
          <w:rFonts w:ascii="Arial Unicode MS;Arial" w:hAnsi="Arial Unicode MS;Arial" w:cs="Arial Unicode MS;Arial" w:eastAsia="Arial Unicode MS;Arial"/>
          <w:kern w:val="0"/>
        </w:rPr>
        <w:t>因此，所以【绝对不可以直接连接两个独立的句子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hermometer</w:t>
        <w:tab/>
        <w:tab/>
        <w:t>/ θə’mɔmitə/  n.</w:t>
      </w:r>
      <w:r>
        <w:rPr>
          <w:rFonts w:ascii="Arial Unicode MS;Arial" w:hAnsi="Arial Unicode MS;Arial" w:cs="Arial Unicode MS;Arial" w:eastAsia="Arial Unicode MS;Arial"/>
          <w:kern w:val="0"/>
        </w:rPr>
        <w:t>温度计，寒暑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ickness</w:t>
        <w:tab/>
        <w:tab/>
        <w:t>/ ‘θiknis/  n.</w:t>
      </w:r>
      <w:r>
        <w:rPr>
          <w:rFonts w:ascii="Arial Unicode MS;Arial" w:hAnsi="Arial Unicode MS;Arial" w:cs="Arial Unicode MS;Arial" w:eastAsia="Arial Unicode MS;Arial"/>
          <w:kern w:val="0"/>
        </w:rPr>
        <w:t>厚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度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；密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度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orough</w:t>
        <w:tab/>
        <w:tab/>
        <w:t>/ ‘θΛrə/  a.</w:t>
      </w:r>
      <w:r>
        <w:rPr>
          <w:rFonts w:ascii="Arial Unicode MS;Arial" w:hAnsi="Arial Unicode MS;Arial" w:cs="Arial Unicode MS;Arial" w:eastAsia="Arial Unicode MS;Arial"/>
          <w:kern w:val="0"/>
        </w:rPr>
        <w:t>彻底的；详尽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houghtful</w:t>
        <w:tab/>
        <w:tab/>
        <w:t>/ ‘θɔ:tful/  a.</w:t>
      </w:r>
      <w:r>
        <w:rPr>
          <w:rFonts w:ascii="Arial Unicode MS;Arial" w:hAnsi="Arial Unicode MS;Arial" w:cs="Arial Unicode MS;Arial" w:eastAsia="Arial Unicode MS;Arial"/>
          <w:kern w:val="0"/>
        </w:rPr>
        <w:t>沉思的；体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ead</w:t>
        <w:tab/>
        <w:tab/>
        <w:tab/>
        <w:t>/ θred/  n.</w:t>
      </w:r>
      <w:r>
        <w:rPr>
          <w:rFonts w:ascii="Arial Unicode MS;Arial" w:hAnsi="Arial Unicode MS;Arial" w:cs="Arial Unicode MS;Arial" w:eastAsia="Arial Unicode MS;Arial"/>
          <w:kern w:val="0"/>
        </w:rPr>
        <w:t>线；丝；螺纹；头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eat</w:t>
        <w:tab/>
        <w:tab/>
        <w:tab/>
        <w:t>/ θret/  n.</w:t>
      </w:r>
      <w:r>
        <w:rPr>
          <w:rFonts w:ascii="Arial Unicode MS;Arial" w:hAnsi="Arial Unicode MS;Arial" w:cs="Arial Unicode MS;Arial" w:eastAsia="Arial Unicode MS;Arial"/>
          <w:kern w:val="0"/>
        </w:rPr>
        <w:t>威胁，恐吓，凶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eaten</w:t>
        <w:tab/>
        <w:tab/>
        <w:t>/ ‘θretn/  vt.&amp;vi.</w:t>
      </w:r>
      <w:r>
        <w:rPr>
          <w:rFonts w:ascii="Arial Unicode MS;Arial" w:hAnsi="Arial Unicode MS;Arial" w:cs="Arial Unicode MS;Arial" w:eastAsia="Arial Unicode MS;Arial"/>
          <w:kern w:val="0"/>
        </w:rPr>
        <w:t>威胁，恐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ive</w:t>
        <w:tab/>
        <w:tab/>
        <w:tab/>
        <w:t>/ θraiv/  vi.</w:t>
      </w:r>
      <w:r>
        <w:rPr>
          <w:rFonts w:ascii="Arial Unicode MS;Arial" w:hAnsi="Arial Unicode MS;Arial" w:cs="Arial Unicode MS;Arial" w:eastAsia="Arial Unicode MS;Arial"/>
          <w:kern w:val="0"/>
        </w:rPr>
        <w:t>兴旺，繁荣，旺盛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oat</w:t>
        <w:tab/>
        <w:tab/>
        <w:tab/>
        <w:t>/ θrəut/  n.</w:t>
      </w:r>
      <w:r>
        <w:rPr>
          <w:rFonts w:ascii="Arial Unicode MS;Arial" w:hAnsi="Arial Unicode MS;Arial" w:cs="Arial Unicode MS;Arial" w:eastAsia="Arial Unicode MS;Arial"/>
          <w:kern w:val="0"/>
        </w:rPr>
        <w:t>咽喉，喉咙；嗓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oughout</w:t>
        <w:tab/>
        <w:tab/>
        <w:t>/ θru:’aut/  prep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遍及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到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rust</w:t>
        <w:tab/>
        <w:tab/>
        <w:tab/>
        <w:t>/ θrΛs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插，刺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插；讽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under</w:t>
        <w:tab/>
        <w:tab/>
        <w:t>/ ‘θΛnd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雷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打雷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吼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hus</w:t>
        <w:tab/>
        <w:tab/>
        <w:tab/>
        <w:t>/ ðΛs/  ad.</w:t>
      </w:r>
      <w:r>
        <w:rPr>
          <w:rFonts w:ascii="Arial Unicode MS;Arial" w:hAnsi="Arial Unicode MS;Arial" w:cs="Arial Unicode MS;Arial" w:eastAsia="Arial Unicode MS;Arial"/>
          <w:kern w:val="0"/>
        </w:rPr>
        <w:t>如此，这样；因而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de</w:t>
        <w:tab/>
        <w:tab/>
        <w:tab/>
        <w:t>/ taid/  n.</w:t>
      </w:r>
      <w:r>
        <w:rPr>
          <w:rFonts w:ascii="Arial Unicode MS;Arial" w:hAnsi="Arial Unicode MS;Arial" w:cs="Arial Unicode MS;Arial" w:eastAsia="Arial Unicode MS;Arial"/>
          <w:kern w:val="0"/>
        </w:rPr>
        <w:t>潮，潮汐；潮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dy</w:t>
        <w:tab/>
        <w:tab/>
        <w:tab/>
        <w:t>/ ‘taidi/  a.</w:t>
      </w:r>
      <w:r>
        <w:rPr>
          <w:rFonts w:ascii="Arial Unicode MS;Arial" w:hAnsi="Arial Unicode MS;Arial" w:cs="Arial Unicode MS;Arial" w:eastAsia="Arial Unicode MS;Arial"/>
          <w:kern w:val="0"/>
        </w:rPr>
        <w:t>整洁的；整齐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n</w:t>
        <w:tab/>
        <w:tab/>
        <w:tab/>
        <w:t>/ tin/  n.</w:t>
      </w:r>
      <w:r>
        <w:rPr>
          <w:rFonts w:ascii="Arial Unicode MS;Arial" w:hAnsi="Arial Unicode MS;Arial" w:cs="Arial Unicode MS;Arial" w:eastAsia="Arial Unicode MS;Arial"/>
          <w:kern w:val="0"/>
        </w:rPr>
        <w:t>锡；罐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p</w:t>
        <w:tab/>
        <w:tab/>
        <w:tab/>
        <w:t>/ ti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轻击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给小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re</w:t>
        <w:tab/>
        <w:tab/>
        <w:tab/>
        <w:t>/ ‘taiə/  vi.</w:t>
      </w:r>
      <w:r>
        <w:rPr>
          <w:rFonts w:ascii="Arial Unicode MS;Arial" w:hAnsi="Arial Unicode MS;Arial" w:cs="Arial Unicode MS;Arial" w:eastAsia="Arial Unicode MS;Arial"/>
          <w:kern w:val="0"/>
        </w:rPr>
        <w:t>疲劳，累；厌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issue</w:t>
        <w:tab/>
        <w:tab/>
        <w:tab/>
        <w:t>/ ‘tisju:/  n.</w:t>
      </w:r>
      <w:r>
        <w:rPr>
          <w:rFonts w:ascii="Arial Unicode MS;Arial" w:hAnsi="Arial Unicode MS;Arial" w:cs="Arial Unicode MS;Arial" w:eastAsia="Arial Unicode MS;Arial"/>
          <w:kern w:val="0"/>
        </w:rPr>
        <w:t>薄绢；薄纸；组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ast</w:t>
        <w:tab/>
        <w:tab/>
        <w:tab/>
        <w:t>/ təu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烤面包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烘，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ast</w:t>
        <w:tab/>
        <w:tab/>
        <w:tab/>
        <w:t>/ təust/  n.</w:t>
      </w:r>
      <w:r>
        <w:rPr>
          <w:rFonts w:ascii="Arial Unicode MS;Arial" w:hAnsi="Arial Unicode MS;Arial" w:cs="Arial Unicode MS;Arial" w:eastAsia="Arial Unicode MS;Arial"/>
          <w:kern w:val="0"/>
        </w:rPr>
        <w:t>祝酒；祝酒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e</w:t>
        <w:tab/>
        <w:tab/>
        <w:tab/>
        <w:t>/ təu/  n.</w:t>
      </w:r>
      <w:r>
        <w:rPr>
          <w:rFonts w:ascii="Arial Unicode MS;Arial" w:hAnsi="Arial Unicode MS;Arial" w:cs="Arial Unicode MS;Arial" w:eastAsia="Arial Unicode MS;Arial"/>
          <w:kern w:val="0"/>
        </w:rPr>
        <w:t>脚趾，足尖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ɔilet</w:t>
        <w:tab/>
        <w:tab/>
        <w:tab/>
        <w:t>/ ‘tɔilit/  n.</w:t>
      </w:r>
      <w:r>
        <w:rPr>
          <w:rFonts w:ascii="Arial Unicode MS;Arial" w:hAnsi="Arial Unicode MS;Arial" w:cs="Arial Unicode MS;Arial" w:eastAsia="Arial Unicode MS;Arial"/>
          <w:kern w:val="0"/>
        </w:rPr>
        <w:t>厕所，盥洗室，浴室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olerance</w:t>
        <w:tab/>
        <w:tab/>
        <w:t>/ ‘tɔlərəns/  n.</w:t>
      </w:r>
      <w:r>
        <w:rPr>
          <w:rFonts w:ascii="Arial Unicode MS;Arial" w:hAnsi="Arial Unicode MS;Arial" w:cs="Arial Unicode MS;Arial" w:eastAsia="Arial Unicode MS;Arial"/>
          <w:kern w:val="0"/>
        </w:rPr>
        <w:t>忍受，容忍；公差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olerate</w:t>
        <w:tab/>
        <w:tab/>
        <w:t>/ ‘tɔləreit/  vt.</w:t>
      </w:r>
      <w:r>
        <w:rPr>
          <w:rFonts w:ascii="Arial Unicode MS;Arial" w:hAnsi="Arial Unicode MS;Arial" w:cs="Arial Unicode MS;Arial" w:eastAsia="Arial Unicode MS;Arial"/>
          <w:kern w:val="0"/>
        </w:rPr>
        <w:t>忍受，容忍，宽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ne</w:t>
        <w:tab/>
        <w:tab/>
        <w:tab/>
        <w:t>/ təun/  n.</w:t>
      </w:r>
      <w:r>
        <w:rPr>
          <w:rFonts w:ascii="Arial Unicode MS;Arial" w:hAnsi="Arial Unicode MS;Arial" w:cs="Arial Unicode MS;Arial" w:eastAsia="Arial Unicode MS;Arial"/>
          <w:kern w:val="0"/>
        </w:rPr>
        <w:t>音；腔调；声调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orch</w:t>
        <w:tab/>
        <w:tab/>
        <w:tab/>
        <w:t>/ tɔ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n.</w:t>
      </w:r>
      <w:r>
        <w:rPr>
          <w:rFonts w:ascii="Arial Unicode MS;Arial" w:hAnsi="Arial Unicode MS;Arial" w:cs="Arial Unicode MS;Arial" w:eastAsia="Arial Unicode MS;Arial"/>
          <w:kern w:val="0"/>
        </w:rPr>
        <w:t>火炬，火把；手电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orture</w:t>
        <w:tab/>
        <w:tab/>
        <w:t>/ ‘tɔ: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拷问；折磨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拷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tal</w:t>
        <w:tab/>
        <w:tab/>
        <w:tab/>
        <w:t>/ ‘təut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总的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合计，总共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ouch</w:t>
        <w:tab/>
        <w:tab/>
        <w:tab/>
        <w:t>/ tΛ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触摸；触动；感动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ugh</w:t>
        <w:tab/>
        <w:tab/>
        <w:tab/>
        <w:t>/ tΛf/  a.</w:t>
      </w:r>
      <w:r>
        <w:rPr>
          <w:rFonts w:ascii="Arial Unicode MS;Arial" w:hAnsi="Arial Unicode MS;Arial" w:cs="Arial Unicode MS;Arial" w:eastAsia="Arial Unicode MS;Arial"/>
          <w:kern w:val="0"/>
        </w:rPr>
        <w:t>坚韧的；健壮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ur</w:t>
        <w:tab/>
        <w:tab/>
        <w:tab/>
        <w:t>/ tuə/  n.&amp;vi.</w:t>
      </w:r>
      <w:r>
        <w:rPr>
          <w:rFonts w:ascii="Arial Unicode MS;Arial" w:hAnsi="Arial Unicode MS;Arial" w:cs="Arial Unicode MS;Arial" w:eastAsia="Arial Unicode MS;Arial"/>
          <w:kern w:val="0"/>
        </w:rPr>
        <w:t>旅行，游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urist</w:t>
        <w:tab/>
        <w:tab/>
        <w:t>/ ‘tuərist/  n.</w:t>
      </w:r>
      <w:r>
        <w:rPr>
          <w:rFonts w:ascii="Arial Unicode MS;Arial" w:hAnsi="Arial Unicode MS;Arial" w:cs="Arial Unicode MS;Arial" w:eastAsia="Arial Unicode MS;Arial"/>
          <w:kern w:val="0"/>
        </w:rPr>
        <w:t>旅游者，观光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wel</w:t>
        <w:tab/>
        <w:tab/>
        <w:tab/>
        <w:t>/ ‘tauəl/  n.</w:t>
      </w:r>
      <w:r>
        <w:rPr>
          <w:rFonts w:ascii="Arial Unicode MS;Arial" w:hAnsi="Arial Unicode MS;Arial" w:cs="Arial Unicode MS;Arial" w:eastAsia="Arial Unicode MS;Arial"/>
          <w:kern w:val="0"/>
        </w:rPr>
        <w:t>毛巾，手巾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ower</w:t>
        <w:tab/>
        <w:tab/>
        <w:tab/>
        <w:t>/ ‘tau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塔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屹立，高耸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ce</w:t>
        <w:tab/>
        <w:tab/>
        <w:tab/>
        <w:t>/ trei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痕迹；丝毫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跟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ck</w:t>
        <w:tab/>
        <w:tab/>
        <w:tab/>
        <w:t>/ træk/  n.</w:t>
      </w:r>
      <w:r>
        <w:rPr>
          <w:rFonts w:ascii="Arial Unicode MS;Arial" w:hAnsi="Arial Unicode MS;Arial" w:cs="Arial Unicode MS;Arial" w:eastAsia="Arial Unicode MS;Arial"/>
          <w:kern w:val="0"/>
        </w:rPr>
        <w:t>行踪；路径；轨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ctor</w:t>
        <w:tab/>
        <w:tab/>
        <w:t>/ ‘træktə/  n.</w:t>
      </w:r>
      <w:r>
        <w:rPr>
          <w:rFonts w:ascii="Arial Unicode MS;Arial" w:hAnsi="Arial Unicode MS;Arial" w:cs="Arial Unicode MS;Arial" w:eastAsia="Arial Unicode MS;Arial"/>
          <w:kern w:val="0"/>
        </w:rPr>
        <w:t>拖拉机；牵引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de</w:t>
        <w:tab/>
        <w:tab/>
        <w:tab/>
        <w:t>/ trei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贸易；职业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交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ffic</w:t>
        <w:tab/>
        <w:tab/>
        <w:t>/ ‘træfik/  n.</w:t>
      </w:r>
      <w:r>
        <w:rPr>
          <w:rFonts w:ascii="Arial Unicode MS;Arial" w:hAnsi="Arial Unicode MS;Arial" w:cs="Arial Unicode MS;Arial" w:eastAsia="Arial Unicode MS;Arial"/>
          <w:kern w:val="0"/>
        </w:rPr>
        <w:t>交通，通行；交通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gedy</w:t>
        <w:tab/>
        <w:tab/>
        <w:t>/ ‘trædʒidi/  n.</w:t>
      </w:r>
      <w:r>
        <w:rPr>
          <w:rFonts w:ascii="Arial Unicode MS;Arial" w:hAnsi="Arial Unicode MS;Arial" w:cs="Arial Unicode MS;Arial" w:eastAsia="Arial Unicode MS;Arial"/>
          <w:kern w:val="0"/>
        </w:rPr>
        <w:t>悲剧；惨事，惨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il</w:t>
        <w:tab/>
        <w:tab/>
        <w:tab/>
        <w:t>/ trei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痕迹；小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跟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nsfer</w:t>
        <w:tab/>
        <w:tab/>
        <w:t>/ træns’fə:/  vt.</w:t>
      </w:r>
      <w:r>
        <w:rPr>
          <w:rFonts w:ascii="Arial Unicode MS;Arial" w:hAnsi="Arial Unicode MS;Arial" w:cs="Arial Unicode MS;Arial" w:eastAsia="Arial Unicode MS;Arial"/>
          <w:kern w:val="0"/>
        </w:rPr>
        <w:t>转移；调动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转移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form</w:t>
        <w:tab/>
        <w:tab/>
        <w:t>/ træns’fɔ:m/  vt.</w:t>
      </w:r>
      <w:r>
        <w:rPr>
          <w:rFonts w:ascii="Arial Unicode MS;Arial" w:hAnsi="Arial Unicode MS;Arial" w:cs="Arial Unicode MS;Arial" w:eastAsia="Arial Unicode MS;Arial"/>
          <w:kern w:val="0"/>
        </w:rPr>
        <w:t>改变；改造；变换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formation</w:t>
        <w:tab/>
        <w:tab/>
        <w:t>/ trænsfə’m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变化；改造；转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former</w:t>
        <w:tab/>
        <w:tab/>
        <w:t>/ træns’fɔ:mə/  n.</w:t>
      </w:r>
      <w:r>
        <w:rPr>
          <w:rFonts w:ascii="Arial Unicode MS;Arial" w:hAnsi="Arial Unicode MS;Arial" w:cs="Arial Unicode MS;Arial" w:eastAsia="Arial Unicode MS;Arial"/>
          <w:kern w:val="0"/>
        </w:rPr>
        <w:t>变压器，转换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nsistor</w:t>
        <w:tab/>
        <w:tab/>
        <w:t>/ træn’sistə/  n.</w:t>
      </w:r>
      <w:r>
        <w:rPr>
          <w:rFonts w:ascii="Arial Unicode MS;Arial" w:hAnsi="Arial Unicode MS;Arial" w:cs="Arial Unicode MS;Arial" w:eastAsia="Arial Unicode MS;Arial"/>
          <w:kern w:val="0"/>
        </w:rPr>
        <w:t>晶体管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mission</w:t>
        <w:tab/>
        <w:tab/>
        <w:t>/ trænz’m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传送；传动；发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nsmit</w:t>
        <w:tab/>
        <w:tab/>
        <w:t>/ trænz’mit/  vt.</w:t>
      </w:r>
      <w:r>
        <w:rPr>
          <w:rFonts w:ascii="Arial Unicode MS;Arial" w:hAnsi="Arial Unicode MS;Arial" w:cs="Arial Unicode MS;Arial" w:eastAsia="Arial Unicode MS;Arial"/>
          <w:kern w:val="0"/>
        </w:rPr>
        <w:t>传送，传达；发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nsparent</w:t>
        <w:tab/>
        <w:tab/>
        <w:t>/ træns’peərənt/  a.</w:t>
      </w:r>
      <w:r>
        <w:rPr>
          <w:rFonts w:ascii="Arial Unicode MS;Arial" w:hAnsi="Arial Unicode MS;Arial" w:cs="Arial Unicode MS;Arial" w:eastAsia="Arial Unicode MS;Arial"/>
          <w:kern w:val="0"/>
        </w:rPr>
        <w:t>透明的；易识破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port</w:t>
        <w:tab/>
        <w:tab/>
        <w:t>/ træns’pɔ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运输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运输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ansportation</w:t>
        <w:tab/>
        <w:tab/>
        <w:t>/ trænspɔ:’t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运输，运送，客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p</w:t>
        <w:tab/>
        <w:tab/>
        <w:tab/>
        <w:t>/ træ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陷阱；诡计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诱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ay</w:t>
        <w:tab/>
        <w:tab/>
        <w:tab/>
        <w:t>/ trei/  n.(</w:t>
      </w:r>
      <w:r>
        <w:rPr>
          <w:rFonts w:ascii="Arial Unicode MS;Arial" w:hAnsi="Arial Unicode MS;Arial" w:cs="Arial Unicode MS;Arial" w:eastAsia="Arial Unicode MS;Arial"/>
          <w:kern w:val="0"/>
        </w:rPr>
        <w:t>浅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盘，托盘，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asure</w:t>
        <w:tab/>
        <w:tab/>
        <w:t>/ ‘treʒ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财富；珍宝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珍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at</w:t>
        <w:tab/>
        <w:tab/>
        <w:tab/>
        <w:t>/ tri: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对待；处理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款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atment</w:t>
        <w:tab/>
        <w:tab/>
        <w:t>/ ‘tri:tmənt/  n.</w:t>
      </w:r>
      <w:r>
        <w:rPr>
          <w:rFonts w:ascii="Arial Unicode MS;Arial" w:hAnsi="Arial Unicode MS;Arial" w:cs="Arial Unicode MS;Arial" w:eastAsia="Arial Unicode MS;Arial"/>
          <w:kern w:val="0"/>
        </w:rPr>
        <w:t>待遇；治疗，疗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aty</w:t>
        <w:tab/>
        <w:tab/>
        <w:tab/>
        <w:t>/ ‘tri:ti/  n.</w:t>
      </w:r>
      <w:r>
        <w:rPr>
          <w:rFonts w:ascii="Arial Unicode MS;Arial" w:hAnsi="Arial Unicode MS;Arial" w:cs="Arial Unicode MS;Arial" w:eastAsia="Arial Unicode MS;Arial"/>
          <w:kern w:val="0"/>
        </w:rPr>
        <w:t>条约；协议，协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mble</w:t>
        <w:tab/>
        <w:tab/>
        <w:t>/ ‘trembl/  vi.</w:t>
      </w:r>
      <w:r>
        <w:rPr>
          <w:rFonts w:ascii="Arial Unicode MS;Arial" w:hAnsi="Arial Unicode MS;Arial" w:cs="Arial Unicode MS;Arial" w:eastAsia="Arial Unicode MS;Arial"/>
          <w:kern w:val="0"/>
        </w:rPr>
        <w:t>发抖，哆嗦；摇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mendous</w:t>
        <w:tab/>
        <w:tab/>
        <w:t>/ tri’mendəs/  a.</w:t>
      </w:r>
      <w:r>
        <w:rPr>
          <w:rFonts w:ascii="Arial Unicode MS;Arial" w:hAnsi="Arial Unicode MS;Arial" w:cs="Arial Unicode MS;Arial" w:eastAsia="Arial Unicode MS;Arial"/>
          <w:kern w:val="0"/>
        </w:rPr>
        <w:t>极大的，非常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end</w:t>
        <w:tab/>
        <w:tab/>
        <w:tab/>
        <w:t>/ trend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伸向；倾向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倾向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ial</w:t>
        <w:tab/>
        <w:tab/>
        <w:tab/>
        <w:t>/ ‘traiəl/  n.</w:t>
      </w:r>
      <w:r>
        <w:rPr>
          <w:rFonts w:ascii="Arial Unicode MS;Arial" w:hAnsi="Arial Unicode MS;Arial" w:cs="Arial Unicode MS;Arial" w:eastAsia="Arial Unicode MS;Arial"/>
          <w:kern w:val="0"/>
        </w:rPr>
        <w:t>试，试验；审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iangle</w:t>
        <w:tab/>
        <w:tab/>
        <w:t>/ ‘traiængl/  n.</w:t>
      </w:r>
      <w:r>
        <w:rPr>
          <w:rFonts w:ascii="Arial Unicode MS;Arial" w:hAnsi="Arial Unicode MS;Arial" w:cs="Arial Unicode MS;Arial" w:eastAsia="Arial Unicode MS;Arial"/>
          <w:kern w:val="0"/>
        </w:rPr>
        <w:t>三角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形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ick</w:t>
        <w:tab/>
        <w:tab/>
        <w:tab/>
        <w:t>/ tri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诡计；窍门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哄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im</w:t>
        <w:tab/>
        <w:tab/>
        <w:tab/>
        <w:t>/ trim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整齐的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整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iumph</w:t>
        <w:tab/>
        <w:tab/>
        <w:t>/ ‘traiəmf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凯旋；胜利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成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oop</w:t>
        <w:tab/>
        <w:tab/>
        <w:tab/>
        <w:t>/ tru:p/  n.</w:t>
      </w:r>
      <w:r>
        <w:rPr>
          <w:rFonts w:ascii="Arial Unicode MS;Arial" w:hAnsi="Arial Unicode MS;Arial" w:cs="Arial Unicode MS;Arial" w:eastAsia="Arial Unicode MS;Arial"/>
          <w:kern w:val="0"/>
        </w:rPr>
        <w:t>军队；一群，大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tropical</w:t>
        <w:tab/>
        <w:tab/>
        <w:t>/ ‘trɔpikəl/  a.</w:t>
      </w:r>
      <w:r>
        <w:rPr>
          <w:rFonts w:ascii="Arial Unicode MS;Arial" w:hAnsi="Arial Unicode MS;Arial" w:cs="Arial Unicode MS;Arial" w:eastAsia="Arial Unicode MS;Arial"/>
          <w:kern w:val="0"/>
        </w:rPr>
        <w:t>热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oublesome</w:t>
        <w:tab/>
        <w:tab/>
        <w:t>/ ‘trΛblsəm/  a.</w:t>
      </w:r>
      <w:r>
        <w:rPr>
          <w:rFonts w:ascii="Arial Unicode MS;Arial" w:hAnsi="Arial Unicode MS;Arial" w:cs="Arial Unicode MS;Arial" w:eastAsia="Arial Unicode MS;Arial"/>
          <w:kern w:val="0"/>
        </w:rPr>
        <w:t>令人烦恼的；麻烦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umpet</w:t>
        <w:tab/>
        <w:tab/>
        <w:t>/ ‘trΛmpit/  n.</w:t>
      </w:r>
      <w:r>
        <w:rPr>
          <w:rFonts w:ascii="Arial Unicode MS;Arial" w:hAnsi="Arial Unicode MS;Arial" w:cs="Arial Unicode MS;Arial" w:eastAsia="Arial Unicode MS;Arial"/>
          <w:kern w:val="0"/>
        </w:rPr>
        <w:t>喇叭，小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unk</w:t>
        <w:tab/>
        <w:tab/>
        <w:tab/>
        <w:t>/ trΛŋk/  n.</w:t>
      </w:r>
      <w:r>
        <w:rPr>
          <w:rFonts w:ascii="Arial Unicode MS;Arial" w:hAnsi="Arial Unicode MS;Arial" w:cs="Arial Unicode MS;Arial" w:eastAsia="Arial Unicode MS;Arial"/>
          <w:kern w:val="0"/>
        </w:rPr>
        <w:t>树干；大衣箱，皮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ust</w:t>
        <w:tab/>
        <w:tab/>
        <w:tab/>
        <w:t>/ trΛst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信任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相信；委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ruth</w:t>
        <w:tab/>
        <w:tab/>
        <w:tab/>
        <w:t>/ tru:θ/  n.</w:t>
      </w:r>
      <w:r>
        <w:rPr>
          <w:rFonts w:ascii="Arial Unicode MS;Arial" w:hAnsi="Arial Unicode MS;Arial" w:cs="Arial Unicode MS;Arial" w:eastAsia="Arial Unicode MS;Arial"/>
          <w:kern w:val="0"/>
        </w:rPr>
        <w:t>真理；真实；真实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ube</w:t>
        <w:tab/>
        <w:tab/>
        <w:tab/>
        <w:t>/ tju:b/  n.</w:t>
      </w:r>
      <w:r>
        <w:rPr>
          <w:rFonts w:ascii="Arial Unicode MS;Arial" w:hAnsi="Arial Unicode MS;Arial" w:cs="Arial Unicode MS;Arial" w:eastAsia="Arial Unicode MS;Arial"/>
          <w:kern w:val="0"/>
        </w:rPr>
        <w:t>管；电子管，显像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une</w:t>
        <w:tab/>
        <w:tab/>
        <w:tab/>
        <w:t>/ tju:n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调子；和谐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调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unnel</w:t>
        <w:tab/>
        <w:tab/>
        <w:tab/>
        <w:t>/ ‘tΛnl/  n.</w:t>
      </w:r>
      <w:r>
        <w:rPr>
          <w:rFonts w:ascii="Arial Unicode MS;Arial" w:hAnsi="Arial Unicode MS;Arial" w:cs="Arial Unicode MS;Arial" w:eastAsia="Arial Unicode MS;Arial"/>
          <w:kern w:val="0"/>
        </w:rPr>
        <w:t>隧道，坑道，地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urbine</w:t>
        <w:tab/>
        <w:tab/>
        <w:t>/ ‘tə:bin/  n.</w:t>
      </w:r>
      <w:r>
        <w:rPr>
          <w:rFonts w:ascii="Arial Unicode MS;Arial" w:hAnsi="Arial Unicode MS;Arial" w:cs="Arial Unicode MS;Arial" w:eastAsia="Arial Unicode MS;Arial"/>
          <w:kern w:val="0"/>
        </w:rPr>
        <w:t>叶轮机，汽轮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win</w:t>
        <w:tab/>
        <w:tab/>
        <w:tab/>
        <w:t>/ twin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孪生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孪生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wist</w:t>
        <w:tab/>
        <w:tab/>
        <w:tab/>
        <w:t>/ twis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捻；拧 </w:t>
      </w:r>
      <w:r>
        <w:rPr>
          <w:rFonts w:eastAsia="Arial Unicode MS;Arial" w:cs="Arial Unicode MS;Arial" w:ascii="Arial Unicode MS;Arial" w:hAnsi="Arial Unicode MS;Arial"/>
          <w:kern w:val="0"/>
        </w:rPr>
        <w:t>vi.&amp;n.</w:t>
      </w:r>
      <w:r>
        <w:rPr>
          <w:rFonts w:ascii="Arial Unicode MS;Arial" w:hAnsi="Arial Unicode MS;Arial" w:cs="Arial Unicode MS;Arial" w:eastAsia="Arial Unicode MS;Arial"/>
          <w:kern w:val="0"/>
        </w:rPr>
        <w:t>扭弯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ype</w:t>
        <w:tab/>
        <w:tab/>
        <w:tab/>
        <w:t>/ tai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型，类型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打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ypewriter</w:t>
        <w:tab/>
        <w:tab/>
        <w:t>/ ‘taipraitə/  n.</w:t>
      </w:r>
      <w:r>
        <w:rPr>
          <w:rFonts w:ascii="Arial Unicode MS;Arial" w:hAnsi="Arial Unicode MS;Arial" w:cs="Arial Unicode MS;Arial" w:eastAsia="Arial Unicode MS;Arial"/>
          <w:kern w:val="0"/>
        </w:rPr>
        <w:t>打字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ypical</w:t>
        <w:tab/>
        <w:tab/>
        <w:t>/ ‘tipikəl/  a.</w:t>
      </w:r>
      <w:r>
        <w:rPr>
          <w:rFonts w:ascii="Arial Unicode MS;Arial" w:hAnsi="Arial Unicode MS;Arial" w:cs="Arial Unicode MS;Arial" w:eastAsia="Arial Unicode MS;Arial"/>
          <w:kern w:val="0"/>
        </w:rPr>
        <w:t>典型的，代表性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ypist</w:t>
        <w:tab/>
        <w:tab/>
        <w:tab/>
        <w:t>/ ‘taipist/  n.</w:t>
      </w:r>
      <w:r>
        <w:rPr>
          <w:rFonts w:ascii="Arial Unicode MS;Arial" w:hAnsi="Arial Unicode MS;Arial" w:cs="Arial Unicode MS;Arial" w:eastAsia="Arial Unicode MS;Arial"/>
          <w:kern w:val="0"/>
        </w:rPr>
        <w:t>打字员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tyre</w:t>
        <w:tab/>
        <w:tab/>
        <w:tab/>
        <w:t>/ ‘taiə/  n.</w:t>
      </w:r>
      <w:r>
        <w:rPr>
          <w:rFonts w:ascii="Arial Unicode MS;Arial" w:hAnsi="Arial Unicode MS;Arial" w:cs="Arial Unicode MS;Arial" w:eastAsia="Arial Unicode MS;Arial"/>
          <w:kern w:val="0"/>
        </w:rPr>
        <w:t>轮胎，车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ltimate</w:t>
        <w:tab/>
        <w:tab/>
        <w:t>/ ‘Λltimit/  a.</w:t>
      </w:r>
      <w:r>
        <w:rPr>
          <w:rFonts w:ascii="Arial Unicode MS;Arial" w:hAnsi="Arial Unicode MS;Arial" w:cs="Arial Unicode MS;Arial" w:eastAsia="Arial Unicode MS;Arial"/>
          <w:kern w:val="0"/>
        </w:rPr>
        <w:t>最后的，最终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unconscious</w:t>
        <w:tab/>
        <w:tab/>
        <w:t>/ Λn’kɔ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s/  a.</w:t>
      </w:r>
      <w:r>
        <w:rPr>
          <w:rFonts w:ascii="Arial Unicode MS;Arial" w:hAnsi="Arial Unicode MS;Arial" w:cs="Arial Unicode MS;Arial" w:eastAsia="Arial Unicode MS;Arial"/>
          <w:kern w:val="0"/>
        </w:rPr>
        <w:t>不省人事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cover</w:t>
        <w:tab/>
        <w:tab/>
        <w:t>/ Λn’kΛvə/  vt.</w:t>
      </w:r>
      <w:r>
        <w:rPr>
          <w:rFonts w:ascii="Arial Unicode MS;Arial" w:hAnsi="Arial Unicode MS;Arial" w:cs="Arial Unicode MS;Arial" w:eastAsia="Arial Unicode MS;Arial"/>
          <w:kern w:val="0"/>
        </w:rPr>
        <w:t>揭开…的盖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ergo</w:t>
        <w:tab/>
        <w:tab/>
        <w:t>/ Λndə’gəu/  vt.</w:t>
      </w:r>
      <w:r>
        <w:rPr>
          <w:rFonts w:ascii="Arial Unicode MS;Arial" w:hAnsi="Arial Unicode MS;Arial" w:cs="Arial Unicode MS;Arial" w:eastAsia="Arial Unicode MS;Arial"/>
          <w:kern w:val="0"/>
        </w:rPr>
        <w:t>经历，经受，忍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ergraduate</w:t>
        <w:tab/>
        <w:tab/>
        <w:t>/ Λndə’grædjuit/  n.</w:t>
      </w:r>
      <w:r>
        <w:rPr>
          <w:rFonts w:ascii="Arial Unicode MS;Arial" w:hAnsi="Arial Unicode MS;Arial" w:cs="Arial Unicode MS;Arial" w:eastAsia="Arial Unicode MS;Arial"/>
          <w:kern w:val="0"/>
        </w:rPr>
        <w:t>大学在校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erline</w:t>
        <w:tab/>
        <w:tab/>
        <w:t>/ Λndə’lain/  vt.</w:t>
      </w:r>
      <w:r>
        <w:rPr>
          <w:rFonts w:ascii="Arial Unicode MS;Arial" w:hAnsi="Arial Unicode MS;Arial" w:cs="Arial Unicode MS;Arial" w:eastAsia="Arial Unicode MS;Arial"/>
          <w:kern w:val="0"/>
        </w:rPr>
        <w:t>划线于…之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erneath</w:t>
        <w:tab/>
        <w:tab/>
        <w:t>/ Λndə’ni:θ/  ad.</w:t>
      </w:r>
      <w:r>
        <w:rPr>
          <w:rFonts w:ascii="Arial Unicode MS;Arial" w:hAnsi="Arial Unicode MS;Arial" w:cs="Arial Unicode MS;Arial" w:eastAsia="Arial Unicode MS;Arial"/>
          <w:kern w:val="0"/>
        </w:rPr>
        <w:t>在下面，在底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ertake</w:t>
        <w:tab/>
        <w:tab/>
        <w:t>/ Λndə’teik/  vt.</w:t>
      </w:r>
      <w:r>
        <w:rPr>
          <w:rFonts w:ascii="Arial Unicode MS;Arial" w:hAnsi="Arial Unicode MS;Arial" w:cs="Arial Unicode MS;Arial" w:eastAsia="Arial Unicode MS;Arial"/>
          <w:kern w:val="0"/>
        </w:rPr>
        <w:t>从事；承担；保证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o</w:t>
        <w:tab/>
        <w:tab/>
        <w:tab/>
        <w:t>/ ‘Λn’du:/  vt.</w:t>
      </w:r>
      <w:r>
        <w:rPr>
          <w:rFonts w:ascii="Arial Unicode MS;Arial" w:hAnsi="Arial Unicode MS;Arial" w:cs="Arial Unicode MS;Arial" w:eastAsia="Arial Unicode MS;Arial"/>
          <w:kern w:val="0"/>
        </w:rPr>
        <w:t>解开，打开；取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doubtedly</w:t>
        <w:tab/>
        <w:tab/>
        <w:t>/ Λn’dautidli/  ad.</w:t>
      </w:r>
      <w:r>
        <w:rPr>
          <w:rFonts w:ascii="Arial Unicode MS;Arial" w:hAnsi="Arial Unicode MS;Arial" w:cs="Arial Unicode MS;Arial" w:eastAsia="Arial Unicode MS;Arial"/>
          <w:kern w:val="0"/>
        </w:rPr>
        <w:t>无容置疑，肯定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easy</w:t>
        <w:tab/>
        <w:tab/>
        <w:tab/>
        <w:t>/ Λn’i:zi/  a.</w:t>
      </w:r>
      <w:r>
        <w:rPr>
          <w:rFonts w:ascii="Arial Unicode MS;Arial" w:hAnsi="Arial Unicode MS;Arial" w:cs="Arial Unicode MS;Arial" w:eastAsia="Arial Unicode MS;Arial"/>
          <w:kern w:val="0"/>
        </w:rPr>
        <w:t>心神不安的，忧虑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expected</w:t>
        <w:tab/>
        <w:tab/>
        <w:t>/ ‘Λniks’pektid/  a.</w:t>
      </w:r>
      <w:r>
        <w:rPr>
          <w:rFonts w:ascii="Arial Unicode MS;Arial" w:hAnsi="Arial Unicode MS;Arial" w:cs="Arial Unicode MS;Arial" w:eastAsia="Arial Unicode MS;Arial"/>
          <w:kern w:val="0"/>
        </w:rPr>
        <w:t>想不到的，意外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uniform</w:t>
        <w:tab/>
        <w:tab/>
        <w:t>/ ‘ju:nifɔ:m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一样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制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on</w:t>
        <w:tab/>
        <w:tab/>
        <w:tab/>
        <w:t>/ ‘ju:njən/  n.</w:t>
      </w:r>
      <w:r>
        <w:rPr>
          <w:rFonts w:ascii="Arial Unicode MS;Arial" w:hAnsi="Arial Unicode MS;Arial" w:cs="Arial Unicode MS;Arial" w:eastAsia="Arial Unicode MS;Arial"/>
          <w:kern w:val="0"/>
        </w:rPr>
        <w:t>联合；团结；协会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que</w:t>
        <w:tab/>
        <w:tab/>
        <w:tab/>
        <w:t>/ ju:’ni:k/  a.</w:t>
      </w:r>
      <w:r>
        <w:rPr>
          <w:rFonts w:ascii="Arial Unicode MS;Arial" w:hAnsi="Arial Unicode MS;Arial" w:cs="Arial Unicode MS;Arial" w:eastAsia="Arial Unicode MS;Arial"/>
          <w:kern w:val="0"/>
        </w:rPr>
        <w:t>唯一的，独一无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t</w:t>
        <w:tab/>
        <w:tab/>
        <w:tab/>
        <w:t>/ ‘ju:nit/  n.</w:t>
      </w:r>
      <w:r>
        <w:rPr>
          <w:rFonts w:ascii="Arial Unicode MS;Arial" w:hAnsi="Arial Unicode MS;Arial" w:cs="Arial Unicode MS;Arial" w:eastAsia="Arial Unicode MS;Arial"/>
          <w:kern w:val="0"/>
        </w:rPr>
        <w:t>单位；单元；部件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te</w:t>
        <w:tab/>
        <w:tab/>
        <w:tab/>
        <w:t>/ ju’nait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联合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联合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ty</w:t>
        <w:tab/>
        <w:tab/>
        <w:tab/>
        <w:t>/ ‘ju:niti/  n.</w:t>
      </w:r>
      <w:r>
        <w:rPr>
          <w:rFonts w:ascii="Arial Unicode MS;Arial" w:hAnsi="Arial Unicode MS;Arial" w:cs="Arial Unicode MS;Arial" w:eastAsia="Arial Unicode MS;Arial"/>
          <w:kern w:val="0"/>
        </w:rPr>
        <w:t>单一；统一；团结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iversal</w:t>
        <w:tab/>
        <w:tab/>
        <w:t>/ ju:ni’və:səl/  a.</w:t>
      </w:r>
      <w:r>
        <w:rPr>
          <w:rFonts w:ascii="Arial Unicode MS;Arial" w:hAnsi="Arial Unicode MS;Arial" w:cs="Arial Unicode MS;Arial" w:eastAsia="Arial Unicode MS;Arial"/>
          <w:kern w:val="0"/>
        </w:rPr>
        <w:t>宇宙的；普遍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known</w:t>
        <w:tab/>
        <w:tab/>
        <w:t>/ ‘Λn’nəun/  a.</w:t>
      </w:r>
      <w:r>
        <w:rPr>
          <w:rFonts w:ascii="Arial Unicode MS;Arial" w:hAnsi="Arial Unicode MS;Arial" w:cs="Arial Unicode MS;Arial" w:eastAsia="Arial Unicode MS;Arial"/>
          <w:kern w:val="0"/>
        </w:rPr>
        <w:t>不知道的；未知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less</w:t>
        <w:tab/>
        <w:tab/>
        <w:tab/>
        <w:t>/ ‘Λn’les/  conj.</w:t>
      </w:r>
      <w:r>
        <w:rPr>
          <w:rFonts w:ascii="Arial Unicode MS;Arial" w:hAnsi="Arial Unicode MS;Arial" w:cs="Arial Unicode MS;Arial" w:eastAsia="Arial Unicode MS;Arial"/>
          <w:kern w:val="0"/>
        </w:rPr>
        <w:t>除非，如果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like</w:t>
        <w:tab/>
        <w:tab/>
        <w:tab/>
        <w:t>/ ‘Λn’laik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不同的 </w:t>
      </w:r>
      <w:r>
        <w:rPr>
          <w:rFonts w:eastAsia="Arial Unicode MS;Arial" w:cs="Arial Unicode MS;Arial" w:ascii="Arial Unicode MS;Arial" w:hAnsi="Arial Unicode MS;Arial"/>
          <w:kern w:val="0"/>
        </w:rPr>
        <w:t>prep.</w:t>
      </w:r>
      <w:r>
        <w:rPr>
          <w:rFonts w:ascii="Arial Unicode MS;Arial" w:hAnsi="Arial Unicode MS;Arial" w:cs="Arial Unicode MS;Arial" w:eastAsia="Arial Unicode MS;Arial"/>
          <w:kern w:val="0"/>
        </w:rPr>
        <w:t>不象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likely</w:t>
        <w:tab/>
        <w:tab/>
        <w:t>/ Λn’laikli/  a.</w:t>
      </w:r>
      <w:r>
        <w:rPr>
          <w:rFonts w:ascii="Arial Unicode MS;Arial" w:hAnsi="Arial Unicode MS;Arial" w:cs="Arial Unicode MS;Arial" w:eastAsia="Arial Unicode MS;Arial"/>
          <w:kern w:val="0"/>
        </w:rPr>
        <w:t>未必的，未必可能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nload</w:t>
        <w:tab/>
        <w:tab/>
        <w:tab/>
        <w:t>/ Λn’ləud/  vt.</w:t>
      </w:r>
      <w:r>
        <w:rPr>
          <w:rFonts w:ascii="Arial Unicode MS;Arial" w:hAnsi="Arial Unicode MS;Arial" w:cs="Arial Unicode MS;Arial" w:eastAsia="Arial Unicode MS;Arial"/>
          <w:kern w:val="0"/>
        </w:rPr>
        <w:t>卸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货</w:t>
      </w:r>
      <w:r>
        <w:rPr>
          <w:rFonts w:eastAsia="Arial Unicode MS;Arial" w:cs="Arial Unicode MS;Arial" w:ascii="Arial Unicode MS;Arial" w:hAnsi="Arial Unicode MS;Arial"/>
          <w:kern w:val="0"/>
        </w:rPr>
        <w:t>) vi.</w:t>
      </w:r>
      <w:r>
        <w:rPr>
          <w:rFonts w:ascii="Arial Unicode MS;Arial" w:hAnsi="Arial Unicode MS;Arial" w:cs="Arial Unicode MS;Arial" w:eastAsia="Arial Unicode MS;Arial"/>
          <w:kern w:val="0"/>
        </w:rPr>
        <w:t>卸货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pper</w:t>
        <w:tab/>
        <w:tab/>
        <w:tab/>
        <w:t>/ ‘Λpə/  a.</w:t>
      </w:r>
      <w:r>
        <w:rPr>
          <w:rFonts w:ascii="Arial Unicode MS;Arial" w:hAnsi="Arial Unicode MS;Arial" w:cs="Arial Unicode MS;Arial" w:eastAsia="Arial Unicode MS;Arial"/>
          <w:kern w:val="0"/>
        </w:rPr>
        <w:t>上面的；地位较高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pright</w:t>
        <w:tab/>
        <w:tab/>
        <w:t>/ ‘Λprait/  a.</w:t>
      </w:r>
      <w:r>
        <w:rPr>
          <w:rFonts w:ascii="Arial Unicode MS;Arial" w:hAnsi="Arial Unicode MS;Arial" w:cs="Arial Unicode MS;Arial" w:eastAsia="Arial Unicode MS;Arial"/>
          <w:kern w:val="0"/>
        </w:rPr>
        <w:t>垂直的；正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pset</w:t>
        <w:tab/>
        <w:tab/>
        <w:tab/>
        <w:t>/ Λp’set/  vt.</w:t>
      </w:r>
      <w:r>
        <w:rPr>
          <w:rFonts w:ascii="Arial Unicode MS;Arial" w:hAnsi="Arial Unicode MS;Arial" w:cs="Arial Unicode MS;Arial" w:eastAsia="Arial Unicode MS;Arial"/>
          <w:kern w:val="0"/>
        </w:rPr>
        <w:t>弄翻，打翻，倾覆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p-to-date</w:t>
        <w:tab/>
        <w:tab/>
        <w:t>/ ‘Λptə’deit/  a.</w:t>
      </w:r>
      <w:r>
        <w:rPr>
          <w:rFonts w:ascii="Arial Unicode MS;Arial" w:hAnsi="Arial Unicode MS;Arial" w:cs="Arial Unicode MS;Arial" w:eastAsia="Arial Unicode MS;Arial"/>
          <w:kern w:val="0"/>
        </w:rPr>
        <w:t>直到最近的，现代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pward</w:t>
        <w:tab/>
        <w:tab/>
        <w:tab/>
        <w:t>/ ‘Λpwəd/  a.</w:t>
      </w:r>
      <w:r>
        <w:rPr>
          <w:rFonts w:ascii="Arial Unicode MS;Arial" w:hAnsi="Arial Unicode MS;Arial" w:cs="Arial Unicode MS;Arial" w:eastAsia="Arial Unicode MS;Arial"/>
          <w:kern w:val="0"/>
        </w:rPr>
        <w:t>向上的，上升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rban</w:t>
        <w:tab/>
        <w:tab/>
        <w:tab/>
        <w:t xml:space="preserve">/ ‘ə:bən/  a. </w:t>
      </w:r>
      <w:r>
        <w:rPr>
          <w:rFonts w:ascii="Arial Unicode MS;Arial" w:hAnsi="Arial Unicode MS;Arial" w:cs="Arial Unicode MS;Arial" w:eastAsia="Arial Unicode MS;Arial"/>
          <w:kern w:val="0"/>
        </w:rPr>
        <w:t>都市的</w:t>
      </w:r>
      <w:r>
        <w:rPr>
          <w:rFonts w:eastAsia="Arial Unicode MS;Arial" w:cs="Arial Unicode MS;Arial" w:ascii="Arial Unicode MS;Arial" w:hAnsi="Arial Unicode MS;Arial"/>
          <w:kern w:val="0"/>
        </w:rPr>
        <w:t>,</w:t>
      </w:r>
      <w:r>
        <w:rPr>
          <w:rFonts w:ascii="Arial Unicode MS;Arial" w:hAnsi="Arial Unicode MS;Arial" w:cs="Arial Unicode MS;Arial" w:eastAsia="Arial Unicode MS;Arial"/>
          <w:kern w:val="0"/>
        </w:rPr>
        <w:t>住在都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rge</w:t>
        <w:tab/>
        <w:tab/>
        <w:tab/>
        <w:t>/ ə:dʒ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推进；催促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冲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rgent</w:t>
        <w:tab/>
        <w:tab/>
        <w:tab/>
        <w:t>/ ‘ə:dʒənt/  a.</w:t>
      </w:r>
      <w:r>
        <w:rPr>
          <w:rFonts w:ascii="Arial Unicode MS;Arial" w:hAnsi="Arial Unicode MS;Arial" w:cs="Arial Unicode MS;Arial" w:eastAsia="Arial Unicode MS;Arial"/>
          <w:kern w:val="0"/>
        </w:rPr>
        <w:t>紧急的；强求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sage</w:t>
        <w:tab/>
        <w:tab/>
        <w:tab/>
        <w:t>/ ‘ju:zidʒ/  n.</w:t>
      </w:r>
      <w:r>
        <w:rPr>
          <w:rFonts w:ascii="Arial Unicode MS;Arial" w:hAnsi="Arial Unicode MS;Arial" w:cs="Arial Unicode MS;Arial" w:eastAsia="Arial Unicode MS;Arial"/>
          <w:kern w:val="0"/>
        </w:rPr>
        <w:t>使用，对待；惯用法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tility</w:t>
        <w:tab/>
        <w:tab/>
        <w:t>/ ju:’tiliti/  n.</w:t>
      </w:r>
      <w:r>
        <w:rPr>
          <w:rFonts w:ascii="Arial Unicode MS;Arial" w:hAnsi="Arial Unicode MS;Arial" w:cs="Arial Unicode MS;Arial" w:eastAsia="Arial Unicode MS;Arial"/>
          <w:kern w:val="0"/>
        </w:rPr>
        <w:t>效用，有用，实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tilize</w:t>
        <w:tab/>
        <w:tab/>
        <w:t>/ ‘ju:tilaiz/  vt.</w:t>
      </w:r>
      <w:r>
        <w:rPr>
          <w:rFonts w:ascii="Arial Unicode MS;Arial" w:hAnsi="Arial Unicode MS;Arial" w:cs="Arial Unicode MS;Arial" w:eastAsia="Arial Unicode MS;Arial"/>
          <w:kern w:val="0"/>
        </w:rPr>
        <w:t>利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tmost</w:t>
        <w:tab/>
        <w:tab/>
        <w:tab/>
        <w:t>/ ‘Λtməu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远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极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tter</w:t>
        <w:tab/>
        <w:tab/>
        <w:tab/>
        <w:t>/ ‘Λtə/  a.</w:t>
      </w:r>
      <w:r>
        <w:rPr>
          <w:rFonts w:ascii="Arial Unicode MS;Arial" w:hAnsi="Arial Unicode MS;Arial" w:cs="Arial Unicode MS;Arial" w:eastAsia="Arial Unicode MS;Arial"/>
          <w:kern w:val="0"/>
        </w:rPr>
        <w:t>完全的，彻底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utter</w:t>
        <w:tab/>
        <w:tab/>
        <w:tab/>
        <w:t>/ ‘Λtə/  vt.</w:t>
      </w:r>
      <w:r>
        <w:rPr>
          <w:rFonts w:ascii="Arial Unicode MS;Arial" w:hAnsi="Arial Unicode MS;Arial" w:cs="Arial Unicode MS;Arial" w:eastAsia="Arial Unicode MS;Arial"/>
          <w:kern w:val="0"/>
        </w:rPr>
        <w:t>发出，说，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cant</w:t>
        <w:tab/>
        <w:tab/>
        <w:tab/>
        <w:t>/ ‘veikənt/  a.</w:t>
      </w:r>
      <w:r>
        <w:rPr>
          <w:rFonts w:ascii="Arial Unicode MS;Arial" w:hAnsi="Arial Unicode MS;Arial" w:cs="Arial Unicode MS;Arial" w:eastAsia="Arial Unicode MS;Arial"/>
          <w:kern w:val="0"/>
        </w:rPr>
        <w:t>空的；未被占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cuum</w:t>
        <w:tab/>
        <w:tab/>
        <w:tab/>
        <w:t>/ ‘vækjuəm/  n.</w:t>
      </w:r>
      <w:r>
        <w:rPr>
          <w:rFonts w:ascii="Arial Unicode MS;Arial" w:hAnsi="Arial Unicode MS;Arial" w:cs="Arial Unicode MS;Arial" w:eastAsia="Arial Unicode MS;Arial"/>
          <w:kern w:val="0"/>
        </w:rPr>
        <w:t>真空；真空吸尘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gue</w:t>
        <w:tab/>
        <w:tab/>
        <w:tab/>
        <w:t>/ veig/  a.</w:t>
      </w:r>
      <w:r>
        <w:rPr>
          <w:rFonts w:ascii="Arial Unicode MS;Arial" w:hAnsi="Arial Unicode MS;Arial" w:cs="Arial Unicode MS;Arial" w:eastAsia="Arial Unicode MS;Arial"/>
          <w:kern w:val="0"/>
        </w:rPr>
        <w:t>模糊的，含糊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in</w:t>
        <w:tab/>
        <w:tab/>
        <w:tab/>
        <w:t>/ vein/  a.</w:t>
      </w:r>
      <w:r>
        <w:rPr>
          <w:rFonts w:ascii="Arial Unicode MS;Arial" w:hAnsi="Arial Unicode MS;Arial" w:cs="Arial Unicode MS;Arial" w:eastAsia="Arial Unicode MS;Arial"/>
          <w:kern w:val="0"/>
        </w:rPr>
        <w:t>徒劳的；自负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lid</w:t>
        <w:tab/>
        <w:tab/>
        <w:tab/>
        <w:t>/ ‘vælid/  a.</w:t>
      </w:r>
      <w:r>
        <w:rPr>
          <w:rFonts w:ascii="Arial Unicode MS;Arial" w:hAnsi="Arial Unicode MS;Arial" w:cs="Arial Unicode MS;Arial" w:eastAsia="Arial Unicode MS;Arial"/>
          <w:kern w:val="0"/>
        </w:rPr>
        <w:t>有效的；正当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lue</w:t>
        <w:tab/>
        <w:tab/>
        <w:tab/>
        <w:t>/ ‘vælju: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价值；价格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评价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n</w:t>
        <w:tab/>
        <w:tab/>
        <w:tab/>
        <w:t>/ væn/  n.</w:t>
      </w:r>
      <w:r>
        <w:rPr>
          <w:rFonts w:ascii="Arial Unicode MS;Arial" w:hAnsi="Arial Unicode MS;Arial" w:cs="Arial Unicode MS;Arial" w:eastAsia="Arial Unicode MS;Arial"/>
          <w:kern w:val="0"/>
        </w:rPr>
        <w:t>大篷车，运货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anish</w:t>
        <w:tab/>
        <w:tab/>
        <w:tab/>
        <w:t>/ ‘væn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/  vi.</w:t>
      </w:r>
      <w:r>
        <w:rPr>
          <w:rFonts w:ascii="Arial Unicode MS;Arial" w:hAnsi="Arial Unicode MS;Arial" w:cs="Arial Unicode MS;Arial" w:eastAsia="Arial Unicode MS;Arial"/>
          <w:kern w:val="0"/>
        </w:rPr>
        <w:t>突然不见，消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pour</w:t>
        <w:tab/>
        <w:tab/>
        <w:tab/>
        <w:t>/ ‘veipə/  n.</w:t>
      </w:r>
      <w:r>
        <w:rPr>
          <w:rFonts w:ascii="Arial Unicode MS;Arial" w:hAnsi="Arial Unicode MS;Arial" w:cs="Arial Unicode MS;Arial" w:eastAsia="Arial Unicode MS;Arial"/>
          <w:kern w:val="0"/>
        </w:rPr>
        <w:t>汽，蒸气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riable</w:t>
        <w:tab/>
        <w:tab/>
        <w:t>/ ‘veəriəbl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易变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变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ariation</w:t>
        <w:tab/>
        <w:tab/>
        <w:t>/ veəri’ei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变化，变动；变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riety</w:t>
        <w:tab/>
        <w:tab/>
        <w:t>/ və’raiəti/  n.</w:t>
      </w:r>
      <w:r>
        <w:rPr>
          <w:rFonts w:ascii="Arial Unicode MS;Arial" w:hAnsi="Arial Unicode MS;Arial" w:cs="Arial Unicode MS;Arial" w:eastAsia="Arial Unicode MS;Arial"/>
          <w:kern w:val="0"/>
        </w:rPr>
        <w:t>多样化；种类；变种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rious</w:t>
        <w:tab/>
        <w:tab/>
        <w:t>/ ‘veəriəs/  a.</w:t>
      </w:r>
      <w:r>
        <w:rPr>
          <w:rFonts w:ascii="Arial Unicode MS;Arial" w:hAnsi="Arial Unicode MS;Arial" w:cs="Arial Unicode MS;Arial" w:eastAsia="Arial Unicode MS;Arial"/>
          <w:kern w:val="0"/>
        </w:rPr>
        <w:t>各种各样的，不同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ry</w:t>
        <w:tab/>
        <w:tab/>
        <w:tab/>
        <w:t>/ ‘veəri/  vt.</w:t>
      </w:r>
      <w:r>
        <w:rPr>
          <w:rFonts w:ascii="Arial Unicode MS;Arial" w:hAnsi="Arial Unicode MS;Arial" w:cs="Arial Unicode MS;Arial" w:eastAsia="Arial Unicode MS;Arial"/>
          <w:kern w:val="0"/>
        </w:rPr>
        <w:t>改变；使多样化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ast</w:t>
        <w:tab/>
        <w:tab/>
        <w:tab/>
        <w:t>/ va:st/  a.</w:t>
      </w:r>
      <w:r>
        <w:rPr>
          <w:rFonts w:ascii="Arial Unicode MS;Arial" w:hAnsi="Arial Unicode MS;Arial" w:cs="Arial Unicode MS;Arial" w:eastAsia="Arial Unicode MS;Arial"/>
          <w:kern w:val="0"/>
        </w:rPr>
        <w:t>巨大的；大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ehicle</w:t>
        <w:tab/>
        <w:tab/>
        <w:t>/ ‘vi:ikl/  n.</w:t>
      </w:r>
      <w:r>
        <w:rPr>
          <w:rFonts w:ascii="Arial Unicode MS;Arial" w:hAnsi="Arial Unicode MS;Arial" w:cs="Arial Unicode MS;Arial" w:eastAsia="Arial Unicode MS;Arial"/>
          <w:kern w:val="0"/>
        </w:rPr>
        <w:t>车辆，机动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elocity</w:t>
        <w:tab/>
        <w:tab/>
        <w:t>/ vi’lɔsiti/  n.</w:t>
      </w:r>
      <w:r>
        <w:rPr>
          <w:rFonts w:ascii="Arial Unicode MS;Arial" w:hAnsi="Arial Unicode MS;Arial" w:cs="Arial Unicode MS;Arial" w:eastAsia="Arial Unicode MS;Arial"/>
          <w:kern w:val="0"/>
        </w:rPr>
        <w:t>速度，速率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enture</w:t>
        <w:tab/>
        <w:tab/>
        <w:t>/ ‘vent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/  n.&amp;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冒险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敢于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erify</w:t>
        <w:tab/>
        <w:tab/>
        <w:tab/>
        <w:t>/ ‘verifai/  vt.</w:t>
      </w:r>
      <w:r>
        <w:rPr>
          <w:rFonts w:ascii="Arial Unicode MS;Arial" w:hAnsi="Arial Unicode MS;Arial" w:cs="Arial Unicode MS;Arial" w:eastAsia="Arial Unicode MS;Arial"/>
          <w:kern w:val="0"/>
        </w:rPr>
        <w:t>证实，查证；证明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ersion</w:t>
        <w:tab/>
        <w:tab/>
        <w:t>/ ‘və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ən/  n.</w:t>
      </w:r>
      <w:r>
        <w:rPr>
          <w:rFonts w:ascii="Arial Unicode MS;Arial" w:hAnsi="Arial Unicode MS;Arial" w:cs="Arial Unicode MS;Arial" w:eastAsia="Arial Unicode MS;Arial"/>
          <w:kern w:val="0"/>
        </w:rPr>
        <w:t>译文；说法；改写本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ertical</w:t>
        <w:tab/>
        <w:tab/>
        <w:t>/ ‘və:tikəl/  a.</w:t>
      </w:r>
      <w:r>
        <w:rPr>
          <w:rFonts w:ascii="Arial Unicode MS;Arial" w:hAnsi="Arial Unicode MS;Arial" w:cs="Arial Unicode MS;Arial" w:eastAsia="Arial Unicode MS;Arial"/>
          <w:kern w:val="0"/>
        </w:rPr>
        <w:t>垂直的，竖式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essel</w:t>
        <w:tab/>
        <w:tab/>
        <w:tab/>
        <w:t>/ ‘vesl/  n.</w:t>
      </w:r>
      <w:r>
        <w:rPr>
          <w:rFonts w:ascii="Arial Unicode MS;Arial" w:hAnsi="Arial Unicode MS;Arial" w:cs="Arial Unicode MS;Arial" w:eastAsia="Arial Unicode MS;Arial"/>
          <w:kern w:val="0"/>
        </w:rPr>
        <w:t>容器；船，飞船；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eteran</w:t>
        <w:tab/>
        <w:tab/>
        <w:t>/ ‘vetərən/  n.</w:t>
      </w:r>
      <w:r>
        <w:rPr>
          <w:rFonts w:ascii="Arial Unicode MS;Arial" w:hAnsi="Arial Unicode MS;Arial" w:cs="Arial Unicode MS;Arial" w:eastAsia="Arial Unicode MS;Arial"/>
          <w:kern w:val="0"/>
        </w:rPr>
        <w:t>老兵，老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a</w:t>
        <w:tab/>
        <w:tab/>
        <w:tab/>
        <w:t>/ ‘vaiə/  prep.</w:t>
      </w:r>
      <w:r>
        <w:rPr>
          <w:rFonts w:ascii="Arial Unicode MS;Arial" w:hAnsi="Arial Unicode MS;Arial" w:cs="Arial Unicode MS;Arial" w:eastAsia="Arial Unicode MS;Arial"/>
          <w:kern w:val="0"/>
        </w:rPr>
        <w:t>经过；通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brate</w:t>
        <w:tab/>
        <w:tab/>
        <w:t>/ vai’breit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使颤动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颤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ce</w:t>
        <w:tab/>
        <w:tab/>
        <w:tab/>
        <w:t>/ vais/  n.</w:t>
      </w:r>
      <w:r>
        <w:rPr>
          <w:rFonts w:ascii="Arial Unicode MS;Arial" w:hAnsi="Arial Unicode MS;Arial" w:cs="Arial Unicode MS;Arial" w:eastAsia="Arial Unicode MS;Arial"/>
          <w:kern w:val="0"/>
        </w:rPr>
        <w:t>罪恶；恶习；缺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ce</w:t>
        <w:tab/>
        <w:tab/>
        <w:tab/>
        <w:t>/ vais/  n.(</w:t>
      </w:r>
      <w:r>
        <w:rPr>
          <w:rFonts w:ascii="Arial Unicode MS;Arial" w:hAnsi="Arial Unicode MS;Arial" w:cs="Arial Unicode MS;Arial" w:eastAsia="Arial Unicode MS;Arial"/>
          <w:kern w:val="0"/>
        </w:rPr>
        <w:t>老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Arial Unicode MS;Arial"/>
          <w:kern w:val="0"/>
        </w:rPr>
        <w:t>虎钳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gorous</w:t>
        <w:tab/>
        <w:tab/>
        <w:t>/ ‘vigərəs/  a.</w:t>
      </w:r>
      <w:r>
        <w:rPr>
          <w:rFonts w:ascii="Arial Unicode MS;Arial" w:hAnsi="Arial Unicode MS;Arial" w:cs="Arial Unicode MS;Arial" w:eastAsia="Arial Unicode MS;Arial"/>
          <w:kern w:val="0"/>
        </w:rPr>
        <w:t>朝气蓬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negar</w:t>
        <w:tab/>
        <w:tab/>
        <w:t>/ ‘vinigə/  n.</w:t>
      </w:r>
      <w:r>
        <w:rPr>
          <w:rFonts w:ascii="Arial Unicode MS;Arial" w:hAnsi="Arial Unicode MS;Arial" w:cs="Arial Unicode MS;Arial" w:eastAsia="Arial Unicode MS;Arial"/>
          <w:kern w:val="0"/>
        </w:rPr>
        <w:t>醋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olent</w:t>
        <w:tab/>
        <w:tab/>
        <w:t>/ ‘vaiələnt/  a.</w:t>
      </w:r>
      <w:r>
        <w:rPr>
          <w:rFonts w:ascii="Arial Unicode MS;Arial" w:hAnsi="Arial Unicode MS;Arial" w:cs="Arial Unicode MS;Arial" w:eastAsia="Arial Unicode MS;Arial"/>
          <w:kern w:val="0"/>
        </w:rPr>
        <w:t>猛烈的；狂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olet</w:t>
        <w:tab/>
        <w:tab/>
        <w:tab/>
        <w:t>/ ‘vaiəlit/  n.</w:t>
      </w:r>
      <w:r>
        <w:rPr>
          <w:rFonts w:ascii="Arial Unicode MS;Arial" w:hAnsi="Arial Unicode MS;Arial" w:cs="Arial Unicode MS;Arial" w:eastAsia="Arial Unicode MS;Arial"/>
          <w:kern w:val="0"/>
        </w:rPr>
        <w:t>紫罗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rtually</w:t>
        <w:tab/>
        <w:tab/>
        <w:t>/ ‘və:tjuəli/  ad.</w:t>
      </w:r>
      <w:r>
        <w:rPr>
          <w:rFonts w:ascii="Arial Unicode MS;Arial" w:hAnsi="Arial Unicode MS;Arial" w:cs="Arial Unicode MS;Arial" w:eastAsia="Arial Unicode MS;Arial"/>
          <w:kern w:val="0"/>
        </w:rPr>
        <w:t>实际上，事实上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rtue</w:t>
        <w:tab/>
        <w:tab/>
        <w:tab/>
        <w:t>/ ‘və:tju:/  n.</w:t>
      </w:r>
      <w:r>
        <w:rPr>
          <w:rFonts w:ascii="Arial Unicode MS;Arial" w:hAnsi="Arial Unicode MS;Arial" w:cs="Arial Unicode MS;Arial" w:eastAsia="Arial Unicode MS;Arial"/>
          <w:kern w:val="0"/>
        </w:rPr>
        <w:t>善；美德；优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sible</w:t>
        <w:tab/>
        <w:tab/>
        <w:t>/ ‘vizəbl/  a.</w:t>
      </w:r>
      <w:r>
        <w:rPr>
          <w:rFonts w:ascii="Arial Unicode MS;Arial" w:hAnsi="Arial Unicode MS;Arial" w:cs="Arial Unicode MS;Arial" w:eastAsia="Arial Unicode MS;Arial"/>
          <w:kern w:val="0"/>
        </w:rPr>
        <w:t>可见的，看得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sion</w:t>
        <w:tab/>
        <w:tab/>
        <w:tab/>
        <w:t>/ ‘viʒən/  n.</w:t>
      </w:r>
      <w:r>
        <w:rPr>
          <w:rFonts w:ascii="Arial Unicode MS;Arial" w:hAnsi="Arial Unicode MS;Arial" w:cs="Arial Unicode MS;Arial" w:eastAsia="Arial Unicode MS;Arial"/>
          <w:kern w:val="0"/>
        </w:rPr>
        <w:t>视；想象力；梦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sual</w:t>
        <w:tab/>
        <w:tab/>
        <w:tab/>
        <w:t>/ ‘vizjuəl/  a.</w:t>
      </w:r>
      <w:r>
        <w:rPr>
          <w:rFonts w:ascii="Arial Unicode MS;Arial" w:hAnsi="Arial Unicode MS;Arial" w:cs="Arial Unicode MS;Arial" w:eastAsia="Arial Unicode MS;Arial"/>
          <w:kern w:val="0"/>
        </w:rPr>
        <w:t>看的；看得见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tal</w:t>
        <w:tab/>
        <w:tab/>
        <w:tab/>
        <w:t>/ ‘vaitl/  a.</w:t>
      </w:r>
      <w:r>
        <w:rPr>
          <w:rFonts w:ascii="Arial Unicode MS;Arial" w:hAnsi="Arial Unicode MS;Arial" w:cs="Arial Unicode MS;Arial" w:eastAsia="Arial Unicode MS;Arial"/>
          <w:kern w:val="0"/>
        </w:rPr>
        <w:t>生命的；有生命力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tamin</w:t>
        <w:tab/>
        <w:tab/>
        <w:t>/ ‘vitəmin/  n.</w:t>
      </w:r>
      <w:r>
        <w:rPr>
          <w:rFonts w:ascii="Arial Unicode MS;Arial" w:hAnsi="Arial Unicode MS;Arial" w:cs="Arial Unicode MS;Arial" w:eastAsia="Arial Unicode MS;Arial"/>
          <w:kern w:val="0"/>
        </w:rPr>
        <w:t>维生素，维他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ivid</w:t>
        <w:tab/>
        <w:tab/>
        <w:tab/>
        <w:t>/ ‘vivid/  a.</w:t>
      </w:r>
      <w:r>
        <w:rPr>
          <w:rFonts w:ascii="Arial Unicode MS;Arial" w:hAnsi="Arial Unicode MS;Arial" w:cs="Arial Unicode MS;Arial" w:eastAsia="Arial Unicode MS;Arial"/>
          <w:kern w:val="0"/>
        </w:rPr>
        <w:t>鲜艳的；生动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olcano</w:t>
        <w:tab/>
        <w:tab/>
        <w:t>/ vɔl’keinəu/  n.</w:t>
      </w:r>
      <w:r>
        <w:rPr>
          <w:rFonts w:ascii="Arial Unicode MS;Arial" w:hAnsi="Arial Unicode MS;Arial" w:cs="Arial Unicode MS;Arial" w:eastAsia="Arial Unicode MS;Arial"/>
          <w:kern w:val="0"/>
        </w:rPr>
        <w:t>火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olt</w:t>
        <w:tab/>
        <w:tab/>
        <w:tab/>
        <w:t>/ vəult/  n.</w:t>
      </w:r>
      <w:r>
        <w:rPr>
          <w:rFonts w:ascii="Arial Unicode MS;Arial" w:hAnsi="Arial Unicode MS;Arial" w:cs="Arial Unicode MS;Arial" w:eastAsia="Arial Unicode MS;Arial"/>
          <w:kern w:val="0"/>
        </w:rPr>
        <w:t>伏特，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voltage</w:t>
        <w:tab/>
        <w:tab/>
        <w:t>/ ‘vaultidʒ/  n.</w:t>
      </w:r>
      <w:r>
        <w:rPr>
          <w:rFonts w:ascii="Arial Unicode MS;Arial" w:hAnsi="Arial Unicode MS;Arial" w:cs="Arial Unicode MS;Arial" w:eastAsia="Arial Unicode MS;Arial"/>
          <w:kern w:val="0"/>
        </w:rPr>
        <w:t>电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olume</w:t>
        <w:tab/>
        <w:tab/>
        <w:tab/>
        <w:t>/ ‘vɔljum/  n.</w:t>
      </w:r>
      <w:r>
        <w:rPr>
          <w:rFonts w:ascii="Arial Unicode MS;Arial" w:hAnsi="Arial Unicode MS;Arial" w:cs="Arial Unicode MS;Arial" w:eastAsia="Arial Unicode MS;Arial"/>
          <w:kern w:val="0"/>
        </w:rPr>
        <w:t>卷，册；容积；音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oluntary</w:t>
        <w:tab/>
        <w:tab/>
        <w:t>/ ‘vɔləntəri/  a.</w:t>
      </w:r>
      <w:r>
        <w:rPr>
          <w:rFonts w:ascii="Arial Unicode MS;Arial" w:hAnsi="Arial Unicode MS;Arial" w:cs="Arial Unicode MS;Arial" w:eastAsia="Arial Unicode MS;Arial"/>
          <w:kern w:val="0"/>
        </w:rPr>
        <w:t>自愿的，志愿的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voyage</w:t>
        <w:tab/>
        <w:tab/>
        <w:tab/>
        <w:t>/ vɔidʒ/  n.&amp;vi.</w:t>
      </w:r>
      <w:r>
        <w:rPr>
          <w:rFonts w:ascii="Arial Unicode MS;Arial" w:hAnsi="Arial Unicode MS;Arial" w:cs="Arial Unicode MS;Arial" w:eastAsia="Arial Unicode MS;Arial"/>
          <w:kern w:val="0"/>
        </w:rPr>
        <w:t>航海，航空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age</w:t>
        <w:tab/>
        <w:tab/>
        <w:tab/>
        <w:t>/ weidʒ/  vt.</w:t>
      </w:r>
      <w:r>
        <w:rPr>
          <w:rFonts w:ascii="Arial Unicode MS;Arial" w:hAnsi="Arial Unicode MS;Arial" w:cs="Arial Unicode MS;Arial" w:eastAsia="Arial Unicode MS;Arial"/>
          <w:kern w:val="0"/>
        </w:rPr>
        <w:t>开展</w:t>
      </w:r>
      <w:r>
        <w:rPr>
          <w:rFonts w:eastAsia="Arial Unicode MS;Arial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Arial Unicode MS;Arial"/>
          <w:kern w:val="0"/>
        </w:rPr>
        <w:t>运动</w:t>
      </w:r>
      <w:r>
        <w:rPr>
          <w:rFonts w:eastAsia="Arial Unicode MS;Arial" w:cs="Arial Unicode MS;Arial" w:ascii="Arial Unicode MS;Arial" w:hAnsi="Arial Unicode MS;Arial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aggon</w:t>
        <w:tab/>
        <w:tab/>
        <w:tab/>
        <w:t>/ ‘wægən/  n.</w:t>
      </w:r>
      <w:r>
        <w:rPr>
          <w:rFonts w:ascii="Arial Unicode MS;Arial" w:hAnsi="Arial Unicode MS;Arial" w:cs="Arial Unicode MS;Arial" w:eastAsia="Arial Unicode MS;Arial"/>
          <w:kern w:val="0"/>
        </w:rPr>
        <w:t>四轮运货马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aken</w:t>
        <w:tab/>
        <w:tab/>
        <w:tab/>
        <w:t>/ ‘weikən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醒来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弄醒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ander</w:t>
        <w:tab/>
        <w:tab/>
        <w:tab/>
        <w:t>/ ‘wɔndə/  vi.</w:t>
      </w:r>
      <w:r>
        <w:rPr>
          <w:rFonts w:ascii="Arial Unicode MS;Arial" w:hAnsi="Arial Unicode MS;Arial" w:cs="Arial Unicode MS;Arial" w:eastAsia="Arial Unicode MS;Arial"/>
          <w:kern w:val="0"/>
        </w:rPr>
        <w:t>漫游；迷路；离题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ant</w:t>
        <w:tab/>
        <w:tab/>
        <w:tab/>
        <w:t>/ wɔnt/ n.</w:t>
      </w:r>
      <w:r>
        <w:rPr>
          <w:rFonts w:ascii="Arial Unicode MS;Arial" w:hAnsi="Arial Unicode MS;Arial" w:cs="Arial Unicode MS;Arial" w:eastAsia="Arial Unicode MS;Arial"/>
          <w:kern w:val="0"/>
        </w:rPr>
        <w:t>需要；缺乏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armth</w:t>
        <w:tab/>
        <w:tab/>
        <w:tab/>
        <w:t>/ wɔ:mθ/  n.</w:t>
      </w:r>
      <w:r>
        <w:rPr>
          <w:rFonts w:ascii="Arial Unicode MS;Arial" w:hAnsi="Arial Unicode MS;Arial" w:cs="Arial Unicode MS;Arial" w:eastAsia="Arial Unicode MS;Arial"/>
          <w:kern w:val="0"/>
        </w:rPr>
        <w:t>暖和，温暖；热烈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ater</w:t>
        <w:tab/>
        <w:tab/>
        <w:tab/>
        <w:t>/ ‘wɔ:tə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水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湿，灌溉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aterproof</w:t>
        <w:tab/>
        <w:tab/>
        <w:t>/ ‘wɔ:təpru:f/  a.</w:t>
      </w:r>
      <w:r>
        <w:rPr>
          <w:rFonts w:ascii="Arial Unicode MS;Arial" w:hAnsi="Arial Unicode MS;Arial" w:cs="Arial Unicode MS;Arial" w:eastAsia="Arial Unicode MS;Arial"/>
          <w:kern w:val="0"/>
        </w:rPr>
        <w:t>不透水的，防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ave</w:t>
        <w:tab/>
        <w:tab/>
        <w:tab/>
        <w:t>/ weiv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波；波涛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波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ax</w:t>
        <w:tab/>
        <w:tab/>
        <w:tab/>
        <w:t>/ wæks/  n.</w:t>
      </w:r>
      <w:r>
        <w:rPr>
          <w:rFonts w:ascii="Arial Unicode MS;Arial" w:hAnsi="Arial Unicode MS;Arial" w:cs="Arial Unicode MS;Arial" w:eastAsia="Arial Unicode MS;Arial"/>
          <w:kern w:val="0"/>
        </w:rPr>
        <w:t>蜡，蜂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aken</w:t>
        <w:tab/>
        <w:tab/>
        <w:tab/>
        <w:t>/ ‘wi:kə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削弱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变弱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akness</w:t>
        <w:tab/>
        <w:tab/>
        <w:t>/ ‘wi:knis/  n.</w:t>
      </w:r>
      <w:r>
        <w:rPr>
          <w:rFonts w:ascii="Arial Unicode MS;Arial" w:hAnsi="Arial Unicode MS;Arial" w:cs="Arial Unicode MS;Arial" w:eastAsia="Arial Unicode MS;Arial"/>
          <w:kern w:val="0"/>
        </w:rPr>
        <w:t>虚弱，软弱；弱点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ar</w:t>
        <w:tab/>
        <w:tab/>
        <w:tab/>
        <w:t>/ weə/  vt.</w:t>
      </w:r>
      <w:r>
        <w:rPr>
          <w:rFonts w:ascii="Arial Unicode MS;Arial" w:hAnsi="Arial Unicode MS;Arial" w:cs="Arial Unicode MS;Arial" w:eastAsia="Arial Unicode MS;Arial"/>
          <w:kern w:val="0"/>
        </w:rPr>
        <w:t>磨损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ave</w:t>
        <w:tab/>
        <w:tab/>
        <w:tab/>
        <w:t>/ ‘wi:v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织，编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纺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ed</w:t>
        <w:tab/>
        <w:tab/>
        <w:tab/>
        <w:t>/ wi: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杂草，野草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除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ep</w:t>
        <w:tab/>
        <w:tab/>
        <w:tab/>
        <w:t>/ wi:p/  vi.</w:t>
      </w:r>
      <w:r>
        <w:rPr>
          <w:rFonts w:ascii="Arial Unicode MS;Arial" w:hAnsi="Arial Unicode MS;Arial" w:cs="Arial Unicode MS;Arial" w:eastAsia="Arial Unicode MS;Arial"/>
          <w:kern w:val="0"/>
        </w:rPr>
        <w:t>哭泣，流泪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ld</w:t>
        <w:tab/>
        <w:tab/>
        <w:tab/>
        <w:t>/ weld/  vt.&amp;n.</w:t>
      </w:r>
      <w:r>
        <w:rPr>
          <w:rFonts w:ascii="Arial Unicode MS;Arial" w:hAnsi="Arial Unicode MS;Arial" w:cs="Arial Unicode MS;Arial" w:eastAsia="Arial Unicode MS;Arial"/>
          <w:kern w:val="0"/>
        </w:rPr>
        <w:t>焊接，熔接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elfare</w:t>
        <w:tab/>
        <w:tab/>
        <w:t>/ ‘welfeə/  n.</w:t>
      </w:r>
      <w:r>
        <w:rPr>
          <w:rFonts w:ascii="Arial Unicode MS;Arial" w:hAnsi="Arial Unicode MS;Arial" w:cs="Arial Unicode MS;Arial" w:eastAsia="Arial Unicode MS;Arial"/>
          <w:kern w:val="0"/>
        </w:rPr>
        <w:t>幸福，福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eat</w:t>
        <w:tab/>
        <w:tab/>
        <w:tab/>
        <w:t>/ wi:t/  n.</w:t>
      </w:r>
      <w:r>
        <w:rPr>
          <w:rFonts w:ascii="Arial Unicode MS;Arial" w:hAnsi="Arial Unicode MS;Arial" w:cs="Arial Unicode MS;Arial" w:eastAsia="Arial Unicode MS;Arial"/>
          <w:kern w:val="0"/>
        </w:rPr>
        <w:t>小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eel</w:t>
        <w:tab/>
        <w:tab/>
        <w:tab/>
        <w:t>/ wi:l/  n.</w:t>
      </w:r>
      <w:r>
        <w:rPr>
          <w:rFonts w:ascii="Arial Unicode MS;Arial" w:hAnsi="Arial Unicode MS;Arial" w:cs="Arial Unicode MS;Arial" w:eastAsia="Arial Unicode MS;Arial"/>
          <w:kern w:val="0"/>
        </w:rPr>
        <w:t>轮，车轮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ilst</w:t>
        <w:tab/>
        <w:tab/>
        <w:tab/>
        <w:t>/ ‘wailst/  conj.&amp;n.</w:t>
      </w:r>
      <w:r>
        <w:rPr>
          <w:rFonts w:ascii="Arial Unicode MS;Arial" w:hAnsi="Arial Unicode MS;Arial" w:cs="Arial Unicode MS;Arial" w:eastAsia="Arial Unicode MS;Arial"/>
          <w:kern w:val="0"/>
        </w:rPr>
        <w:t>当…的时候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ip</w:t>
        <w:tab/>
        <w:tab/>
        <w:tab/>
        <w:t>/ wi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鞭笞；搅打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鞭子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isper</w:t>
        <w:tab/>
        <w:tab/>
        <w:t>/ ‘wispə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低声地讲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低语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istle</w:t>
        <w:tab/>
        <w:tab/>
        <w:t>/ ‘wisl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口哨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吹口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holly</w:t>
        <w:tab/>
        <w:tab/>
        <w:tab/>
        <w:t>/ ‘həuli/  ad.</w:t>
      </w:r>
      <w:r>
        <w:rPr>
          <w:rFonts w:ascii="Arial Unicode MS;Arial" w:hAnsi="Arial Unicode MS;Arial" w:cs="Arial Unicode MS;Arial" w:eastAsia="Arial Unicode MS;Arial"/>
          <w:kern w:val="0"/>
        </w:rPr>
        <w:t>完全地，全部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cked</w:t>
        <w:tab/>
        <w:tab/>
        <w:tab/>
        <w:t>/ ‘wikid/  a.</w:t>
      </w:r>
      <w:r>
        <w:rPr>
          <w:rFonts w:ascii="Arial Unicode MS;Arial" w:hAnsi="Arial Unicode MS;Arial" w:cs="Arial Unicode MS;Arial" w:eastAsia="Arial Unicode MS;Arial"/>
          <w:kern w:val="0"/>
        </w:rPr>
        <w:t>坏的；令人厌恶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den</w:t>
        <w:tab/>
        <w:tab/>
        <w:tab/>
        <w:t>/ ‘waidn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加宽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变宽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dow</w:t>
        <w:tab/>
        <w:tab/>
        <w:tab/>
        <w:t>/ ‘widəu/  n.</w:t>
      </w:r>
      <w:r>
        <w:rPr>
          <w:rFonts w:ascii="Arial Unicode MS;Arial" w:hAnsi="Arial Unicode MS;Arial" w:cs="Arial Unicode MS;Arial" w:eastAsia="Arial Unicode MS;Arial"/>
          <w:kern w:val="0"/>
        </w:rPr>
        <w:t>寡妇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dth</w:t>
        <w:tab/>
        <w:tab/>
        <w:tab/>
        <w:t>/ widθ/  n.</w:t>
      </w:r>
      <w:r>
        <w:rPr>
          <w:rFonts w:ascii="Arial Unicode MS;Arial" w:hAnsi="Arial Unicode MS;Arial" w:cs="Arial Unicode MS;Arial" w:eastAsia="Arial Unicode MS;Arial"/>
          <w:kern w:val="0"/>
        </w:rPr>
        <w:t>宽阔，广阔；宽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lling</w:t>
        <w:tab/>
        <w:tab/>
        <w:t>/ ‘wiliŋ/  a.</w:t>
      </w:r>
      <w:r>
        <w:rPr>
          <w:rFonts w:ascii="Arial Unicode MS;Arial" w:hAnsi="Arial Unicode MS;Arial" w:cs="Arial Unicode MS;Arial" w:eastAsia="Arial Unicode MS;Arial"/>
          <w:kern w:val="0"/>
        </w:rPr>
        <w:t>愿意的，心甘情愿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nd</w:t>
        <w:tab/>
        <w:tab/>
        <w:tab/>
        <w:t>/ waind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绕，缠绕 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卷曲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ng</w:t>
        <w:tab/>
        <w:tab/>
        <w:tab/>
        <w:t>/ wiŋ/  n.</w:t>
      </w:r>
      <w:r>
        <w:rPr>
          <w:rFonts w:ascii="Arial Unicode MS;Arial" w:hAnsi="Arial Unicode MS;Arial" w:cs="Arial Unicode MS;Arial" w:eastAsia="Arial Unicode MS;Arial"/>
          <w:kern w:val="0"/>
        </w:rPr>
        <w:t>翼，翅膀，翅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re</w:t>
        <w:tab/>
        <w:tab/>
        <w:tab/>
        <w:t>/ ‘waiə/  n.</w:t>
      </w:r>
      <w:r>
        <w:rPr>
          <w:rFonts w:ascii="Arial Unicode MS;Arial" w:hAnsi="Arial Unicode MS;Arial" w:cs="Arial Unicode MS;Arial" w:eastAsia="Arial Unicode MS;Arial"/>
          <w:kern w:val="0"/>
        </w:rPr>
        <w:t>金属线；电缆；电信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t</w:t>
        <w:tab/>
        <w:tab/>
        <w:tab/>
        <w:t>/ wit/  n.</w:t>
      </w:r>
      <w:r>
        <w:rPr>
          <w:rFonts w:ascii="Arial Unicode MS;Arial" w:hAnsi="Arial Unicode MS;Arial" w:cs="Arial Unicode MS;Arial" w:eastAsia="Arial Unicode MS;Arial"/>
          <w:kern w:val="0"/>
        </w:rPr>
        <w:t>智力，才智，智能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ithdraw</w:t>
        <w:tab/>
        <w:tab/>
        <w:t>/ wið’drɔ:/  vt.</w:t>
      </w:r>
      <w:r>
        <w:rPr>
          <w:rFonts w:ascii="Arial Unicode MS;Arial" w:hAnsi="Arial Unicode MS;Arial" w:cs="Arial Unicode MS;Arial" w:eastAsia="Arial Unicode MS;Arial"/>
          <w:kern w:val="0"/>
        </w:rPr>
        <w:t>收回；撤回</w:t>
      </w:r>
      <w:r>
        <w:rPr>
          <w:rFonts w:eastAsia="Arial Unicode MS;Arial" w:cs="Arial Unicode MS;Arial" w:ascii="Arial Unicode MS;Arial" w:hAnsi="Arial Unicode MS;Arial"/>
          <w:kern w:val="0"/>
        </w:rPr>
        <w:t>vi.</w:t>
      </w:r>
      <w:r>
        <w:rPr>
          <w:rFonts w:ascii="Arial Unicode MS;Arial" w:hAnsi="Arial Unicode MS;Arial" w:cs="Arial Unicode MS;Arial" w:eastAsia="Arial Unicode MS;Arial"/>
          <w:kern w:val="0"/>
        </w:rPr>
        <w:t>撤退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thstand</w:t>
        <w:tab/>
        <w:tab/>
        <w:t>/ wið’stænd/  vt.</w:t>
      </w:r>
      <w:r>
        <w:rPr>
          <w:rFonts w:ascii="Arial Unicode MS;Arial" w:hAnsi="Arial Unicode MS;Arial" w:cs="Arial Unicode MS;Arial" w:eastAsia="Arial Unicode MS;Arial"/>
          <w:kern w:val="0"/>
        </w:rPr>
        <w:t>抵挡，反抗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itness</w:t>
        <w:tab/>
        <w:tab/>
        <w:t>/ ‘witnis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证据；证人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目击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oden</w:t>
        <w:tab/>
        <w:tab/>
        <w:tab/>
        <w:t>/ ‘wudn/  a.</w:t>
      </w:r>
      <w:r>
        <w:rPr>
          <w:rFonts w:ascii="Arial Unicode MS;Arial" w:hAnsi="Arial Unicode MS;Arial" w:cs="Arial Unicode MS;Arial" w:eastAsia="Arial Unicode MS;Arial"/>
          <w:kern w:val="0"/>
        </w:rPr>
        <w:t>木制的；呆板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ol</w:t>
        <w:tab/>
        <w:tab/>
        <w:tab/>
        <w:t>/ wul/  n.</w:t>
      </w:r>
      <w:r>
        <w:rPr>
          <w:rFonts w:ascii="Arial Unicode MS;Arial" w:hAnsi="Arial Unicode MS;Arial" w:cs="Arial Unicode MS;Arial" w:eastAsia="Arial Unicode MS;Arial"/>
          <w:kern w:val="0"/>
        </w:rPr>
        <w:t>羊毛；毛线，绒线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kman</w:t>
        <w:tab/>
        <w:tab/>
        <w:t>/ ‘wə:kmən/  n.</w:t>
      </w:r>
      <w:r>
        <w:rPr>
          <w:rFonts w:ascii="Arial Unicode MS;Arial" w:hAnsi="Arial Unicode MS;Arial" w:cs="Arial Unicode MS;Arial" w:eastAsia="Arial Unicode MS;Arial"/>
          <w:kern w:val="0"/>
        </w:rPr>
        <w:t>工人，劳动者，工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orkshop</w:t>
        <w:tab/>
        <w:tab/>
        <w:t>/ ‘wə:k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ɔp/  n.</w:t>
      </w:r>
      <w:r>
        <w:rPr>
          <w:rFonts w:ascii="Arial Unicode MS;Arial" w:hAnsi="Arial Unicode MS;Arial" w:cs="Arial Unicode MS;Arial" w:eastAsia="Arial Unicode MS;Arial"/>
          <w:kern w:val="0"/>
        </w:rPr>
        <w:t>车间，工场；创作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ld-wide</w:t>
        <w:tab/>
        <w:tab/>
        <w:t>/ ‘wə:ldwaid/  a.</w:t>
      </w:r>
      <w:r>
        <w:rPr>
          <w:rFonts w:ascii="Arial Unicode MS;Arial" w:hAnsi="Arial Unicode MS;Arial" w:cs="Arial Unicode MS;Arial" w:eastAsia="Arial Unicode MS;Arial"/>
          <w:kern w:val="0"/>
        </w:rPr>
        <w:t>遍及全球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m</w:t>
        <w:tab/>
        <w:tab/>
        <w:tab/>
        <w:t>/ wə:m/  n.</w:t>
      </w:r>
      <w:r>
        <w:rPr>
          <w:rFonts w:ascii="Arial Unicode MS;Arial" w:hAnsi="Arial Unicode MS;Arial" w:cs="Arial Unicode MS;Arial" w:eastAsia="Arial Unicode MS;Arial"/>
          <w:kern w:val="0"/>
        </w:rPr>
        <w:t>虫，蠕虫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worship</w:t>
        <w:tab/>
        <w:tab/>
        <w:t>/ ‘wə:</w:t>
      </w:r>
      <w:r>
        <w:rPr>
          <w:rFonts w:eastAsia="Arial Unicode MS;Arial" w:cs="Arial Unicode MS;Arial" w:ascii="Arial Unicode MS;Arial" w:hAnsi="Arial Unicode MS;Arial"/>
          <w:kern w:val="0"/>
        </w:rPr>
        <w:t>ʃ</w:t>
      </w:r>
      <w:r>
        <w:rPr>
          <w:rFonts w:eastAsia="Arial Unicode MS;Arial" w:cs="Arial Unicode MS;Arial" w:ascii="Arial Unicode MS;Arial" w:hAnsi="Arial Unicode MS;Arial"/>
          <w:kern w:val="0"/>
        </w:rPr>
        <w:t>ip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礼拜；崇拜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崇拜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st</w:t>
        <w:tab/>
        <w:tab/>
        <w:tab/>
        <w:t>/ wə:st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最坏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最坏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th</w:t>
        <w:tab/>
        <w:tab/>
        <w:tab/>
        <w:t>/ wə:θ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值…的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价值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thless</w:t>
        <w:tab/>
        <w:tab/>
        <w:t>/ ‘wə:θlis/  a.</w:t>
      </w:r>
      <w:r>
        <w:rPr>
          <w:rFonts w:ascii="Arial Unicode MS;Arial" w:hAnsi="Arial Unicode MS;Arial" w:cs="Arial Unicode MS;Arial" w:eastAsia="Arial Unicode MS;Arial"/>
          <w:kern w:val="0"/>
        </w:rPr>
        <w:t>无价值的，无用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thwhile</w:t>
        <w:tab/>
        <w:tab/>
        <w:t>/ ‘wə:θ’wail/  a.</w:t>
      </w:r>
      <w:r>
        <w:rPr>
          <w:rFonts w:ascii="Arial Unicode MS;Arial" w:hAnsi="Arial Unicode MS;Arial" w:cs="Arial Unicode MS;Arial" w:eastAsia="Arial Unicode MS;Arial"/>
          <w:kern w:val="0"/>
        </w:rPr>
        <w:t>值得花时间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rthy</w:t>
        <w:tab/>
        <w:tab/>
        <w:tab/>
        <w:t>/ ‘wə:ði/  a.</w:t>
      </w:r>
      <w:r>
        <w:rPr>
          <w:rFonts w:ascii="Arial Unicode MS;Arial" w:hAnsi="Arial Unicode MS;Arial" w:cs="Arial Unicode MS;Arial" w:eastAsia="Arial Unicode MS;Arial"/>
          <w:kern w:val="0"/>
        </w:rPr>
        <w:t>有价值的；值得的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ound</w:t>
        <w:tab/>
        <w:tab/>
        <w:tab/>
        <w:t>/ wu:nd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创伤，伤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使受伤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rap</w:t>
        <w:tab/>
        <w:tab/>
        <w:tab/>
        <w:t>/ ræp/  vt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裹，包，捆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披肩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reck</w:t>
        <w:tab/>
        <w:tab/>
        <w:tab/>
        <w:t>/ rek/  n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失事；残骸 </w:t>
      </w:r>
      <w:r>
        <w:rPr>
          <w:rFonts w:eastAsia="Arial Unicode MS;Arial" w:cs="Arial Unicode MS;Arial" w:ascii="Arial Unicode MS;Arial" w:hAnsi="Arial Unicode MS;Arial"/>
          <w:kern w:val="0"/>
        </w:rPr>
        <w:t>vt.</w:t>
      </w:r>
      <w:r>
        <w:rPr>
          <w:rFonts w:ascii="Arial Unicode MS;Arial" w:hAnsi="Arial Unicode MS;Arial" w:cs="Arial Unicode MS;Arial" w:eastAsia="Arial Unicode MS;Arial"/>
          <w:kern w:val="0"/>
        </w:rPr>
        <w:t>破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wrist</w:t>
        <w:tab/>
        <w:tab/>
        <w:tab/>
        <w:t>/ rist/  n.</w:t>
      </w:r>
      <w:r>
        <w:rPr>
          <w:rFonts w:ascii="Arial Unicode MS;Arial" w:hAnsi="Arial Unicode MS;Arial" w:cs="Arial Unicode MS;Arial" w:eastAsia="Arial Unicode MS;Arial"/>
          <w:kern w:val="0"/>
        </w:rPr>
        <w:t>腕，腕关节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X-ray</w:t>
        <w:tab/>
        <w:tab/>
        <w:tab/>
        <w:t>/ ‘eks’rei/  n.X</w:t>
      </w:r>
      <w:r>
        <w:rPr>
          <w:rFonts w:ascii="Arial Unicode MS;Arial" w:hAnsi="Arial Unicode MS;Arial" w:cs="Arial Unicode MS;Arial" w:eastAsia="Arial Unicode MS;Arial"/>
          <w:kern w:val="0"/>
        </w:rPr>
        <w:t>射线，</w:t>
      </w:r>
      <w:r>
        <w:rPr>
          <w:rFonts w:eastAsia="Arial Unicode MS;Arial" w:cs="Arial Unicode MS;Arial" w:ascii="Arial Unicode MS;Arial" w:hAnsi="Arial Unicode MS;Arial"/>
          <w:kern w:val="0"/>
        </w:rPr>
        <w:t>X</w:t>
      </w:r>
      <w:r>
        <w:rPr>
          <w:rFonts w:ascii="Arial Unicode MS;Arial" w:hAnsi="Arial Unicode MS;Arial" w:cs="Arial Unicode MS;Arial" w:eastAsia="Arial Unicode MS;Arial"/>
          <w:kern w:val="0"/>
        </w:rPr>
        <w:t>光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yard</w:t>
        <w:tab/>
        <w:tab/>
        <w:tab/>
        <w:t>/ ja:d/  n.</w:t>
      </w:r>
      <w:r>
        <w:rPr>
          <w:rFonts w:ascii="Arial Unicode MS;Arial" w:hAnsi="Arial Unicode MS;Arial" w:cs="Arial Unicode MS;Arial" w:eastAsia="Arial Unicode MS;Arial"/>
          <w:kern w:val="0"/>
        </w:rPr>
        <w:t>院子，庭院；场地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yard</w:t>
        <w:tab/>
        <w:tab/>
        <w:tab/>
        <w:t>/ ja:d/  n.</w:t>
      </w:r>
      <w:r>
        <w:rPr>
          <w:rFonts w:ascii="Arial Unicode MS;Arial" w:hAnsi="Arial Unicode MS;Arial" w:cs="Arial Unicode MS;Arial" w:eastAsia="Arial Unicode MS;Arial"/>
          <w:kern w:val="0"/>
        </w:rPr>
        <w:t>码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 Unicode MS;Arial" w:cs="Arial Unicode MS;Arial" w:ascii="Arial Unicode MS;Arial" w:hAnsi="Arial Unicode MS;Arial"/>
          <w:kern w:val="0"/>
        </w:rPr>
        <w:t>yawn</w:t>
        <w:tab/>
        <w:tab/>
        <w:tab/>
        <w:t>/ jɔ:n/  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打呵欠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呵欠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yearly</w:t>
        <w:tab/>
        <w:tab/>
        <w:tab/>
        <w:t>/ ‘jə:li/  a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每年的 </w:t>
      </w:r>
      <w:r>
        <w:rPr>
          <w:rFonts w:eastAsia="Arial Unicode MS;Arial" w:cs="Arial Unicode MS;Arial" w:ascii="Arial Unicode MS;Arial" w:hAnsi="Arial Unicode MS;Arial"/>
          <w:kern w:val="0"/>
        </w:rPr>
        <w:t>ad.</w:t>
      </w:r>
      <w:r>
        <w:rPr>
          <w:rFonts w:ascii="Arial Unicode MS;Arial" w:hAnsi="Arial Unicode MS;Arial" w:cs="Arial Unicode MS;Arial" w:eastAsia="Arial Unicode MS;Arial"/>
          <w:kern w:val="0"/>
        </w:rPr>
        <w:t>一年一度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yield</w:t>
        <w:tab/>
        <w:tab/>
        <w:tab/>
        <w:t>/ ji:ld/  vt.&amp;vi.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出产 </w:t>
      </w:r>
      <w:r>
        <w:rPr>
          <w:rFonts w:eastAsia="Arial Unicode MS;Arial" w:cs="Arial Unicode MS;Arial" w:ascii="Arial Unicode MS;Arial" w:hAnsi="Arial Unicode MS;Arial"/>
          <w:kern w:val="0"/>
        </w:rPr>
        <w:t>n.</w:t>
      </w:r>
      <w:r>
        <w:rPr>
          <w:rFonts w:ascii="Arial Unicode MS;Arial" w:hAnsi="Arial Unicode MS;Arial" w:cs="Arial Unicode MS;Arial" w:eastAsia="Arial Unicode MS;Arial"/>
          <w:kern w:val="0"/>
        </w:rPr>
        <w:t>产量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youth</w:t>
        <w:tab/>
        <w:tab/>
        <w:tab/>
        <w:t>/ ju:θ/  n.</w:t>
      </w:r>
      <w:r>
        <w:rPr>
          <w:rFonts w:ascii="Arial Unicode MS;Arial" w:hAnsi="Arial Unicode MS;Arial" w:cs="Arial Unicode MS;Arial" w:eastAsia="Arial Unicode MS;Arial"/>
          <w:kern w:val="0"/>
        </w:rPr>
        <w:t>青春；青年们；青年</w:t>
      </w:r>
    </w:p>
    <w:p>
      <w:pPr>
        <w:pStyle w:val="Normal"/>
        <w:overflowPunct w:val="false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zone</w:t>
        <w:tab/>
        <w:tab/>
        <w:tab/>
        <w:t>/ zəun/  n.</w:t>
      </w:r>
      <w:r>
        <w:rPr>
          <w:rFonts w:ascii="Arial Unicode MS;Arial" w:hAnsi="Arial Unicode MS;Arial" w:cs="Arial Unicode MS;Arial" w:eastAsia="Arial Unicode MS;Arial"/>
          <w:kern w:val="0"/>
        </w:rPr>
        <w:t>地区，区域，范围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8:00Z</dcterms:created>
  <dc:creator>唐启明</dc:creator>
  <dc:description/>
  <cp:keywords/>
  <dc:language>en-US</dc:language>
  <cp:lastModifiedBy>fxzm</cp:lastModifiedBy>
  <dcterms:modified xsi:type="dcterms:W3CDTF">2006-11-03T02:12:00Z</dcterms:modified>
  <cp:revision>3</cp:revision>
  <dc:subject/>
  <dc:title>abandon</dc:title>
</cp:coreProperties>
</file>